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47260</wp:posOffset>
                </wp:positionH>
                <wp:positionV relativeFrom="paragraph">
                  <wp:posOffset>-62547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73.8pt;margin-top:-49.2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"/>
        </w:rPr>
        <w:t>บทที่</w:t>
      </w:r>
      <w:r>
        <w:rPr>
          <w:rStyle w:val="1"/>
          <w:rFonts w:cs="Calibri"/>
        </w:rPr>
        <w:t xml:space="preserve"> </w:t>
      </w:r>
      <w:r>
        <w:rPr>
          <w:rStyle w:val="1"/>
        </w:rPr>
        <w:t>3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rPr>
          <w:rFonts w:cs="TH Sarabun New"/>
          <w:sz w:val="36"/>
          <w:szCs w:val="36"/>
        </w:rPr>
      </w:pPr>
      <w:r>
        <w:rPr>
          <w:rFonts w:cs="TH Sarabun New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ิจัยเรื่องการพัฒนา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และหา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และ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>3.1</w:t>
        <w:tab/>
      </w:r>
      <w:r>
        <w:rPr/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1.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ชากรที่ใช้ในการวิจัยในครั้งนี้ ได้แก่ 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วังหลวงวิทยาคม ตำบลวังหลวง จังหวัดร้อยเอ็ด ที่เรียนวิชาการเขียน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เรียน จำนวนนักเรียนทั้งหมด </w:t>
      </w:r>
      <w:r>
        <w:rPr>
          <w:rFonts w:cs="TH Sarabun New" w:ascii="TH Sarabun New" w:hAnsi="TH Sarabun New"/>
          <w:sz w:val="32"/>
          <w:szCs w:val="32"/>
        </w:rPr>
        <w:t xml:space="preserve">32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ตัวอย่างที่ใช้ในการวิจัยในครั้งนี้ ได้แก่ 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ังหลวงวิทยาคม ตำบลวังหลวง จังหวัดร้อยเอ็ด ภาคเรีย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559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้องเรียน ได้แก่ ห้อง ม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2/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 ม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2/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มีการจัดห้องเรียนแบบคละความสามารถ โดยวิธีสุ่มอย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่าย </w:t>
      </w:r>
      <w:r>
        <w:rPr>
          <w:rFonts w:cs="TH Sarabun New" w:ascii="TH Sarabun New" w:hAnsi="TH Sarabun New"/>
          <w:sz w:val="32"/>
          <w:szCs w:val="32"/>
        </w:rPr>
        <w:t xml:space="preserve">(Simple Random Sampling)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ห้องเรียนเป็นหน่วยสุ่ม แบ่งเป็นกลุ่มทดลองและกลุ่มควบคุ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ดลอง คือ นักเรียนที่เรียนด้วยบทเรียนบนเว็บแบบกระบวนการแก้ปัญหาเชิงสร้างสรรค์ที่ส่งเสริมความคิดสร้างสรรค์ระด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2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วบคุม คือ นักเรียนที่เรียนแบบปกติ ระดับชั้นมัธยมศึกษา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080" w:hanging="1080"/>
        <w:jc w:val="left"/>
        <w:rPr/>
      </w:pPr>
      <w:r>
        <w:rPr/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2.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2.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3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สอบถามความพึงพอใจ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sz w:val="14"/>
          <w:szCs w:val="14"/>
        </w:rPr>
      </w:pPr>
      <w:r>
        <w:rPr/>
        <w:t>3.3</w:t>
        <w:tab/>
      </w:r>
      <w:r>
        <w:rPr/>
        <w:t>การสร้างและหา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</w:r>
      <w:r>
        <w:rPr/>
        <w:t>3.3.</w:t>
      </w:r>
      <w:r>
        <w:rPr/>
        <w:t>1</w:t>
      </w:r>
      <w:r>
        <w:rPr/>
        <w:tab/>
      </w:r>
      <w:r>
        <w:rPr/>
        <w:t xml:space="preserve">การสร้าง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/>
        <w:t>1</w:t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บนเว็บบทเรียนบนเว็บแบบกระบวนการแก้ปัญหาเชิงสร้างสรรค์ที่ส่งเสริมความคิดสร้างสรรค์ โดยผู้วิจัยดำเนินการพัฒนาตามรูปแบบของ </w:t>
      </w:r>
      <w:r>
        <w:rPr>
          <w:rFonts w:cs="TH Sarabun New" w:ascii="TH Sarabun New" w:hAnsi="TH Sarabun New"/>
          <w:sz w:val="32"/>
          <w:szCs w:val="32"/>
        </w:rPr>
        <w:t xml:space="preserve">ADDIE Mode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z w:val="32"/>
          <w:szCs w:val="32"/>
        </w:rPr>
        <w:t>. 2554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23-129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3.3.</w:t>
      </w:r>
      <w:r>
        <w:rPr>
          <w:rFonts w:cs="TH Sarabun New" w:ascii="TH Sarabun New" w:hAnsi="TH Sarabun New"/>
          <w:sz w:val="32"/>
          <w:szCs w:val="32"/>
        </w:rPr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วิเคราะห์ </w:t>
      </w:r>
      <w:r>
        <w:rPr>
          <w:rFonts w:cs="TH Sarabun New" w:ascii="TH Sarabun New" w:hAnsi="TH Sarabun New"/>
          <w:sz w:val="32"/>
          <w:szCs w:val="32"/>
        </w:rPr>
        <w:t>(Analysis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ายละเอียด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sz w:val="32"/>
          <w:szCs w:val="32"/>
        </w:rPr>
        <w:t>2551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ลักสูตรสถานศึกษา โรงเรียนวังหลวงวิทยาคม จังหวัดร้อยเอ็ดกลุ่มสาระการงานอาชีพและเทคโนโลยี สาระ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และการสื่อสาร และศึกษาเอกสารที่เกี่ยวข้องเพื่อทำความเข้าใจกับจุดมุ่งหมายของหลักสูตร ขอบข่ายเนื้อหา จุดประสงค์การเรียนรู้ วิธีการสอน การวัดและประเมินผ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ผู้เรียนเกี่ยวกับข้อมูลต่าง ๆ เช่น ระดับชั้น อายุ ความรู้พื้นฐาน ประสบการณ์เดิม ระดับความรู้ความสามารถ ความถนัด และความสนใจ เพื่อนำข้อมูลมาเป็นแนวทางในการออกแบบบทเรียนให้สอดคล้องกับ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เทคโนโลยีที่นำมาใช้ในบทเรียนศึกษาและพิจารณาเทคโนโลยี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ใช้ในบทเรียน เช่น เทคโนโลยีสนับสนุนการเรียนการสอน เทคโนโลยีสนับสนุนการเรียนรู้ เทคโนโลยีสำหรับการวัดและประเมินผล และเทคโนโลยีสำหรับการเผยแพร่บทเรียน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เนื้อหา และจุดประสงค์การเรียนรู้รายวิชาการเขียน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แนวทางในการจัดการบทเรียนให้ดำเนินตามกระบวนการเรียนรู้ และสอดคล้องกับประสบการณ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fldChar w:fldCharType="begin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instrText xml:space="preserve"> SEQ ตารางที่_ \* ARABIC </w:instrTex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t>1</w: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เนื้อหาและจุดประสงค์การเรียนรู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44"/>
        <w:gridCol w:w="2106"/>
        <w:gridCol w:w="839"/>
      </w:tblGrid>
      <w:tr>
        <w:trPr>
          <w:tblHeader w:val="true"/>
          <w:trHeight w:val="374" w:hRule="atLeast"/>
          <w:cantSplit w:val="true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ระ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วล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รู้จั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ปรแก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Scratch</w:t>
            </w:r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ธิบายความหมายของโปรแกรม </w:t>
            </w:r>
            <w:r>
              <w:rPr>
                <w:rFonts w:cs="TH Sarabun New" w:ascii="TH Sarabun New" w:hAnsi="TH Sarabun New"/>
                <w:sz w:val="28"/>
              </w:rPr>
              <w:t xml:space="preserve">Scratch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อกส่วนประกอบพื้นฐานของโปรแก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ละส่วนได้อย่าง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เครื่องมือของโปรแกรม ได้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มาะส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อกความหมายของชุดตัวละคร ตัวละค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เวทีได้อย่าง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ียนสคริปต์ให้ตัวละครเคลื่อนไหวได้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ู้เบื้องต้นเกี่ยว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ปรแกรม </w:t>
            </w:r>
            <w:r>
              <w:rPr>
                <w:rFonts w:cs="TH Sarabun New" w:ascii="TH Sarabun New" w:hAnsi="TH Sarabun New"/>
                <w:sz w:val="28"/>
              </w:rPr>
              <w:t>Scratch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วนประกอบ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ปรแกรม </w:t>
            </w:r>
            <w:r>
              <w:rPr>
                <w:rFonts w:cs="TH Sarabun New" w:ascii="TH Sarabun New" w:hAnsi="TH Sarabun New"/>
                <w:sz w:val="28"/>
              </w:rPr>
              <w:t>Scratch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ปลี่ยนชุดตัวละ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right="-35" w:hanging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18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คลื่อน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ก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ยงเพลง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shd w:fill="FFFFFF" w:val="clear"/>
              </w:rPr>
            </w:pPr>
            <w:r>
              <w:rPr>
                <w:rFonts w:cs="TH Sarabun New" w:ascii="TH Sarabun New" w:hAnsi="TH Sarabun New"/>
                <w:sz w:val="28"/>
                <w:shd w:fill="FFFFFF" w:val="clear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>เขียนสคริปต์ให้ตัวละครเคลื่อนที่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shd w:fill="FFFFFF" w:val="clear"/>
              </w:rPr>
            </w:pPr>
            <w:r>
              <w:rPr>
                <w:rFonts w:cs="TH Sarabun New" w:ascii="TH Sarabun New" w:hAnsi="TH Sarabun New"/>
                <w:sz w:val="28"/>
                <w:shd w:fill="FFFFFF" w:val="clear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 xml:space="preserve">ระบุตำแหน่งด้วยค่า </w:t>
            </w:r>
            <w:r>
              <w:rPr>
                <w:rFonts w:cs="TH Sarabun New" w:ascii="TH Sarabun New" w:hAnsi="TH Sarabun New"/>
                <w:sz w:val="28"/>
                <w:shd w:fill="FFFFFF" w:val="clear"/>
              </w:rPr>
              <w:t xml:space="preserve">(x,y) </w:t>
            </w: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shd w:fill="FFFFFF" w:val="clear"/>
              </w:rPr>
            </w:pPr>
            <w:r>
              <w:rPr>
                <w:rFonts w:cs="TH Sarabun New" w:ascii="TH Sarabun New" w:hAnsi="TH Sarabun New"/>
                <w:sz w:val="28"/>
                <w:shd w:fill="FFFFFF" w:val="clear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ียนสคริปต์ให้ตัวละคร</w:t>
            </w: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>หมุ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8"/>
                <w:shd w:fill="FFFFFF" w:val="clear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 xml:space="preserve">ใช้บล็อก </w:t>
            </w:r>
            <w:r>
              <w:rPr>
                <w:rFonts w:cs="TH Sarabun New" w:ascii="TH Sarabun New" w:hAnsi="TH Sarabun New"/>
                <w:sz w:val="28"/>
                <w:shd w:fill="FFFFFF" w:val="clear"/>
              </w:rPr>
              <w:t xml:space="preserve">Forever </w:t>
            </w: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>ในการทำงานแบบวนซ้ำ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shd w:fill="FFFFFF" w:val="clear"/>
              </w:rPr>
            </w:pPr>
            <w:r>
              <w:rPr>
                <w:rFonts w:cs="TH Sarabun New" w:ascii="TH Sarabun New" w:hAnsi="TH Sarabun New"/>
                <w:sz w:val="28"/>
                <w:shd w:fill="FFFFFF" w:val="clear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>เลือกใช้บล็อกในการเพิ่มเสียงให้ตัวละคร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hd w:fill="FFFFFF" w:val="clear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>อย่างถูกต้อ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สคริปต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ตัวละครเคลื่อน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บุตำแหน่งด้วยค่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(x,y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รู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หมุ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ำสั่งวนซ้ำ </w:t>
            </w:r>
            <w:r>
              <w:rPr>
                <w:rFonts w:cs="TH Sarabun New" w:ascii="TH Sarabun New" w:hAnsi="TH Sarabun New"/>
                <w:sz w:val="28"/>
              </w:rPr>
              <w:t>Forever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สคริปต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ียง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</w:tr>
      <w:tr>
        <w:trPr>
          <w:trHeight w:val="2925" w:hRule="atLeast"/>
          <w:cantSplit w:val="true"/>
        </w:trPr>
        <w:tc>
          <w:tcPr>
            <w:tcW w:w="18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้างนิทาน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lang w:eastAsia="th-TH"/>
              </w:rPr>
            </w:pPr>
            <w:r>
              <w:rPr>
                <w:rFonts w:cs="TH Sarabun New" w:ascii="TH Sarabun New" w:hAnsi="TH Sarabun New"/>
                <w:sz w:val="28"/>
                <w:shd w:fill="FFFFFF" w:val="clear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 xml:space="preserve">เขียนสคริปต์ด้วยบล็อก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Sayask 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 xml:space="preserve">และ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Join 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lang w:eastAsia="th-TH"/>
              </w:rPr>
            </w:pP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>สร้างและใช้ตัวแปรในการเขียนสคริปต์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 xml:space="preserve">อธิบายสคริปต์ด้วยบล็อก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Broadcast,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z w:val="28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Broadcast and wait 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 xml:space="preserve">และ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when I receive 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>ได้</w:t>
            </w:r>
          </w:p>
        </w:tc>
        <w:tc>
          <w:tcPr>
            <w:tcW w:w="21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รับค่าจากผู้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ล็อก </w:t>
            </w:r>
            <w:r>
              <w:rPr>
                <w:rFonts w:cs="TH Sarabun New" w:ascii="TH Sarabun New" w:hAnsi="TH Sarabun New"/>
                <w:sz w:val="28"/>
              </w:rPr>
              <w:t xml:space="preserve">ask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 </w:t>
            </w:r>
            <w:r>
              <w:rPr>
                <w:rFonts w:cs="TH Sarabun New" w:ascii="TH Sarabun New" w:hAnsi="TH Sarabun New"/>
                <w:sz w:val="28"/>
              </w:rPr>
              <w:t>join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้างและใช้ตัวแป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lang w:eastAsia="th-TH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ียนสคริปต์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 xml:space="preserve">ด้วยบล็อก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z w:val="28"/>
                <w:lang w:eastAsia="th-TH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broadcast,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z w:val="28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broadcast and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z w:val="28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wait </w:t>
            </w:r>
            <w:r>
              <w:rPr>
                <w:rFonts w:ascii="TH Sarabun New" w:hAnsi="TH Sarabun New" w:cs="TH Sarabun New"/>
                <w:sz w:val="28"/>
                <w:sz w:val="28"/>
                <w:lang w:eastAsia="th-TH"/>
              </w:rPr>
              <w:t xml:space="preserve">และ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 xml:space="preserve">when I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  <w:lang w:eastAsia="th-TH"/>
              </w:rPr>
              <w:t>receive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7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2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นื้อหาและจุดประสงค์การเรียนรู้ที่วิเคราะห์แล้วเสนอต่อที่ปรึกษาและให้ผู้เชี่ยวชาญด้านเนื้อหา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 เพื่อตรวจสอบความถูกต้องและความ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สื่อ พิจารณาข้อดี ข้อจำกัดของสื่อที่นำมาใช้ในบทเรียน เพื่อให้สอดคล้องกับจุดประสงค์การเรียนรู้และเนื้อหาบท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3.</w:t>
      </w:r>
      <w:r>
        <w:rPr>
          <w:rFonts w:cs="TH Sarabun New" w:ascii="TH Sarabun New" w:hAnsi="TH Sarabun New"/>
          <w:sz w:val="32"/>
          <w:szCs w:val="32"/>
        </w:rPr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ออกแบบ </w:t>
      </w:r>
      <w:r>
        <w:rPr>
          <w:rFonts w:cs="TH Sarabun New" w:ascii="TH Sarabun New" w:hAnsi="TH Sarabun New"/>
          <w:sz w:val="32"/>
          <w:szCs w:val="32"/>
        </w:rPr>
        <w:t xml:space="preserve">(Desig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ดำเนินการออกแบบบทเรียนบนเว็บตาม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แผนการเรียนรู้ด้วยบทเรียนบนเว็บร่วมกับการเรียนรู้แบบกระบวนการแก้ปัญหาเชิงสร้างสรรค์ ซึ่ง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ารเรียนรู้ จำนวน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คผนวก ข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ความรู้จัก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เคลื่อนที่ประกอบเสียงเพล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58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นิท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2280</wp:posOffset>
                </wp:positionH>
                <wp:positionV relativeFrom="paragraph">
                  <wp:posOffset>-473075</wp:posOffset>
                </wp:positionV>
                <wp:extent cx="413385" cy="3816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4pt;margin-top:-37.25pt;width:32.5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fldChar w:fldCharType="begin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instrText xml:space="preserve"> SEQ ตารางที่_ \* ARABIC </w:instrTex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t>2</w: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end"/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/>
        <w:t>กิจกรรมการเรียนแบบกระบวนการแก้ปัญหาเชิงสร้างสรรค์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3"/>
        <w:gridCol w:w="4050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ลำดับขั้นตอน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cs="TH Sarabun New" w:ascii="TH Sarabun New" w:hAnsi="TH Sarabun New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ขั้นการเข้าใจความท้าทาย 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ผู้สอนกำหนดสถานการณ์ปัญหาให้ผู้เรียนได้เผชิญหน้ากับ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ผู้เรียนวิเคราะห์ปัญหาจากสถานการณ์ปัญหาที่กำหนดให้ โดย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จะต้องศึกษาเนื้อหาจากบทเรียนเพื่อนำข้อมูลมาพิจารณาในการต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คำถามต่อไปนี้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2.1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สิ่งที่สถานการณ์ปัญหากำหนดให้คืออะ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2.2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สิ่งที่สถานการณ์ปัญหาต้องการคืออะ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2.3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ความรู้ที่ใช้ในการแก้ปัญหานี้คืออะ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ผู้เรียนแต่ละกลุ่มร่วมกันทำบันทึกกิจกรรม ข้อ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การเข้าใจความท้าท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pacing w:val="-4"/>
                <w:sz w:val="12"/>
                <w:szCs w:val="12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Google Docs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แบบบันทึกกิจกรรม ข้อ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การเข้า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ความท้าทาย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ขั้นสร้างแนวคิดที่หลากหล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ในการแก้ปัญหา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ร่วมกันกับเพื่อนภายในกลุ่มระดมสมองเพื่อหาแนวทาง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แก้ปัญหาให้ได้วิธีการแก้ปัญหาให้ได้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ผู้เรียนแต่ละกลุ่มร่วมกันทำบันทึกกิจกรรม ข้อ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สร้างแนว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ที่หลากหลายในการแก้ปัญหา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Google Docs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Google Drawing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แบบบันทึกกิจกรรม ข้อ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สร้างแนว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ที่หลากหลายในการแก้ปัญห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pacing w:val="-4"/>
                <w:sz w:val="32"/>
                <w:szCs w:val="32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pacing w:val="-4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8045</wp:posOffset>
                </wp:positionH>
                <wp:positionV relativeFrom="paragraph">
                  <wp:posOffset>231775</wp:posOffset>
                </wp:positionV>
                <wp:extent cx="374650" cy="390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8.3pt;margin-top:18.25pt;width:29.45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8155</wp:posOffset>
                </wp:positionH>
                <wp:positionV relativeFrom="paragraph">
                  <wp:posOffset>-465455</wp:posOffset>
                </wp:positionV>
                <wp:extent cx="445770" cy="358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65pt;margin-top:-36.65pt;width:35.05pt;height:2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3.2 </w:t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  <w:t>)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3"/>
        <w:gridCol w:w="4050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ลำดับขั้นตอน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cs="TH Sarabun New" w:ascii="TH Sarabun New" w:hAnsi="TH Sarabun New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pacing w:val="-4"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ั้นเตรียมการเพื่อนำไปสู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สอนให้ผู้เรียนในกลุ่มช่วยกันประเมินทางเลือกแนวทา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ยุทธวิธ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ก้ปัญหาที่เหมาะสมและเป็นไปได้มากที่สุดที่จะนำไปใช้ในการปฏิบัติ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จริง พร้อมบอกเหตุผล โดยสมาชิกแต่ละคนต้องยอมรับวิธีดังกล่าว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ซึ่งวิธีการเลือกอาจจะมีมากกว่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ธี หรืออาจจะเป็นการผสมผส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ธีการต่าง ๆ ให้เป็นวิธีการที่ดีขึ้นก็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ผู้เรียนแต่ละกลุ่มร่วมกันทำบันทึกกิจกรรม ข้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ตรียมการเพื่อนำไปสู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Google Docs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บันทึกกิจกรรม 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ตรียม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นำไปสู่การปฏิบัติ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628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ขั้นวางแผนแล้วปฏิบัติต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สอนให้ผู้เรียนแต่ละกลุ่มประเมินแนวทา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ยุทธวิธีที่ผู้เรียนเลือกมานั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ข้อบกพร่องใดบ้าง ต้องปรับปรุงแก้ไขตรงไห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สอนให้ผู้เรียนแต่ละกลุ่มร่วมกันสร้างผลงานตามแนวทางแก้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ได้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ผู้เรียนแต่ละกลุ่มร่วมกันทำบันทึกกิจกรรม ข้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างแผนแล้วปฏิบัติ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ามแนวคิด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Google Docs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Google Forms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บันทึกกิจกรรม 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้วปฏิบัติตามแนวคิ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216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0110</wp:posOffset>
                </wp:positionH>
                <wp:positionV relativeFrom="paragraph">
                  <wp:posOffset>554990</wp:posOffset>
                </wp:positionV>
                <wp:extent cx="374650" cy="390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25pt;margin-top:43.7pt;width:29.45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ประเมินประสิทธิภาพของบทเรียนบนเว็บโดยผู้เชี่ยวชาญแบ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เมินบทเรียนบนเว็บ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าน ได้แก่ ด้านเนื้อหา และสื่อ เทคนิคและวิธีการเป็นมาตราส่วนประมาณค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Rating Scale) 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ดับ โดยมีเกณฑ์ประเมิน ดังนี้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4, </w:t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>185)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ภาคผนวก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4.50 – 5.00</w:t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3.50 – 4.49</w:t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50 – 3.49</w:t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50 – 2.49</w:t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พอ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00 – 1.49</w:t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ควรปรับปรุ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นื้อหาที่ผ่านการตรวจสอบจากที่ปรึกษาและผู้เชี่ยวชาญด้านเนื้อหา มาเขียนผังงาน </w:t>
      </w:r>
      <w:r>
        <w:rPr>
          <w:rFonts w:cs="TH Sarabun New" w:ascii="TH Sarabun New" w:hAnsi="TH Sarabun New"/>
          <w:sz w:val="32"/>
          <w:szCs w:val="32"/>
        </w:rPr>
        <w:t xml:space="preserve">(Flowchart) </w:t>
      </w:r>
    </w:p>
    <w:p>
      <w:pPr>
        <w:pStyle w:val="Normal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73675" cy="58553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instrText xml:space="preserve"> SEQ ภาพที่ \* ARABIC </w:instrTex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t>1</w: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ผังงานบทเรียนบนเว็บแบบ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แบบบัตรเรื่อง </w:t>
      </w:r>
      <w:r>
        <w:rPr>
          <w:rFonts w:cs="TH Sarabun New" w:ascii="TH Sarabun New" w:hAnsi="TH Sarabun New"/>
          <w:sz w:val="32"/>
          <w:szCs w:val="32"/>
        </w:rPr>
        <w:t xml:space="preserve">(Storyboard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ดูความเหมาะสมของบท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นเว็บนำเสนอที่ปรึกษาแล้วนำเสนอให้ผู้เชี่ยวชาญด้านสื่อ เทคนิคและวิธีการ ตรวจสอบความถูกต้องและ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5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ำงานทั้งหมดเสนอที่ปรึกษาและผู้เชี่ยวชาญ เพื่อขอคำแนะนำและปรับปรุงแก้ไข โดยผลการตรวจพิจารณา ได้รับคําแนะนําในเรื่องการออกแบบผังโครงสร้างของบทเรียนและบัตรเรื่องให้มีการนําเสนอในรูปแบบที่น่าสนใจ ผู้วิจัยได้ปรับปรุงแก้ไขตามคำแนะนำ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พัฒนา </w:t>
      </w:r>
      <w:r>
        <w:rPr>
          <w:rFonts w:cs="TH Sarabun New" w:ascii="TH Sarabun New" w:hAnsi="TH Sarabun New"/>
          <w:sz w:val="32"/>
          <w:szCs w:val="32"/>
        </w:rPr>
        <w:t>(Develop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บทเรียนบนเว็บแบบกระบวนการแก้ปัญหาเชิงสร้างสรรค์ รายวิชาการเขียนโปรแกรม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ผนการจัดการเรียนรู้ ผังงาน </w:t>
      </w:r>
      <w:r>
        <w:rPr>
          <w:rFonts w:cs="TH Sarabun New" w:ascii="TH Sarabun New" w:hAnsi="TH Sarabun New"/>
          <w:sz w:val="32"/>
          <w:szCs w:val="32"/>
        </w:rPr>
        <w:t xml:space="preserve">(Flowchar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บบบัตรเรื่อง </w:t>
      </w:r>
      <w:r>
        <w:rPr>
          <w:rFonts w:cs="TH Sarabun New" w:ascii="TH Sarabun New" w:hAnsi="TH Sarabun New"/>
          <w:sz w:val="32"/>
          <w:szCs w:val="32"/>
        </w:rPr>
        <w:t xml:space="preserve">(Storyboard)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ออกแบบ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ส่วนประกอบของ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</w:t>
      </w:r>
      <w:r>
        <w:rPr>
          <w:rFonts w:cs="TH Sarabun New" w:ascii="TH Sarabun New" w:hAnsi="TH Sarabun New"/>
          <w:spacing w:val="-4"/>
          <w:sz w:val="32"/>
          <w:szCs w:val="32"/>
        </w:rPr>
        <w:t>1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ิตเงื่อนไขบทเรียน เช่น การโต้ตอบหรือปฏิสัมพันธ์และผลป้อนกล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2.2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้างสัมพันธ์หรือการเชื่อมโยงระหว่างเนื้อหาและหน้าจอแต่ละหัว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</w:t>
      </w:r>
      <w:r>
        <w:rPr>
          <w:rFonts w:cs="TH Sarabun New" w:ascii="TH Sarabun New" w:hAnsi="TH Sarabun New"/>
          <w:spacing w:val="-4"/>
          <w:sz w:val="32"/>
          <w:szCs w:val="32"/>
        </w:rPr>
        <w:t>3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้างส่วนนำเข้าสู่บทเรียน และคำแนะนำในการใช้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</w:t>
      </w:r>
      <w:r>
        <w:rPr>
          <w:rFonts w:cs="TH Sarabun New" w:ascii="TH Sarabun New" w:hAnsi="TH Sarabun New"/>
          <w:spacing w:val="-4"/>
          <w:sz w:val="32"/>
          <w:szCs w:val="32"/>
        </w:rPr>
        <w:t>4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้า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2.5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ร้างส่วนออกจากบทเรียน และผู้จัดทำ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ทดลองใช้ </w:t>
      </w:r>
      <w:r>
        <w:rPr>
          <w:rFonts w:cs="TH Sarabun New" w:ascii="TH Sarabun New" w:hAnsi="TH Sarabun New"/>
          <w:sz w:val="32"/>
          <w:szCs w:val="32"/>
        </w:rPr>
        <w:t>(Implement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นำบทเรียนไปทดลองใช้กับกลุ่มทดลองแบบหนึ่งต่อหนึ่งและทดลองใช้กับกลุ่มผู้เรียนขนาดเล็ก เพื่อหาข้อบกพร่องและทำการปรับปรุง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ดลองแบบหนึ่งต่อหนึ่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ne to One Test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559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ไม่ใช่กลุ่มตัวอย่าง โรงเรียนโนนชัยศรี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คน คัดเลือ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วิธีเฉพาะเจาะจง โดยใช้ผลสัมฤทธิ์ทางการเรียนเลือกผู้เรียนที่มีความสามารถทางการเรียนระดับเก่ง ปานกลาง และอ่อน ซึ่งผู้วิจัยสังเกตการใช้บทเรียนของนักเรียนอย่างใกล้ชิ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พบว่า ตัวหนังสือมีขนาดเล็กทำให้อ่านลำบาก เนื้อหาบางส่วนพิมพ์ผิด และภาพประกอบน้อยเกินไป ผู้วิจัยได้นำข้อบกพร่องที่พบมาทำการปรับปรุงแก้ไข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การทดลองกับกลุ่มผู้เรียนขนาดเล็ก </w:t>
      </w:r>
      <w:r>
        <w:rPr>
          <w:rFonts w:cs="TH Sarabun New" w:ascii="TH Sarabun New" w:hAnsi="TH Sarabun New"/>
          <w:sz w:val="32"/>
          <w:szCs w:val="32"/>
        </w:rPr>
        <w:t xml:space="preserve">(Small Group Test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ผู้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ม่ใช่กลุ่มตัวอย่าง โรงเรียนโนนชัยศรีวิทยา จำนวน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คน คัดเลือกโดยวิธีเฉพาะเจาะจง โดยใช้ผลสัมฤทธิ์ทางการเรียนเลือกผู้เรียนที่มีความสามารถทางการเรียนระดับเก่ง ปานกลาง และอ่อน ซึ่งผู้วิจัยสังเกตการใช้บทเรียนของผู้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ย่างใกล้ชิด เพื่อหาข้อบกพร่อง เพื่อนำข้อมูลที่ได้มาปรับปรุงบท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ารทดลองพบว่า คำอธิบายในการทำกิจกรรมแต่ละกิจกรรมไม่ชัดเจน เนื้อหาบางส่วนพิมพ์ผิดผู้วิจัยได้นำข้อบกพร่องที่</w:t>
      </w:r>
      <w:r>
        <w:rPr>
          <w:rFonts w:ascii="TH Sarabun New" w:hAnsi="TH Sarabun New" w:cs="TH Sarabun New"/>
          <w:sz w:val="32"/>
          <w:sz w:val="32"/>
          <w:szCs w:val="32"/>
        </w:rPr>
        <w:t>พบมาทำการ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บทเรียนเสนอต่อผู้เชี่ยวชาญด้านเนื้อหาและด้านสื่อเทคนิคและวิธีการ เพื่อประเมินคุณภาพของบทเรียนบนเว็บโดยกระบวนการแก้ปัญหาเชิงสร้างสรรค์ โดยผู้เชี่ยวชาญ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ละ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 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คผนว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1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เนื้อหา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3.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พรรษชล บุญ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ิตวิทยาการศึกษา ตำแหน่ง  ครูชำนาญการพิเศษ  โรงเรียนวังหลวงวิทยาคม 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3.1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ศุภเกียรติ สร่างโศ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ตำแหน่ง  ครูชำนาญการ  โรงเรียนกุดชุมวิทยาคม  จังหวัดยโสธ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>3.1.3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างสาวขนิษฐา จันทะไช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อมพิวเตอร์ศึกษา ตำแหน่ง  ครูชำนาญการ  โรงเรียนอุดรพิทยานุกูล จังหวัดอุดร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สื่อเทคนิคและวิธีการ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3.2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เอื้องไพร กม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การศึกษา ตำแหน่ง  ครูชำนาญการพิเศษ  โรงเรียนวังหลวงวิทยาคม 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3.2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พรรษชล บุญ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ิตวิทยาการศึกษา ตำแหน่ง  ครูชำนาญการพิเศษ  โรงเรียนวังหลวงวิทยาคม 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>3.2.3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างสาวขนิษฐา จันทะไช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อมพิวเตอร์ศึกษา ตำแหน่ง  ครูชำนาญการ  โรงเรียนอุดรพิทยานุกูล จังหวัดอุดร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คุณภาพของบทเรียนบนเว็บที่พัฒนาขึ้น โดยผู้เชี่ยวชาญ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ด้าน ได้แก่ ด้านเนื้อหา และด้านสื่อและเทคนิควิธีการ พบว่าโดยรวมบทเรียนบนเว็บมีคุณภาพอยู่ในเกณฑ์เหมาะสมมากที่สุด สามารถใช้เป็นสื่อการเรียนการสอ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 </w:t>
      </w:r>
      <w:r>
        <w:rPr>
          <w:rFonts w:cs="TH Sarabun New" w:ascii="TH Sarabun New" w:hAnsi="TH Sarabun New"/>
          <w:sz w:val="32"/>
          <w:szCs w:val="32"/>
        </w:rPr>
        <w:t>(Evaluat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บทเรียนบนเว็บที่ผ่านการทดลองใช้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ไปทดลองจริงกับ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โรงเรียนวังหลวงวิทยา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ข้อมูลที่ได้จากการทดลองมาหาประสิทธิภาพของบทเรียนบน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พัฒนาขึ้น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</w:r>
      <w:r>
        <w:rPr/>
        <w:t>3.3.</w:t>
      </w:r>
      <w:r>
        <w:rPr/>
        <w:t>2</w:t>
      </w:r>
      <w:r>
        <w:rPr/>
        <w:tab/>
      </w:r>
      <w:r>
        <w:rPr/>
        <w:t>แบบทดสอ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ทดสอบวัดความคิดสร้างสรรค์โดยอาศัยรูปภาพเป็นสื่อ แบบ 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พัฒนามาจากแนวคิดของทอแรนซ์สามารถใช้วัดความคิดสร้างสรรค์ได้ตั้งแต่อนุบาลจนถึงระดับอุดมศึกษา ซึ่งแปลเป็นภาษาไท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ารี  รังสินันท์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มฝึกหัดครู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2522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8-5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ัดแปลงจากสรัญญา เชื้อทอง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มฝึกหัดครู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2521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้างถึงใน สรัญญา เชื้อทอ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2553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70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ประกอบด้ว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ิจกรร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 ดังนี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คผนว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สร้างภาพ </w:t>
      </w:r>
      <w:r>
        <w:rPr>
          <w:rFonts w:eastAsia="Times New Roman" w:cs="TH Sarabun New" w:ascii="TH Sarabun New" w:hAnsi="TH Sarabun New"/>
          <w:sz w:val="32"/>
          <w:szCs w:val="32"/>
        </w:rPr>
        <w:t>(Picture Construction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าดจากสิ่งที่กำหนดให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ซึ่งเป็นกระดาษสี รูปไข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ป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เน้นว่าพยายามคิดและวาดภาพที่ไม่มีใครเคยวาดมาก่อน วาดในสิ่งที่แปลกใหม่ แตกต่างไปจากคนอื่นและน่าสนใจพร้อมกับตั้งชื่อภาพที่วาดด้วย พยายามคิดชื่อภาพ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แปลกใหม่และน่าสนใจที่สุด กำหนดเวลาให้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เติมภาพให้สมบูรณ์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icture Completion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วาดภาพต่อเติมให้สมบูรณ์จากสิ่งเร้าที่กำหนดให้เป็นลายเส้นรูปลักษณะ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ูป โดยพยายามคิดและต่อเติมภาพให้แปลกใหม่ แปลกแตกต่างไปจากคนอื่นน่าสนใจและตื่นเต้นที่สุดพร้อมกับตั้งชื่อภาพที่ต่อเติมเสร็จแล้วให้แปลกใหม่และน่าสนใจที่สุด กำหนดเวล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ส้นตรง </w:t>
      </w:r>
      <w:r>
        <w:rPr>
          <w:rFonts w:eastAsia="Times New Roman" w:cs="TH Sarabun New" w:ascii="TH Sarabun New" w:hAnsi="TH Sarabun New"/>
          <w:sz w:val="32"/>
          <w:szCs w:val="32"/>
        </w:rPr>
        <w:t>(Parallel Line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วาดภาพจากเส้นคู่ขนานที่กำหนดให้ 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ู่ ซึ่งเส้นตรงคู่ขนานจะต้องเป็นส่วนสำคัญของภาพ การต่อเติมเส้นนั้นสามารถต่อเติม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ระหว่างเส้นคู่ขนานบนเส้นตรงคู่ขนาน หรือนอกเส้นตรงคู่ขนานก็ได้ โดยพยายามคิดและต่อเติมภาพให้แปลกใหม่ แปลกแตกต่างไปจากคนอื่น น่าสนใจและตื่นเต้นที่สุด พร้อมกับตั้งชื่อภาพที่ต่อเติมเสร็จแล้วใหม่และน่าสนใจที่สุด กำหนดเวลาให้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>3.3.3</w:t>
        <w:tab/>
      </w:r>
      <w:r>
        <w:rPr/>
        <w:t>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สร้างแบบทดสอบวัดผลสัมฤทธิ์ทางการเรียนซึ่งครอบคลุมเนื้อหา รายวิชาการเขียน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เป็นข้อสอบแบบปรนัยชนิดเลือกตอบ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เลือก จำนว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ข้อ มีขั้นตอนในการสร้างและหาประสิทธิภาพของแบบทดส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ทฤษฎี เอกสารที่เกี่ยวข้องกับการสร้างแบบทดสอบวัดผลสัมฤทธิ์ทาง การเรียนและวิเคราะห์ข้อสอบจากเอกสารและตำราเกี่ยวกับเทคนิคการสร้างและวิเคราะห์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ผลการเรียนรู้ที่คาดหวัง จุดประสงค์ และเนื้อหารายวิชา การเขียน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3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ำหนดรูปแบบของแบบทดสอบ เป็นแบบทดสอบปรน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ัวเลือก 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 xml:space="preserve">5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 มีคำตอบที่ถูกต้องข้อ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เลือก กำหนดคะแนนข้อที่ถูกข้อ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ทดสอบวัดผลสัมฤทธิ์ทางการเรียน เป็นแบบปรนัย ชนิดเลือกตอบ </w:t>
      </w:r>
      <w:r>
        <w:rPr>
          <w:rFonts w:cs="TH Sarabun New" w:ascii="TH Sarabun New" w:hAnsi="TH Sarabun New"/>
          <w:sz w:val="32"/>
          <w:szCs w:val="32"/>
        </w:rPr>
        <w:br/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เลือก จำนวน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ต้องการจริง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คผนวก ข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3</w:t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ผลการเรียนรู้ที่คาดหวั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476"/>
        <w:gridCol w:w="924"/>
        <w:gridCol w:w="874"/>
      </w:tblGrid>
      <w:tr>
        <w:trPr>
          <w:tblHeader w:val="true"/>
        </w:trPr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ข้อสอบ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</w:tr>
      <w:tr>
        <w:trPr>
          <w:trHeight w:val="431" w:hRule="atLeast"/>
        </w:trPr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ทำความรู้จักโปรแกรม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Scratch</w:t>
            </w:r>
          </w:p>
        </w:tc>
        <w:tc>
          <w:tcPr>
            <w:tcW w:w="4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ความหมายของโปรแก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cratc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อกส่วนประกอบพื้นฐานของโปรแกรม แต่ละส่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ใช้เครื่องมือของโปรแกรม ได้ถูกต้องเหมาะส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อกความหมายของชุดตัวละคร ตัวละคร และเวท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ียนสคริปต์ให้ตัวละครเคลื่อนไหวได้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เคลื่อนที่ประกอบเสียงเพลง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เขียนสคริปต์ให้ตัวละครเคลื่อนที่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ระบุตำแหน่งด้วยค่า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(x,y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ียนสคริปต์ให้ตัวละ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หมุ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ใช้บล็อก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Forever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ในการทำงานแบบวนซ้ำ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เลือกใช้บล็อกในการเพิ่มเสียงให้ตัวละครได้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ถูกต้อง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ร้างงานนิทาน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 xml:space="preserve">เขียนสคริปต์ด้วยบล็อก </w:t>
            </w: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sayask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joi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>สร้างและใช้ตัวแปรในการเขียนสคริปต์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 xml:space="preserve">อธิบายสคริปต์ด้วยบล็อก </w:t>
            </w: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broadcast, broadcast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and wai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cs="TH Sarabun New" w:ascii="TH Sarabun New" w:hAnsi="TH Sarabun New"/>
                <w:sz w:val="32"/>
                <w:szCs w:val="32"/>
                <w:lang w:eastAsia="th-TH"/>
              </w:rPr>
              <w:t xml:space="preserve">when I receiv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th-TH"/>
              </w:rPr>
              <w:t>ได้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3.3.</w:t>
      </w:r>
      <w:r>
        <w:rPr>
          <w:rFonts w:cs="TH Sarabun New" w:ascii="TH Sarabun New" w:hAnsi="TH Sarabun New"/>
          <w:sz w:val="32"/>
          <w:szCs w:val="32"/>
        </w:rPr>
        <w:t>3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ทดสอบวัดผลสัมฤทธิ์ทางการเรียน ที่สร้างขึ้นเสนอต่อผู้เชี่ยวชาญด้านเนื้อหาและการวัดผลประเมินผล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เพื่อตรวจสอบความถูกต้อง ความเที่ยงตรงเชิงเนื้อหา สอดคล้องระหว่างข้อสอบกับผลการเรียนรู้ที่คาดหวัง และเลือกข้อสอบที่มี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ผลปรากฏว่า ได้ข้อสอบที่ผ่าน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6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คผนวก ค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ทดสอบวัดผลสัมฤทธิ์ทางการเรียนที่ผ่านเกณฑ์การประเมินความสอดคล้องระหว่างข้อสอบกับผลการเรียนรู้ที่คาดหวัง </w:t>
      </w:r>
      <w:r>
        <w:rPr>
          <w:rFonts w:cs="TH Sarabun New" w:ascii="TH Sarabun New" w:hAnsi="TH Sarabun New"/>
          <w:sz w:val="32"/>
          <w:szCs w:val="32"/>
        </w:rPr>
        <w:t xml:space="preserve">(IO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ไปทดลองใช้ก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วังหลวงวิทยา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คยเรียนวิชานี้มาแล้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7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ำผลที่ได้จากการทดสอบไปวิเคราะห์หาค่าความยากง่า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การวิเคราะห์ข้อสอบรายข้อ ผลปรากฏว่า ค่าความยากง่าย อยู่ระหว่าง </w:t>
      </w:r>
      <w:r>
        <w:rPr>
          <w:rFonts w:cs="TH Sarabun New" w:ascii="TH Sarabun New" w:hAnsi="TH Sarabun New"/>
          <w:spacing w:val="-4"/>
          <w:sz w:val="32"/>
          <w:szCs w:val="32"/>
        </w:rPr>
        <w:t>0.35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pacing w:val="-4"/>
          <w:sz w:val="32"/>
          <w:szCs w:val="32"/>
        </w:rPr>
        <w:t>0.7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ค่าอำนาจจำแน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r)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่าตั้งแต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0.29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pacing w:val="-4"/>
          <w:sz w:val="32"/>
          <w:szCs w:val="32"/>
        </w:rPr>
        <w:t>0.7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บบทดสอบจำนว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คผนวก 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8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าค่าความเชื่อมั่นของแบบทดสอบทั้งฉบับโดยวิธีของคูเดอร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-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ิชาร์ดสัน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>(KR-20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ค่าความเชื่อมั่นทั้งฉบับ</w:t>
      </w:r>
      <w:r>
        <w:rPr>
          <w:rFonts w:ascii="TH Sarabun New" w:hAnsi="TH Sarabun New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9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9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ข้อสอบที่ผ่านการหาคุณภาพ และความเชื่อมั่นแล้ว จำนว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ข้อ นำไปจัดพิมพ์แบบทดสอบเพื่อใช้เป็นแบบทดสอบก่อนเรียนและหลั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คผนวก ข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</w:r>
      <w:r>
        <w:rPr/>
        <w:t>3.3.4</w:t>
        <w:tab/>
      </w:r>
      <w:r>
        <w:rPr/>
        <w:t>แบบสอบถามความพึงพอใจ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เอกสารที่เกี่ยวข้อง วิธีการสร้างแบบสอบถามความพึงพอใจ และศึกษาเกณฑ์การประเมินความพึงพอ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สอบถามวัดความพึงพอใจ เป็นแบบมาตราส่วน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ตามวิธีของลิเคิร์ท</w:t>
      </w:r>
      <w:r>
        <w:rPr>
          <w:rFonts w:cs="TH Sarabun New" w:ascii="TH Sarabun New" w:hAnsi="TH Sarabun New"/>
          <w:sz w:val="32"/>
          <w:szCs w:val="32"/>
        </w:rPr>
        <w:t xml:space="preserve">(Likert’s Scal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ข้อ โดยกำหนดให้คะแนนแต่ละข้อความพึงพอใจ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5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  มีความพึงพอใจในระดับ มาก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4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มีความพึงพอใจในระดับ 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3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มีความพึงพอใจในระดับ 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2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มีความพึงพอใจในระดับ 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1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มีความพึงพอใจในระดับ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สอบถามความพึงพอใจเสนออาจารย์ที่ปรึกษาตรวจสอบความชัดเจนทางภาษา และความถูกต้องตามเนื้อหา แก้ไขปรับปรุงตาม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สอบถามความพึงพอใจที่สร้างขึ้น ไปให้ผู้เชี่ยวชาญประเมินคุณภาพเกี่ยวกับความสอดคล้องของข้อคำถามบทเรียนบนเว็บโดยใช้สูตร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เคราะห์พบว่า ความสอดคล้องของแบบสอบถามความพึงพอใจมีค่า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0.67 - 1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ยอมรับได้จะ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 ดังนั้น ข้อคำถามของแบบสอบถามความพึงพอใจฉบับนี้จึงมีความสอดคล้องกับรูปแบบของบทเรียนที่พัฒนาขึ้นสามารถนำไปใช้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คผนวก ค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พิมพ์แบบสอบถามความพึงพอใจ เพื่อใช้ในการเก็บรวบรวมข้อมูลกับกลุ่มตัวอย่า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sz w:val="24"/>
        </w:rPr>
      </w:pPr>
      <w:r>
        <w:rPr/>
        <w:t>3.4</w:t>
        <w:tab/>
      </w:r>
      <w:r>
        <w:rPr/>
        <w:t>การทดลองและ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4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แผน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ครั้งนี้เป็นการวิจัยที่มีรูปแบบการวิจัยเป็นแบบเชิงทดลอง โดยใช้แบบแผนการทดลองแบบสองกลุ่มวัดหลายครั้ง </w:t>
      </w:r>
      <w:r>
        <w:rPr>
          <w:rFonts w:cs="TH Sarabun New" w:ascii="TH Sarabun New" w:hAnsi="TH Sarabun New"/>
          <w:sz w:val="32"/>
          <w:szCs w:val="32"/>
        </w:rPr>
        <w:t xml:space="preserve">(Control Group Pretest - Posttest Time Series Design)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แบบแผนการทดลอง ดัง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3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4</w:t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บบแผนการทดลอง </w:t>
      </w:r>
      <w:r>
        <w:rPr/>
        <w:t>Control Group Pretest Posttest Time Series Design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97"/>
        <w:gridCol w:w="850"/>
        <w:gridCol w:w="703"/>
        <w:gridCol w:w="715"/>
        <w:gridCol w:w="708"/>
        <w:gridCol w:w="709"/>
        <w:gridCol w:w="851"/>
      </w:tblGrid>
      <w:tr>
        <w:trPr/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ดสอบก่อนทดลอง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ให้สิ่งทดลองและทดสอบหลังทดลอ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  <w:r>
        <w:rPr>
          <w:rFonts w:cs="TH Sarabun New" w:ascii="TH Sarabun New" w:hAnsi="TH Sarabun New"/>
          <w:sz w:val="32"/>
          <w:szCs w:val="32"/>
        </w:rPr>
        <w:tab/>
        <w:tab/>
        <w:t>E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C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วบคุ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X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การเรียนรู้ด้วย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O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ดสอบความคิดสร้างสรรค์และ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นการทดล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O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ดสอบความคิดสร้างสรรค์หลังทดล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O</w:t>
      </w:r>
      <w:r>
        <w:rPr>
          <w:rFonts w:cs="TH Sarabun New" w:ascii="TH Sarabun New" w:hAnsi="TH Sarabun New"/>
          <w:sz w:val="32"/>
          <w:szCs w:val="32"/>
          <w:vertAlign w:val="subscript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ดสอบความคิดสร้างสรรค์หลังทดล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70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O</w:t>
      </w:r>
      <w:r>
        <w:rPr>
          <w:rFonts w:cs="TH Sarabun New" w:ascii="TH Sarabun New" w:hAnsi="TH Sarabun New"/>
          <w:sz w:val="32"/>
          <w:szCs w:val="32"/>
          <w:vertAlign w:val="subscript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ดสอบความคิดสร้างสรรค์และ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70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ทดล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70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4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ในครั้งนี้ ผู้วิจัยได้ดำเนินการทดลองและเก็บรวบรวมข้อมูล ตามขั้นตอ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ความร่วมมือจากโรงเรียนวังหลวงวิทยาคม จังหวัดร้อยเอ็ด เลือกกลุ่มตัวอย่างของการวิจัยครั้งนี้ จำนวน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คน โดยผู้วิจัยเป็นผู้ดำเนินการสอนด้วยตัวเอง โดยใช้บทเรียนบนเว็บแบบกระบวนการแก้ปัญหาเชิงสร้างสรรค์ที่ส่งเสริมความคิดสร้างสรรค์ที่ผู้วิจัยได้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ฐมนิเทศนักเรียนที่เป็นกลุ่มตัวอย่างให้เข้าใจถึงขั้นตอน และวิธีการการใช้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การเขียน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ปฏิบัตตนให้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นักเรียนเป็นกลุ่มคละความสามารถนักเรียน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ือ เก่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ปานกลา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ละอ่อ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โดยดูจากผลสัมฤทธิ์ทางการเรียนของนักเรียนใน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ทดลองโดยใช้บทเรียนบนเว็บแบบกระบวนการแก้ปัญหาเชิงสร้างสรรค์ที่ส่งเสริมความคิดสร้างสรรค์ที่พัฒนา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เวล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 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แบบทดสอบผลสัมฤทธิ์ทางการเรียน และความคิดสร้างสรรค์ก่อนเรียน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รวมทั้งสิ้น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 ซึ่ง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นักเรียนทำแบบทดสอบก่อนเรียน </w:t>
      </w:r>
      <w:r>
        <w:rPr>
          <w:rFonts w:cs="TH Sarabun New" w:ascii="TH Sarabun New" w:hAnsi="TH Sarabun New"/>
          <w:sz w:val="32"/>
          <w:szCs w:val="32"/>
        </w:rPr>
        <w:t xml:space="preserve">(Pretes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แบบทดสอบวัดผลสัมฤทธิ์ทางการเรียน และแบบทดสอบความคิดสร้างสรรค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ัปดาห์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– 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ำเนินการทดลอง โดยใช้เนื้อหาหน่วย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รื่องทำความรู้จักโปรแกร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cratch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ช้เวลาในการทดล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าบ หลังจากนั้นให้นักเรียนทำแบบทดสอบ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สรรค์หลังเรียนในสัปดาห์ที่ </w:t>
      </w:r>
      <w:r>
        <w:rPr>
          <w:rFonts w:cs="TH Sarabun New" w:ascii="TH Sarabun New" w:hAnsi="TH Sarabun New"/>
          <w:sz w:val="32"/>
          <w:szCs w:val="32"/>
        </w:rPr>
        <w:t>3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ที่ </w:t>
      </w:r>
      <w:r>
        <w:rPr>
          <w:rFonts w:cs="TH Sarabun New" w:ascii="TH Sarabun New" w:hAnsi="TH Sarabun New"/>
          <w:sz w:val="32"/>
          <w:szCs w:val="32"/>
        </w:rPr>
        <w:t xml:space="preserve">4–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ทดลอง โดยใช้เนื้อหาหน่ว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การเคลื่อนที่ประกอบเสียงเพลง ใช้เวลาในการทดลอ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หลังจากนั้นให้นักเรียนทำแบบทดสอบความคิดสร้างสรรค์หลังเรียนในสัปดาห์ที่ </w:t>
      </w:r>
      <w:r>
        <w:rPr>
          <w:rFonts w:cs="TH Sarabun New" w:ascii="TH Sarabun New" w:hAnsi="TH Sarabun New"/>
          <w:sz w:val="32"/>
          <w:szCs w:val="32"/>
        </w:rPr>
        <w:t>5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ัปดาห์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–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ำเนินการทดลอง โดยใช้เนื้อหาหน่วย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รื่องการสร้างนิทาน ใช้เวลาในการทดล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าบ หลังจากนั้นให้นักเรียนทำแบบทดสอบหลังเรียน </w:t>
      </w:r>
      <w:r>
        <w:rPr>
          <w:rFonts w:cs="TH Sarabun New" w:ascii="TH Sarabun New" w:hAnsi="TH Sarabun New"/>
          <w:spacing w:val="-4"/>
          <w:sz w:val="32"/>
          <w:szCs w:val="32"/>
        </w:rPr>
        <w:t>(Posttest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ก่ แบบทดสอบวัดผลสัมฤทธิ์ทางการเรียนและแบบทดสอบความคิดสร้างสรรค์ในสัปดาห์ที่ </w:t>
      </w:r>
      <w:r>
        <w:rPr>
          <w:rFonts w:cs="TH Sarabun New" w:ascii="TH Sarabun New" w:hAnsi="TH Sarabun New"/>
          <w:sz w:val="32"/>
          <w:szCs w:val="32"/>
        </w:rPr>
        <w:t>7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5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ก็บข้อมูลความพึงพอใจของนักเรียนด้วยแบบสอบถามความพึงพอใจ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็บรวบรวมข้อมูลที่ได้จากการทดลองนำไปวิเคราะห์ข้อมูล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4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ดำเนินการทดลองผู้วิจัยได้กำหนดระยะเวลาในการทดลองและเก็บข้อมูล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ายละเอียด ดังตารางที่ </w:t>
      </w:r>
      <w:r>
        <w:rPr>
          <w:rFonts w:eastAsia="Times New Roman" w:cs="TH Sarabun New" w:ascii="TH Sarabun New" w:hAnsi="TH Sarabun New"/>
          <w:sz w:val="32"/>
          <w:szCs w:val="32"/>
        </w:rPr>
        <w:t>3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5</w:t>
      </w:r>
    </w:p>
    <w:p>
      <w:pPr>
        <w:pStyle w:val="Style21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เวลาในการทดลองและเก็บข้อมู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17"/>
        <w:gridCol w:w="1316"/>
        <w:gridCol w:w="3506"/>
        <w:gridCol w:w="1273"/>
      </w:tblGrid>
      <w:tr>
        <w:trPr>
          <w:trHeight w:val="222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ัปดาห์ที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วลา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ั้นตอนการดำเนินกิจกรร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ลุ่ม</w:t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0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2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9.00 – 1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00 – 1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ี้แจงรายละเอีย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ผลสัมฤทธิ์ทางการเรียนก่อ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ความคิดสร้างสรรค์ก่อนเรียน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</w:p>
        </w:tc>
      </w:tr>
      <w:tr>
        <w:trPr>
          <w:trHeight w:val="527" w:hRule="atLeast"/>
        </w:trPr>
        <w:tc>
          <w:tcPr>
            <w:tcW w:w="8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9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9.00 – 1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00 – 1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รู้จักโปรแกรม </w:t>
            </w:r>
            <w:r>
              <w:rPr>
                <w:rFonts w:cs="TH Sarabun New" w:ascii="TH Sarabun New" w:hAnsi="TH Sarabun New"/>
                <w:sz w:val="28"/>
              </w:rPr>
              <w:t>Scratch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ความคิดสร้างสรรค์หลังเรียน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</w:p>
        </w:tc>
      </w:tr>
      <w:tr>
        <w:trPr>
          <w:trHeight w:val="510" w:hRule="atLeast"/>
        </w:trPr>
        <w:tc>
          <w:tcPr>
            <w:tcW w:w="8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9.00 – 1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00 – 1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คลื่อนไหวของตัวละ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ความคิดสร้างสรรค์หลังเรียน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</w:p>
        </w:tc>
      </w:tr>
      <w:tr>
        <w:trPr>
          <w:trHeight w:val="510" w:hRule="atLeast"/>
        </w:trPr>
        <w:tc>
          <w:tcPr>
            <w:tcW w:w="8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1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9.00 – 1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00 – 1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คลื่อนที่ของตัวละ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ความคิดสร้างสรรค์หลังเรียน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</w:p>
        </w:tc>
      </w:tr>
      <w:tr>
        <w:trPr>
          <w:trHeight w:val="510" w:hRule="atLeast"/>
        </w:trPr>
        <w:tc>
          <w:tcPr>
            <w:tcW w:w="8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8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9.00 – 1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00 – 1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้างเสียงเพล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ความคิดสร้างสรรค์หลังเรียน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</w:p>
        </w:tc>
      </w:tr>
      <w:tr>
        <w:trPr>
          <w:trHeight w:val="510" w:hRule="atLeast"/>
        </w:trPr>
        <w:tc>
          <w:tcPr>
            <w:tcW w:w="8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9.00 – 1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00 – 1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ทนาโต้ต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ความคิดสร้างสรรค์หลังเรียน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8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9.00 – 1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00 – 1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กระจายสารและการรับส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ความคิดสร้างสรรค์หลัง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ผลสัมฤทธิ์ทางการเรียนหลังเรีย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ทดล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วบคุม</w:t>
            </w:r>
          </w:p>
        </w:tc>
      </w:tr>
    </w:tbl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sz w:val="14"/>
          <w:szCs w:val="14"/>
        </w:rPr>
      </w:pPr>
      <w:r>
        <w:rPr/>
        <w:t>3.5</w:t>
        <w:tab/>
      </w:r>
      <w:r>
        <w:rPr/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5.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เคราะห์หาคุณภาพของบทเรียนบนเว็บโดยใช้ค่าเฉลี่ยและส่วนเบี่ยงเบนมาตรฐาน โดยในการวิเคราะห์จะใช้ค่าเฉลี่ยเทียบกับเกณฑ์การประเมิน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z w:val="32"/>
          <w:szCs w:val="32"/>
        </w:rPr>
        <w:t>. 2554:18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4.50 – 5.00</w:t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3.50 – 4.49</w:t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.50 – 3.49</w:t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50 – 2.49</w:t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พอ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00 – 1.49</w:t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ภาพระดับควรปรับปรุ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3.5.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ิเคราะห์หาประสิทธิภาพบทเรียนบนเว็บแบบกระบวนการแก้ปัญหาเชิงสร้างสรรค์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ส่งเสริมความคิดสร้างสรรค์ ตามเกณฑ์เมกุยแกนส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มีประสิทธิภาพสูงกว่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.00 (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สาวนีย์ สิกขาบัณฑิต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, 2528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84-286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5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รียบเทียบพัฒนาการความคิดสร้างสรรค์ของนักเรียนที่เรียนด้วยบทเรียนบนเว็บ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พัฒนาขึ้น โดยการวิเคราะห์ความแปรปรวนแบบซ้ำ </w:t>
      </w:r>
      <w:r>
        <w:rPr>
          <w:rFonts w:cs="TH Sarabun New" w:ascii="TH Sarabun New" w:hAnsi="TH Sarabun New"/>
          <w:color w:val="000000"/>
          <w:sz w:val="32"/>
          <w:szCs w:val="32"/>
        </w:rPr>
        <w:t>(Repeated Measure ANOV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5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รียบเทียบความคิดสร้างสรรค์ระหว่างนักเรียนที่เรียนด้วยบทเรียนบนเว็บที่พัฒนาขึ้นกับกลุ่มนักเรียนที่เรียนแบบปกติ โดยการวิเคราะห์ความแปรปรวนแบบซ้ำ </w:t>
      </w:r>
      <w:r>
        <w:rPr>
          <w:rFonts w:cs="TH Sarabun New" w:ascii="TH Sarabun New" w:hAnsi="TH Sarabun New"/>
          <w:color w:val="000000"/>
          <w:sz w:val="32"/>
          <w:szCs w:val="32"/>
        </w:rPr>
        <w:t>(Measure ANOVA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ใช้ค่าสถิติ </w:t>
      </w:r>
      <w:r>
        <w:rPr>
          <w:rFonts w:cs="TH Sarabun New" w:ascii="TH Sarabun New" w:hAnsi="TH Sarabun New"/>
          <w:color w:val="000000"/>
          <w:sz w:val="32"/>
          <w:szCs w:val="32"/>
        </w:rPr>
        <w:t>t-test (Independent Sampl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5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รียบเทียบผลสัมฤทธิ์ทางการเรียนของนักเรียนก่อนเรียนและหลังเรียนด้วยบทเรียนบนเว็บที่พัฒนาขึ้น โดยใช้ค่าสถิติ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t-test (Dependent Samples)</w:t>
      </w:r>
    </w:p>
    <w:p>
      <w:pPr>
        <w:pStyle w:val="Thisis"/>
        <w:tabs>
          <w:tab w:val="left" w:pos="576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color w:val="000000"/>
        </w:rPr>
        <w:t>3.5.</w:t>
      </w:r>
      <w:r>
        <w:rPr>
          <w:rFonts w:cs="TH Sarabun New" w:ascii="TH Sarabun New" w:hAnsi="TH Sarabun New"/>
          <w:color w:val="000000"/>
        </w:rPr>
        <w:t>6</w:t>
        <w:tab/>
      </w:r>
      <w:r>
        <w:rPr>
          <w:rFonts w:ascii="TH Sarabun New" w:hAnsi="TH Sarabun New" w:cs="TH Sarabun New"/>
        </w:rPr>
        <w:t>วิเคราะห์</w:t>
      </w:r>
      <w:r>
        <w:rPr>
          <w:rFonts w:ascii="TH Sarabun New" w:hAnsi="TH Sarabun New" w:cs="TH Sarabun New"/>
          <w:color w:val="000000"/>
        </w:rPr>
        <w:t xml:space="preserve">ความพึงพอใจของนักเรียนที่มีต่อการเรียนด้วยบทเรียนบนเว็บที่พัฒนาขึ้น โดยใช้ค่าเฉลี่ย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  <w:color w:val="000000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color w:val="000000"/>
        </w:rPr>
        <w:t xml:space="preserve">(S.D.) </w:t>
      </w:r>
      <w:r>
        <w:rPr>
          <w:rFonts w:ascii="TH Sarabun New" w:hAnsi="TH Sarabun New" w:cs="TH Sarabun New"/>
          <w:color w:val="000000"/>
        </w:rPr>
        <w:t>และแปรผลที่ได้โดยใช้เกณฑ์</w:t>
      </w:r>
      <w:r>
        <w:rPr>
          <w:rFonts w:ascii="TH Sarabun New" w:hAnsi="TH Sarabun New" w:cs="TH Sarabun New"/>
        </w:rPr>
        <w:t xml:space="preserve">ประเมิน ดังนี้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ไชยยศ เรืองสุวรรณ</w:t>
      </w:r>
      <w:r>
        <w:rPr>
          <w:rFonts w:cs="TH Sarabun New" w:ascii="TH Sarabun New" w:hAnsi="TH Sarabun New"/>
        </w:rPr>
        <w:t xml:space="preserve">, 2554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18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ค่าคะแนนเฉลี่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50 – 5.00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ึงพอใจมาก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50 – 4.49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50 – 3.49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51 – 2.49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00 – 1.49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>3.6</w:t>
        <w:tab/>
      </w:r>
      <w:r>
        <w:rPr/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>3.6.1</w:t>
        <w:tab/>
      </w:r>
      <w:r>
        <w:rPr/>
        <w:t>สถิติพื้นฐาน</w:t>
      </w:r>
    </w:p>
    <w:p>
      <w:pPr>
        <w:pStyle w:val="X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ab/>
        <w:tab/>
        <w:tab/>
        <w:t>3.6.1.1</w:t>
        <w:tab/>
      </w:r>
      <w:r>
        <w:rPr>
          <w:rFonts w:ascii="TH Sarabun New" w:hAnsi="TH Sarabun New" w:cs="TH Sarabun New"/>
          <w:color w:val="000000"/>
        </w:rPr>
        <w:t>ค่าเฉลี่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Mean) </w:t>
      </w:r>
      <w:r>
        <w:rPr>
          <w:rFonts w:ascii="TH Sarabun New" w:hAnsi="TH Sarabun New" w:cs="TH Sarabun New"/>
        </w:rPr>
        <w:t xml:space="preserve">คำนวณจากสูตรดังนี้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บุญชม ศรีสะอาด</w:t>
      </w:r>
      <w:r>
        <w:rPr>
          <w:rFonts w:cs="TH Sarabun New" w:ascii="TH Sarabun New" w:hAnsi="TH Sarabun New"/>
        </w:rPr>
        <w:t xml:space="preserve">, 2554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124)</w:t>
      </w:r>
    </w:p>
    <w:p>
      <w:pPr>
        <w:pStyle w:val="X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X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</w:rPr>
        <w:t>(3-1)</w:t>
      </w:r>
    </w:p>
    <w:p>
      <w:pPr>
        <w:pStyle w:val="X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รวมของคะแนนทั้งหมด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ของคะแน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3.6.1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tandard Deviation)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ค่าเฉลี่ยของข้อมูล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เบี่ยงเบนออกไปจากค่าเฉลี่ยของกลุ่ม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ญชม ศรี</w:t>
      </w:r>
      <w:r>
        <w:rPr>
          <w:rFonts w:ascii="TH Sarabun New" w:hAnsi="TH Sarabun New" w:cs="TH Sarabun New"/>
          <w:sz w:val="32"/>
          <w:sz w:val="32"/>
          <w:szCs w:val="32"/>
        </w:rPr>
        <w:t>สะอาด</w:t>
      </w:r>
      <w:r>
        <w:rPr>
          <w:rFonts w:cs="TH Sarabun New" w:ascii="TH Sarabun New" w:hAnsi="TH Sarabun New"/>
          <w:sz w:val="32"/>
          <w:szCs w:val="32"/>
        </w:rPr>
        <w:t xml:space="preserve">, 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0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spacing w:val="-4"/>
          <w:sz w:val="32"/>
          <w:szCs w:val="32"/>
        </w:rPr>
        <w:t>(3-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รวมของคะแนนในกลุ่ม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position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 New" w:ascii="TH Sarabun New" w:hAnsi="TH Sarabun New"/>
          <w:position w:val="-4"/>
          <w:sz w:val="32"/>
          <w:szCs w:val="32"/>
        </w:rPr>
        <w:tab/>
      </w:r>
      <w:r>
        <w:rPr>
          <w:rFonts w:ascii="TH Sarabun New" w:hAnsi="TH Sarabun New" w:cs="TH Sarabun New"/>
          <w:position w:val="-4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position w:val="-4"/>
          <w:sz w:val="32"/>
          <w:szCs w:val="32"/>
        </w:rPr>
        <w:tab/>
      </w:r>
      <w:r>
        <w:rPr>
          <w:rFonts w:ascii="TH Sarabun New" w:hAnsi="TH Sarabun New" w:cs="TH Sarabun New"/>
          <w:position w:val="-4"/>
          <w:sz w:val="32"/>
          <w:sz w:val="32"/>
          <w:szCs w:val="32"/>
        </w:rPr>
        <w:t>ผลรวมคะแนนแต่ละตัวยกกำลังส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ใ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>3.6.2</w:t>
        <w:tab/>
      </w:r>
      <w:r>
        <w:rPr/>
        <w:t>สถิติที่ใช้ในคำนวณหา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6.2.1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าความเที่ยงตรงเชิงเนื้อหา คือ ค่าความสอดคล้อ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IOC : Index of Item Objective Congruenc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ข้อคำถามกับวัตถุประสงค์ของเนื้อห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z w:val="32"/>
          <w:szCs w:val="32"/>
        </w:rPr>
        <w:t xml:space="preserve">, 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07) </w:t>
      </w:r>
      <w:r>
        <w:rPr>
          <w:rFonts w:ascii="TH Sarabun New" w:hAnsi="TH Sarabun New" w:cs="TH Sarabun New"/>
          <w:sz w:val="32"/>
          <w:sz w:val="32"/>
          <w:szCs w:val="32"/>
        </w:rPr>
        <w:t>โดยให้ผู้เชี่ยวชาญพิจารณาให้ความเห็นและให้คะแน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+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แน่ใจว่าข้อสอบข้อนั้น วัดได้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0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ไม่แน่ใจว่าข้อสอบข้อนั้น วัดได้ตรงตามวัตถุประสงค์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-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แน่ใจว่าข้อสอบข้อนั้น วัดได้ไม่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(3-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เมื่อ</w:t>
      </w:r>
      <w:r>
        <w:rPr>
          <w:rFonts w:cs="TH Sarabun New" w:ascii="TH Sarabun New" w:hAnsi="TH Sarabun New"/>
        </w:rPr>
        <w:tab/>
      </w:r>
      <w:r>
        <w:rPr>
          <w:rFonts w:cs="Angsana New" w:ascii="Angsana New" w:hAnsi="Angsana New"/>
        </w:rPr>
        <w:tab/>
        <w:t>IOC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ความสอดคล้องระหว่างข้อคำถามกับ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875" w:hanging="1308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ตถุประสงค์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ลรวมของคะแนนการพิจารณาจากผู้เชี่ยวชาญ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N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ผู้เชี่ยวชาญ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  <w:tab/>
        <w:tab/>
        <w:tab/>
      </w:r>
      <w:r>
        <w:rPr>
          <w:rFonts w:cs="TH Sarabun New" w:ascii="TH Sarabun New" w:hAnsi="TH Sarabun New"/>
          <w:spacing w:val="-4"/>
        </w:rPr>
        <w:t>3.6.</w:t>
      </w:r>
      <w:r>
        <w:rPr>
          <w:rFonts w:cs="TH Sarabun New" w:ascii="TH Sarabun New" w:hAnsi="TH Sarabun New"/>
          <w:spacing w:val="-4"/>
        </w:rPr>
        <w:t>2.2</w:t>
        <w:tab/>
      </w:r>
      <w:r>
        <w:rPr>
          <w:rFonts w:ascii="TH Sarabun New" w:hAnsi="TH Sarabun New" w:cs="TH Sarabun New"/>
          <w:spacing w:val="-4"/>
        </w:rPr>
        <w:t xml:space="preserve">ค่าความยากง่ายของแบบทดสอบ </w:t>
      </w:r>
      <w:r>
        <w:rPr>
          <w:rFonts w:cs="TH Sarabun New" w:ascii="TH Sarabun New" w:hAnsi="TH Sarabun New"/>
          <w:spacing w:val="-4"/>
        </w:rPr>
        <w:t>(Difficulty) (</w:t>
      </w:r>
      <w:r>
        <w:rPr>
          <w:rFonts w:ascii="TH Sarabun New" w:hAnsi="TH Sarabun New" w:cs="TH Sarabun New"/>
          <w:spacing w:val="-4"/>
        </w:rPr>
        <w:t>มนต์ชัย เทียนทอง</w:t>
      </w:r>
      <w:r>
        <w:rPr>
          <w:rFonts w:cs="TH Sarabun New" w:ascii="TH Sarabun New" w:hAnsi="TH Sarabun New"/>
          <w:spacing w:val="-4"/>
        </w:rPr>
        <w:t>, 2554</w:t>
      </w:r>
      <w:r>
        <w:rPr>
          <w:rFonts w:cs="TH Sarabun New" w:ascii="TH Sarabun New" w:hAnsi="TH Sarabun New"/>
          <w:spacing w:val="-4"/>
        </w:rPr>
        <w:t xml:space="preserve">, </w:t>
      </w:r>
      <w:r>
        <w:rPr>
          <w:rFonts w:cs="TH Sarabun New" w:ascii="TH Sarabun New" w:hAnsi="TH Sarabun New"/>
          <w:spacing w:val="-4"/>
        </w:rPr>
        <w:br/>
      </w:r>
      <w:r>
        <w:rPr>
          <w:rFonts w:ascii="TH Sarabun New" w:hAnsi="TH Sarabun New" w:cs="TH Sarabun New"/>
          <w:spacing w:val="-4"/>
        </w:rPr>
        <w:t>น</w:t>
      </w:r>
      <w:r>
        <w:rPr>
          <w:rFonts w:cs="TH Sarabun New" w:ascii="TH Sarabun New" w:hAnsi="TH Sarabun New"/>
          <w:spacing w:val="-4"/>
        </w:rPr>
        <w:t>.</w:t>
      </w:r>
      <w:r>
        <w:rPr>
          <w:rFonts w:cs="TH Sarabun New" w:ascii="TH Sarabun New" w:hAnsi="TH Sarabun New"/>
          <w:spacing w:val="-4"/>
        </w:rPr>
        <w:t xml:space="preserve"> 207)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</w:rPr>
        <w:t>(3-4)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เมื่อ</w:t>
      </w:r>
      <w:r>
        <w:rPr>
          <w:rFonts w:cs="TH Sarabun New" w:ascii="TH Sarabun New" w:hAnsi="TH Sarabun New"/>
        </w:rPr>
        <w:tab/>
        <w:tab/>
        <w:t>P</w:t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ความยากง่ายของแบบทดสอบ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R</w:t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นักเรียนที่ต้องข้อคำถามนั้นถูกต้อง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N</w:t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นักเรียนทั้งหมด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ระดับความยากง่ายของแบบทดสอบหรือข้อสอบ โดยปกติมีความยากง่ายที่ใช้ได้มีค่า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อยู่ระหว่าง </w:t>
      </w:r>
      <w:r>
        <w:rPr>
          <w:rFonts w:cs="TH Sarabun New" w:ascii="TH Sarabun New" w:hAnsi="TH Sarabun New"/>
        </w:rPr>
        <w:t xml:space="preserve">.20-.80 </w:t>
      </w:r>
      <w:r>
        <w:rPr>
          <w:rFonts w:ascii="TH Sarabun New" w:hAnsi="TH Sarabun New" w:cs="TH Sarabun New"/>
        </w:rPr>
        <w:t xml:space="preserve">ถ้า </w:t>
      </w:r>
      <w:r>
        <w:rPr>
          <w:rFonts w:cs="TH Sarabun New" w:ascii="TH Sarabun New" w:hAnsi="TH Sarabun New"/>
        </w:rPr>
        <w:t xml:space="preserve">P </w:t>
      </w:r>
      <w:r>
        <w:rPr>
          <w:rFonts w:ascii="TH Sarabun New" w:hAnsi="TH Sarabun New" w:cs="TH Sarabun New"/>
        </w:rPr>
        <w:t xml:space="preserve">มีค่าต่ำกว่า </w:t>
      </w:r>
      <w:r>
        <w:rPr>
          <w:rFonts w:cs="TH Sarabun New" w:ascii="TH Sarabun New" w:hAnsi="TH Sarabun New"/>
        </w:rPr>
        <w:t xml:space="preserve">.20 </w:t>
      </w:r>
      <w:r>
        <w:rPr>
          <w:rFonts w:ascii="TH Sarabun New" w:hAnsi="TH Sarabun New" w:cs="TH Sarabun New"/>
        </w:rPr>
        <w:t xml:space="preserve">ถือว่าข้อสอบข้อนั้นยากเกินไป แต่ถ้าค่า </w:t>
      </w:r>
      <w:r>
        <w:rPr>
          <w:rFonts w:cs="TH Sarabun New" w:ascii="TH Sarabun New" w:hAnsi="TH Sarabun New"/>
        </w:rPr>
        <w:t xml:space="preserve">P </w:t>
      </w:r>
      <w:r>
        <w:rPr>
          <w:rFonts w:ascii="TH Sarabun New" w:hAnsi="TH Sarabun New" w:cs="TH Sarabun New"/>
        </w:rPr>
        <w:t xml:space="preserve">สูงกว่า </w:t>
      </w:r>
      <w:r>
        <w:rPr>
          <w:rFonts w:cs="TH Sarabun New" w:ascii="TH Sarabun New" w:hAnsi="TH Sarabun New"/>
        </w:rPr>
        <w:t xml:space="preserve">.80 </w:t>
      </w:r>
      <w:r>
        <w:rPr>
          <w:rFonts w:ascii="TH Sarabun New" w:hAnsi="TH Sarabun New" w:cs="TH Sarabun New"/>
        </w:rPr>
        <w:t>แสดงว่าง่ายเกินไป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>3.6.</w:t>
      </w:r>
      <w:r>
        <w:rPr>
          <w:rFonts w:cs="TH Sarabun New" w:ascii="TH Sarabun New" w:hAnsi="TH Sarabun New"/>
        </w:rPr>
        <w:t>2.3</w:t>
        <w:tab/>
      </w:r>
      <w:r>
        <w:rPr>
          <w:rFonts w:ascii="TH Sarabun New" w:hAnsi="TH Sarabun New" w:cs="TH Sarabun New"/>
        </w:rPr>
        <w:t xml:space="preserve">ค่าอำนาจจำแนก </w:t>
      </w:r>
      <w:r>
        <w:rPr>
          <w:rFonts w:cs="TH Sarabun New" w:ascii="TH Sarabun New" w:hAnsi="TH Sarabun New"/>
        </w:rPr>
        <w:t>(Discrimination) (</w:t>
      </w:r>
      <w:r>
        <w:rPr>
          <w:rFonts w:ascii="TH Sarabun New" w:hAnsi="TH Sarabun New" w:cs="TH Sarabun New"/>
        </w:rPr>
        <w:t>มนต์ชัย เทียนทอง</w:t>
      </w:r>
      <w:r>
        <w:rPr>
          <w:rFonts w:cs="TH Sarabun New" w:ascii="TH Sarabun New" w:hAnsi="TH Sarabun New"/>
        </w:rPr>
        <w:t>, 2554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208)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</w:rPr>
        <w:t>(3-5)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เมื่อ</w:t>
      </w:r>
      <w:r>
        <w:rPr>
          <w:rFonts w:cs="TH Sarabun New" w:ascii="TH Sarabun New" w:hAnsi="TH Sarabun New"/>
        </w:rPr>
        <w:tab/>
      </w:r>
      <w:r>
        <w:rPr>
          <w:rFonts w:cs="Angsana New" w:ascii="Angsana New" w:hAnsi="Angsana New"/>
        </w:rPr>
        <w:t>D</w:t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อำนาจจำแนก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R</w:t>
      </w:r>
      <w:r>
        <w:rPr>
          <w:rFonts w:cs="Angsana New" w:ascii="Angsana New" w:hAnsi="Angsana New"/>
          <w:vertAlign w:val="subscript"/>
        </w:rPr>
        <w:t>U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คนที่ตอบข้อนั้นถูกในกลุ่มผ่านเกณฑ์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cs="Angsana New" w:ascii="Angsana New" w:hAnsi="Angsana New"/>
        </w:rPr>
        <w:t>R</w:t>
      </w:r>
      <w:r>
        <w:rPr>
          <w:rFonts w:cs="Angsana New" w:ascii="Angsana New" w:hAnsi="Angsana New"/>
          <w:vertAlign w:val="subscript"/>
        </w:rPr>
        <w:t>L</w:t>
        <w:tab/>
      </w:r>
      <w:r>
        <w:rPr>
          <w:rFonts w:cs="TH Sarabun New" w:ascii="TH Sarabun New" w:hAnsi="TH Sarabun New"/>
          <w:vertAlign w:val="subscript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คนที่ตอบข้อนั้นถูกในกลุ่มไม่ผ่านเกณฑ์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N</w:t>
      </w:r>
      <w:r>
        <w:rPr>
          <w:rFonts w:cs="Angsana New" w:ascii="Angsana New" w:hAnsi="Angsana New"/>
          <w:vertAlign w:val="subscript"/>
        </w:rPr>
        <w:t>U</w:t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คนในกลุ่มผ่านเกณฑ์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  <w:tab/>
        <w:tab/>
        <w:tab/>
      </w:r>
      <w:r>
        <w:rPr>
          <w:rFonts w:cs="TH Sarabun New" w:ascii="TH Sarabun New" w:hAnsi="TH Sarabun New"/>
          <w:spacing w:val="-4"/>
        </w:rPr>
        <w:t>3.6.</w:t>
      </w:r>
      <w:r>
        <w:rPr>
          <w:rFonts w:cs="TH Sarabun New" w:ascii="TH Sarabun New" w:hAnsi="TH Sarabun New"/>
          <w:spacing w:val="-4"/>
        </w:rPr>
        <w:t>2.4</w:t>
        <w:tab/>
      </w:r>
      <w:r>
        <w:rPr>
          <w:rFonts w:ascii="TH Sarabun New" w:hAnsi="TH Sarabun New" w:cs="TH Sarabun New"/>
          <w:spacing w:val="-4"/>
        </w:rPr>
        <w:t xml:space="preserve">ค่าความเชื่อมั่น </w:t>
      </w:r>
      <w:r>
        <w:rPr>
          <w:rFonts w:cs="TH Sarabun New" w:ascii="TH Sarabun New" w:hAnsi="TH Sarabun New"/>
          <w:spacing w:val="-4"/>
        </w:rPr>
        <w:t>(Reliability)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ascii="TH Sarabun New" w:hAnsi="TH Sarabun New" w:cs="TH Sarabun New"/>
          <w:color w:val="000000"/>
          <w:spacing w:val="-4"/>
        </w:rPr>
        <w:t xml:space="preserve">โดยใช้สูตร </w:t>
      </w:r>
      <w:r>
        <w:rPr>
          <w:rFonts w:cs="TH Sarabun New" w:ascii="TH Sarabun New" w:hAnsi="TH Sarabun New"/>
          <w:color w:val="000000"/>
          <w:spacing w:val="-4"/>
        </w:rPr>
        <w:t xml:space="preserve">KR-20 </w:t>
      </w:r>
      <w:r>
        <w:rPr>
          <w:rFonts w:ascii="TH Sarabun New" w:hAnsi="TH Sarabun New" w:cs="TH Sarabun New"/>
          <w:color w:val="000000"/>
          <w:spacing w:val="-4"/>
        </w:rPr>
        <w:t xml:space="preserve">ของ </w:t>
      </w:r>
      <w:r>
        <w:rPr>
          <w:rFonts w:ascii="TH Sarabun New" w:hAnsi="TH Sarabun New" w:eastAsia="Times New Roman" w:cs="TH Sarabun New"/>
          <w:spacing w:val="-4"/>
        </w:rPr>
        <w:t xml:space="preserve">คูเดอร์ ริชาร์ดสัน </w:t>
      </w:r>
      <w:r>
        <w:rPr>
          <w:rFonts w:cs="TH Sarabun New" w:ascii="TH Sarabun New" w:hAnsi="TH Sarabun New"/>
          <w:spacing w:val="-4"/>
        </w:rPr>
        <w:t>(</w:t>
      </w:r>
      <w:r>
        <w:rPr>
          <w:rFonts w:ascii="TH Sarabun New" w:hAnsi="TH Sarabun New" w:cs="TH Sarabun New"/>
          <w:spacing w:val="-4"/>
        </w:rPr>
        <w:t>มนต์ชัย เทียนทอง</w:t>
      </w:r>
      <w:r>
        <w:rPr>
          <w:rFonts w:cs="TH Sarabun New" w:ascii="TH Sarabun New" w:hAnsi="TH Sarabun New"/>
          <w:spacing w:val="-4"/>
        </w:rPr>
        <w:t>, 2554</w:t>
      </w:r>
      <w:r>
        <w:rPr>
          <w:rFonts w:cs="TH Sarabun New" w:ascii="TH Sarabun New" w:hAnsi="TH Sarabun New"/>
          <w:spacing w:val="-4"/>
        </w:rPr>
        <w:t xml:space="preserve">, </w:t>
      </w:r>
      <w:r>
        <w:rPr>
          <w:rFonts w:ascii="TH Sarabun New" w:hAnsi="TH Sarabun New" w:cs="TH Sarabun New"/>
          <w:spacing w:val="-4"/>
        </w:rPr>
        <w:t>น</w:t>
      </w:r>
      <w:r>
        <w:rPr>
          <w:rFonts w:cs="TH Sarabun New" w:ascii="TH Sarabun New" w:hAnsi="TH Sarabun New"/>
          <w:spacing w:val="-4"/>
        </w:rPr>
        <w:t xml:space="preserve">. </w:t>
      </w:r>
      <w:r>
        <w:rPr>
          <w:rFonts w:cs="TH Sarabun New" w:ascii="TH Sarabun New" w:hAnsi="TH Sarabun New"/>
          <w:spacing w:val="-4"/>
        </w:rPr>
        <w:t>199)</w:t>
      </w:r>
    </w:p>
    <w:p>
      <w:pPr>
        <w:pStyle w:val="Xxx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  <w:i/>
          <w:iCs/>
          <w:sz w:val="32"/>
          <w:szCs w:val="32"/>
        </w:rPr>
        <w:t>(3-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r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i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ัมประสิทธิ์ของความเชื่อมั่นของแบบทดสอบทั้ง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firstLine="72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n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ำนวนข้อขอ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p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อัตราส่วนของผู้ที่ตอบแบบทดสอบข้อนี้ถ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q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อัตราส่วนของผู้ที่ตอบแบบทดสอบข้อนี้ผ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วามแปรปรวนของคะแนนที่สอบได้ทั้ง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12"/>
          <w:szCs w:val="12"/>
        </w:rPr>
      </w:pPr>
      <w:r>
        <w:rPr>
          <w:rFonts w:eastAsia="Times New Roman" w:cs="TH Sarabun New" w:ascii="TH Sarabun New" w:hAnsi="TH Sarabun New"/>
          <w:color w:val="000000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3.6.</w:t>
      </w:r>
      <w:r>
        <w:rPr>
          <w:rFonts w:cs="TH Sarabun New" w:ascii="TH Sarabun New" w:hAnsi="TH Sarabun New"/>
          <w:sz w:val="32"/>
          <w:szCs w:val="32"/>
        </w:rPr>
        <w:t>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ิติที่ใช้ในการหาประสิทธิภาพของบทเรียนบนเว็บตามเกณฑ์เมกุยแกน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สาวนีย์ สิกขาบัณฑิต</w:t>
      </w:r>
      <w:r>
        <w:rPr>
          <w:rFonts w:cs="TH Sarabun New" w:ascii="TH Sarabun New" w:hAnsi="TH Sarabun New"/>
          <w:sz w:val="32"/>
          <w:szCs w:val="32"/>
        </w:rPr>
        <w:t xml:space="preserve">, 252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84-286) </w:t>
      </w:r>
      <w:r>
        <w:rPr>
          <w:rFonts w:ascii="TH Sarabun New" w:hAnsi="TH Sarabun New" w:cs="TH Sarabun New"/>
          <w:sz w:val="32"/>
          <w:sz w:val="32"/>
          <w:szCs w:val="32"/>
        </w:rPr>
        <w:t>ใช้สูตรคำนวณ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guigans ration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(3-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ของคะแนนการทดสอบ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ของคะแนนการทดสอบ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เต็มของแบบทดสอบ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</w:r>
      <w:r>
        <w:rPr/>
        <w:t>3.6.</w:t>
      </w:r>
      <w:r>
        <w:rPr/>
        <w:t>3</w:t>
        <w:tab/>
      </w:r>
      <w:r>
        <w:rPr/>
        <w:t>สถิติที่ใช้ในการทดสอบ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3.6.3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เคราะห์เปรียบเทียบความคิดสร้างสรรค์ระหว่างกลุ่มที่เรียนด้วยบทเรียนบนเว็บ และกลุ่มที่เรียนแบบปกติ โดยใช้สถิติทดสอบค่า </w:t>
      </w:r>
      <w:r>
        <w:rPr>
          <w:rFonts w:cs="TH Sarabun New" w:ascii="TH Sarabun New" w:hAnsi="TH Sarabun New"/>
          <w:spacing w:val="-4"/>
          <w:sz w:val="32"/>
          <w:szCs w:val="32"/>
        </w:rPr>
        <w:t>t (Independent sample)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6,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14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(3-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ของกลุ่มตัวอย่างกลุ่มที่ </w:t>
      </w:r>
      <w:r>
        <w:rPr>
          <w:rFonts w:cs="TH Sarabun New" w:ascii="TH Sarabun New" w:hAnsi="TH Sarabun New"/>
          <w:sz w:val="32"/>
          <w:szCs w:val="32"/>
        </w:rPr>
        <w:t>1, 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แปรปรวนของกลุ่มตัวอย่างกลุ่มที่ </w:t>
      </w:r>
      <w:r>
        <w:rPr>
          <w:rFonts w:cs="TH Sarabun New" w:ascii="TH Sarabun New" w:hAnsi="TH Sarabun New"/>
          <w:sz w:val="32"/>
          <w:szCs w:val="32"/>
        </w:rPr>
        <w:t>1, 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 New" w:ascii="TH Sarabun New" w:hAnsi="TH Sarabun New"/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ของกลุ่มตัวอย่างกลุ่มที่ </w:t>
      </w:r>
      <w:r>
        <w:rPr>
          <w:rFonts w:cs="TH Sarabun New" w:ascii="TH Sarabun New" w:hAnsi="TH Sarabun New"/>
          <w:sz w:val="32"/>
          <w:szCs w:val="32"/>
        </w:rPr>
        <w:t>1, 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6.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เปรียบเทียบผลสัมฤทธิ์ทางการเรียนก่อนเรียนและหลังเรียนด้วยบทเรียนบนเว็บที่พัฒนาขึ้น โดยใช้สถิติทดสอบค่า </w:t>
      </w:r>
      <w:r>
        <w:rPr>
          <w:rFonts w:cs="TH Sarabun New" w:ascii="TH Sarabun New" w:hAnsi="TH Sarabun New"/>
          <w:sz w:val="32"/>
          <w:szCs w:val="32"/>
        </w:rPr>
        <w:t>t-test Dependent Sample 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33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;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(3-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ิติทดสอบ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ต่างเฉลี่ยคู่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เบี่ยงเบนมาตรฐานของผลต่างคู่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คู่คะแนน หรือขนาดกลุ่มตัวอย่าง</w:t>
      </w:r>
    </w:p>
    <w:sectPr>
      <w:headerReference w:type="default" r:id="rId5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de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6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67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9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0"/>
      <w:jc w:val="center"/>
      <w:outlineLvl w:val="0"/>
    </w:pPr>
    <w:rPr>
      <w:rFonts w:ascii="TH Sarabun New" w:hAnsi="TH Sarabun New" w:cs="Angsana New"/>
      <w:b/>
      <w:bCs/>
      <w:sz w:val="40"/>
      <w:szCs w:val="40"/>
      <w:lang w:val="en-US"/>
    </w:rPr>
  </w:style>
  <w:style w:type="paragraph" w:styleId="Heading2">
    <w:name w:val="Heading 2"/>
    <w:basedOn w:val="Style19"/>
    <w:next w:val="Normal"/>
    <w:qFormat/>
    <w:pPr>
      <w:numPr>
        <w:ilvl w:val="1"/>
        <w:numId w:val="1"/>
      </w:numPr>
      <w:spacing w:lineRule="auto" w:line="240" w:before="0" w:after="0"/>
      <w:ind w:left="0" w:firstLine="720"/>
      <w:contextualSpacing/>
      <w:outlineLvl w:val="1"/>
    </w:pPr>
    <w:rPr>
      <w:rFonts w:ascii="TH Sarabun New" w:hAnsi="TH Sarabun New" w:cs="TH Sarabun New"/>
      <w:b/>
      <w:bCs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 New" w:hAnsi="TH Sarabun New" w:cs="TH Sarabun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H Sarabun New" w:hAnsi="TH Sarabun New" w:cs="TH Sarabun New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TH Sarabun New" w:hAnsi="TH Sarabun New" w:cs="TH Sarabun New"/>
      <w:b/>
      <w:bCs/>
      <w:sz w:val="36"/>
      <w:szCs w:val="36"/>
    </w:rPr>
  </w:style>
  <w:style w:type="character" w:styleId="3">
    <w:name w:val="หัวเรื่อง 3 อักขระ"/>
    <w:basedOn w:val="Style11"/>
    <w:qFormat/>
    <w:rPr>
      <w:rFonts w:ascii="TH Sarabun New" w:hAnsi="TH Sarabun New" w:cs="TH Sarabun New"/>
      <w:b/>
      <w:bCs/>
      <w:sz w:val="32"/>
      <w:szCs w:val="32"/>
    </w:rPr>
  </w:style>
  <w:style w:type="character" w:styleId="Style17">
    <w:name w:val="ชื่อเรื่อง อักขระ"/>
    <w:basedOn w:val="Style11"/>
    <w:qFormat/>
    <w:rPr>
      <w:rFonts w:ascii="KodchiangUPC" w:hAnsi="KodchiangUPC" w:eastAsia="Times New Roman" w:cs="Angsana New"/>
      <w:b/>
      <w:bCs/>
      <w:sz w:val="56"/>
      <w:szCs w:val="56"/>
    </w:rPr>
  </w:style>
  <w:style w:type="character" w:styleId="Style18">
    <w:name w:val="ข้อความตัวยึด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Thisis">
    <w:name w:val="thisis"/>
    <w:basedOn w:val="Normal"/>
    <w:qFormat/>
    <w:pPr>
      <w:spacing w:lineRule="auto" w:line="240" w:before="0" w:after="0"/>
    </w:pPr>
    <w:rPr>
      <w:rFonts w:ascii="TH SarabunPSK" w:hAnsi="TH SarabunPSK" w:eastAsia="Times New Roman" w:cs="TH SarabunPSK"/>
      <w:sz w:val="32"/>
      <w:szCs w:val="32"/>
    </w:rPr>
  </w:style>
  <w:style w:type="paragraph" w:styleId="Xxxx">
    <w:name w:val="#x.x.x.x"/>
    <w:basedOn w:val="Normal"/>
    <w:qFormat/>
    <w:pPr>
      <w:spacing w:lineRule="auto" w:line="240" w:before="0" w:after="0"/>
      <w:ind w:firstLine="1269"/>
      <w:jc w:val="left"/>
    </w:pPr>
    <w:rPr>
      <w:rFonts w:ascii="TH SarabunPSK" w:hAnsi="TH SarabunPSK" w:eastAsia="TH SarabunPSK" w:cs="TH SarabunPSK"/>
      <w:sz w:val="32"/>
      <w:szCs w:val="32"/>
    </w:rPr>
  </w:style>
  <w:style w:type="paragraph" w:styleId="Xxx">
    <w:name w:val="#x.x.x"/>
    <w:basedOn w:val="Normal"/>
    <w:qFormat/>
    <w:pPr>
      <w:spacing w:lineRule="auto" w:line="240" w:before="0" w:after="0"/>
      <w:ind w:firstLine="567"/>
      <w:jc w:val="left"/>
    </w:pPr>
    <w:rPr>
      <w:rFonts w:ascii="TH SarabunPSK" w:hAnsi="TH SarabunPSK" w:eastAsia="TH SarabunPSK" w:cs="TH SarabunPSK"/>
      <w:sz w:val="32"/>
      <w:szCs w:val="32"/>
    </w:rPr>
  </w:style>
  <w:style w:type="paragraph" w:styleId="Style22">
    <w:name w:val="หัวเรื่องสารบัญ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สารบัญภาพ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3:00Z</dcterms:created>
  <dc:creator>iso100000</dc:creator>
  <dc:description/>
  <cp:keywords/>
  <dc:language>en-US</dc:language>
  <cp:lastModifiedBy>Ploii</cp:lastModifiedBy>
  <cp:lastPrinted>2018-10-25T15:35:00Z</cp:lastPrinted>
  <dcterms:modified xsi:type="dcterms:W3CDTF">2018-10-25T08:38:00Z</dcterms:modified>
  <cp:revision>10</cp:revision>
  <dc:subject/>
  <dc:title/>
</cp:coreProperties>
</file>