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cs="TH Sarabun New"/>
          <w:color w:val="000000"/>
        </w:rPr>
      </w:pPr>
      <w:r>
        <w:rPr>
          <w:rStyle w:val="1"/>
          <w:rFonts w:ascii="TH Sarabun New" w:hAnsi="TH Sarabun New" w:cs="TH Sarabun New"/>
          <w:b w:val="false"/>
          <w:b w:val="false"/>
          <w:bCs w:val="false"/>
          <w:color w:val="000000"/>
          <w:sz w:val="40"/>
          <w:sz w:val="40"/>
          <w:lang w:bidi="th-TH"/>
        </w:rPr>
        <w:t xml:space="preserve">บทที่ </w:t>
      </w:r>
      <w:r>
        <w:rPr>
          <w:rStyle w:val="1"/>
          <w:rFonts w:cs="TH Sarabun New"/>
          <w:b w:val="false"/>
          <w:bCs w:val="false"/>
          <w:color w:val="000000"/>
          <w:sz w:val="40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Style w:val="1"/>
          <w:rFonts w:ascii="TH Sarabun New" w:hAnsi="TH Sarabun New" w:cs="TH Sarabun New"/>
          <w:lang w:bidi="th-TH"/>
        </w:rPr>
        <w:t>การทบทวนวรรณ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วิจัยเรื่อง การพัฒนาบทเรียนบนเว็บแบบกระบวนการแก้ปัญหาเชิงสร้างสรรค์ที่ส่งเสริม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ู้วิจัยได้ดำเนินการศึกษาค้นคว้าเอกสาร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ะงานวิจัยที่เกี่ยวข้อง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สูตรกลุ่มสาระการเรียนรู้การงานอาชีพและเทคโนโลยี พุทธศักราช </w:t>
      </w:r>
      <w:r>
        <w:rPr>
          <w:rFonts w:cs="TH Sarabun New" w:ascii="TH Sarabun New" w:hAnsi="TH Sarabun New"/>
          <w:sz w:val="32"/>
          <w:szCs w:val="32"/>
        </w:rPr>
        <w:t>255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CordiaNew-Bold;PMingLiU" w:cs="TH Sarabun New" w:ascii="TH Sarabun New" w:hAnsi="TH Sarabun New"/>
          <w:sz w:val="32"/>
          <w:szCs w:val="32"/>
        </w:rPr>
        <w:tab/>
        <w:tab/>
        <w:t>2.</w:t>
        <w:tab/>
      </w:r>
      <w:r>
        <w:rPr>
          <w:rFonts w:ascii="TH Sarabun New" w:hAnsi="TH Sarabun New" w:eastAsia="CordiaNew-Bold;PMingLiU" w:cs="TH Sarabun New"/>
          <w:sz w:val="32"/>
          <w:sz w:val="32"/>
          <w:szCs w:val="32"/>
        </w:rPr>
        <w:t>บทเรียน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แก้ปัญหาเชิง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ทเรียนบนเว็บแบบกระบวนการแก้ปัญหาเชิง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คิด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สัมฤทธิ์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พึงพอ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อบแนวคิด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Style w:val="2"/>
          <w:b w:val="false"/>
          <w:bCs w:val="false"/>
        </w:rPr>
        <w:t>2.1</w:t>
        <w:tab/>
      </w:r>
      <w:r>
        <w:rPr>
          <w:rStyle w:val="2"/>
          <w:b w:val="false"/>
          <w:b w:val="false"/>
          <w:bCs w:val="false"/>
        </w:rPr>
        <w:t xml:space="preserve">หลักสูตรกลุ่มสาระการเรียนรู้การงานอาชีพและเทคโนโลยี พุทธศักราช </w:t>
      </w:r>
      <w:r>
        <w:rPr>
          <w:rStyle w:val="2"/>
          <w:b w:val="false"/>
          <w:bCs w:val="false"/>
        </w:rPr>
        <w:t>255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 New" w:ascii="TH Sarabun New" w:hAnsi="TH Sarabun New"/>
          <w:sz w:val="32"/>
          <w:szCs w:val="32"/>
        </w:rPr>
        <w:t xml:space="preserve">255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สาระการเรียนรู้การงานอาชีพและเทคโนโลยีมีสาระสำคัญเพื่อการจัดการเรียนรู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ระทรวงศึกษาธิการ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255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นี้  </w:t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/>
        <w:tab/>
        <w:t>2.1.1</w:t>
        <w:tab/>
      </w:r>
      <w:r>
        <w:rPr/>
        <w:t>กลุ่มสาระการเรียนรู้การงานอาชีพและเทคโนโลยี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ดำรงชีวิตและครอบครัวเป็นสาระเกี่ยวกับการทำงานในชีวิตประจำวันช่วยเหลือตนเอง ครอบครัว และสังคมได้ในสภาพเศรษฐกิจที่พอเพียงไม่ทำลายสิ่งแวดล้อมเน้นการปฏิบัติจริงจนเกิด</w:t>
      </w:r>
      <w:r>
        <w:rPr>
          <w:rFonts w:ascii="TH Sarabun New" w:hAnsi="TH Sarabun New" w:cs="TH Sarabun New"/>
          <w:sz w:val="32"/>
          <w:sz w:val="32"/>
          <w:szCs w:val="32"/>
        </w:rPr>
        <w:t>ความมั่นใจและภูมิใจในผลสำเร็จของงานเพื่อให้ค้นพบความสามารถ ความถนัด และความสนใจของตนเอง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ออกแบบและเทคโนโลยี เป็นสาระการเรียนรู้ที่เกี่ยวกับการพัฒนาความสามารถของมนุษย์อย่างสร้างสรรค์ โดยนำความรู้มาใช้กับกระบวนการเทคโนโลยี สร้างสิ่งของเครื่องใช้ วิธีการหรือเพิ่มประสิทธิภาพในการดำรงชีวิต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ทคโนโลยีสารสนเทศและการสื่อสาร เป็นสาระเกี่ยวกับกระบวนการเทคโนโลยีสารสนเทศ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ติดต่อสื่อสาร การค้นหาข้อมูล การใช้ข้อมูลและสารสนเทศ การแก้ปัญหาหรือการสร้างงาน คุณค่าและผลกระทบของเทคโนโลยีสารสนเทศและการสื่อสาร</w:t>
      </w:r>
    </w:p>
    <w:p>
      <w:pPr>
        <w:pStyle w:val="Style2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อาชีพ เป็นสาระที่เกี่ยวข้องกับทักษะที่จำเป็นต่ออาชีพ เห็นความสำคัญของคุณธรรม จริยธรรม และเจตคติที่ดีต่ออาชีพ ใช้เทคโนโลยีได้เหมาะสม เห็นคุณค่าของอาชีพสุจริต และเห็น</w:t>
      </w:r>
      <w:r>
        <w:rPr>
          <w:rFonts w:ascii="TH Sarabun New" w:hAnsi="TH Sarabun New" w:cs="TH Sarabun New"/>
          <w:sz w:val="32"/>
          <w:sz w:val="32"/>
          <w:szCs w:val="32"/>
        </w:rPr>
        <w:t>แนวทางในการประกอบอาชีพ</w:t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/>
        <w:tab/>
        <w:t>2.1.2</w:t>
        <w:tab/>
      </w:r>
      <w:r>
        <w:rPr/>
        <w:t>สาระและมาตรฐาน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ดำรงชีวิตและครอบครัว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าตรฐาน ง</w:t>
      </w:r>
      <w:r>
        <w:rPr>
          <w:rFonts w:cs="TH Sarabun New" w:ascii="TH Sarabun New" w:hAnsi="TH Sarabun New"/>
          <w:sz w:val="32"/>
          <w:szCs w:val="32"/>
        </w:rPr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ักษะการจัดการ ทักษะกระบวนการแก้ปัญหา ทักษะการทำงานร่วมกัน และทักษะการแสวงหาความรู้ มีคุณธรรม และลักษณะนิสัยในการทำงาน มีจิตสำนึกในการใช้พลังงาน ทรัพยากรและสิ่งแวดล้อม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ออกแบบและเทคโนโลยี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าตรฐาน ง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.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ข้าใจเทคโนโลยีและกระบวนการเทคโนโลยี ออกแบบและสร้างสิ่งของเครื่องใช้ หรือวิธีการ ตามกระบวนการเทคโนโลยีอย่างมีความคิดสร้างสรรค์ เลือกใช้เทคโนโลยี</w:t>
      </w:r>
      <w:r>
        <w:rPr>
          <w:rFonts w:ascii="TH Sarabun New" w:hAnsi="TH Sarabun New" w:cs="TH Sarabun New"/>
          <w:sz w:val="32"/>
          <w:sz w:val="32"/>
          <w:szCs w:val="32"/>
        </w:rPr>
        <w:t>ในทางสร้างสรรค์ต่อชีวิต สังคม สิ่งแวดล้อมและมีส่วนร่วมในการจัดการเทคโนโลยีที่ยั่งยื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สารสนเทศและการสื่อสาร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าตรฐาน ง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.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ข้าใจ เห็นคุณค่าและใช้กระบวนการเทคโนโลยีสารสนเทศในการสืบค้นข้อมูล การเรียนรู้ การสื่อสาร การแก้ปัญหา การทำงาน และอาชีพอย่างมีประสิทธิภาพ ประสิทธิผลและมีคุณธรรม 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อาชีพ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าตรฐาน ง</w:t>
      </w:r>
      <w:r>
        <w:rPr>
          <w:rFonts w:cs="TH Sarabun New" w:ascii="TH Sarabun New" w:hAnsi="TH Sarabun New"/>
          <w:sz w:val="32"/>
          <w:szCs w:val="32"/>
        </w:rPr>
        <w:t xml:space="preserve">4.1 </w:t>
      </w:r>
      <w:r>
        <w:rPr>
          <w:rFonts w:ascii="TH Sarabun New" w:hAnsi="TH Sarabun New" w:cs="TH Sarabun New"/>
          <w:sz w:val="32"/>
          <w:sz w:val="32"/>
          <w:szCs w:val="32"/>
        </w:rPr>
        <w:t>เข้าใจ มีทักษะที่จำเป็น มีประสบการณ์ เห็นแนวทางในงานอาชีพ  ใช้เทคโนโลยีเพื่อพัฒนาอาชีพ มีคุณธรรม และมีเจตคติที่ดีต่ออาชีพ</w:t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/>
        <w:tab/>
        <w:t>2.1.3</w:t>
      </w:r>
      <w:r>
        <w:rPr/>
        <w:tab/>
      </w:r>
      <w:r>
        <w:rPr/>
        <w:t>ตัวชี้วัดและสาระการเรียนรู้แก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ออกแบบและเทคโนโลยี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าตรฐาน ง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เข้าใจเทคโนโลยีและกระบวนการเทคโนโลยี ออกแบบและสร้างสิ่งของเครื่องใช้ หรือวิธีการ ตามกระบวนการเทคโนโลยีอย่างมีความคิดสร้างสรรค์ เลือกใช้เทคโนโลยีในทางสร้างสรรค์ต่อชีวิต สังคม สิ่งแวดล้อมและมีส่วนร่วมในการจัดการเทคโนโลยีที่ยั่งยื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/>
        <w:tab/>
        <w:t>2.1.4</w:t>
        <w:tab/>
      </w:r>
      <w:r>
        <w:rPr/>
        <w:t xml:space="preserve">คุณภาพผู้เรียนเมื่อจบชั้นมัธยมศึกษาปีที่ </w:t>
      </w:r>
      <w:r>
        <w:rPr/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1.4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้าใจกระบวนการทำงานที่มีประสิทธิภาพ ใช้กระบวนการกลุ่มในการทำงาน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ีทักษะ การแสวงหาความรู้ ทักษะกระบวนการแก้ปัญหาและทักษะการจัดการ มีลักษณะนิสัยการทำงาน ที่เสียสละ มีคุณธรรม ตัดสินใจอย่างมีเหตุผลและถูกต้อง และมีจิตสำนึกในการใช้พลัง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ทรัพยากรและสิ่งแวดล้อมอย่างประหยัดและคุ้มค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1.4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กระบวนการเทคโนโลยีและระดับของเทคโนโลยี มีความคิดสร้างสรรค์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การแก้ปัญหาหรือสนองความต้องการ สร้างสิ่งของเครื่องใช้หรือวิธีการ ตามกระบวนการเทคโนโลยี อย่างถูกต้องและปลอดภัย โดยถ่ายทอดความคิดเป็นภาพฉายเพื่อนำไปสู่การสร้างชิ้นงานหรือแบบจำลองความคิดและการรายงานผล เลือกใช้เทคโนโลยีอย่างสร้างสรรค์ต่อชีวิต สังคม สิ่งแวดล้อม และมีการจัดการเทคโนโลยีด้วยการลดการใช้ทรัพยากรหรือเลือกใช้เทคโนโลยีที่ไม่มีผลกระทบกับสิ่งแวดล้อ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1.4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หลักการเบื้องต้นของการสื่อสารข้อมูล เครือข่ายคอมพิวเตอร์ หลักการและวิธีแก้ปัญหา หรือการทำโครงงานด้วยกระบวนการทางเทคโนโลยีสารสนเทศมีทักษะการค้นหาข้อมูล และการติดต่อสื่อสารผ่านเครือข่ายคอมพิวเตอร์อย่างมีคุณธรรมและจริยธรรม การใช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อมพิวเตอร์ ในการแก้ปัญหาสร้างชิ้นงานหรือโครงงานจากจินตนาการ และการใช้เทคโนโลยีสารสนเทศนำเสนอ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1.4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แนวทางการเลือกอาชีพ การมีเจตคติที่ดีต่อและเห็นความสำคัญขอ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ประกอบอาชีพ วิธีการหางานทำ คุณสมบัติที่จำเป็นสำหรับการมีงานทำ วิเคราะห์แนวทางเข้าสู่อาชีพ มีทักษะพื้นฐานที่จำเป็นสำหรับการประกอบอาชีพ และประสบการณ์ต่ออาชีพที่สนใจ และ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ทางเลือกในการประกอบอาชีพที่สอดคล้องกับความรู้ ความถนัด และความสน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>2.1.4.5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ามสามารถในการใช้เทคโนโลยีเป็นความสามารถในการเลือก และใช้ เทคโนโลยีด้านต่าง ๆ และมีทักษะกระบวนการทางเทคโนโลยี เพื่อการพัฒนาตนเองและสังคม ในด้านการเรียนรู้ การสื่อสาร การทำงาน การแก้ปัญหาอย่างสร้างสรรค์ ถูกต้อง เหมาะสม และมี</w:t>
      </w:r>
      <w:r>
        <w:rPr>
          <w:rFonts w:ascii="TH Sarabun New" w:hAnsi="TH Sarabun New" w:cs="TH Sarabun New"/>
          <w:sz w:val="32"/>
          <w:sz w:val="32"/>
          <w:szCs w:val="32"/>
        </w:rPr>
        <w:t>คุณ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/>
        <w:tab/>
        <w:t>2.1.2</w:t>
        <w:tab/>
      </w:r>
      <w:r>
        <w:rPr/>
        <w:t>สาระและมาตรฐาน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23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fldChar w:fldCharType="begin"/>
      </w:r>
      <w:r>
        <w:rPr>
          <w:sz w:val="32"/>
          <w:i w:val="false"/>
          <w:b/>
          <w:sz w:val="32"/>
          <w:i w:val="false"/>
          <w:b/>
          <w:szCs w:val="32"/>
          <w:iCs w:val="false"/>
          <w:bCs/>
          <w:rFonts w:ascii="TH Sarabun New" w:hAnsi="TH Sarabun New" w:cs="TH Sarabun New"/>
          <w:color w:val="000000"/>
        </w:rPr>
        <w:instrText xml:space="preserve"> SEQ ตาราง \* ARABIC </w:instrText>
      </w:r>
      <w:r>
        <w:rPr>
          <w:sz w:val="32"/>
          <w:i w:val="false"/>
          <w:b/>
          <w:sz w:val="32"/>
          <w:i w:val="false"/>
          <w:b/>
          <w:szCs w:val="32"/>
          <w:iCs w:val="false"/>
          <w:bCs/>
          <w:rFonts w:ascii="TH Sarabun New" w:hAnsi="TH Sarabun New" w:cs="TH Sarabun New"/>
          <w:color w:val="000000"/>
        </w:rPr>
        <w:fldChar w:fldCharType="separate"/>
      </w:r>
      <w:r>
        <w:rPr>
          <w:sz w:val="32"/>
          <w:i w:val="false"/>
          <w:b/>
          <w:sz w:val="32"/>
          <w:i w:val="false"/>
          <w:b/>
          <w:szCs w:val="32"/>
          <w:iCs w:val="false"/>
          <w:bCs/>
          <w:rFonts w:ascii="TH Sarabun New" w:hAnsi="TH Sarabun New" w:cs="TH Sarabun New"/>
          <w:color w:val="000000"/>
        </w:rPr>
        <w:t>1</w:t>
      </w:r>
      <w:r>
        <w:rPr>
          <w:sz w:val="32"/>
          <w:i w:val="false"/>
          <w:b/>
          <w:sz w:val="32"/>
          <w:i w:val="false"/>
          <w:b/>
          <w:szCs w:val="32"/>
          <w:iCs w:val="false"/>
          <w:bCs/>
          <w:rFonts w:ascii="TH Sarabun New" w:hAnsi="TH Sarabun New" w:cs="TH Sarabun New"/>
          <w:color w:val="000000"/>
        </w:rPr>
        <w:fldChar w:fldCharType="end"/>
      </w:r>
    </w:p>
    <w:p>
      <w:pPr>
        <w:pStyle w:val="Style23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าระและมาตรฐานการเรียนรู้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551"/>
      </w:tblGrid>
      <w:tr>
        <w:trPr>
          <w:tblHeader w:val="true"/>
          <w:cantSplit w:val="true"/>
        </w:trPr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ระและมาตรฐานการเรียนรู้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>
          <w:trHeight w:val="5417" w:hRule="atLeast"/>
          <w:cantSplit w:val="true"/>
        </w:trPr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ออกแบบและเทคโนโลย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าตรฐาน 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ข้าใจเทคโนโลยีแล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ะบวนการเทคโนโลยี ออกแบบแล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สิ่งของเครื่องใช้หรือวิธีการต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ะบวนการเทคโนโลยีอย่างมีความคิ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สรรค์ เลือกใช้เทคโนโลยีในท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ร้างสรรค์ต่อชีวิต สังคม สิ่งแวดล้อม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มีส่วนร่วมในการจัดการเทคโนโลย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ยั่งยืน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ธิบายกระบวนการเทคโนโลยี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สร้างสิ่งของเครื่องใช้หรือวิธีการตามกระบวน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เทคโนโลยีอย่างปลอดภัย ออกแบบโดยถ่ายทอ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 xml:space="preserve">ความคิดเป็นภาพร่าง 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 xml:space="preserve">มิติ หรือ ภาพฉาย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เพื่อนำไปสู่การสร้างต้นแบบของสิ่งของเครื่องใช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หรือถ่ายทอดความคิดของวิธีการเป็นแบบจำล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ความคิดและการรายงานผล เพื่อนำเสนอวิธี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มีความคิดสร้างสรรค์ในการแก้ปัญหาหรือสน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ความต้องการ ในงานที่ผลิตเ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>4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 xml:space="preserve">เลือกใช้เทคโนโลยีอย่างสร้างสรรค์ต่อชีวิต สังคม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สิ่งแวดล้อม และมีการจัดการเทคโนโลยีด้วย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ลดการใช้ทรัพยากรหรือเลือกใช้เทคโนโลยีที่ไม่ม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ผลกระทบต่อสิ่งแวดล้อม</w:t>
            </w:r>
          </w:p>
        </w:tc>
      </w:tr>
    </w:tbl>
    <w:p>
      <w:pPr>
        <w:pStyle w:val="Normal"/>
        <w:tabs>
          <w:tab w:val="left" w:pos="576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ับปรุงจาก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หลักสูตรแกนกลางการศึกษาขั้นพื้นฐา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พุทธศักราช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2551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TH Sarabun New" w:ascii="TH Sarabun New" w:hAnsi="TH Sarabun New"/>
          <w:color w:val="000000"/>
          <w:sz w:val="32"/>
          <w:szCs w:val="32"/>
        </w:rPr>
        <w:t>,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2551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รงพิมพ์คุรุสภาลาดพร้าว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/>
          <w:color w:val="000000"/>
          <w:sz w:val="32"/>
          <w:szCs w:val="32"/>
        </w:rPr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/>
        <w:tab/>
        <w:t>2.1.3</w:t>
      </w:r>
      <w:r>
        <w:rPr/>
        <w:tab/>
      </w:r>
      <w:r>
        <w:rPr/>
        <w:t>คำอธิบายรายวิช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>2.1.3.1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รหัสวิชา ง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1102 </w:t>
      </w:r>
      <w:r>
        <w:rPr>
          <w:rFonts w:ascii="TH Sarabun New" w:hAnsi="TH Sarabun New" w:eastAsia="CordiaNew-Bold;PMingLiU" w:cs="TH Sarabun New"/>
          <w:spacing w:val="-4"/>
          <w:sz w:val="32"/>
          <w:sz w:val="32"/>
          <w:szCs w:val="32"/>
        </w:rPr>
        <w:t>วิชาการเขียนโปรแกรม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วล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ชั่วโมง จำนว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.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>2.1.3.2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ศึกษาเกี่ยวกับโปรแกรม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Scratch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เลือกใช้เครื่องมือของโปรแกรมการเปลี่ยนชุดตัวละคร ตัวละคร และเวที การเขียนสคริปต์ให้ตัวละครเคลื่อนไหวได้ การสคริปต์ให้ตัวละครเคลื่อนที่เลือกใช้บล็อกในการเพิ่มเสียงให้ตัวละคร เขียนสคริปต์ด้วยบล็อก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Say Ask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Joi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ร้างและใช้ตัวแปรในการเขียนสคริปต์ การเขียนสคริปต์ด้วยบล็อก </w:t>
      </w:r>
      <w:r>
        <w:rPr>
          <w:rFonts w:cs="TH Sarabun New" w:ascii="TH Sarabun New" w:hAnsi="TH Sarabun New"/>
          <w:sz w:val="32"/>
          <w:szCs w:val="32"/>
        </w:rPr>
        <w:t xml:space="preserve">Broadcast, Broadcast and Wai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When I Receive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1.3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เทคนิคการเขียนโปรแกรมภาษา </w:t>
      </w:r>
      <w:r>
        <w:rPr>
          <w:rFonts w:cs="TH Sarabun New" w:ascii="TH Sarabun New" w:hAnsi="TH Sarabun New"/>
          <w:sz w:val="32"/>
          <w:szCs w:val="32"/>
        </w:rPr>
        <w:t xml:space="preserve">Scratch </w:t>
      </w:r>
      <w:r>
        <w:rPr>
          <w:rFonts w:ascii="TH Sarabun New" w:hAnsi="TH Sarabun New" w:cs="TH Sarabun New"/>
          <w:sz w:val="32"/>
          <w:sz w:val="32"/>
          <w:szCs w:val="32"/>
        </w:rPr>
        <w:t>ปลูกฝังให้นักเรียนมีจริยธรรมและคุณธรรมในการใช้อินเทอร์เน็ต ทราบกฎ กติกา มารยาทในการใช้อินเทอร์เน็ต เข้าใจและสร้างทักษะการสื่อสารข้อมูล ผ่านเครือข่ายอินเทอร์เน็ต เพื่อให้เกิดความรู้ ความเข้าใจ และสามารถนำเสนอผลงานสร้างงานหรือโครงงานและแก้ปัญหา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1.3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ฏิบัติและประยุกต์ใช้คอมพิวเตอร์ เพื่อให้เกิดความรู้ความเข้าใจในการสร้างสรรค์ผลงานทางด้านเทคโนโลยีสารสนเทศ และเกิดเจตคติที่ดี ทำให้สามารถใช้คอมพิวเตอร์ทางสร้างสรรค์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23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ตารางที่</w:t>
      </w:r>
      <w:r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fldChar w:fldCharType="begin"/>
      </w:r>
      <w:r>
        <w:rPr>
          <w:sz w:val="32"/>
          <w:i w:val="false"/>
          <w:b/>
          <w:sz w:val="32"/>
          <w:i w:val="false"/>
          <w:b/>
          <w:szCs w:val="32"/>
          <w:iCs w:val="false"/>
          <w:bCs/>
          <w:rFonts w:ascii="TH Sarabun New" w:hAnsi="TH Sarabun New" w:cs="TH Sarabun New"/>
          <w:color w:val="000000"/>
        </w:rPr>
        <w:instrText xml:space="preserve"> SEQ ตาราง \* ARABIC </w:instrText>
      </w:r>
      <w:r>
        <w:rPr>
          <w:sz w:val="32"/>
          <w:i w:val="false"/>
          <w:b/>
          <w:sz w:val="32"/>
          <w:i w:val="false"/>
          <w:b/>
          <w:szCs w:val="32"/>
          <w:iCs w:val="false"/>
          <w:bCs/>
          <w:rFonts w:ascii="TH Sarabun New" w:hAnsi="TH Sarabun New" w:cs="TH Sarabun New"/>
          <w:color w:val="000000"/>
        </w:rPr>
        <w:fldChar w:fldCharType="separate"/>
      </w:r>
      <w:r>
        <w:rPr>
          <w:sz w:val="32"/>
          <w:i w:val="false"/>
          <w:b/>
          <w:sz w:val="32"/>
          <w:i w:val="false"/>
          <w:b/>
          <w:szCs w:val="32"/>
          <w:iCs w:val="false"/>
          <w:bCs/>
          <w:rFonts w:ascii="TH Sarabun New" w:hAnsi="TH Sarabun New" w:cs="TH Sarabun New"/>
          <w:color w:val="000000"/>
        </w:rPr>
        <w:t>2</w:t>
      </w:r>
      <w:r>
        <w:rPr>
          <w:sz w:val="32"/>
          <w:i w:val="false"/>
          <w:b/>
          <w:sz w:val="32"/>
          <w:i w:val="false"/>
          <w:b/>
          <w:szCs w:val="32"/>
          <w:iCs w:val="false"/>
          <w:bCs/>
          <w:rFonts w:ascii="TH Sarabun New" w:hAnsi="TH Sarabun New" w:cs="TH Sarabun New"/>
          <w:color w:val="000000"/>
        </w:rPr>
        <w:fldChar w:fldCharType="end"/>
      </w:r>
      <w:bookmarkStart w:id="0" w:name="_GoBack"/>
    </w:p>
    <w:p>
      <w:pPr>
        <w:pStyle w:val="Style23"/>
        <w:keepNext w:val="tru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ครงสร้างรายวิชา การเขียนโปรแกรม </w:t>
      </w:r>
      <w:r>
        <w:rPr/>
        <w:t>Scratch</w:t>
      </w:r>
      <w:bookmarkEnd w:id="0"/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600"/>
        <w:gridCol w:w="1980"/>
        <w:gridCol w:w="965"/>
      </w:tblGrid>
      <w:tr>
        <w:trPr>
          <w:trHeight w:val="374" w:hRule="atLeast"/>
          <w:cantSplit w:val="true"/>
        </w:trPr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น่วย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ุดประสงค์การเรียนรู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าระการเรียนรู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1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ทำความรู้จั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โปรแกรม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Scratch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1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ธิบายความหมายของโปรแกรม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Scratch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2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บอกส่วนประกอบพื้นฐานของโปรแกรม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ต่ละส่วนได้อย่างถูกต้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3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ลือกใช้เครื่องมือของโปรแกรม 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ถูกต้องเหมาะส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4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บอกความหมายของชุดตัวละคร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ัวละคร และเวทีได้อย่างถูกต้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5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ขียนสคริปต์ให้ตัวละครเคลื่อนไหวได้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1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วามรู้เบื้องต้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เกี่ยวกับโปรแกรม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Scratch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2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่วนประกอบข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โปรแกรม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Scratch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3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เปลี่ยนช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ัวละค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right="-35" w:hanging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4</w:t>
            </w:r>
          </w:p>
        </w:tc>
      </w:tr>
      <w:tr>
        <w:trPr>
          <w:trHeight w:val="374" w:hRule="atLeast"/>
          <w:cantSplit w:val="true"/>
        </w:trPr>
        <w:tc>
          <w:tcPr>
            <w:tcW w:w="19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2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เคลื่อนที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ระกอ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สียงเพล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  <w:shd w:fill="FFFFFF" w:val="clear"/>
              </w:rPr>
            </w:pPr>
            <w:r>
              <w:rPr>
                <w:rFonts w:cs="TH Sarabun New" w:ascii="TH Sarabun New" w:hAnsi="TH Sarabun New"/>
                <w:sz w:val="30"/>
                <w:szCs w:val="30"/>
                <w:shd w:fill="FFFFFF" w:val="clear"/>
              </w:rPr>
              <w:t xml:space="preserve">1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shd w:fill="FFFFFF" w:val="clear"/>
              </w:rPr>
              <w:t>เขียนสคริปต์ให้ตัวละครเคลื่อนที่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  <w:shd w:fill="FFFFFF" w:val="clear"/>
              </w:rPr>
            </w:pPr>
            <w:r>
              <w:rPr>
                <w:rFonts w:cs="TH Sarabun New" w:ascii="TH Sarabun New" w:hAnsi="TH Sarabun New"/>
                <w:sz w:val="30"/>
                <w:szCs w:val="30"/>
                <w:shd w:fill="FFFFFF" w:val="clear"/>
              </w:rPr>
              <w:t xml:space="preserve">2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shd w:fill="FFFFFF" w:val="clear"/>
              </w:rPr>
              <w:t xml:space="preserve">ระบุตำแหน่งด้วยค่า </w:t>
            </w:r>
            <w:r>
              <w:rPr>
                <w:rFonts w:cs="TH Sarabun New" w:ascii="TH Sarabun New" w:hAnsi="TH Sarabun New"/>
                <w:sz w:val="30"/>
                <w:szCs w:val="30"/>
                <w:shd w:fill="FFFFFF" w:val="clear"/>
              </w:rPr>
              <w:t xml:space="preserve">(x,y)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shd w:fill="FFFFFF" w:val="clear"/>
              </w:rPr>
              <w:t>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  <w:shd w:fill="FFFFFF" w:val="clear"/>
              </w:rPr>
            </w:pPr>
            <w:r>
              <w:rPr>
                <w:rFonts w:cs="TH Sarabun New" w:ascii="TH Sarabun New" w:hAnsi="TH Sarabun New"/>
                <w:sz w:val="30"/>
                <w:szCs w:val="30"/>
                <w:shd w:fill="FFFFFF" w:val="clear"/>
              </w:rPr>
              <w:t xml:space="preserve">3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ขียนสคริปต์ให้ตัวละคร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shd w:fill="FFFFFF" w:val="clear"/>
              </w:rPr>
              <w:t>หมุน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  <w:shd w:fill="FFFFFF" w:val="clear"/>
              </w:rPr>
            </w:pPr>
            <w:r>
              <w:rPr>
                <w:rFonts w:cs="TH Sarabun New" w:ascii="TH Sarabun New" w:hAnsi="TH Sarabun New"/>
                <w:sz w:val="30"/>
                <w:szCs w:val="30"/>
                <w:shd w:fill="FFFFFF" w:val="clear"/>
              </w:rPr>
              <w:t xml:space="preserve">4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shd w:fill="FFFFFF" w:val="clear"/>
              </w:rPr>
              <w:t xml:space="preserve">ใช้บล็อก </w:t>
            </w:r>
            <w:r>
              <w:rPr>
                <w:rFonts w:cs="TH Sarabun New" w:ascii="TH Sarabun New" w:hAnsi="TH Sarabun New"/>
                <w:sz w:val="30"/>
                <w:szCs w:val="30"/>
                <w:shd w:fill="FFFFFF" w:val="clear"/>
              </w:rPr>
              <w:t xml:space="preserve">Forever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shd w:fill="FFFFFF" w:val="clear"/>
              </w:rPr>
              <w:t>ในการทำงานแบ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  <w:shd w:fill="FFFFFF" w:val="clear"/>
              </w:rPr>
              <w:t xml:space="preserve">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shd w:fill="FFFFFF" w:val="clear"/>
              </w:rPr>
              <w:t>วนซ้ำ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  <w:shd w:fill="FFFFFF" w:val="clear"/>
              </w:rPr>
            </w:pPr>
            <w:r>
              <w:rPr>
                <w:rFonts w:cs="TH Sarabun New" w:ascii="TH Sarabun New" w:hAnsi="TH Sarabun New"/>
                <w:sz w:val="30"/>
                <w:szCs w:val="30"/>
                <w:shd w:fill="FFFFFF" w:val="clear"/>
              </w:rPr>
              <w:t xml:space="preserve">5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shd w:fill="FFFFFF" w:val="clear"/>
              </w:rPr>
              <w:t>เลือกใช้บล็อกในการเพิ่มเสียงให้ตัวละค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  <w:shd w:fill="FFFFFF" w:val="clear"/>
              </w:rPr>
              <w:t xml:space="preserve">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shd w:fill="FFFFFF" w:val="clear"/>
              </w:rPr>
              <w:t>ได้อย่างถูกต้อ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1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เขียนสคริปต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ห้ตัวละค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คลื่อนที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2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ะบุตำแหน่งด้ว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่า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(x,y)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ู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บบการหมุ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3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ำสั่งวนซ้ำ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Forever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4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เขียนสคริปต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พื่อแสดงเสียง</w:t>
            </w:r>
          </w:p>
        </w:tc>
        <w:tc>
          <w:tcPr>
            <w:tcW w:w="9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</w:t>
            </w:r>
          </w:p>
        </w:tc>
      </w:tr>
      <w:tr>
        <w:trPr>
          <w:trHeight w:val="374" w:hRule="atLeast"/>
          <w:cantSplit w:val="true"/>
        </w:trPr>
        <w:tc>
          <w:tcPr>
            <w:tcW w:w="19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  <w:shd w:fill="FFFFFF" w:val="clea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  <w:shd w:fill="FFFFFF" w:val="clear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righ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ารางที่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 New" w:hAnsi="TH Sarabun New" w:cs="TH Sarabun New"/>
              </w:rPr>
              <w:instrText xml:space="preserve"> SEQ ตาราง \* ARABIC </w:instrText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 New" w:hAnsi="TH Sarabun New" w:cs="TH Sarabun New"/>
              </w:rPr>
              <w:fldChar w:fldCharType="separate"/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 New" w:hAnsi="TH Sarabun New" w:cs="TH Sarabun New"/>
              </w:rPr>
              <w:t>3</w:t>
            </w:r>
            <w:r>
              <w:rPr>
                <w:sz w:val="32"/>
                <w:b/>
                <w:sz w:val="32"/>
                <w:b/>
                <w:szCs w:val="32"/>
                <w:bCs/>
                <w:rFonts w:ascii="TH Sarabun New" w:hAnsi="TH Sarabun New" w:cs="TH Sarabun New"/>
              </w:rPr>
              <w:fldChar w:fldCharType="end"/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32"/>
                <w:szCs w:val="32"/>
                <w:shd w:fill="FFFFFF" w:val="clear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  <w:shd w:fill="FFFFFF" w:val="clear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righ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น่วย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ุดประสงค์การเรียนรู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าระการเรียนรู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</w:tr>
      <w:tr>
        <w:trPr>
          <w:trHeight w:val="3888" w:hRule="atLeast"/>
          <w:cantSplit w:val="true"/>
        </w:trPr>
        <w:tc>
          <w:tcPr>
            <w:tcW w:w="19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3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สร้างนิทาน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  <w:lang w:eastAsia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shd w:fill="FFFFFF" w:val="clear"/>
              </w:rPr>
              <w:t xml:space="preserve">1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eastAsia="th-TH"/>
              </w:rPr>
              <w:t xml:space="preserve">เขียนสคริปต์ด้วยบล็อก </w:t>
            </w:r>
            <w:r>
              <w:rPr>
                <w:rFonts w:cs="TH Sarabun New" w:ascii="TH Sarabun New" w:hAnsi="TH Sarabun New"/>
                <w:sz w:val="30"/>
                <w:szCs w:val="30"/>
                <w:lang w:eastAsia="th-TH"/>
              </w:rPr>
              <w:t xml:space="preserve">Sayask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eastAsia="th-TH"/>
              </w:rPr>
              <w:t xml:space="preserve">และ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  <w:lang w:eastAsia="th-TH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  <w:lang w:eastAsia="th-TH"/>
              </w:rPr>
              <w:t xml:space="preserve">      </w:t>
            </w:r>
            <w:r>
              <w:rPr>
                <w:rFonts w:cs="TH Sarabun New" w:ascii="TH Sarabun New" w:hAnsi="TH Sarabun New"/>
                <w:sz w:val="30"/>
                <w:szCs w:val="30"/>
                <w:lang w:eastAsia="th-TH"/>
              </w:rPr>
              <w:t xml:space="preserve">Join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eastAsia="th-TH"/>
              </w:rPr>
              <w:t>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  <w:lang w:eastAsia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eastAsia="th-TH"/>
              </w:rPr>
              <w:t xml:space="preserve">2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eastAsia="th-TH"/>
              </w:rPr>
              <w:t>สร้างและใช้ตัวแปรในการเขียนสคริปต์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  <w:lang w:eastAsia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eastAsia="th-TH"/>
              </w:rPr>
              <w:t xml:space="preserve">3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eastAsia="th-TH"/>
              </w:rPr>
              <w:t xml:space="preserve">อธิบายสคริปต์ด้วยบล็อก </w:t>
            </w:r>
            <w:r>
              <w:rPr>
                <w:rFonts w:cs="TH Sarabun New" w:ascii="TH Sarabun New" w:hAnsi="TH Sarabun New"/>
                <w:sz w:val="30"/>
                <w:szCs w:val="30"/>
                <w:lang w:eastAsia="th-TH"/>
              </w:rPr>
              <w:t xml:space="preserve">Broadcast,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  <w:lang w:eastAsia="th-TH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  <w:lang w:eastAsia="th-TH"/>
              </w:rPr>
              <w:t xml:space="preserve">      </w:t>
            </w:r>
            <w:r>
              <w:rPr>
                <w:rFonts w:cs="TH Sarabun New" w:ascii="TH Sarabun New" w:hAnsi="TH Sarabun New"/>
                <w:sz w:val="30"/>
                <w:szCs w:val="30"/>
                <w:lang w:eastAsia="th-TH"/>
              </w:rPr>
              <w:t xml:space="preserve">Broadcast and Wait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eastAsia="th-TH"/>
              </w:rPr>
              <w:t xml:space="preserve">และ </w:t>
            </w:r>
            <w:r>
              <w:rPr>
                <w:rFonts w:cs="TH Sarabun New" w:ascii="TH Sarabun New" w:hAnsi="TH Sarabun New"/>
                <w:sz w:val="30"/>
                <w:szCs w:val="30"/>
                <w:lang w:eastAsia="th-TH"/>
              </w:rPr>
              <w:t xml:space="preserve">When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  <w:lang w:eastAsia="th-TH"/>
              </w:rPr>
              <w:t xml:space="preserve">      </w:t>
            </w:r>
            <w:r>
              <w:rPr>
                <w:rFonts w:cs="TH Sarabun New" w:ascii="TH Sarabun New" w:hAnsi="TH Sarabun New"/>
                <w:sz w:val="30"/>
                <w:szCs w:val="30"/>
                <w:lang w:eastAsia="th-TH"/>
              </w:rPr>
              <w:t xml:space="preserve">I Receive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eastAsia="th-TH"/>
              </w:rPr>
              <w:t>ได้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1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รับค่าจากผู้ใช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บล็อก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Ask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และ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Join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2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ร้างและใช้ตัวแป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  <w:lang w:eastAsia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3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ขียนสคริปต์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eastAsia="th-TH"/>
              </w:rPr>
              <w:t>ด้ว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pacing w:val="-4"/>
                <w:sz w:val="30"/>
                <w:szCs w:val="30"/>
                <w:lang w:eastAsia="th-TH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0"/>
                <w:szCs w:val="30"/>
                <w:lang w:eastAsia="th-TH"/>
              </w:rPr>
              <w:t xml:space="preserve">     </w:t>
            </w:r>
            <w:r>
              <w:rPr>
                <w:rFonts w:ascii="TH Sarabun New" w:hAnsi="TH Sarabun New" w:cs="TH Sarabun New"/>
                <w:spacing w:val="-4"/>
                <w:sz w:val="30"/>
                <w:sz w:val="30"/>
                <w:szCs w:val="30"/>
                <w:lang w:eastAsia="th-TH"/>
              </w:rPr>
              <w:t xml:space="preserve">บล็อก </w:t>
            </w:r>
            <w:r>
              <w:rPr>
                <w:rFonts w:cs="TH Sarabun New" w:ascii="TH Sarabun New" w:hAnsi="TH Sarabun New"/>
                <w:spacing w:val="-4"/>
                <w:sz w:val="30"/>
                <w:szCs w:val="30"/>
                <w:lang w:eastAsia="th-TH"/>
              </w:rPr>
              <w:t xml:space="preserve">Broadcast,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pacing w:val="-4"/>
                <w:sz w:val="30"/>
                <w:szCs w:val="30"/>
                <w:lang w:eastAsia="th-TH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0"/>
                <w:szCs w:val="30"/>
                <w:lang w:eastAsia="th-TH"/>
              </w:rPr>
              <w:t xml:space="preserve">     </w:t>
            </w:r>
            <w:r>
              <w:rPr>
                <w:rFonts w:cs="TH Sarabun New" w:ascii="TH Sarabun New" w:hAnsi="TH Sarabun New"/>
                <w:spacing w:val="-4"/>
                <w:sz w:val="30"/>
                <w:szCs w:val="30"/>
                <w:lang w:eastAsia="th-TH"/>
              </w:rPr>
              <w:t xml:space="preserve">Broadcast and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pacing w:val="-4"/>
                <w:sz w:val="30"/>
                <w:szCs w:val="30"/>
                <w:lang w:eastAsia="th-TH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0"/>
                <w:szCs w:val="30"/>
                <w:lang w:eastAsia="th-TH"/>
              </w:rPr>
              <w:t xml:space="preserve">     </w:t>
            </w:r>
            <w:r>
              <w:rPr>
                <w:rFonts w:cs="TH Sarabun New" w:ascii="TH Sarabun New" w:hAnsi="TH Sarabun New"/>
                <w:spacing w:val="-4"/>
                <w:sz w:val="30"/>
                <w:szCs w:val="30"/>
                <w:lang w:eastAsia="th-TH"/>
              </w:rPr>
              <w:t xml:space="preserve">Wait </w:t>
            </w:r>
            <w:r>
              <w:rPr>
                <w:rFonts w:ascii="TH Sarabun New" w:hAnsi="TH Sarabun New" w:cs="TH Sarabun New"/>
                <w:spacing w:val="-4"/>
                <w:sz w:val="30"/>
                <w:sz w:val="30"/>
                <w:szCs w:val="30"/>
                <w:lang w:eastAsia="th-TH"/>
              </w:rPr>
              <w:t xml:space="preserve">และ </w:t>
            </w:r>
            <w:r>
              <w:rPr>
                <w:rFonts w:cs="TH Sarabun New" w:ascii="TH Sarabun New" w:hAnsi="TH Sarabun New"/>
                <w:spacing w:val="-4"/>
                <w:sz w:val="30"/>
                <w:szCs w:val="30"/>
                <w:lang w:eastAsia="th-TH"/>
              </w:rPr>
              <w:t xml:space="preserve">When I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pacing w:val="-4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0"/>
                <w:szCs w:val="30"/>
                <w:lang w:eastAsia="th-TH"/>
              </w:rPr>
              <w:t xml:space="preserve">     </w:t>
            </w:r>
            <w:r>
              <w:rPr>
                <w:rFonts w:cs="TH Sarabun New" w:ascii="TH Sarabun New" w:hAnsi="TH Sarabun New"/>
                <w:spacing w:val="-4"/>
                <w:sz w:val="30"/>
                <w:szCs w:val="30"/>
                <w:lang w:eastAsia="th-TH"/>
              </w:rPr>
              <w:t>Receive</w:t>
            </w:r>
          </w:p>
        </w:tc>
        <w:tc>
          <w:tcPr>
            <w:tcW w:w="96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7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sz w:val="30"/>
                <w:szCs w:val="30"/>
              </w:rPr>
              <w:t>12</w:t>
            </w:r>
          </w:p>
        </w:tc>
      </w:tr>
    </w:tbl>
    <w:p>
      <w:pPr>
        <w:pStyle w:val="Normal"/>
        <w:tabs>
          <w:tab w:val="left" w:pos="576" w:leader="none"/>
          <w:tab w:val="left" w:pos="990" w:leader="none"/>
        </w:tabs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ับปรุงจาก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>หลักสูตรแกนกลางการศึกษาขั้นพื้นฐา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พุทธศักราช 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>2551.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TH Sarabun New" w:ascii="TH Sarabun New" w:hAnsi="TH Sarabun New"/>
          <w:color w:val="000000"/>
          <w:sz w:val="32"/>
          <w:szCs w:val="32"/>
        </w:rPr>
        <w:t>,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2551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รงพิมพ์คุรุสภาลาดพร้าว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>2.2</w:t>
        <w:tab/>
      </w:r>
      <w:r>
        <w:rPr/>
        <w:t>บทเรียน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ชบัณฑิตได้บัญญัติคำศัพท์ </w:t>
      </w:r>
      <w:r>
        <w:rPr>
          <w:rFonts w:cs="TH Sarabun New" w:ascii="TH Sarabun New" w:hAnsi="TH Sarabun New"/>
          <w:sz w:val="32"/>
          <w:szCs w:val="32"/>
        </w:rPr>
        <w:t xml:space="preserve">Web-Based Instructio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ว้ว่า การสอนโดยใช้เว็บเป็นฐานหรือการสอนบนเว็บ นอกจากนี้ยังพบการใช้คำว่า การสอนผ่านเว็บ คอร์สออนไลน์ และโฮมเพจรายวิชา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็ให้ความหมายเดียวกันกับบทเรียนบนเว็บ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ชยยศ เรืองสุวรรณ</w:t>
      </w:r>
      <w:r>
        <w:rPr>
          <w:rFonts w:cs="TH Sarabun New" w:ascii="TH Sarabun New" w:hAnsi="TH Sarabun New"/>
          <w:sz w:val="32"/>
          <w:szCs w:val="32"/>
        </w:rPr>
        <w:t xml:space="preserve">, 2553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19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จากการศึกษาของ กุหลาบ สิมาชัย </w:t>
      </w:r>
      <w:r>
        <w:rPr>
          <w:rFonts w:cs="TH Sarabun New" w:ascii="TH Sarabun New" w:hAnsi="TH Sarabun New"/>
          <w:sz w:val="32"/>
          <w:szCs w:val="32"/>
        </w:rPr>
        <w:t xml:space="preserve">(2551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10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ว่า ในปัจจุบัน </w:t>
      </w:r>
      <w:r>
        <w:rPr>
          <w:rFonts w:cs="TH Sarabun New" w:ascii="TH Sarabun New" w:hAnsi="TH Sarabun New"/>
          <w:sz w:val="32"/>
          <w:szCs w:val="32"/>
        </w:rPr>
        <w:t xml:space="preserve">WBI: Web-Based Instructio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ำศัพท์ที่ใช้เรียกหลายคำ </w:t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/>
        <w:tab/>
        <w:t>2.2.1</w:t>
        <w:tab/>
      </w:r>
      <w:r>
        <w:rPr/>
        <w:t>ความหมายของบทเรียน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ผู้นิยามและให้ความหมายของบทเรียนบนเว็บเอาไว้หลายนิยาม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ไชยยศ เรืองสุวรรณ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33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9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ห้ความหมายของบทเรียนบนเว็บว่าเป็นการใช้โปรแกรมสื่อหลายมิติที่อาศัยประโยชน์จากคุณลักษณะและทรัพยากรของอินเทอร์เน็ต และเวิลด์ไวด์เว็บมาออกแบบเป็นเว็บเพื่อการเรียนการสอน สนับสนุนและส่งเสริมให้เกิดการเรียนรู้อย่างมีความหมายเชื่อมโยงเครือข่ายที่สามารถเรียนได้ทุกที่ทุกเวลา โดยมีลักษณะที่ผู้สอนและผู้เรียนมีปฏิสัมพันธ์กั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ดยผ่านระบบเครือข่ายคอมพิวเตอร์ที่เชื่อมโยงกันและกันบทเรียนบนเว็บ เป็น</w:t>
      </w:r>
      <w:r>
        <w:rPr>
          <w:rFonts w:ascii="TH Sarabun New" w:hAnsi="TH Sarabun New" w:cs="TH Sarabun New"/>
          <w:sz w:val="32"/>
          <w:sz w:val="32"/>
          <w:szCs w:val="32"/>
        </w:rPr>
        <w:t>โปรแกรมไฮเปอร์มีเดีย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ช่วยในการสอน โดยใช้ประโยชน์จากคุณลักษณะและทรัพยากรของอินเทอร์เน็ต </w:t>
      </w:r>
      <w:r>
        <w:rPr>
          <w:rFonts w:cs="TH Sarabun New" w:ascii="TH Sarabun New" w:hAnsi="TH Sarabun New"/>
          <w:sz w:val="32"/>
          <w:szCs w:val="32"/>
        </w:rPr>
        <w:t xml:space="preserve">(WWW) </w:t>
      </w:r>
      <w:r>
        <w:rPr>
          <w:rFonts w:ascii="TH Sarabun New" w:hAnsi="TH Sarabun New" w:cs="TH Sarabun New"/>
          <w:sz w:val="32"/>
          <w:sz w:val="32"/>
          <w:szCs w:val="32"/>
        </w:rPr>
        <w:t>มาสร้างให้เกิดการเรียนรู้โดยส่งเสริมและสนับสนุนการเรียนรู้ในทุก ๆ ท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นอมพร เลาหจรัสแสง </w:t>
      </w:r>
      <w:r>
        <w:rPr>
          <w:rFonts w:cs="TH Sarabun New" w:ascii="TH Sarabun New" w:hAnsi="TH Sarabun New"/>
          <w:sz w:val="32"/>
          <w:szCs w:val="32"/>
        </w:rPr>
        <w:t xml:space="preserve">(2544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87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ว่า บทเรียนบนเว็บเป็นการผสมผสานกันระหว่างเทคโนโลยีปัจจุบันกับกระบวนการออกแบบการเรียนการสอน เพื่อเพิ่มประสิทธิภาพทางการเรียนรู้และแก้ปัญหาในเรื่องข้อจำกัดด้านสถานที่และเวลา โดยประยุกต์ใช้คุณสมบัติและทรัพยาก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องเวิลด์ไวด์เว็บ ในการจัดสภาพแวดล้อมที่ส่งเสริมและสนับสนุนการเรียนการสอนซึ่งการเรียนการสอนบนเว็บนี้อาจเป็นบางส่วนหรือทั้งหมดของกระบวนการเรียนการสอนก็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จทิพย์ ณ สงขลา </w:t>
      </w:r>
      <w:r>
        <w:rPr>
          <w:rFonts w:cs="TH Sarabun New" w:ascii="TH Sarabun New" w:hAnsi="TH Sarabun New"/>
          <w:sz w:val="32"/>
          <w:szCs w:val="32"/>
        </w:rPr>
        <w:t xml:space="preserve">(2547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10) </w:t>
      </w:r>
      <w:r>
        <w:rPr>
          <w:rFonts w:ascii="TH Sarabun New" w:hAnsi="TH Sarabun New" w:cs="TH Sarabun New"/>
          <w:sz w:val="32"/>
          <w:sz w:val="32"/>
          <w:szCs w:val="32"/>
        </w:rPr>
        <w:t>กล่าว</w:t>
      </w:r>
      <w:r>
        <w:rPr>
          <w:rFonts w:ascii="TH Sarabun New" w:hAnsi="TH Sarabun New" w:cs="TH Sarabun New"/>
          <w:sz w:val="32"/>
          <w:sz w:val="32"/>
          <w:szCs w:val="32"/>
        </w:rPr>
        <w:t>ว่า บทเรียนบนเว็บเป็นการใช้คุณสมบัติขอ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ฮเปอร์มีเดียและคอมพิวเตอร์บนเครือข่าย รวมทั้งเครื่องมือสื่อสารในการสรรค์สร้างกิจกรรมการเรียน ทำให้เกิดการเรียนรู้โดยผู้เรียนกับผู้สอนไม่จำเป็นต้องอยู่พร้อมกัน ณ สถานที่เดียวกัน โดยเน้น</w:t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เรียนการสอนที่หวังผลการเรียนรู้เชิงวิชาการในรูปแบบ ต่าง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ิดานันท์ มลิทอ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48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72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ล่าวว่า บทเรียนบนเว็บเป็นการใช้เว็บในการจัดการเรียนรู้โดยอาจใช้เพื่อนำเสนอบทเรียนในลักษณะสื่อหลายมิติของวิชาทั้งหมดตามหลักสู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รืออาจใช้เพียงการนำเสนอข้อมูลบางอย่างเพื่อประกอบการสอนก็ได้ รวมทั้งใช้ประโยชน์จากคุณลักษณะ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ของการสื่อสารที่มีอยู่ในระบบอินเทอร์เน็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นต์ชัย เทียนทอ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54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16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ด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ล่าว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ว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่า บทเรียนบนเว็บ หมายถึง บทเรียนคอมพิวเตอร์ที่นำเสนอผ่านเครือข่ายคอมพิวเตอร์โดยใช้เว็บเบราเซอร์เป็นตัวจัด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Khan (1997, p. 115) </w:t>
      </w:r>
      <w:r>
        <w:rPr>
          <w:rFonts w:ascii="TH Sarabun New" w:hAnsi="TH Sarabun New" w:cs="TH Sarabun New"/>
          <w:sz w:val="32"/>
          <w:sz w:val="32"/>
          <w:szCs w:val="32"/>
        </w:rPr>
        <w:t>กล่าว</w:t>
      </w:r>
      <w:r>
        <w:rPr>
          <w:rFonts w:ascii="TH Sarabun New" w:hAnsi="TH Sarabun New" w:cs="TH Sarabun New"/>
          <w:sz w:val="32"/>
          <w:sz w:val="32"/>
          <w:szCs w:val="32"/>
        </w:rPr>
        <w:t>ไว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่า บทเรียนบนเว็บ </w:t>
      </w:r>
      <w:r>
        <w:rPr>
          <w:rFonts w:cs="TH Sarabun New" w:ascii="TH Sarabun New" w:hAnsi="TH Sarabun New"/>
          <w:sz w:val="32"/>
          <w:szCs w:val="32"/>
        </w:rPr>
        <w:t xml:space="preserve">(Web - Based Instruction: WBI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ป็นการเรียนการสอน ที่นำเสนอในรูปแบบไฮเปอร์มีเดีย โดยใช้ประโยชน์จากคุณลักษณะและทรัพยากรของอินเทอร์เน็ต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WWW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าสร้างให้เกิดการเรียนรู้อย่างมีความหมาย โดยส่งเสริม</w:t>
      </w:r>
      <w:r>
        <w:rPr>
          <w:rFonts w:ascii="TH Sarabun New" w:hAnsi="TH Sarabun New" w:cs="TH Sarabun New"/>
          <w:sz w:val="32"/>
          <w:sz w:val="32"/>
          <w:szCs w:val="32"/>
        </w:rPr>
        <w:t>สนับสนุนการเรียนรู้ทุกท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Parson (1997, </w:t>
      </w:r>
      <w:r>
        <w:rPr>
          <w:rFonts w:ascii="TH Sarabun New" w:hAnsi="TH Sarabun New" w:cs="TH Sarabun New"/>
          <w:sz w:val="32"/>
          <w:sz w:val="32"/>
          <w:szCs w:val="32"/>
        </w:rPr>
        <w:t>อ้างถึงใน กิดานันท์ มลิทอง</w:t>
      </w:r>
      <w:r>
        <w:rPr>
          <w:rFonts w:cs="TH Sarabun New" w:ascii="TH Sarabun New" w:hAnsi="TH Sarabun New"/>
          <w:sz w:val="32"/>
          <w:szCs w:val="32"/>
        </w:rPr>
        <w:t xml:space="preserve">, 2548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27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ว่า การสอนบนเว็บเป็นการสอนโดยใช้เว็บทั้งหมดหรือเพียงบางส่วนเท่านั้นในการส่งความรู้ไปยังผู้เรียน การสอนลักษณะนี้มีหลายรูปแบบและคำที่เกี่ยวข้องกันหลายคำ อาทิเช่น วิชาออนไลน์ </w:t>
      </w:r>
      <w:r>
        <w:rPr>
          <w:rFonts w:cs="TH Sarabun New" w:ascii="TH Sarabun New" w:hAnsi="TH Sarabun New"/>
          <w:sz w:val="32"/>
          <w:szCs w:val="32"/>
        </w:rPr>
        <w:t xml:space="preserve">(Courseware Onlin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การศึกษาทางไกลออนไลน์ </w:t>
      </w:r>
      <w:r>
        <w:rPr>
          <w:rFonts w:cs="TH Sarabun New" w:ascii="TH Sarabun New" w:hAnsi="TH Sarabun New"/>
          <w:sz w:val="32"/>
          <w:szCs w:val="32"/>
        </w:rPr>
        <w:t>(Distance Education Onlin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รุปได้ว่า บทเรียนบนเว็บ หมายถึง การเรียนการสอนผ่านเว็บ เป็นการใช้โปรแกรมสื่อหลายมิติที่อาศัยประโยชน์จากคุณลักษณะและ</w:t>
      </w:r>
      <w:r>
        <w:rPr>
          <w:rFonts w:ascii="TH Sarabun New" w:hAnsi="TH Sarabun New" w:cs="TH Sarabun New"/>
          <w:sz w:val="32"/>
          <w:sz w:val="32"/>
          <w:szCs w:val="32"/>
        </w:rPr>
        <w:t>ทรัพยากรอินเทอร์เน็ตและเวิลด์ไวด์เว็บมาออกแบ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ป็นเว็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การเรียนการสอน สนับสนุนและส่งเสริมให้เกิดการเรียนรู้อย่างมีความเชื่อมโยงเป็นเครือข่ายการเรียนรู้ที่สามารถเรียนได้ทุกสถานที่ทุกเวล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/>
        <w:tab/>
        <w:t>2.2.2</w:t>
        <w:tab/>
      </w:r>
      <w:r>
        <w:rPr/>
        <w:t>รูปแบบการเรียนการสอน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จัดการเรียนการสอนบนเว็บสามารถทำได้หลายลักษณะแตกต่างกันออกไป ซึ่งมีนักการศึกษาหลายท่านได้ให้ข้อเสนอแนะเกี่ยวกับประเภทการเรียนการสอนผ่านเว็บ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ไชยยศ เรืองสุวรรณ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54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บ่งประเภทของการเรียนการสอนบนเว็บ ออกเป็น </w:t>
      </w:r>
      <w:r>
        <w:rPr>
          <w:rFonts w:cs="TH Sarabun New" w:ascii="TH Sarabun New" w:hAnsi="TH Sarabun New"/>
          <w:spacing w:val="-4"/>
          <w:sz w:val="32"/>
          <w:szCs w:val="32"/>
        </w:rPr>
        <w:br/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ลักษณะใหญ่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เว็บรายวิชา </w:t>
      </w:r>
      <w:r>
        <w:rPr>
          <w:rFonts w:cs="TH Sarabun New" w:ascii="TH Sarabun New" w:hAnsi="TH Sarabun New"/>
          <w:sz w:val="32"/>
          <w:szCs w:val="32"/>
        </w:rPr>
        <w:t xml:space="preserve">(Stand–Alone Cours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็บรายวิชาเป็นเว็บระบบการเรียนการสอนที่นำเสนอเนื้อหา </w:t>
      </w:r>
      <w:r>
        <w:rPr>
          <w:rFonts w:cs="TH Sarabun New" w:ascii="TH Sarabun New" w:hAnsi="TH Sarabun New"/>
          <w:sz w:val="32"/>
          <w:szCs w:val="32"/>
        </w:rPr>
        <w:t xml:space="preserve">(Content) </w:t>
      </w:r>
      <w:r>
        <w:rPr>
          <w:rFonts w:ascii="TH Sarabun New" w:hAnsi="TH Sarabun New" w:cs="TH Sarabun New"/>
          <w:sz w:val="32"/>
          <w:sz w:val="32"/>
          <w:szCs w:val="32"/>
        </w:rPr>
        <w:t>หรือเอกสารของรายวิชา เพื่อการเรียนการสอนเพียงอย่างเดียวเป็นเว็บรายวิชาที่มีเครื่องมือ และแหล่งเรียนรู้ที่ผู้เรียนเข้าใช้ผ่านทางระบบอินเทอร์เน็ต ลักษณะ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เรียนการสอนบนเครือข่ายแบบนี้จะเป็นแบบที่มีผู้เรียนจำนวนมากเข้าศึกษา โดยผู้เรียนอยู่ห่างไกลหรือไม่ก็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บบเว็บสนับสนุนรายวิช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Web Supported Course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เว็บรายวิชาที่มีลักษณะเป็นรูปธรรมที่มีลักษณะเป็นการสื่อสารสองทางที่มีปฏิสัมพันธ์ระหว่างผู้สอนและผู้เรียนและ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ีแหล่งทรัพยากรทางการศึกษาให้มาก มีการกำหนดงานให้ทำบนเว็บ การกำหนดให้อ่าน มีการร่วมกันอภิปราย การตอบคำถาม มีการสื่อสารอื่นๆ ผ่านคอมพิวเตอร์ มีกิจกรรมต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ที่ให้ทำใน</w:t>
      </w:r>
      <w:r>
        <w:rPr>
          <w:rFonts w:ascii="TH Sarabun New" w:hAnsi="TH Sarabun New" w:cs="TH Sarabun New"/>
          <w:sz w:val="32"/>
          <w:sz w:val="32"/>
          <w:szCs w:val="32"/>
        </w:rPr>
        <w:t>รายวิชามีการเชื่อมโยงไปยังแหล่งทรัพยากร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เว็บทรัพยากรการศึกษา </w:t>
      </w:r>
      <w:r>
        <w:rPr>
          <w:rFonts w:cs="TH Sarabun New" w:ascii="TH Sarabun New" w:hAnsi="TH Sarabun New"/>
          <w:sz w:val="32"/>
          <w:szCs w:val="32"/>
        </w:rPr>
        <w:t xml:space="preserve">(Web Pedagogical Resource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เว็บที่มีรายละเอียดทางการศึกษา เครื่องมือ ทรัพยากร และรวมรายวิชาต่างๆที่มีอยู่ในสถานศึกษาไว้ด้วยกัน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ะยังรวมถึงข้อมูลเกี่ยวกับสถาบันการศึกษาไว้บริการทั้งหมด และเป็นแหล่งสนับสนุนกิจกรรมต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ทางการศึกษา ทั้งทางด้านวิชาการและไม่ใช่วิชาการ โดยการใช้สื่อที่หลากหลาย รวมถึงการสื่อสาร</w:t>
      </w:r>
      <w:r>
        <w:rPr>
          <w:rFonts w:ascii="TH Sarabun New" w:hAnsi="TH Sarabun New" w:cs="TH Sarabun New"/>
          <w:sz w:val="32"/>
          <w:sz w:val="32"/>
          <w:szCs w:val="32"/>
        </w:rPr>
        <w:t>ระหว่างบุคคลด้วย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นต์ชัย เทียนทอง </w:t>
      </w:r>
      <w:r>
        <w:rPr>
          <w:rFonts w:cs="TH Sarabun New" w:ascii="TH Sarabun New" w:hAnsi="TH Sarabun New"/>
          <w:sz w:val="32"/>
          <w:szCs w:val="32"/>
        </w:rPr>
        <w:t xml:space="preserve">(2554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284-29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จำแนกบทเรียนบนเว็บออกเป็น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รูปแบ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</w:t>
        <w:tab/>
        <w:t xml:space="preserve">Standalone Course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การเรียนการสอนด้วยบทเรียนบนเว็บที่เนื้อหาบทเรียนและส่วนประกอบทั้งหมดถูกนำเสนอบนเครือข่ายอินเทอร์เน็ต ผู้เรียนเพียงแต่ต่อเชื่อมเครื่องคอมพิวเตอร์เข้ากับระบบโดยป้อนชื่อผู้ใช้และรหัสผ่านก็จะสามารถเข้าไปศึกษาบทเรียนได้ เริ่มตั้งแต่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ลงทะเบียนการเลือกวิชาเรียน การศึกษาบทเรียน การวัดและการประเมินผล และการออกเอกสารรับรองผลการเรียน ขั้นตอนทั้งหมดนี้จะดำเนินการโดยระบบการจัดการเรียนจัดการผ่านเครือข่ายอินเทอร์เน็ต ผู้เรียนไม่จำเป็นต้องเดินทางไปศึกษาในชั้นเรียนจริงก็สามารถศึกษาจนจ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สูตรได้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จึงเรียกการศึกษาแบบนี้ว่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Cyber Class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Cyber Classroom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นื่องจากการเรียนการสอนลักษณะนี้เปรียบเสมือนเป็นห้องเรียนขนาดใหญ่ที่ไม่มีกำแพงกั้น จึงเรียกอีกอย่างหนึ่งว่า </w:t>
      </w:r>
      <w:r>
        <w:rPr>
          <w:rFonts w:cs="TH Sarabun New" w:ascii="TH Sarabun New" w:hAnsi="TH Sarabun New"/>
          <w:spacing w:val="-4"/>
          <w:sz w:val="32"/>
          <w:szCs w:val="32"/>
        </w:rPr>
        <w:t>No Wall</w:t>
      </w:r>
      <w:r>
        <w:rPr>
          <w:rFonts w:cs="TH Sarabun New" w:ascii="TH Sarabun New" w:hAnsi="TH Sarabun New"/>
          <w:sz w:val="32"/>
          <w:szCs w:val="32"/>
        </w:rPr>
        <w:t xml:space="preserve"> School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b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 xml:space="preserve">No Classroom 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ศึกษาในปัจจุบัน มักจะจัดการเรียนการสอนรูปแบบนี้ควบคู่กับการ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ชั้นเรียนแบบปกติ เพื่อเป็นการขยายโอกาสทางการศึกษาให้กับผู้เรียนด้วย เช่น โครงการ </w:t>
      </w:r>
      <w:r>
        <w:rPr>
          <w:rFonts w:cs="TH Sarabun New" w:ascii="TH Sarabun New" w:hAnsi="TH Sarabun New"/>
          <w:sz w:val="32"/>
          <w:szCs w:val="32"/>
        </w:rPr>
        <w:t xml:space="preserve">Thai Cyber University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>2.</w:t>
        <w:tab/>
        <w:t xml:space="preserve">Web Supported Course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มายถึง การใช้บทเรียนบนเว็บสนับสนุนหรือสอนเสริมการเรียนการสอนปกติแบบเผชิญหน้าในชั้นเรียนระหว่างผู้เรียนกับผู้สอน เพื่อใช้เป็นแหล่งข้อมูล</w:t>
      </w:r>
      <w:r>
        <w:rPr>
          <w:rFonts w:ascii="TH Sarabun New" w:hAnsi="TH Sarabun New" w:cs="TH Sarabun New"/>
          <w:sz w:val="32"/>
          <w:sz w:val="32"/>
          <w:szCs w:val="32"/>
        </w:rPr>
        <w:t>เพิ่มเติม ทำให้ผู้เรียนได้รับความรู้หลากหลายขึ้น ไม่เฉพาะทางด้านการนำเสนอเนื้อหาบทเรียนเท่านั้น แต่ยังรวมถึงการทำกิจกรรม การทำกรณีศึกษา การแก้ปัญหา หรือการติดต่อสื่อสาร บทเรียนบนเว็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ใช้สนับสนุนการเรียนการสอนปกติตามรูปแบบนี้ กำลังมีบทบาทอย่างสูงต่อการศึกษาในปัจจุบั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อันเนื่องมาจากความไม่พร้อมของคอมพิวเตอร์ฮาร์ดแวร์และการเผยแพร่ขยายของระบบเครือข่ายอินเทอร์เน็ต ทำให้การจัดการเรียนการสอนในลักษณะขอ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Standalone Course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ยังไม่สามารถกระจายไปได้ทั่ว การใช้บทเรียนบนเว็บจึงสนับสนุนการเรียนการสอนปกติจึงเป็นทางเลือกใหม่ในการ</w:t>
      </w:r>
      <w:r>
        <w:rPr>
          <w:rFonts w:ascii="TH Sarabun New" w:hAnsi="TH Sarabun New" w:cs="TH Sarabun New"/>
          <w:sz w:val="32"/>
          <w:sz w:val="32"/>
          <w:szCs w:val="32"/>
        </w:rPr>
        <w:t>จัดการศึกษาปัจจุบัน ซึ่งมีประสิทธิภาพมากกว่าการนั่งฟังคำบรรยายจากผู้สอนเพียงลำพังในชั้นเรียนเท่านั้น การเรียนการสอนในลักษณะนี้จึงเป็นการเรียนรู้แบบผสมผสาน โดยใช้ทั้งการเรียนการสอ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มีผู้สอนเป็นผู้นำ </w:t>
      </w:r>
      <w:r>
        <w:rPr>
          <w:rFonts w:cs="TH Sarabun New" w:ascii="TH Sarabun New" w:hAnsi="TH Sarabun New"/>
          <w:sz w:val="32"/>
          <w:szCs w:val="32"/>
        </w:rPr>
        <w:t xml:space="preserve">(Instructor-led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บทเรียนบนเว็บ จึงเรียกการสอนในลักษณะนี้ว่า </w:t>
      </w:r>
      <w:r>
        <w:rPr>
          <w:rFonts w:cs="TH Sarabun New" w:ascii="TH Sarabun New" w:hAnsi="TH Sarabun New"/>
          <w:sz w:val="32"/>
          <w:szCs w:val="32"/>
        </w:rPr>
        <w:t xml:space="preserve">Blended Learning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Hybrid Learning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มีความหมายในลักษณะการผสมผส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>3.</w:t>
        <w:tab/>
        <w:t xml:space="preserve">Collaborative Learning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มายถึง การเรียนการสอนแบบร่วมมือโดยใช้บทเรียนบนเว็บ ซึ่งผู้เรียนจากชุมชนต่าง ๆ ทั้งในและนอก ต่อเชื่อมระบบเข้าสู่บทเรียนในเวลา</w:t>
      </w:r>
      <w:r>
        <w:rPr>
          <w:rFonts w:ascii="TH Sarabun New" w:hAnsi="TH Sarabun New" w:cs="TH Sarabun New"/>
          <w:sz w:val="32"/>
          <w:sz w:val="32"/>
          <w:szCs w:val="32"/>
        </w:rPr>
        <w:t>เดียวกันพร้อมกั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ลายคนและศึกษาบทเรียนเรื่องเดียวกัน สามารถช่วยเหลือซึ่งกันและกันในการตอบคำถาม แก้ปัญหา ร่วมทำกิจกรรมการเรียนการสอนและดำเนินการต่าง ๆ ร่วมกันเพื่อสร้างสรรค์บทเรียน ทำ</w:t>
      </w:r>
      <w:r>
        <w:rPr>
          <w:rFonts w:ascii="TH Sarabun New" w:hAnsi="TH Sarabun New" w:cs="TH Sarabun New"/>
          <w:sz w:val="32"/>
          <w:sz w:val="32"/>
          <w:szCs w:val="32"/>
        </w:rPr>
        <w:t>ให้เกิด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ป็นเครือข่ายองค์ความรู้ขนาดใหญ่ที่ท้าทายและชวนให้ผู้เรียนติดตามบท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4.</w:t>
        <w:tab/>
        <w:t xml:space="preserve">Web Pedagogical Resources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การนำแหล่งข้อมูลต่าง ๆ ที่มีอยู่บ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ครือข่ายอินเทอร์เน็ตมาสนับสนุนการเรียนการสอนในรายวิชาต่าง ๆ ซึ่งได้แก่ แหล่งเว็บไซต์ที่รวบรวมข้อความ ภาพนิ่ง ภาพเคลื่อนไหว วิดีทัศน์ และเสียง รวมทั้งบทเรียนบนเว็บในลักษณะข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นับสนุน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ึงสามารถใช้ได้ทั้งการใช้ประกอบการเรียนการสอนและการทำกิจกรรมการเรียนการสอนในรายวิชา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ต่าง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จากการศึกษาคุณสมบัติของรูปแบบการเรียนการสอนบทเรียนบนเว็บ สรุปได้ว่าการสอนบนเว็บนั้นแบ่งโดยยึดวัตถุประสงค์ในการนำไปใช้ สามารถแบ่งได้เป็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ประเภท แบบเว็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วิชา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เว็บสนับสนุนรายวิชา การเรียนการสอนแบบร่วมมือบนเว็บและแบบเว็บทรัพยากรการศึกษา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ซึ่งรูปแบบที่ผู้วิจัยได้นำมาใช้ในการวิจัยครั้งนี้คือ แบบเว็บสนับสนุนรายวิช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Web Supported Course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มีลักษณะเป็นการสื่อสารสองทางที่มีปฏิสัมพันธ์ระหว่างผู้สอนและผู้เรียน มีแหล่ง</w:t>
      </w:r>
      <w:r>
        <w:rPr>
          <w:rFonts w:ascii="TH Sarabun New" w:hAnsi="TH Sarabun New" w:cs="TH Sarabun New"/>
          <w:sz w:val="32"/>
          <w:sz w:val="32"/>
          <w:szCs w:val="32"/>
        </w:rPr>
        <w:t>ทรัพยาก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างการศึกษา มีการกำหนดงานให้ทำบนเว็บ มีการร่วมกันอภิปราย การตอบคำถาม และมีการสื่อสารอื่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ผ่านคอมพิวเตอร์</w:t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/>
        <w:tab/>
        <w:t>2.2.3</w:t>
        <w:tab/>
      </w:r>
      <w:r>
        <w:rPr/>
        <w:t>ขั้นตอนการพัฒนาบทเรียน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บทเรียนบนเว็บสามารถสังเคราะห์สรุปเป็นขั้นตอนการดำเนินการได้ดังนี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ชยยศ เรืองสุวรรณ</w:t>
      </w:r>
      <w:r>
        <w:rPr>
          <w:rFonts w:cs="TH Sarabun New" w:ascii="TH Sarabun New" w:hAnsi="TH Sarabun New"/>
          <w:sz w:val="32"/>
          <w:szCs w:val="32"/>
        </w:rPr>
        <w:t>, 2554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123-129)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เคราะห์หลักสูตรเนื้อหา </w:t>
      </w:r>
      <w:r>
        <w:rPr>
          <w:rFonts w:cs="TH Sarabun New" w:ascii="TH Sarabun New" w:hAnsi="TH Sarabun New"/>
          <w:sz w:val="32"/>
          <w:szCs w:val="32"/>
        </w:rPr>
        <w:t xml:space="preserve">(Course Analysis) 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นี้นับว่าสําคัญที่สุด ของกระบวนการออกแบบบทเรียนบนเว็บ โดยการวิเคราะห์ความต้องการของหลักสูตรที่จะนํามา พัฒนาเป็นบทเรียนบนเว็บในส่วนของเนื้อหา บทเรียนจะได้มาจากการวิเคราะห์การศึกษาและ วิเคราะห์รายวิชาและเนื้อหาของหลักสูตร รวมไปถึงแผนการเรียนการสอน และคําอธิบายรายวิชา หนังสือตําราและเอกสารประกอบในการสอนแต่ละวิชา หลังจากได้รายละเอียดของเนื้อหาที่ต้องการ แล้วให้ปฏิบัติ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1.1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ํามากําหนดวัตถุประสงค์ทั่ว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1.2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ลําดับเนื้อหาให้มีความสัมพันธ์ต่อเนื่องกัน โดยการเขียน </w:t>
      </w:r>
      <w:r>
        <w:rPr>
          <w:rFonts w:cs="TH Sarabun New" w:ascii="TH Sarabun New" w:hAnsi="TH Sarabun New"/>
          <w:sz w:val="32"/>
          <w:szCs w:val="32"/>
        </w:rPr>
        <w:t xml:space="preserve">Network Diagram </w:t>
      </w:r>
      <w:r>
        <w:rPr>
          <w:rFonts w:ascii="TH Sarabun New" w:hAnsi="TH Sarabun New" w:cs="TH Sarabun New"/>
          <w:sz w:val="32"/>
          <w:sz w:val="32"/>
          <w:szCs w:val="32"/>
        </w:rPr>
        <w:t>แสดงความสัมพันธ์ของ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1.3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ียนหัวข้อเรื่องตามลําดับของเนื้อห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1.4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ือกหัวเรื่องและเลือกหัวข้อย่อ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1.5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ือกเรื่องที่จะนํามาพัฒนาบท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ําหนดวัตถุประสงค์ของบทเรียนจุดประสงค์ของบทเรียน เป็นแนวทางที่กําหนดไว้เพื่อคาดหวังให้ผู้เรียนมี ความสามารถในเชิงรูปธรรม หลังจากที่ศึกษาจนจบบทเรียนแล้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วัตถุประสงค์จึงเป็นสิ่งสําคัญที่สุดของบทเรียน ปกติจะเขียนเป็นวัตถุประสงค์เชิงพฤติกรรมที่สามารถวัดได้หรือสังเกตได้ว่าผู้เรียนแสดงพฤติกรรมอย่างไรออกมา ในระหว่างการเรียนหรือหลังเรียนจนจบบทเรียนแล้ว เช่น อธิบาย ได้ แยกแยะได้ อ่านได้ เปรียบเทียบได้ วิเคราะห์ได้ เป็นต้น วัตถุประสงค์เชิงพฤติกรรมนี้จะได้จาก ขอบข่ายของเนื้อหาที่ได้จากการวิเคราะห์ในขั้น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ซึ่งจะสอดคล้องกับหัวเรื่องย่อย ๆ ที่จะนําพัฒนาเป็นบทเรียน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เนื้อหาและกิจ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เนื้อหาและกิจกรรมในขั้นตอนนี้ จะยึดตามวัตถุประสงค์ เชิงพฤติกรรมเป็นหลัก โดยทําการขยายความ มีรายละเอียด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>3.1</w:t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ําหนดเนื้อหา กิจกรรมการเรียน และแนวคิด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Concepts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คาดหวังว่า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ะให้ผู้เรียนได้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3.2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ียนเนื้อหาให้สอดคล้องกับวัตถุประสงค์ เชิงพฤติ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>3.3</w:t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ขียนแนวคิดทุกหัวข้อย่อย แล้วนํามาจัดลําดับเนื้อห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ขียนผังเนื้อหา ออกแบบจอภาพและแสดงผล กําหนดความสัมพันธ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กําหนดขอบข่ายบท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กําหนดขอบข่ายบทเรียนบนเว็บ หมายถึง การกําหนดความสัมพันธ์ของ เนื้อหาแต่ละหัวข้อย่อย ในกรณีที่เนื้อหาในเรื่องดังกล่าวแยกเป็นหัวเรื่องย่อยหลาย ๆ ข้อ จําเป็นต้องกําหนดขอบข่ายของบทเรียนแต่ละเรื่อง เพื่อหาความสัมพันธ์ระหว่างบทเรียน เพื่อระบุความสัมพันธ์ดังกล่าวจะได้ทราบถึงแนวทางขอบข่ายของบทเรียนที่ผู้เรียนจะเรียนต่อไป หลังจากที่จบบทเรียนในแต่ละหัวเรื่องย่อยแล้ว ถ้าบทเรียนบนเว็บที่ออกแบบขึ้นมีเพียงบทเรียนเรื่องเดียว ของข่ายความสัมพันธ์ของบทเรียนก็อาจละเลยไป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กําหนดวิธีการนําเสน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นําเสนอเนื้อหาขั้นนี้ ได้แก่ การเลือกรูปแบบการนําเสนอเนื้อหา ในแต่ละกรอบ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ว่าจะใช้วิธีการแบบใด โดยสรุปผลจากขั้นตอน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ํามากําหนดเป็นรูปแบบ การนําเสนอ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ต้นว่า การจัดตําแหน่งและขนาดของเนื้อหาการออกแบบและแสดงภาพและกราฟิก บนจอภาพ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ออกแบบกรอบต่าง ๆ ของบทเรียนและการนําเสนอ ส่วนประการสุดท้าย ได้แก่ การวัดประเมินผล แบบปรนัย จับคู่ และเติมคําต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อกแบบ </w:t>
      </w:r>
      <w:r>
        <w:rPr>
          <w:rFonts w:cs="TH Sarabun New" w:ascii="TH Sarabun New" w:hAnsi="TH Sarabun New"/>
          <w:sz w:val="32"/>
          <w:szCs w:val="32"/>
        </w:rPr>
        <w:t xml:space="preserve">(Design) </w:t>
      </w:r>
      <w:r>
        <w:rPr>
          <w:rFonts w:ascii="TH Sarabun New" w:hAnsi="TH Sarabun New" w:cs="TH Sarabun New"/>
          <w:sz w:val="32"/>
          <w:sz w:val="32"/>
          <w:szCs w:val="32"/>
        </w:rPr>
        <w:t>การออกแบบโดยทั่วไปจะดําเนิน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จัดทําแผนการสอน หรือแผนการจัดการเรียนรู้ เปรียบเสมือนเป็นบท หรือสคริปต์ในการเรียนการสอนโดยละเอียดทั้งหมด โดยแยกออกเป็นส่วน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.1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นการจัดการเรียนรู้โดยรวม ซึ่งจะประกอบด้วยหัวข้อต่างๆ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1.1.1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าตรฐานหรือสาระ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1.1.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ลการเรียนรู้ที่คาดหวัง หรือจุดประสงค์การเรียน ซึ่งได้มาจาก สาระการเรียนรู้ การเขียนการเรียนรู้ที่คาดหวัง</w:t>
      </w:r>
      <w:r>
        <w:rPr>
          <w:rFonts w:ascii="TH Sarabun New" w:hAnsi="TH Sarabun New" w:cs="TH Sarabun New"/>
          <w:sz w:val="32"/>
          <w:sz w:val="32"/>
          <w:szCs w:val="32"/>
        </w:rPr>
        <w:t>ควรจัดเป็นกลุ่ม และใช้ข้อความที่แสดงให้สามารถปฏิบัติ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วัด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250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1.1.3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ิจกรรมการเรียนการสอน ปกติกิจกรรมการเรียนการสอน จะเขีย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ห้เห็นถึงส่วนประกอบต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ของกระบวนการจัดการเรียนการสอน ได้แก่ การเตรียมความ พร้อมของผู้เรียนในการเรียนโดยใช้โปรแกรมบทเรียน การวงแผน วิธีเรียน การใช้โปรแกรม บทเรียน 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ฏิบัติกิจกรรม การส่งงาน หรือผลการปฏิบัติ และการศึกษาค้นคว้า ตารางนัดหมาย เพื่อสรุปบทเรีย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ทดสอบ และ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ขียนแผนในหัวข้อนี้ ผู้สอน หรือผู้จัดทําต้องเขียนให้ละเอียด มีขั้นตอนอย่างเป็นระบบตามวิธีสอนไปตามหน่วยการเรียนย่อย ตามที่ได้วิเคราะห์เนื้อหา และ จุดประสงค์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เรียนรู้ไว้แล้ว ทั้งนี้เพื่อให้สามารถนําแผนที่ได้นี้ไปใช้ในการสร้างผังงาน บัตรเรื่อง การจัดทําแบบฝึกหัด และข้อสอบวัดผลสัมฤทธิ์ทางการเรียนได้ และนอกจากนั้น การเขียนแผนการ จัดการเรียนรู้ยังช่วยให้ง่ายต่อการจัดทําเงื่อนไข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ในกิจกรรมการเรียนด้วย เช่น การจัดให้มี กิจกรรมแบบปฏิสัมพันธ์ การให้ผลป้อนกลับ และการให้การเสริมแรง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1.1.4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ื่อการเรียนการสอน การเรียนด้วยโปรแกรมบทเรียน อาจใช้ สื่อเสริมภายนอกประกอบ ทั้งนี้เป็นสื่อบุคค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ื่อกิจกรรม และสื่อในท้องถิ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>1.2</w:t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ผนการจัดการเรียนรู้หน่วยย่อย เป็นการเขียนรายละเอียดการจัดการ เรียนการสอนในหน่วยย่อยแต่ละหน่วย ตามลําดับหัวข้อที่กล่าวไว้ รายละเอียดของหัวข้อต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ให้</w:t>
      </w:r>
      <w:r>
        <w:rPr>
          <w:rFonts w:ascii="TH Sarabun New" w:hAnsi="TH Sarabun New" w:cs="TH Sarabun New"/>
          <w:sz w:val="32"/>
          <w:sz w:val="32"/>
          <w:szCs w:val="32"/>
        </w:rPr>
        <w:t>เขียนเช่นเดียวกับการเขียนแผนการจัดการเรียนรู้โดยร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ร้างผังงาน </w:t>
      </w:r>
      <w:r>
        <w:rPr>
          <w:rFonts w:cs="TH Sarabun New" w:ascii="TH Sarabun New" w:hAnsi="TH Sarabun New"/>
          <w:sz w:val="32"/>
          <w:szCs w:val="32"/>
        </w:rPr>
        <w:t xml:space="preserve">(Flowchart) </w:t>
      </w:r>
      <w:r>
        <w:rPr>
          <w:rFonts w:ascii="TH Sarabun New" w:hAnsi="TH Sarabun New" w:cs="TH Sarabun New"/>
          <w:sz w:val="32"/>
          <w:sz w:val="32"/>
          <w:szCs w:val="32"/>
        </w:rPr>
        <w:t>ผังงานจะเปรียบเสมือนพิมพ์เขียว ในการสร้างหรือพัฒนาบทเรียน ผังงานจะเป็นเสมือนแผนที่ เป็นแนวทางในการผลิตและพัฒนา บทเรียนได้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>3.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จัดทําบัตรเรื่อ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Storyboard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บัตรเรื่อง หมายถึง บัตรเรื่องราวของ บทเรียน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ประกอบเนื้อหาที่แบ่งเป็นกรอบ ๆ หรือหน้า ตามวัตถุประสงค์และรูปแบบการนําเสนอ โดยร่างเป็น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ต่ละกรอบเรียงตามลําดับตั้งแต่กรอบแรกจนถึงกรอบสุดท้ายของแต่ละหัวข้อย่อย นอกจากนี้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บัตรเรื่องยังจะต้องระบุภาพที่ใช้ในแต่ละกรอบ พร้อมเงื่อนไขต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ที่เกี่ยวข้อง เช่น ลักษณะของภาพ เสียงประกอบ ความสัมพันธ์ของกรอบเนื้อหากับกรอบอื่น ๆ ของบทเรียนใน ลักษณะบทสคริปของ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วีดีทัศน์ เพียงแต่บัตรเรื่องจะมีเงื่อนไขประกอบอื่น ๆ โดยยึดหลักการและ แนวทางตามขั้น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ได้จาก</w:t>
      </w:r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การออกแบบบท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Courseware Design) </w:t>
      </w:r>
      <w:r>
        <w:rPr>
          <w:rFonts w:ascii="TH Sarabun New" w:hAnsi="TH Sarabun New" w:cs="TH Sarabun New"/>
          <w:sz w:val="32"/>
          <w:sz w:val="32"/>
          <w:szCs w:val="32"/>
        </w:rPr>
        <w:t>มาแล้ว บัตรเรื่องจะใช้เป็นแนวทางในการพัฒนาบทเรียนคอมพิวเตอร์ต่อไป ดังนั้นการพัฒนาบัตรเรื่องที่ละเอียดและสมบูรณ์มากขึ้นเท่าใด จะทําให้การพัฒนาบทเรียนด้วย โปรแกรมพัฒนาบทเรียนเป็นระบบมากขึ้นเท่านั้น โดยเฉพาะอย่างยิ่งกลุ่มที่เขียนบัตรเรื่องเป็นคนละ กลุ่มกับกลุ่มที่พัฒนาบทเรียน บัตรเรื่องจะยิ่งทวีความสําคัญมากขึ้น การออกแบบพัฒนาสื่ออื่น ๆ ประกอบบทเรียน เช่น การเขียนบทเสียงบรรยายบทการจัดทําวีดีโอประกอบบทเรียน ฯลฯ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ฒนา </w:t>
      </w:r>
      <w:r>
        <w:rPr>
          <w:rFonts w:cs="TH Sarabun New" w:ascii="TH Sarabun New" w:hAnsi="TH Sarabun New"/>
          <w:sz w:val="32"/>
          <w:szCs w:val="32"/>
        </w:rPr>
        <w:t>(Develop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พัฒนาหรือสร้างบทเรียนบนเว็บนับว่ามีความสําคัญประการหนึ่งเนื่องจาก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ขั้นตอนที่จะได้เป็นผลงานออกมา ภายหลังที่ได้ทําตามขั้นตอนต่าง ๆ แล้ว ในขั้นนี้จะดําเนินการ ตาม</w:t>
      </w:r>
      <w:r>
        <w:rPr>
          <w:rFonts w:ascii="TH Sarabun New" w:hAnsi="TH Sarabun New" w:cs="TH Sarabun New"/>
          <w:sz w:val="32"/>
          <w:sz w:val="32"/>
          <w:szCs w:val="32"/>
        </w:rPr>
        <w:t>ผังงาน และบัตรเรื่องที่กําหนดไว้ทั้งหมด นับตั้งแต่ออกแบบกรอบเปล่าหน้าจอการกําหนดสี ที่จะใช้งานจริง รูปแบบของตัวอักษรที่จะใช้ ขนาดของตัวอักษร สีพื้นและสีตัวอักษ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ําไปใช้ทดลองใช้ </w:t>
      </w:r>
      <w:r>
        <w:rPr>
          <w:rFonts w:cs="TH Sarabun New" w:ascii="TH Sarabun New" w:hAnsi="TH Sarabun New"/>
          <w:sz w:val="32"/>
          <w:szCs w:val="32"/>
        </w:rPr>
        <w:t>(Implement/Try ou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ขั้นการนําบทเรียนบนเว็บที่พัฒนาขึ้นไปใช้งาน รวมทั้งการทดลองใช้ ซึ่งจําเป็นอย่างยิ่งที่จะต้องผ่านกระบวนการตรวจสอบและการประเมินบทเรียนก่อน เพื่อประสิทธิผล ในขั้นแรกของตัวบทเรียนว่าจะมีคุณภาพอย่างไร ซึ่งมีข้อพิจารณา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>1.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ตรวจสอบ ในการตรวจสอบนั้นจะต้องทําตลอดเวลา หมายถึง การตรวจสอบ ในแต่ละขั้นตอนของการออกแบบบท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ทดสอบการใช้งานบทเรียนบนเว็บจําเป็นจะต้องมีการทดสอบบทเรียน ก่อนที่จะมีการนําไปใช้งาน เพื่อเป็นการตรวจสอบความถูกต้องในการใช้งานของบท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ประเมินบทเรียน มีจุดประสงค์เพื่อการประเมินบทเรียนบนเว็บ และการประเมินผลสัมฤทธิ์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และปรับปรุงแก้ไข </w:t>
      </w:r>
      <w:r>
        <w:rPr>
          <w:rFonts w:cs="TH Sarabun New" w:ascii="TH Sarabun New" w:hAnsi="TH Sarabun New"/>
          <w:sz w:val="32"/>
          <w:szCs w:val="32"/>
        </w:rPr>
        <w:t>(Evaluate and Revis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ประเมินบทเรียนบนเว็บจะเป็นขั้นตอนสุดท้ายก่อนที่จะได้นําข้อมูลจากการประเมินมาปรับปรุงแก้ไขบทเรียนให้มีประสิทธิภาพตามเกณฑ์มาตรฐาน ให้สอดคล้องกับ วัตถุประสงค์และการใช้งานครั้งต่อไป ก่อนที่จะเผยแพร่บทเรียน จําเป็นต้องสร้างคู่มือการใช้งาน ของบทเรียนดังกล่าว</w:t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/>
        <w:tab/>
        <w:t>2.2.4</w:t>
        <w:tab/>
      </w:r>
      <w:r>
        <w:rPr/>
        <w:t>ประโยชน์ของบทเรียน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ประโยชน์ของบทเรียนบนเว็บมีมากมายหลายประการ ทั้งนี้ขึ้นอยู่กับวัตถุประสงค์การนำไปใช้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นการจัดการเรียนการสอน โดยมีผู้กล่าวถึงประโยชน์ของบทเรียนบนเว็บ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นอมพร เลาหจรัสแสง </w:t>
      </w:r>
      <w:r>
        <w:rPr>
          <w:rFonts w:cs="TH Sarabun New" w:ascii="TH Sarabun New" w:hAnsi="TH Sarabun New"/>
          <w:sz w:val="32"/>
          <w:szCs w:val="32"/>
        </w:rPr>
        <w:t xml:space="preserve">(2544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90) </w:t>
      </w:r>
      <w:r>
        <w:rPr>
          <w:rFonts w:ascii="TH Sarabun New" w:hAnsi="TH Sarabun New" w:cs="TH Sarabun New"/>
          <w:sz w:val="32"/>
          <w:sz w:val="32"/>
          <w:szCs w:val="32"/>
        </w:rPr>
        <w:t>ได้กล่าวถึง ข้อดีของการสอนบนเว็บว่ามีอยู่หลายประ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ล่าว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อนบนเว็บเป็นการเปิดโอกาสให้ผู้เรียนที่อยู่ห่างไกล หรือไม่มีเวลาในการ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าเข้าชั้นเรียนได้เรียนในเวลาและสถา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ต้องการ ซึ่งอาจเป็นที่บ้าน ที่ทำงาน หรือสถานศึกษาใกล้เคียงที่ผู้เรียนสามารถเข้าไปใช้บริการทางอินเทอร์เน็ตได้ การที่ผู้เรียนไม่จำเป็นต้องเดินทางมายัง สถานศึกษาที่กำหนดไว้จึงสามารถช่วยแก้ปัญหาในด้านของข้อจำกัดเกี่ยวกับเวลา และสถานที่ศึกษาของผู้เรียนเป็นอย่าง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อนบนเว็บเป็นการส่งเสริมให้เกิดความเท่าเทียมกันทางการศึกษา ผู้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ศึกษาอยู่ในสถาบันการศึกษาในภูมิภาคหรือในประเทศหนึ่งสามารถที่จะศึกษา ถกเถียง อภิปราย กับผู้ส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สอนอยู่ที่สถาบันการศึกษาในนครหลวงหรือในต่างประเทศก็ต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 xml:space="preserve">3. 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สอนบนเว็บนี้ ยังช่วยส่งเสริมแนวคิดในเรื่องของการเรียนรู้ตลอดชีวิต เนื่องจากเว็บเป็นแหล่งความรู้ที่เปิดกว้างให้ผู้ที่ต้องการศึกษาในเรื่องใดเรื่องหนึ่ง สามารถเข้ามาค้นคว้าหาความรู้ได้อย่างต่อเนื่องและตลอดเวลา การสอนบนเว็บสามารถตอบสนองต่อผู้เรียนที่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ใฝ่รู้รวมทั้งมีทักษะในการตรวจสอบการเรียนรู้ด้วยตนเอง </w:t>
      </w:r>
      <w:r>
        <w:rPr>
          <w:rFonts w:cs="TH Sarabun New" w:ascii="TH Sarabun New" w:hAnsi="TH Sarabun New"/>
          <w:sz w:val="32"/>
          <w:szCs w:val="32"/>
        </w:rPr>
        <w:t xml:space="preserve">(Meta-cognitive Skills) </w:t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4. 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สอนบนเว็บ ช่วยทลายกำแพงของห้องเรียนและเปลี่ยนจากห้องเรียนสี่เหลี่ยมไปสู่โลกกว้างแห่งการเรียนรู้ เปิดโอกาสให้ผู้เรียนสามารถเข้าถึงแหล่งข้อมูลต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ได้อย่างสะดวกและ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ีประสิทธิภาพสนับสนุ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ิ่งแวดล้อมทางการเรียนที่เชื่อมโยงสิ่งที่เรียนกับปัญหาที่พบในความเป็นจริงโดยเน้นให้เกิดการเรียนรู้ตามบริบทในโลกแห่งความเป็นจริง </w:t>
      </w:r>
      <w:r>
        <w:rPr>
          <w:rFonts w:cs="TH Sarabun New" w:ascii="TH Sarabun New" w:hAnsi="TH Sarabun New"/>
          <w:sz w:val="32"/>
          <w:szCs w:val="32"/>
        </w:rPr>
        <w:t xml:space="preserve">(Contextualizat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การเรียนรู้จากปัญหา </w:t>
      </w:r>
      <w:r>
        <w:rPr>
          <w:rFonts w:cs="TH Sarabun New" w:ascii="TH Sarabun New" w:hAnsi="TH Sarabun New"/>
          <w:sz w:val="32"/>
          <w:szCs w:val="32"/>
        </w:rPr>
        <w:t xml:space="preserve">(Problem-based Learning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แนวคิดแบบ </w:t>
      </w:r>
      <w:r>
        <w:rPr>
          <w:rFonts w:cs="TH Sarabun New" w:ascii="TH Sarabun New" w:hAnsi="TH Sarabun New"/>
          <w:sz w:val="32"/>
          <w:szCs w:val="32"/>
        </w:rPr>
        <w:t>Constructivism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5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อนบนเว็บเป็นวิธีการเรียนการสอนที่มีศักยภาพ เนื่องจากเว็บได้กลายเป็นแหล่งค้นคว้าข้อมูลทางวิชาการรูปแบบใหม่ครอบคลุมสารสนเทศทั่วโลกโดยไม่จำกัดภาษา การสอนบนเว็บช่วยแก้ปัญหาของข้อจำกัดของแหล่งค้นคว้าแบบเดิมจากห้องสมุดอันได้แก่ ปัญหาทรัพยากรการศึกษาที่มีอยู่จำกัดและเวลาที่ใช้ในการค้นหาข้อมูล เนื่องจากเว็บมีข้อมูลที่หลากหลายและเป็นจำนวนมาก รวมทั้งการที่เว็บใช้การเชื่อมโยงในลักษณะของไฮเปอร์มีเดี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ื่อหลายมิติ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ซึ่งทำให้การค้นหาทำได้สะดวกและง่ายดายกว่าการค้นหาข้อมูลแบบเดิ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6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อนบนเว็บจะช่วยสนับสนุนการเรียนรู้ที่กระตือรือร้น ทั้งนี้เนื่องจากคุณลักษณะของเว็บที่เอื้ออำนวยให้เกิดการศึกษา ในลักษณะที่ผู้เรียนถูกกระตุ้นให้แสดงความคิดเห็นได้อยู่ตลอดเวลา โดยไม่จำเป็นต้องเปิดเผยตัวตนที่แท้จริง ตัวอย่างเช่น การให้ผู้เรียนร่วมมือกันในการทำกิจกรรมต่าง ๆ บนเครือข่าย การให้ผู้เรียนได้มีโอกาสแสดงความคิดเห็นและแสดงไว้บนเว็บบอร์ดหรือการให้ผู้เรียนมีโอกาสเข้ามาพบปะกับผู้เรียนคน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อาจารย์ หรือผู้เชี่ยวชาญในเวลาเดียวกั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ห้องสนทนา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 xml:space="preserve">7. 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สอนบนเว็บเอื้อให้เกิดการปฏิสัมพันธ์ ซึ่งการเกิดปฏิสัมพันธ์นี้อาจทำได้ </w:t>
      </w:r>
      <w:r>
        <w:rPr>
          <w:rFonts w:cs="TH Sarabun New" w:ascii="TH Sarabun New" w:hAnsi="TH Sarabun New"/>
          <w:spacing w:val="-4"/>
          <w:sz w:val="32"/>
          <w:szCs w:val="32"/>
        </w:rPr>
        <w:br/>
        <w:t xml:space="preserve">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รูปแบบ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ือ ปฏิสัมพันธ์กับผู้เรียนด้วยกันและหรือผู้สอน ปฏิสัมพันธ์กับบทเรียนในเนื้อหาหรือสื่อ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>สอนบนเว็บ ซึ่งลักษณะแรกนี้จะอยู่ในรูปของการเข้าไปพูดคุย พบปะ แลกเปลี่ยน ความคิดเห็นกัน ส่วนในลักษณะหลังนั้นจะอยู่ในรูปแบบของการเรียนการสอน แบบฝึกหัดหรือแบบทดสอ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ผู้สอนได้จัดหาไว้ให้แก่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8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อนบนเว็บยังเป็นการเปิดโอกาสสำหรับผู้เรียนในการเข้าถึงผู้เชี่ยวชาญสาขา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ั้งในและนอกสถาบันจากในประเทศและต่างประเทศทั่วโลก โดยผู้เรียนสามารถติดต่อสอบถามปัญหา ขอข้อมูล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ที่ต้องการศึกษาจากผู้เชี่ยวชาญจริงโดยตรง ซึ่งไม่สามารถทำได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การเรียนการสอนแบบดั้งเดิม นอกจากนี้ยังประหยัดทั้งเวลาและค่าใช้จ่ายเมื่อเปรียบเทียบกั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ติดต่อสื่อสารในลักษณะเดิ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9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อนบนเว็บเปิดโอกาสให้ผู้เรียนได้มีโอกาสแสดงผลงานของตน สู่สายตาผู้อื่นอย่างง่ายดาย ทั้งนี้ไม่ได้จำกัดเฉพาะเพื่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ในชั้นเรียนหากแต่เป็นบุคคลทั่วไปทั่วโลกได้ ดังนั้นจึงถือเป็นการสร้างแรงจูงใจภายนอกในการเรียนอย่างหนึ่งสำหรับผู้เรียน ผู้เรียนจะพยายามผลิตผลงานที่ดีเพื่อไม่ให้เสียชื่อเสียงตนเอง นอกจากนี้ผู้เรียนยังมีโอกาสได้เห็นผลงานของผู้อื่นเพื่อนำมาพัฒนางานของตนเองให้ดียิ่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0.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สอนบนเว็บเปิดโอกาสให้ผู้สอนสามารถปรับปรุงเนื้อหาหลักสูตร ให้ทันสมัยได้อย่างสะดวกสบ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นื่องจากข้อมูลบนเว็บมีลักษณะเป็นพลวัตร </w:t>
      </w:r>
      <w:r>
        <w:rPr>
          <w:rFonts w:cs="TH Sarabun New" w:ascii="TH Sarabun New" w:hAnsi="TH Sarabun New"/>
          <w:sz w:val="32"/>
          <w:szCs w:val="32"/>
        </w:rPr>
        <w:t xml:space="preserve">(Dynamic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นั้นผู้สอนสามารถปรับปรุงเนื้อหาหลักสูตรที่ทันสมัยแก่ผู้เรียนได้ตลอดเวลา นอกจากนี้การให้ผู้เรียนได้สื่อสารและแสดงความคิดเห็นที่เกี่ยวข้องกับเนื้อหา ทำให้เนื้อหาการเรียนมีความยืดหยุ่นมากกว่าการเรียน การสอนแบบเดิมและเปลี่ยนแปลงไปตามความต้องการของผู้เรียนเป็นสำคัญ การสอนบนเว็บสามารถนำเสนอเนื้อหาในรูปของมัลติมีเดีย ได้แก่ ข้อความ ภาพนิ่ง เสียง ภาพเคลื่อนไหว วีดิทัศน์ภาพ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มิติ โดยผู้สอนและผู้เรียนสามารถเลือกรูปแบบของการนำเสนอเพื่อให้เกิดประสิทธิภาพสูงสุด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นต์ชัย เทียนทอง </w:t>
      </w:r>
      <w:r>
        <w:rPr>
          <w:rFonts w:cs="TH Sarabun New" w:ascii="TH Sarabun New" w:hAnsi="TH Sarabun New"/>
          <w:color w:val="000000"/>
          <w:sz w:val="32"/>
          <w:szCs w:val="32"/>
        </w:rPr>
        <w:t>(2554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7-8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กล่าวถึ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้อดีของบทเรียนบนเว็บไว้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สัมฤทธิ์ทางการเรียนของผู้เรียนสูงขึ้น เมื่อเรียนด้วยบทเรียนคอมพิวเตอร์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ซึ่งเป็นผลสรุปจากการวิจัยเกี่ยวกับการใช้บทเรียนคอมพิวเตอร์ เมื่อเปรียบเทียบกับการเรียนการสอนแบบปกติหรือเปรียบเทียบกับวิธีการเรียนการสอนแบบ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วลาเรียนของผู้เรียนลดลงเมื่อเปรียบเทียบกับการเรียนการสอนปกติในชั้นเรียน โดยเฉพาะผู้เรียนที่เก่ง จะไม่เสียเวลาคอยเพื่อนร่วมชั้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นใจของผู้เรียนสูงขึ้น เมื่อเรียนด้วยบทเรียนคอมพิวเตอร์ โดยเฉพาะผู้เรียนที่เรียนค่อนข้างช้า จะมีผลสัมฤทธิ์สูงกว่าวิธีการเรียนการสอนปก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ให้ผู้เรียนมีปฏิสัมพันธ์กับบทเรียนอย่างแท้จริง โดยมีการโต้ตอบระหว่างผู้เรียนกับบทเรียนหรือระหว่างผู้เรียนด้วยกัน ทำให้เกิดการเรียนรู้อย่างลึกซึ้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เรียนเป็นผู้ควบคุมบทเรียนด้วยตนเองนับตั้งแต่การจัดการบทเรียนเลือกกิจกรรมที่ตนเองถนัดจนถึงการประเมินผลการเรียนด้วยตนเองทำให้สามารถตอบสนองความต้องการของผู้เรียนได้อย่างแท้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ทเรียนคอมพิวเตอร์นำเสนอเนื้อหาได้รวดเร็ว ฉับไว การย้อนกลับหรือข้ามบทเรียนไปยังเนื้อหาถัดไปสามารถทำได้ง่ายและสะดวก นอกจากนี้สื่อที่ใช้เก็บบันทึกบทเรียนคอมพิวเตอร์มีความจุสูง เช่น ดีวีดีหนึ่งแผ่น สามารถเก็บบันทึกข้อมูลได้มากกว่าหนังสือหลายเล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7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ามารถนำเสนอภาพกราฟิก ภาพเคลื่อนไหว ภาพ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ิติ และภาพโครงร่าง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ซับซ้อนประกอบบทเรียน</w:t>
      </w:r>
      <w:r>
        <w:rPr>
          <w:rFonts w:ascii="TH Sarabun New" w:hAnsi="TH Sarabun New" w:cs="TH Sarabun New"/>
          <w:sz w:val="32"/>
          <w:sz w:val="32"/>
          <w:szCs w:val="32"/>
        </w:rPr>
        <w:t>ได้ นอกจากนี้ ยังใช้เสียงประกอบบทเรียนในลักษณะของสื่อประสมได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้งเสียงบรรยาย เสียงดนตรี และเสียงผลพิเศษ </w:t>
      </w:r>
      <w:r>
        <w:rPr>
          <w:rFonts w:cs="TH Sarabun New" w:ascii="TH Sarabun New" w:hAnsi="TH Sarabun New"/>
          <w:sz w:val="32"/>
          <w:szCs w:val="32"/>
        </w:rPr>
        <w:t>(Sound Effec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8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มีข้อจำกัดด้านเวลาและสถานที่ สามารถนำติดตัวไปเรียนในสถานที่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ตามความต้องการ อีกทั้งยังสามารถศึกษาบทเรียนผ่านเครือข่ายอินเทอร์เน็ต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7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ได้นำคำตอบของผู้เรียนมาใช้ในการวิจัย นับว่าเป็นประโยชน์อย่างยิ่งในกา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ปรับปรุงและแก้ไขบทเรียนในภายหลัง เพื่อให้เป็นบทเรียนที่มีคุณภาพและสอดคล้องกับความต้องการของผู้เรียนอย่างแท้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0D0D0D"/>
          <w:sz w:val="32"/>
          <w:szCs w:val="32"/>
        </w:rPr>
        <w:t xml:space="preserve">Relan and Gillani </w:t>
      </w:r>
      <w:r>
        <w:rPr>
          <w:rFonts w:cs="TH Sarabun New" w:ascii="TH Sarabun New" w:hAnsi="TH Sarabun New"/>
          <w:color w:val="0D0D0D"/>
          <w:sz w:val="32"/>
          <w:szCs w:val="32"/>
        </w:rPr>
        <w:t>(</w:t>
      </w:r>
      <w:r>
        <w:rPr>
          <w:rFonts w:cs="TH Sarabun New" w:ascii="TH Sarabun New" w:hAnsi="TH Sarabun New"/>
          <w:color w:val="0D0D0D"/>
          <w:sz w:val="32"/>
          <w:szCs w:val="32"/>
        </w:rPr>
        <w:t xml:space="preserve">2004, </w:t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>อ้างถึงใน สิริสุมาลย์ ชนะมา</w:t>
      </w:r>
      <w:r>
        <w:rPr>
          <w:rFonts w:cs="TH Sarabun New" w:ascii="TH Sarabun New" w:hAnsi="TH Sarabun New"/>
          <w:color w:val="0D0D0D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D0D0D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D0D0D"/>
          <w:sz w:val="32"/>
          <w:szCs w:val="32"/>
        </w:rPr>
        <w:t xml:space="preserve">2548) </w:t>
      </w:r>
      <w:r>
        <w:rPr>
          <w:rFonts w:ascii="TH Sarabun New" w:hAnsi="TH Sarabun New" w:cs="TH Sarabun New"/>
          <w:sz w:val="32"/>
          <w:sz w:val="32"/>
          <w:szCs w:val="32"/>
        </w:rPr>
        <w:t>ได้กล่าวข้อดีของบทเรียนบนเว็บ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ตุ้นในการเรียนรู้ การใช้บทเรียนบนเว็บจะมีความแตกต่างจากการ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ห้องเรียน แบบดั้งเดิมที่มีครูผู้สอนเพียงคนเดียวในการให้ความรู้แก่ผู้เรียน เนื่องจากเว็บสามารถ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ห้การเชื่อมโยงโดยตรงระหว่างผู้เรียนและฐานความรู้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อนผ่านบทเรียนบนเว็บ เป็นการประยุกต์ใช้วิธีการสอนแบบ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หลายรูปแบ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การใช้บทเรียนบนเว็บเป็นแหล่งเก็บเนื้อหาบทเรียน ใช้เป็นการเสริมเนื้อหาจากการเรียน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ช้เป็นแหล่งทรัพยากรในการค้นคว้าเพิ่มเติมใช้ในการสื่อสาร โดยที่การสอนผ่านเว็บเพจใช้ได้ทั้งการสอนในระบบโรงเรียนและในการศึกษาทางไกล การสอนบนเว็บทั้งในระบบโรงเรียนและ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างไกล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ะมีลักษณะที่คล้ายกับการเรียนในชั้นเรียนปกติ คือ การให้ผู้เรียนเป็นศูนย์กลาง การเรียนเพราะถึงแม้จะมีการกําหนดเนื้อหาบทเรียนตามหลักสูตรก็ตาม แต่ผู้เรียนจะมีอิสระในการกําหนดความ</w:t>
      </w:r>
      <w:r>
        <w:rPr>
          <w:rFonts w:ascii="TH Sarabun New" w:hAnsi="TH Sarabun New" w:cs="TH Sarabun New"/>
          <w:sz w:val="32"/>
          <w:sz w:val="32"/>
          <w:szCs w:val="32"/>
        </w:rPr>
        <w:t>ครอบคลุมของเนื้อหา ผู้เรียนจะมีบทบาทในการเรียนโดยที่ผู้สอนเป็นเพียงผู้ให้คําปรึกษาและประเมินผลเท่า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การขยายขอบเขตของการเรียนรู้ของผู้เรียนในทุกหนแห่งจากห้องเรียนปกติ ไปยังบ้านและที่ทํางานทําให้ไม่เสียเวลาในการเดินทาง ขยายโอกาสทางการศึกษาให้ผู้เรียนรอบโลก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สถานศึกษาต่าง ๆ ทั่วโลกได้มีโอกาสได้เรียนรู้ได้พร้อมกัน อีกทั้งผู้เรียนควบคุมการเรียนตามความต้องการและความสามารถ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>4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ีการสื่อสารโดยใช้ไปรษณีย์อิเล็กทรอนิกส์ การสนทนา กระดานข่าว ทําให้การเรียนรู้มีชีวิตชีวาขึ้น ส่งเสริมให้ผู้เรียนมีส่วนช่วยเหลือกันในการเรียนกระตุ้นให้ผู้เรียนรู้จักการสื่อสาร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สังคม และก่อให้เกิดการเรียนรู้แบบร่วมมือ การเรียนแบบร่วมมือสามารถขยายขอบเขตจากห้องเรียนหนึ่งไปยังห้องเรียน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การเชื่อมต่อทางอินเทอร์เน็ต การเรียนด้วยสื่อหลายมิติ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ําให้ผู้เรียนสามารถเลือกเรียนเนื้อหาได้ตามความสะดวกโดยไม่ต้องเรียงลํา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5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อนบนเว็บเป็นวิธีการที่ดีในการให้ผู้เรียนได้ประสบการณ์จากสถานการณ์ จําลอง ทั้งนี้เพราะสามารถใช้กราฟิก ภาพนิ่ง ภาพเคลื่อนไหว ภาพสามมิติ ในลักษณะที่ใกล้เคียงกับชีวิตจริงได้ ข้อมูลของหลักสูตรและเนื้อหารายวิชาสามารถหาได้โดยง่าย และการเรียนการสอนมีให้เลือกทั้งแบบประสานเวลา คือ เรียนและพบกับผู้สอนเพื่อปรึกษาหรือถามปัญหาได้ในเวลาเดียวกันและแบบไม่ประสานเวลา คือ เรียนจากเนื้อหาในเว็บเพจและติดต่อผู้สอนทางไปรษณีย์อิเล็กทรอนิกส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6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มารถสืบค้นข้อมูลสารสนเทศได้ในลักษณะสื่อหลายมิติที่เป็นทั้งตัวอักษร ภาพ และเสียง ทําให้เกิดความเพลิดเพลินมากกว่าการอ่านแต่เพียงข้อมูลตัวอักษรเพียงอย่างเดียวความสามารถของการเชื่อมโยงหลายมิติทําให้การสืบค้นเป็นไปได้อย่างกว้างขวางทั่วถึงไม่จํากัดเฉพาะแต่เพียงเอกสารในเครือข่ายที่ทํางานอยู่เท่านั้น แต่สามารถเชื่อมโยงไปยังเอกสาร ในเครือข่าย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ทั่วโลกได้อย่างสะดวกรวดเร็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 xml:space="preserve">7. 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ู้เรียนสามารถท่องไปในอินเทอร์เน็ตได้อย่างอิสระเพื่อสืบค้นสารสนเทศในหัวข้อต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ที่สนใจได้ทุกเรื่อง ผู้เรียนสามารถสร้างเว็บเพจของตนเพื่อให้ผู้อื่นเข้ามาอ่านสารสนเท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เว็บไซต์ได้ นอกจากนี้ผู้เรียน ไม่ต้องจําคําสั่ง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ในการใช้งาน เพราะสามารถใช้คําสั่งจาก รายการเลือกของโปรแกรมค้นดูได้โดยสะดวก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ได้ว่า การสอนบนเว็บมีข้อดีหลายประการ ขึ้นอยู่กับวัตถุประสงค์ของการนำไปใช้ในการจัดการเรียนการสอน หากผู้สอนหรือผู้ออกแบบได้นำข้อดีของการสอนบนเว็บไปใช้ในการสร้างบทเรียนบนเว็บอย่างเหมาะสมก็จะเกิดประโยชน์ต่อการเรียนการสอน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/>
        <w:tab/>
        <w:t>2.2.5</w:t>
        <w:tab/>
      </w:r>
      <w:r>
        <w:rPr/>
        <w:t>การประเมินบทเรียน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พิสุทธา อารีราษฏร์ </w:t>
      </w:r>
      <w:r>
        <w:rPr>
          <w:rFonts w:cs="TH Sarabun New" w:ascii="TH Sarabun New" w:hAnsi="TH Sarabun New"/>
          <w:spacing w:val="-4"/>
          <w:sz w:val="32"/>
          <w:szCs w:val="32"/>
        </w:rPr>
        <w:t>(2551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147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ล่าวว่า เนื่องจากบทเรียนบนเว็บถือเป็นโปรแกรมคอมพิวเตอร์ประเภทหนึ่งที่ประยุกต์ใช้ในด้านการศึกษา ดังนั้นเมื่อพัฒนาแล้วจะต้องได้ร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เมินเพื่อตรวจสอบถึงประสิทธิภาพ และคุณภาพ ซึ่งการประเมินจะประกอบด้วย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ด้าน คือ การประเมินองค์ประกอบ และการประเมินประสิทธิภาพบนเว็บ มีวิธีการ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ประเมินองค์ประกอบของบทเรียนว่าเป็นการประเมินตามแนวทางการศึกษ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เน้นประเมินในด้านเนื้อหา แบบทดสอบ ด้านการออกแบบอื่น ๆ เช่น โครงสร้างภายใน ประเมินผลลัพธ์ ประเมินสิ่งต่าง ๆ ที่ประกอบเป็นโครงสร้างภายใน เช่น ด้านเนื้อหา ด้านการออกแบบเกี่ยวกับจอภาพ ความยากง่าย ในการใช้งานเป็นต้น ในการประเมินจะใช้แบบสอบถาม โดยส่วนใหญ่</w:t>
      </w:r>
      <w:r>
        <w:rPr>
          <w:rFonts w:ascii="TH Sarabun New" w:hAnsi="TH Sarabun New" w:cs="TH Sarabun New"/>
          <w:sz w:val="32"/>
          <w:sz w:val="32"/>
          <w:szCs w:val="32"/>
        </w:rPr>
        <w:t>จะใช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มาตราส่วน ประมาณค่า สอบถามผู้ทดลองใช้สื่อ ได้แก่ ผู้เชี่ยวชาญในการพัฒนาโปรแกรม ผู้เชี่ยวชาญด้านสื่อผู้สอน และผู้เรียนทั่ว ๆ ไปทั้งนี้การที่จะใช้ประเมินเป็นกลุ่มใดผู้ออกแบบจะต้องเลือกอย่างเหมาะสม และสอดคล้องกับรายการที่จะประเมิน รายละเอียดที่ผู้ออกแบบสามารถเลือกใช้ประเมินสื่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ิสุทธา อารีราษฏร์</w:t>
      </w:r>
      <w:r>
        <w:rPr>
          <w:rFonts w:cs="TH Sarabun New" w:ascii="TH Sarabun New" w:hAnsi="TH Sarabun New"/>
          <w:sz w:val="32"/>
          <w:szCs w:val="32"/>
        </w:rPr>
        <w:t>, 2551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147 - 148) </w:t>
      </w:r>
      <w:r>
        <w:rPr>
          <w:rFonts w:ascii="TH Sarabun New" w:hAnsi="TH Sarabun New" w:cs="TH Sarabun New"/>
          <w:sz w:val="32"/>
          <w:sz w:val="32"/>
          <w:szCs w:val="32"/>
        </w:rPr>
        <w:t>มี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1.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านเนื้อหา ถือเป็นส่วนที่สำคัญในการพัฒนาสื่อ เนื่องจากเป็นส่วนที่จะให้ความรู้แก่ผู้เรียน ดังนั้นในการประเมินจะประเมินในประเด็นต่าง ๆ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.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านความเหมาะสมของเนื้อหา หมายถึง การประเมินในด้านความเหมาะสมกับผู้เรียน สื่อที่ดีควรมีเนื้อหาที่ตรงกับระดับของผู้เรียน โดยมีการใช้ภาษาที่เหมาะสมมีการสอดแทรกการอธิบายด้วยภาพนิ่งหรือภาพเคลื่อนไห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ab/>
        <w:t>1.1.2</w:t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้านความถูกต้องของเนื้อหา เป็นประเด็นสำคัญที่จะต้องมีการตรวจสอบและประเมิน เนื้อหาที่นำเสนอในสื่อจะต้องถูกต้องและครบถ้วน ไม่คลุมเครือ นอกจากนี้</w:t>
      </w:r>
      <w:r>
        <w:rPr>
          <w:rFonts w:ascii="TH Sarabun New" w:hAnsi="TH Sarabun New" w:cs="TH Sarabun New"/>
          <w:sz w:val="32"/>
          <w:sz w:val="32"/>
          <w:szCs w:val="32"/>
        </w:rPr>
        <w:t>จะต้องใช้ภาษา สะกดคำหรือใช้ไวยากรณ์ได้อย่างถูกต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.1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ุณค่าของเนื้อหา หมายถึง เนื้อหาที่นำเสนอในสื่อมีคุณค่าเพียงไร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ต่อผู้เรียน เช่น เนื้อหาที่มุ่งแต่ความเพลิดเพลิน ความรุนแรง หรือเนื้อหาที่นำเสนอไนแง่ การเหยียดผิว เชื้อชาติ เป็นต้น เนื้อหาดังกล่าวล้วนที่ไม่มีคุณค่าและไม่เกิดประโยชน์ต่อผู้เรียนโดยเฉพาะอย่างยิ่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ถ้าผู้เรียนเป็นเด็กเล็ก ผู้ออกแบบควรระมัดระวัง ดังนั้นการประเมินคุณค่าของเนื้อหาจึงเป็นสิ่งที่สำคั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1.2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านการออกแบบ หมายถึง การออกแบบลักษณะโครงสร้างของจอภาพ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นำเสนอการใช้สีและตัวอักษร รวมถึงการใช้สื่อประสม ดังรายละเอียด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.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ใช้พื้นที่หน้าจอ เนื่องจากจอภาพคอมพิวเตอร์เป็นส่วนที่จะใช้ติดต่อกับผู้เรียน ดังนั้นการออกแบบการใช้พื้นที่ของจอภาพจึงควรออกแบบให้ง่ายและสะดวกต่อ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ใช้ของนักเรียนจัดรูปแบบการนำเสนอของจอภาพอย่างเป็นสัดส่วนที่ชัดเจนและเป็นรูปแบบเดียวกันตลอดการนำเสนอทั้งบท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.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ใช้สีและตัวอักษร การออกแบบเพื่อการใช้สีและตัวอักษรเป็นองค์ประกอบหนึ่งในการนำเสนอของจอภาพ สีที่ใช้ควรเป็นสีที่สบายตาและผ่อนคลายต่อผู้เรียน นอกจากนี้ยังต้องเน้นความสวยงามและชัดเจน ในส่วนของตัวอักษรก็เช่นกันควรมีขนาดเหมาะสม และใช้สีของตัวอักษร โดยมีหลักการคือ สีของตัวอักษรเข้มบนสีพื้นที่อ่อนหรือใช้สีตัวอักษรอ่อ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บนพื้นเข้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.2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ใช้สื่อประสม หมายถึง การใช้เสียง ภาพนิ่ง ภาพเคลื่อนไหวหรือข้อความในสื่อ ซึ่งจะทำให้สื่อมีอธิบายที่หลากหลาย แต่อย่างไรก็ตามการใช้สื่อประสมจะพิจารณาให้เหมาะสมกับวัยหรือระดับของนักเรียน เหมาะสมกับสถานการณ์ในสื่อและควรเปิดโอกาสให้ผู้เรียนได้ควบคุมการแสดงผลบนจอภาพในด้านสื่อประสมด้วย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1.3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านกิจกรรม ในการออกแบบสื่อส่วนหนึ่งที่จะต้องออกแบบควบคู่กันไปได้แก่ กิจกรรมที่จะให้นักเรียนได้มีปฏิสัมพันธ์เพื่อให้มีส่วนร่วมหรือเพื่อทำการทดสอบความรู้ผู้เรียน กิจกรรมที่ออกแบบในสื่อจะต้องสอดคล้องกับเนื้อหาที่กำลังนำเสนอ และถ้าเป็นกิจกรรมที่เป็นการตอบคำตอบหรือแบบทดสอบจะต้องเป็นแบบทดสอบที่ผ่านการหาความยากง่าย ค่าอำนาจจำแนก หรือค่าความเชื่อมั่นมาก่อน และจะต้องเป็นคำถามที่ชัดเจนสอดคล้องกับเนื้อหาที่จะนำเสนอ นอกจากนี้กิจกรรมต่าง ๆ ที่นักเรียนได้มีปฏิสัมพันธ์ควรจัดให้มีการเสริมแรงในจังหวะที่เหมาะสมกับเวลาและระดับ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1.4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านการจัดการบทเรียน หมายถึง วิธีการควบคุมบทเรียน ความชัดเจนของคำสั่งในตัวบทเรียน การจัดทำเอกสารประเด็นต่าง ๆ เหล่านี้ จะต้องมีการออกแบบอย่างเหมาะสมและสมบูรณ์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ab/>
        <w:t>1.4.1</w:t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่วนของวิธีการควบคุมบทเรียน หมายถึง ผู้เรียนมีโอกาสในการควบคุมสื่อเป็นอย่างไร บทเรียนเสนอหัวข้อหลักหรือหัวข้อย่อยสอดคล้องกันหรือไม่ และการมีสิ่งอำนวยความสะดวกในบทเรียนที่ให้ผู้เรียนได้จัดการเองได้ เช่น การปรับแต่งเรื่อง การตั้งเวลาให้คว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่วยเหลือ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.4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ชัดเจนของคำสั่งในบทเรียน หมายถึง การที่ผู้เรียนสามารถจัดการบทเรียนได้ง่ายไม่สับสน โดยไม่ต้องขอความช่วยเหลือจากผู้สอน หรือผู้เรียนที่ไม่มีพื้นความรู้ด้านคอมพิวเตอร์ก็สามารถใช้บทเรีย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ab/>
        <w:t>1.4.3</w:t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่วนการจัดทำเอกสาร ถือเป็นส่วนหนึ่งที่จำเป็นต้องจัดทำเนื่องจาก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าม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รถใช้เอกสารเป็นแหล่งอ้างอิงได้ และสามารถใช้เป็นคู่มือในการใช้บทเรียนได้ เอกสารดีควรประกอบด้วยรายละเอียดที่เกี่ยวกับอุปกรณ์ที่จำเป็น การแนะนำบทเรียน วัตถุประสงค์ของบท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ใช้งานบทเรียนและปัญหาที่อาจจะพบในการใช้บท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D0D0D"/>
          <w:sz w:val="32"/>
          <w:szCs w:val="32"/>
        </w:rPr>
      </w:pPr>
      <w:r>
        <w:rPr>
          <w:rFonts w:cs="TH Sarabun New" w:ascii="TH Sarabun New" w:hAnsi="TH Sarabun New"/>
          <w:color w:val="0D0D0D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>การหาประสิทธิภาพของบทเรียนบนเว็บ</w:t>
      </w:r>
      <w:r>
        <w:rPr>
          <w:rFonts w:ascii="TH Sarabun New" w:hAnsi="TH Sarabun New" w:cs="TH Sarabun New"/>
          <w:color w:val="0D0D0D"/>
          <w:spacing w:val="-4"/>
          <w:sz w:val="32"/>
          <w:sz w:val="32"/>
          <w:szCs w:val="32"/>
        </w:rPr>
        <w:t xml:space="preserve"> เป็นการประเมินหรือพิจารณาคุณค่าด้านต่าง</w:t>
      </w:r>
      <w:r>
        <w:rPr>
          <w:rFonts w:ascii="TH Sarabun New" w:hAnsi="TH Sarabun New" w:cs="TH Sarabun New"/>
          <w:color w:val="0D0D0D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D0D0D"/>
          <w:spacing w:val="-4"/>
          <w:sz w:val="32"/>
          <w:sz w:val="32"/>
          <w:szCs w:val="32"/>
        </w:rPr>
        <w:t>ๆ ของบทเรียนนั้น</w:t>
      </w:r>
      <w:r>
        <w:rPr>
          <w:rFonts w:ascii="TH Sarabun New" w:hAnsi="TH Sarabun New" w:cs="TH Sarabun New"/>
          <w:color w:val="0D0D0D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D0D0D"/>
          <w:spacing w:val="-4"/>
          <w:sz w:val="32"/>
          <w:sz w:val="32"/>
          <w:szCs w:val="32"/>
        </w:rPr>
        <w:t>ๆ เพื่อจะได้แก้ไข ปรับปรุง</w:t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 xml:space="preserve"> ให้ได้ผลตามจุดมุ่งหมายก่อนที่จะนำไปใช้</w:t>
      </w:r>
      <w:r>
        <w:rPr>
          <w:rFonts w:cs="TH Sarabun New" w:ascii="TH Sarabun New" w:hAnsi="TH Sarabun New"/>
          <w:color w:val="0D0D0D"/>
          <w:sz w:val="32"/>
          <w:szCs w:val="32"/>
        </w:rPr>
        <w:br/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>ในระบบการเรียนการสอนและเผยแพร่ต่อไป</w:t>
      </w:r>
      <w:r>
        <w:rPr>
          <w:rFonts w:ascii="TH Sarabun New" w:hAnsi="TH Sarabun New" w:cs="TH Sarabun New"/>
          <w:color w:val="0D0D0D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D0D0D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color w:val="0D0D0D"/>
          <w:spacing w:val="-4"/>
          <w:sz w:val="32"/>
          <w:sz w:val="32"/>
          <w:szCs w:val="32"/>
        </w:rPr>
        <w:t>ไชยยศ  เรืองสุวรรณ</w:t>
      </w:r>
      <w:r>
        <w:rPr>
          <w:rFonts w:cs="TH Sarabun New" w:ascii="TH Sarabun New" w:hAnsi="TH Sarabun New"/>
          <w:color w:val="0D0D0D"/>
          <w:spacing w:val="-4"/>
          <w:sz w:val="32"/>
          <w:szCs w:val="32"/>
        </w:rPr>
        <w:t>,</w:t>
      </w:r>
      <w:r>
        <w:rPr>
          <w:rFonts w:cs="TH Sarabun New" w:ascii="TH Sarabun New" w:hAnsi="TH Sarabun New"/>
          <w:color w:val="0D0D0D"/>
          <w:spacing w:val="-4"/>
          <w:sz w:val="32"/>
          <w:szCs w:val="32"/>
        </w:rPr>
        <w:t xml:space="preserve"> 2533</w:t>
      </w:r>
      <w:r>
        <w:rPr>
          <w:rFonts w:cs="TH Sarabun New" w:ascii="TH Sarabun New" w:hAnsi="TH Sarabun New"/>
          <w:color w:val="0D0D0D"/>
          <w:spacing w:val="-4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D0D0D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D0D0D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color w:val="0D0D0D"/>
          <w:spacing w:val="-4"/>
          <w:sz w:val="32"/>
          <w:szCs w:val="32"/>
        </w:rPr>
        <w:t xml:space="preserve"> 12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D0D0D"/>
          <w:sz w:val="32"/>
          <w:szCs w:val="32"/>
        </w:rPr>
      </w:pPr>
      <w:r>
        <w:rPr>
          <w:rFonts w:cs="TH Sarabun New" w:ascii="TH Sarabun New" w:hAnsi="TH Sarabun New"/>
          <w:color w:val="0D0D0D"/>
          <w:sz w:val="32"/>
          <w:szCs w:val="32"/>
        </w:rPr>
        <w:tab/>
        <w:tab/>
        <w:tab/>
        <w:tab/>
        <w:tab/>
        <w:t>2.1</w:t>
        <w:tab/>
        <w:tab/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 xml:space="preserve">การหาประสิทธิภาพบทเรียนโดยใช้เกณฑ์ที่อยู่รูปของ </w:t>
      </w:r>
      <w:r>
        <w:rPr>
          <w:rFonts w:cs="TH Sarabun New" w:ascii="TH Sarabun New" w:hAnsi="TH Sarabun New"/>
          <w:color w:val="0D0D0D"/>
          <w:sz w:val="32"/>
          <w:szCs w:val="32"/>
        </w:rPr>
        <w:t>E1/ E2</w:t>
      </w:r>
      <w:r>
        <w:rPr>
          <w:rFonts w:cs="TH Sarabun New" w:ascii="TH Sarabun New" w:hAnsi="TH Sarabun New"/>
          <w:color w:val="0D0D0D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>การประเมิน</w:t>
      </w:r>
      <w:r>
        <w:rPr>
          <w:rFonts w:ascii="TH Sarabun New" w:hAnsi="TH Sarabun New" w:cs="TH Sarabun New"/>
          <w:color w:val="0D0D0D"/>
          <w:spacing w:val="-4"/>
          <w:sz w:val="32"/>
          <w:sz w:val="32"/>
          <w:szCs w:val="32"/>
        </w:rPr>
        <w:t>บทเรียนต้องกำหนดเกณฑ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าตรฐานขึ้นก่อน โดยทั่วไปนิยมใช้คะแนนเฉลี่ยการทำแบบฝึกหัดหรือคำถามระหว่างบทเรียน กับคะแนนเฉลี่ยจากแบบทดสอบแล้วนำค่ามาคำนวณเป็นร้อยละ เพื่อเปรียบเทียบกับรูปแบบขอ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Event 1/Event 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โดยเขียนอย่างย่อเป็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E1/E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ช่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90/9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pacing w:val="-4"/>
          <w:sz w:val="32"/>
          <w:szCs w:val="32"/>
        </w:rPr>
        <w:t>85/8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จะต้องกำหนดค่า </w:t>
      </w:r>
      <w:r>
        <w:rPr>
          <w:rFonts w:cs="TH Sarabun New" w:ascii="TH Sarabun New" w:hAnsi="TH Sarabun New"/>
          <w:sz w:val="32"/>
          <w:szCs w:val="32"/>
        </w:rPr>
        <w:t xml:space="preserve">E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E2 </w:t>
      </w:r>
      <w:r>
        <w:rPr>
          <w:rFonts w:ascii="TH Sarabun New" w:hAnsi="TH Sarabun New" w:cs="TH Sarabun New"/>
          <w:sz w:val="32"/>
          <w:sz w:val="32"/>
          <w:szCs w:val="32"/>
        </w:rPr>
        <w:t>ให้เท่ากันเนื่องจากง่ายต่อการเปรียบเทียบและการแปลความหม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>มนต์ชัย เทียนทอง</w:t>
      </w:r>
      <w:r>
        <w:rPr>
          <w:rFonts w:cs="TH Sarabun New" w:ascii="TH Sarabun New" w:hAnsi="TH Sarabun New"/>
          <w:color w:val="0D0D0D"/>
          <w:sz w:val="32"/>
          <w:szCs w:val="32"/>
        </w:rPr>
        <w:t>,</w:t>
      </w:r>
      <w:r>
        <w:rPr>
          <w:rFonts w:cs="TH Sarabun New" w:ascii="TH Sarabun New" w:hAnsi="TH Sarabun New"/>
          <w:color w:val="0D0D0D"/>
          <w:sz w:val="32"/>
          <w:szCs w:val="32"/>
        </w:rPr>
        <w:t xml:space="preserve"> 2554, </w:t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D0D0D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D0D0D"/>
          <w:sz w:val="32"/>
          <w:szCs w:val="32"/>
        </w:rPr>
        <w:t xml:space="preserve">286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การคำนวณหาประสิทธิภาพ กระทำได้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 คือ โดยใช้สูตรและโดยการคำนวณธรรมด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ัยยงค์ พรหมวงศ์</w:t>
      </w:r>
      <w:r>
        <w:rPr>
          <w:rFonts w:cs="TH Sarabun New" w:ascii="TH Sarabun New" w:hAnsi="TH Sarabun New"/>
          <w:sz w:val="32"/>
          <w:szCs w:val="32"/>
        </w:rPr>
        <w:t>, 2556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1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คำนวณหาประสิทธิภาพโดยใช้สูต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ูตรที่ </w:t>
      </w:r>
      <w:r>
        <w:rPr>
          <w:rFonts w:cs="TH Sarabun New" w:ascii="TH Sarabun New" w:hAnsi="TH Sarabun New"/>
          <w:sz w:val="32"/>
          <w:szCs w:val="32"/>
        </w:rPr>
        <w:t xml:space="preserve">1   </w:t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E1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สิทธิภาพของกระบวน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รวมของแบบฝึกปฏิบัติกิจกรรมหร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านที่ทำระหว่างเรียนทั้งที่เป็นกิจกรรมใ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20" w:hanging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้องเรียนนอกห้องเรียนหรือออนไลน์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เต็มของแบบฝึกปฏิบัติ ทุกชิ้นรว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N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ูตรที่ </w:t>
      </w:r>
      <w:r>
        <w:rPr>
          <w:rFonts w:cs="TH Sarabun New" w:ascii="TH Sarabun New" w:hAnsi="TH Sarabun New"/>
          <w:sz w:val="32"/>
          <w:szCs w:val="32"/>
        </w:rPr>
        <w:t xml:space="preserve">2   </w:t>
        <w:tab/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E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สิทธิภาพของผลลัพธ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รวมของผลลัพธ์ของการประเมินหลั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B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เต็มของการประเมินสุดท้ายของแต่ล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น่วยประกอบด้วยผลการสอบหลังเรียนแล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จากการประเมินงานสุดท้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N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คำนวณหาประสิทธิภาพโดยใช้สูตรดังกล่าวข้างต้น กระทำได้โดยการนำคะแนนรวมแบบฝึกปฏิบัติหรือผลงานในขณะประกอบกิจกรรมกลุ่ม</w:t>
      </w:r>
      <w:r>
        <w:rPr>
          <w:rFonts w:cs="TH Sarabun New" w:ascii="TH Sarabun New" w:hAnsi="TH Sarabun New"/>
          <w:spacing w:val="-4"/>
          <w:sz w:val="32"/>
          <w:szCs w:val="32"/>
        </w:rPr>
        <w:t>/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ดี่ยวและคะแนนสอบหลังเรียน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เข้าตารางแล้วจึงคำนวณหาค่า </w:t>
      </w:r>
      <w:r>
        <w:rPr>
          <w:rFonts w:cs="TH Sarabun New" w:ascii="TH Sarabun New" w:hAnsi="TH Sarabun New"/>
          <w:sz w:val="32"/>
          <w:szCs w:val="32"/>
        </w:rPr>
        <w:t>E1/E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2.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ใช้วิธีการคำนวณโดยไม่ใช้สูต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70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ากจำสูตรไม่ได้หรือไม่อยากใช้สูตรผู้ผลิตสื่อหรือชุดการสอ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็สามารถใช้วิธีการคำนวณธรรมดาหาค่า </w:t>
      </w:r>
      <w:r>
        <w:rPr>
          <w:rFonts w:cs="TH Sarabun New" w:ascii="TH Sarabun New" w:hAnsi="TH Sarabun New"/>
          <w:sz w:val="32"/>
          <w:szCs w:val="32"/>
        </w:rPr>
        <w:t>E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E2 </w:t>
      </w:r>
      <w:r>
        <w:rPr>
          <w:rFonts w:ascii="TH Sarabun New" w:hAnsi="TH Sarabun New" w:cs="TH Sarabun New"/>
          <w:sz w:val="32"/>
          <w:sz w:val="32"/>
          <w:szCs w:val="32"/>
        </w:rPr>
        <w:t>ได้ ด้วยวิธีการคำนวณธรรมดา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ำหรั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E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ือ ค่าประสิทธิภาพของงานและแบบฝึกปฏิบัติ กระทำได้โดยการนำคะแนนงานทุกชิ้นของนักเรียนในแต่ละกิจกรรมแต่ละคนมารวมกัน แล้วหา</w:t>
      </w:r>
      <w:r>
        <w:rPr>
          <w:rFonts w:ascii="TH Sarabun New" w:hAnsi="TH Sarabun New" w:cs="TH Sarabun New"/>
          <w:sz w:val="32"/>
          <w:sz w:val="32"/>
          <w:szCs w:val="32"/>
        </w:rPr>
        <w:t>ค่าเฉลี่ยและเทียบส่วนโดยเป็นร้อยล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ค่า </w:t>
      </w:r>
      <w:r>
        <w:rPr>
          <w:rFonts w:cs="TH Sarabun New" w:ascii="TH Sarabun New" w:hAnsi="TH Sarabun New"/>
          <w:sz w:val="32"/>
          <w:szCs w:val="32"/>
        </w:rPr>
        <w:t xml:space="preserve">E2 </w:t>
      </w:r>
      <w:r>
        <w:rPr>
          <w:rFonts w:ascii="TH Sarabun New" w:hAnsi="TH Sarabun New" w:cs="TH Sarabun New"/>
          <w:sz w:val="32"/>
          <w:sz w:val="32"/>
          <w:szCs w:val="32"/>
        </w:rPr>
        <w:t>คือ ประสิทธิภาพผลลัพธ์ของการประเมินหลังเรียนของแต่ละสื่อหรือชุดการสอน กระทำได้โดยการเอาคะแนนจากการสอบหลังเรียนและคะแนนจาก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งานสุดท้ายของนักเรียนทั้งหมดรวมกันหาค่าเฉลี่ยแล้วเทียบส่วนร้อย เพื่อหาค่าร้อยละ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2.2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หาประสิทธิภาพบทเรียนตามแนวคิดของเมกุยแกนส์ </w:t>
      </w:r>
      <w:r>
        <w:rPr>
          <w:rFonts w:cs="TH Sarabun New" w:ascii="TH Sarabun New" w:hAnsi="TH Sarabun New"/>
          <w:sz w:val="32"/>
          <w:szCs w:val="32"/>
        </w:rPr>
        <w:t>(Meguigan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กุยแกนส์ </w:t>
      </w:r>
      <w:r>
        <w:rPr>
          <w:rFonts w:cs="TH Sarabun New" w:ascii="TH Sarabun New" w:hAnsi="TH Sarabun New"/>
          <w:sz w:val="32"/>
          <w:szCs w:val="32"/>
        </w:rPr>
        <w:t xml:space="preserve">(Meguigans) </w:t>
      </w:r>
      <w:r>
        <w:rPr>
          <w:rFonts w:ascii="TH Sarabun New" w:hAnsi="TH Sarabun New" w:cs="TH Sarabun New"/>
          <w:sz w:val="32"/>
          <w:sz w:val="32"/>
          <w:szCs w:val="32"/>
        </w:rPr>
        <w:t>ได้เสนอแนวคิดในการหาประสิทธิภาพบทเรีย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อมพิวเตอร์โดยการคำนวณหาค่าประสิทธิภาพของบทเรียนจากผลสัมฤทธิ์ของผู้เรียนที่ทำได้จากสัดส่วนของคะแนนแบบทดสอบหลังบทเรียนกับแบบทดสอบก่อนบทเรียน ถ้าผลสัมฤทธิ์ที่ได้มีค่ามากกว่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ากเท่าใดแสดงว่าบทเรียนคอมพิวเตอร์นั้นจะมีประสิทธิภาพสูง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นต์ชัย เทียนทอง</w:t>
      </w:r>
      <w:r>
        <w:rPr>
          <w:rFonts w:cs="TH Sarabun New" w:ascii="TH Sarabun New" w:hAnsi="TH Sarabun New"/>
          <w:spacing w:val="-4"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2554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288) </w:t>
      </w:r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หาประสิทธิภาพของบทเรียนบนเว็บโดยใช้วิธีการหาประสิทธิภาพบท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เกณฑ์เมกุยแกนส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สาวนีย์ สิกขาบัณฑิต</w:t>
      </w:r>
      <w:r>
        <w:rPr>
          <w:rFonts w:cs="TH Sarabun New" w:ascii="TH Sarabun New" w:hAnsi="TH Sarabun New"/>
          <w:sz w:val="32"/>
          <w:szCs w:val="32"/>
        </w:rPr>
        <w:t xml:space="preserve">, 2528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284-286) </w:t>
      </w:r>
      <w:r>
        <w:rPr>
          <w:rFonts w:ascii="TH Sarabun New" w:hAnsi="TH Sarabun New" w:cs="TH Sarabun New"/>
          <w:sz w:val="32"/>
          <w:sz w:val="32"/>
          <w:szCs w:val="32"/>
        </w:rPr>
        <w:t>ใช้สูตรคำนวณ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</w:rPr>
        <w:t>Maguigans ratio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cs="TH Sarabun New" w:ascii="TH Sarabun New" w:hAnsi="TH Sarabun New"/>
          <w:i/>
          <w:iCs/>
          <w:sz w:val="32"/>
          <w:szCs w:val="32"/>
        </w:rPr>
        <w:t>(2-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M1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่าเฉลี่ยของคะแนนการทดสอบก่อ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M2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ทน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่าเฉลี่ยของคะแนนการทดสอบหลั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P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ทน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ะแนนเต็มของแบบทด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่าอัตราส่วนที่ได้จากสูตรนี้จะมีค่าอยู่ระหว่า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0-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ถ้าค่าคำนวณได้มากกว่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ึ้นไป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ถือว่าบทเรียนนั้นมีประสิทธิภาพถึงเกณฑ์มาตร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ในการประเมินบทเรียนบนเว็บเป็นการประเมินเพื่อตรวจสอบถึงคุณภาพและประสิทธิภาพของบทเรียนบนเว็บว่าได้ผลตรงตามวัตถุประสงค์หรือไม่ ซึ่งงานวิจัยในครั้งนี้ผู้วิจัยได้ประเมินคุณภาพของบทเรียนในด้านเนื้อหา และด้านสื่อเทคนิคและวิธีการ และหาประสิทธิภาพบทเรียนตามแนวคิดของเมกุยแกนส์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Meguigans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าประยุกต์ใช้เพื่อหาประสิทธิภาพของบทเรียนบนเว็บแบบกระบวนการแก้ปัญหาเชิงสร้างสรรค์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>2.3</w:t>
        <w:tab/>
      </w:r>
      <w:r>
        <w:rPr/>
        <w:t>กระบวนการแก้ปัญหาเชิง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ระบวนการแก้ปัญหาเชิงสร้างสรรค์นั้นได้มีมากว่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5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ปี โดย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Alex Osborn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ป็นผู้สร้างรูปแบบกระบวนการแก้ปัญหาเชิงสร้างสรรค์โดยใช้ชื่อว่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Creative Problem Solving (CPS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คนแรก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้วมีนักการศึกษาและสถาบันต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ได้วิจัยและพัฒนารูปแบบกระบวนการนี้มาโดยตลอ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Treffinger, 1995) </w:t>
      </w:r>
      <w:r>
        <w:rPr>
          <w:rFonts w:ascii="TH Sarabun New" w:hAnsi="TH Sarabun New" w:cs="TH Sarabun New"/>
          <w:sz w:val="32"/>
          <w:sz w:val="32"/>
          <w:szCs w:val="32"/>
        </w:rPr>
        <w:t>นักการศึกษาได้เสนอกระบวนการแก้ปัญหาเชิงสร้างสรรค์อย่างเป็นขั้นตอน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/>
        <w:tab/>
        <w:t>2.3.1</w:t>
        <w:tab/>
      </w:r>
      <w:r>
        <w:rPr/>
        <w:t>กระบวนการแก้ปัญหาเชิง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มปอง  เพชรโรจน์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49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57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ระบวนการแก้ปัญหาเชิงสร้างสรรค์ สามารถสรุป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ขั้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ได้ดังนี้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ค้นหาความจริง ได้แก่ การตั้งคำถามที่ขึ้นต้นหรือลงท้ายด้วย ใคร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Who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อะไร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What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มื่อไร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When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ี่ไห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Where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ำไม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Why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อย่างไร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How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พร้อมระบุคำตอบ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พื่อรวบรวมข้อมูลที่เป็นมูลเหตุของกรณี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 xml:space="preserve">2. 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ค้นหาปัญหา ได้แก่ การพิจารณาเปรียบเทียบคำถาม</w:t>
      </w:r>
      <w:r>
        <w:rPr>
          <w:rFonts w:cs="TH Sarabun New" w:ascii="TH Sarabun New" w:hAnsi="TH Sarabun New"/>
          <w:spacing w:val="-4"/>
          <w:sz w:val="32"/>
          <w:szCs w:val="32"/>
        </w:rPr>
        <w:t>-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ำตอบ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ูลเหตุของปัญหา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ำการวิเคราะห์ประเด็นปัญหาที่เกิดขึ้น จัดลำดับความสำคัญของปัญหา จำแนกปัญหาใหญ่</w:t>
      </w:r>
      <w:r>
        <w:rPr>
          <w:rFonts w:cs="TH Sarabun New" w:ascii="TH Sarabun New" w:hAnsi="TH Sarabun New"/>
          <w:spacing w:val="-4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ปัญหาย่อย เลือกประเด็นปัญหาที่สำคัญที่สุด เป็นประเด็นสำหรับค้นหาวิธีแก้ไข พร้อมระบุเหตุ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 xml:space="preserve">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ค้นหาความคิด ได้แก่ การเสนอวิธีแก้ไขที่มีความหลากหลาย แปลกใหม่และเป็นไปได้ ให้ได้มากที่สุด อย่างอิสระ โดยไม่มีการประเมินความเหมาะสม หรือถูกผิดในขั้น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 xml:space="preserve">4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ค้นหาคำตอบ ได้แก่ การบอกข้อดี–ข้อเสียของวิธีแก้ปัญหาแต่ละวิธีการกำหนดเกณฑ์การคัดเลือกวิธีแก้ปัญหา พร้อมให้น้ำหนัก พิจารณาคัดเลือกวิธีแก้ไขที่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 xml:space="preserve">5. 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ค้นหาคำตอบที่เป็นที่ยอมรับ ได้แก่ การแสดงรายละเอียดขั้นตอนการแก้ปัญหา พร้อมระบุผลที่เกิดขึ้นในแต่ละขั้นตอนอย่างเฉพาะเจาะ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ิทธิชัย ชมพูพาทย์ </w:t>
      </w:r>
      <w:r>
        <w:rPr>
          <w:rFonts w:cs="TH Sarabun New" w:ascii="TH Sarabun New" w:hAnsi="TH Sarabun New"/>
          <w:sz w:val="32"/>
          <w:szCs w:val="32"/>
        </w:rPr>
        <w:t>(2554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26-28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ว่า </w:t>
      </w:r>
      <w:r>
        <w:rPr>
          <w:rFonts w:ascii="TH Sarabun New" w:hAnsi="TH Sarabun New" w:cs="TH Sarabun New"/>
          <w:sz w:val="32"/>
          <w:sz w:val="32"/>
          <w:szCs w:val="32"/>
        </w:rPr>
        <w:t>แนวคิดการแก้ปัญหาอย่างสร้างสรรค์ ของนักวิชาการทั้งในและต่างประเทศ และได้สรุปเป็นขั้นตอนการแก้ปัญหาอย่างสร้างสรร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มี ทั้งหมด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เข้าถึงปัญหา คือ การทําความเข้าใจรับรู้ปัญหาและความท้าทาย วางเป้าหมายในการแก้ปัญหาให้ชัดเจน สํารวจข้อมูลจากแหล่งข้อมูล กําหนดกรอบของปัญห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ระกอบด้วย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เห็น ความสําคัญ คือ ระบุและอธิบายความสําคัญของปัญหาทั้งในความคิดของตนเองและผู้อื่น รวมถึ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ีความคิดที่เหมาะสมต่อปัญห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สํารวจข้อมูล คือ การสํารวจข้อมูลที่เกี่ยวข้องกับปัญห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พื่อทํา ความเข้าใจกับสถานการณ์อย่างรอบด้า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ระบุปัญหา คือ การตัดสินว่าปัญหาที่เกิดขึ้น</w:t>
      </w:r>
      <w:r>
        <w:rPr>
          <w:rFonts w:ascii="TH Sarabun New" w:hAnsi="TH Sarabun New" w:cs="TH Sarabun New"/>
          <w:sz w:val="32"/>
          <w:sz w:val="32"/>
          <w:szCs w:val="32"/>
        </w:rPr>
        <w:t>ทั้งหมดนั้น ปัญหาใดคือปัญหาที่แท้จริงที่ต้องนํามาแก้ไข และมีความคิดที่เหมาะสมต่อการ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คิดวิธีการแก้ปัญหา ค</w:t>
      </w:r>
      <w:r>
        <w:rPr>
          <w:rFonts w:ascii="TH Sarabun New" w:hAnsi="TH Sarabun New" w:cs="TH Sarabun New"/>
          <w:sz w:val="32"/>
          <w:sz w:val="32"/>
          <w:szCs w:val="32"/>
        </w:rPr>
        <w:t>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ารใช้ความคิดสร้างสรรค์ในการหาวิธีแก้ปัญห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ห้มากที่สุด โดยไม่มีการตัดสินว่าเป็นความคิดที่ผิดหรือถูก ยึดปริมาณของความคิดว่าเป็นสิ่งที่สําคัญสําหรับการแก้ปัญห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วมถึงการสร้างวิธีการแก้ปัญหา</w:t>
      </w:r>
      <w:r>
        <w:rPr>
          <w:rFonts w:ascii="TH Sarabun New" w:hAnsi="TH Sarabun New" w:cs="TH Sarabun New"/>
          <w:sz w:val="32"/>
          <w:sz w:val="32"/>
          <w:szCs w:val="32"/>
        </w:rPr>
        <w:t>ให</w:t>
      </w:r>
      <w:r>
        <w:rPr>
          <w:rFonts w:ascii="TH Sarabun New" w:hAnsi="TH Sarabun New" w:cs="TH Sarabun New"/>
          <w:sz w:val="32"/>
          <w:sz w:val="32"/>
          <w:szCs w:val="32"/>
        </w:rPr>
        <w:t>ม่จากวิธีการเดิมที่ม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ลือกและเตรียมการ คือ การประเมินวิธีการแก้ปัญหาด้วย</w:t>
      </w:r>
      <w:r>
        <w:rPr>
          <w:rFonts w:ascii="TH Sarabun New" w:hAnsi="TH Sarabun New" w:cs="TH Sarabun New"/>
          <w:sz w:val="32"/>
          <w:sz w:val="32"/>
          <w:szCs w:val="32"/>
        </w:rPr>
        <w:t>เ</w:t>
      </w:r>
      <w:r>
        <w:rPr>
          <w:rFonts w:ascii="TH Sarabun New" w:hAnsi="TH Sarabun New" w:cs="TH Sarabun New"/>
          <w:sz w:val="32"/>
          <w:sz w:val="32"/>
          <w:szCs w:val="32"/>
        </w:rPr>
        <w:t>กณฑ์ที่สร้างขึ้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นได้วิธีที่ดีที่สุด จากนั้นจึงพิจารณาสิ่งสนับสนุนและอุปสรรคที่อาจจะเกิดขึ้นในกระบวนการแก้ปัญหาและการวางแผนใหม่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ดยมีขั้นตอ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ได้แก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เลือกวิธีกา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ก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ปัญหา โดยการสร้างเกณฑ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ัดเลือกวิธีแก้ปัญหาที่ดีที่สุด ทําการประเมิน วิธีการแก้ปัญหาและเลือกวิธีการแก้ปัญหา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การคาดการณ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ลกระทบ เป็นการ ระบุสิ่งสนับสนุนและอุปสรรคที่อาจจะเกิดขึ้นในกระบวนการแก้ปัญหาระบุทรัพยากรที่ใช้ในการ 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 xml:space="preserve">4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างแผนการแก้ปัญหา คือ การประกันความเป็นไปได้ของวิธีการแก้ปัญหา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ต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รวจสอบ คิดคาม ปรับปรุงกิจกรรมต่าง ๆ ที่ใช้ในการแก้ปัญหา การวางแผนการแก้ปัญหาโดยใช้ ความสามารถและข้อจํากัดของบุคคล บริบท เงื่อนไข ทรัพยากร และอุปสรรค คือ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ประเมินทรัพยากร คือการระบุแนวทางและทรัพยากรที่ต้องการในการแก้ปัญห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>ออกแบบ กระบวนการ เป็นการวางขั้นตอนและกิจกรรมการแบ่งหน้าที่ของสมาชิกในกลุ่มพร้อมกับระบุขั้นตอน การทํางา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ห้เกิด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 xml:space="preserve">5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ลงมือปฏิบัติ คือ การนําแผนที่วางไว้ไปปฏิบัติจริง การกํากับและติดตา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แก้ปัญหาเปรียบเทียบกับผลลัพธ์หรือเป้าหมายที่วางไว้ มีการสังเกตและบันทึกพฤติกรรม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แก้ปัญหา เมื่อเป็นไปตามที่วางแผนไว้ก็ให้การเสริมแรงตนเอง ในขั้นตอนนี้ประกอบด้วย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ลงม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ฏิบัติเป็น การลงมือปฏิบัติตามแผน สังเกต สะท้อน และปรับปรุงกระบวนการแก้ปัญหา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เผชิญปัญหา คือ การจัดการกับความรู้สึกของตนเองระหว่างการแก้ปัญหาประกอบด้วยการสังเกตและบันทึกพฤติกรรมของตนเปรียบเทียบกับเกณฑ์ที่ตั้งไว้ การควบคุมตน และเสริมแร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Osborn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1957, </w:t>
      </w:r>
      <w:r>
        <w:rPr>
          <w:rFonts w:ascii="TH Sarabun New" w:hAnsi="TH Sarabun New" w:cs="TH Sarabun New"/>
          <w:sz w:val="32"/>
          <w:sz w:val="32"/>
          <w:szCs w:val="32"/>
        </w:rPr>
        <w:t>อ้างถึงใน อารี พันธ์มณี</w:t>
      </w:r>
      <w:r>
        <w:rPr>
          <w:rFonts w:cs="TH Sarabun New" w:ascii="TH Sarabun New" w:hAnsi="TH Sarabun New"/>
          <w:sz w:val="32"/>
          <w:szCs w:val="32"/>
        </w:rPr>
        <w:t xml:space="preserve">, 2557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10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ขยายกระบวนการแก้ปัญหาเชิงสร้างสรรค์ออกเป็น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ชี้ถึงปัญหา เป็นการระบุหรือทราบประเด็น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เตรียมและรวบรวมข้อมูล เป็นขั้นเตรียมการรวบรวม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ช้ในการคิด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วิเคราะห์ เป็นขั้นคิดพิจารณาและแจกแจง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ใช้ความคิด หรือคัดเลือกเพื่อหาทางเลือกต่าง ๆ เป็นขั้นพิจารณาอย่างละเอียดรอบคอบ และหาทางเลือกที่เป็นไปได้ ไว้หลาย ๆ ท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คิดและการทําให้กระจ่าง เป็นขั้นที่ทําให้จิตใจว่าง และในที่สุดก็เกิดความคิดแวบแล้วกระจ่า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สังเคราะห์ หรือการรวบรวมข้อมูลไว้ด้วย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เมินผล เป็นการคัดเลือกคําตอบที่มีประสิทธิภาพ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Anderson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1957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้างถึงใน อารี พันธ์มณี</w:t>
      </w:r>
      <w:r>
        <w:rPr>
          <w:rFonts w:cs="TH Sarabun New" w:ascii="TH Sarabun New" w:hAnsi="TH Sarabun New"/>
          <w:sz w:val="32"/>
          <w:szCs w:val="32"/>
        </w:rPr>
        <w:t>, 2557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1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่งกระบวนการแก้ปัญหาเชิงสร้างสรรค์ออกเป็น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ขั้น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นใจ และรู้ถึงความต้องการของจิตใจและสม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บรวมข้อมูลต่าง ๆ ที่มีความสัมพันธ์และสิ่งที่น่าสนใ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ตร่ตรองถึงการวางแผน โครงร่างและรูปแบบของง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ผลข้อ </w:t>
      </w:r>
      <w:r>
        <w:rPr>
          <w:rFonts w:cs="TH Sarabun New" w:ascii="TH Sarabun New" w:hAnsi="TH Sarabun New"/>
          <w:sz w:val="32"/>
          <w:szCs w:val="32"/>
        </w:rPr>
        <w:t xml:space="preserve">1-3 </w:t>
      </w:r>
      <w:r>
        <w:rPr>
          <w:rFonts w:ascii="TH Sarabun New" w:hAnsi="TH Sarabun New" w:cs="TH Sarabun New"/>
          <w:sz w:val="32"/>
          <w:sz w:val="32"/>
          <w:szCs w:val="32"/>
        </w:rPr>
        <w:t>ทําให้เกิดจินตนา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ร้างจินตนาการออกมาให้เป็นความจริง และแสดงผล ให้เห็นได้ช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วบรวมความคิด และแสดงออกมาในรูปของผล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 xml:space="preserve">Wallach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cs="TH Sarabun New" w:ascii="TH Sarabun New" w:hAnsi="TH Sarabun New"/>
          <w:spacing w:val="-4"/>
          <w:sz w:val="32"/>
          <w:szCs w:val="32"/>
        </w:rPr>
        <w:t>1962</w:t>
      </w:r>
      <w:r>
        <w:rPr>
          <w:rFonts w:cs="TH Sarabun New" w:ascii="TH Sarabun New" w:hAnsi="TH Sarabun New"/>
          <w:spacing w:val="-4"/>
          <w:sz w:val="32"/>
          <w:szCs w:val="32"/>
        </w:rPr>
        <w:t>,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้างถึงใน สิทธิชัย ชมพูพาทย์</w:t>
      </w:r>
      <w:r>
        <w:rPr>
          <w:rFonts w:cs="TH Sarabun New" w:ascii="TH Sarabun New" w:hAnsi="TH Sarabun New"/>
          <w:spacing w:val="-4"/>
          <w:sz w:val="32"/>
          <w:szCs w:val="32"/>
        </w:rPr>
        <w:t>, 2554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22-23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ได้เสนอกระบวนการแก้ปัญหาเชิงสร้างสรรค์ไว้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ั้น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เตรียม </w:t>
      </w:r>
      <w:r>
        <w:rPr>
          <w:rFonts w:cs="TH Sarabun New" w:ascii="TH Sarabun New" w:hAnsi="TH Sarabun New"/>
          <w:sz w:val="32"/>
          <w:szCs w:val="32"/>
        </w:rPr>
        <w:t xml:space="preserve">(Preparation) </w:t>
      </w:r>
      <w:r>
        <w:rPr>
          <w:rFonts w:ascii="TH Sarabun New" w:hAnsi="TH Sarabun New" w:cs="TH Sarabun New"/>
          <w:sz w:val="32"/>
          <w:sz w:val="32"/>
          <w:szCs w:val="32"/>
        </w:rPr>
        <w:t>เป็นขั้นจัดกลุ่มปัญหาและทําความเข้าใจกับปัญหา รวบรวมข้อมูลต่าง ๆ เช่น ข้อมูลเกี่ยวกับการกระทํา หรือข้อมูลที่เป็นข้อเท็จจริง แล้วทําการวิเคราะห์หลาย มุมมอง จากนั้นจึงคิดถึงประเด็นหลักของปัญหาอย่างแท้จริง หรือการคิดอย่างรอบคร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ฟักตัวของความคิดหรือขั้นบ่มเพาะความคิด </w:t>
      </w:r>
      <w:r>
        <w:rPr>
          <w:rFonts w:cs="TH Sarabun New" w:ascii="TH Sarabun New" w:hAnsi="TH Sarabun New"/>
          <w:sz w:val="32"/>
          <w:szCs w:val="32"/>
        </w:rPr>
        <w:t xml:space="preserve">(Incubation) </w:t>
      </w:r>
      <w:r>
        <w:rPr>
          <w:rFonts w:ascii="TH Sarabun New" w:hAnsi="TH Sarabun New" w:cs="TH Sarabun New"/>
          <w:sz w:val="32"/>
          <w:sz w:val="32"/>
          <w:szCs w:val="32"/>
        </w:rPr>
        <w:t>เป็นขั้นที่รวบรวม ความคิดและหาความสัมพันธ์ของข้อมูลที่มีอยู่ ปล่อยความคิดไว้เงียบ ๆ โดยทํากิจกรรมอื่น ๆ ที่ไม่ เกี่ยวข้องกับปัญหา แต่จิตใต้สํานึกยังคงทํางานหรือคิดวิธีแก้ปัญหาอยู่ภายในจิตใจ โดยที่บุคคลนั้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ไม่รู้ตัวอย่าเพิ่งรีบหาทางแก้ไขปัญหาอย่างเร่งร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ั้นความคิดกระจ่า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Illumination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ั้นเรียบเรียงความ สัมพันธ์ต่าง ๆ เข้าด้วยกันมองเห็นทางแก้ปัญหา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ทดสอบความคิดและพิสูจน์ให้เห็นจริง </w:t>
      </w:r>
      <w:r>
        <w:rPr>
          <w:rFonts w:cs="TH Sarabun New" w:ascii="TH Sarabun New" w:hAnsi="TH Sarabun New"/>
          <w:sz w:val="32"/>
          <w:szCs w:val="32"/>
        </w:rPr>
        <w:t xml:space="preserve">(Verification) </w:t>
      </w:r>
      <w:r>
        <w:rPr>
          <w:rFonts w:ascii="TH Sarabun New" w:hAnsi="TH Sarabun New" w:cs="TH Sarabun New"/>
          <w:sz w:val="32"/>
          <w:sz w:val="32"/>
          <w:szCs w:val="32"/>
        </w:rPr>
        <w:t>เป็นขั้นตรวจสอบความคิด ผลที่ได้และความเหมาะสมของการแก้ปัญหา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Torrance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1972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้างถึงใน อารี พันธ์มณี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cs="TH Sarabun New" w:ascii="TH Sarabun New" w:hAnsi="TH Sarabun New"/>
          <w:sz w:val="32"/>
          <w:szCs w:val="32"/>
        </w:rPr>
        <w:t>2557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9) </w:t>
      </w:r>
      <w:r>
        <w:rPr>
          <w:rFonts w:ascii="TH Sarabun New" w:hAnsi="TH Sarabun New" w:cs="TH Sarabun New"/>
          <w:sz w:val="32"/>
          <w:sz w:val="32"/>
          <w:szCs w:val="32"/>
        </w:rPr>
        <w:t>แบ่งกระบวนการแก้ปัญห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ิงสร้างสรรค์ออกได้เป็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บความจริง </w:t>
      </w:r>
      <w:r>
        <w:rPr>
          <w:rFonts w:cs="TH Sarabun New" w:ascii="TH Sarabun New" w:hAnsi="TH Sarabun New"/>
          <w:sz w:val="32"/>
          <w:szCs w:val="32"/>
        </w:rPr>
        <w:t xml:space="preserve">(Fact-Finding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ขั้นนี้เริ่มตั้งแต่เกิดความรู้สึกกังวลใจ มีความสับสน วุ่นวาย </w:t>
      </w:r>
      <w:r>
        <w:rPr>
          <w:rFonts w:cs="TH Sarabun New" w:ascii="TH Sarabun New" w:hAnsi="TH Sarabun New"/>
          <w:sz w:val="32"/>
          <w:szCs w:val="32"/>
        </w:rPr>
        <w:t xml:space="preserve">(Mess) </w:t>
      </w:r>
      <w:r>
        <w:rPr>
          <w:rFonts w:ascii="TH Sarabun New" w:hAnsi="TH Sarabun New" w:cs="TH Sarabun New"/>
          <w:sz w:val="32"/>
          <w:sz w:val="32"/>
          <w:szCs w:val="32"/>
        </w:rPr>
        <w:t>เกิดขึ้นในจิตใจ แต่ไม่สามารถบอกได้ว่าเป็นอะไร จากจุดนี้ก็พยายามตั้งสติและพิจารณาดูว่าความยุ่งยาก วุ่นวาย สับสน หรือสิ่งที่ทําให้กังวลใจนั้นคืออะ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ค้นพบปัญหา </w:t>
      </w:r>
      <w:r>
        <w:rPr>
          <w:rFonts w:cs="TH Sarabun New" w:ascii="TH Sarabun New" w:hAnsi="TH Sarabun New"/>
          <w:sz w:val="32"/>
          <w:szCs w:val="32"/>
        </w:rPr>
        <w:t xml:space="preserve">(Problem-Finding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นี้เกิดต่อจากขั้น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เมื่อได้พิจารณาโดยรอบคอบแล้วจึงสรุปว่า ความกังวลใจ ความสับสนวุ่นวายในใจนั้นก็คือการมีปัญหาเกิดขึ้นนั่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ตั้งสมมุติฐาน </w:t>
      </w:r>
      <w:r>
        <w:rPr>
          <w:rFonts w:cs="TH Sarabun New" w:ascii="TH Sarabun New" w:hAnsi="TH Sarabun New"/>
          <w:sz w:val="32"/>
          <w:szCs w:val="32"/>
        </w:rPr>
        <w:t xml:space="preserve">(Idea-Finding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นี้ก็ต่อจากขั้น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เมื่อรู้ว่ามีปัญหาเกิดขึ้นก็จะพยายามคิดและตั้งสมมุติฐานขึ้น และรวบรวมข้อมูลต่าง ๆ เพื่อนําไปใช้ในการทดสอบสมมติฐานในขั้น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ค้นพบคําตอบ </w:t>
      </w:r>
      <w:r>
        <w:rPr>
          <w:rFonts w:cs="TH Sarabun New" w:ascii="TH Sarabun New" w:hAnsi="TH Sarabun New"/>
          <w:sz w:val="32"/>
          <w:szCs w:val="32"/>
        </w:rPr>
        <w:t xml:space="preserve">(Solution-Finding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ขั้นนี้ก็จะพบคําตอบจากการทดสอบสมมุติฐานในขั้นที่ 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ยอมรับผลจากการค้นพบ </w:t>
      </w:r>
      <w:r>
        <w:rPr>
          <w:rFonts w:cs="TH Sarabun New" w:ascii="TH Sarabun New" w:hAnsi="TH Sarabun New"/>
          <w:sz w:val="32"/>
          <w:szCs w:val="32"/>
        </w:rPr>
        <w:t xml:space="preserve">(Acceptance-Finding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นี้จะเป็นการยอมรับคําตอบที่ได้จากการพิสูจน์เรียบร้อยแล้วว่าจะแก้ปัญหาให้สําเร็จได้อย่างไร และต่อจากจุดนี้การแก้ปัญหาหรือการค้นพบยังไม่จบตรงนี้ แต่สิ่งที่ได้จากการค้นพบจะนําไปสู่หนทางที่จะทําให้เกิด แนวคิดหรือสิ่งใหม่ต่อไป ที่เรียกว่า </w:t>
      </w:r>
      <w:r>
        <w:rPr>
          <w:rFonts w:cs="TH Sarabun New" w:ascii="TH Sarabun New" w:hAnsi="TH Sarabun New"/>
          <w:sz w:val="32"/>
          <w:szCs w:val="32"/>
        </w:rPr>
        <w:t>New Challenges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Treffinger, Isaksen and Dorval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2000, </w:t>
      </w:r>
      <w:r>
        <w:rPr>
          <w:rFonts w:ascii="TH Sarabun New" w:hAnsi="TH Sarabun New" w:cs="TH Sarabun New"/>
          <w:sz w:val="32"/>
          <w:sz w:val="32"/>
          <w:szCs w:val="32"/>
        </w:rPr>
        <w:t>อ้างถึงใน อรวรรณ ตันสุวรรณรัตน์</w:t>
      </w:r>
      <w:r>
        <w:rPr>
          <w:rFonts w:cs="TH Sarabun New" w:ascii="TH Sarabun New" w:hAnsi="TH Sarabun New"/>
          <w:sz w:val="32"/>
          <w:szCs w:val="32"/>
        </w:rPr>
        <w:t xml:space="preserve">, 2552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23 - 24) </w:t>
      </w:r>
      <w:r>
        <w:rPr>
          <w:rFonts w:ascii="TH Sarabun New" w:hAnsi="TH Sarabun New" w:cs="TH Sarabun New"/>
          <w:sz w:val="32"/>
          <w:sz w:val="32"/>
          <w:szCs w:val="32"/>
        </w:rPr>
        <w:t>ได้กล่าว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บวนการแก้ปัญหาเชิงสร้างสรรค์ว่าประกอบด้วย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ทําความเข้าใจปัญหา </w:t>
      </w:r>
      <w:r>
        <w:rPr>
          <w:rFonts w:cs="TH Sarabun New" w:ascii="TH Sarabun New" w:hAnsi="TH Sarabun New"/>
          <w:sz w:val="32"/>
          <w:szCs w:val="32"/>
        </w:rPr>
        <w:t xml:space="preserve">(Understanding the Challenge) </w:t>
      </w:r>
      <w:r>
        <w:rPr>
          <w:rFonts w:ascii="TH Sarabun New" w:hAnsi="TH Sarabun New" w:cs="TH Sarabun New"/>
          <w:sz w:val="32"/>
          <w:sz w:val="32"/>
          <w:szCs w:val="32"/>
        </w:rPr>
        <w:t>ขั้นนี้ผู้แก้ปัญหาจะต้องทําให้สถานการณ์ปัญหาที่กําหนดมีความชัดเจนมากขึ้น โดยค้นหาสิ่งที่ต้องการ รวบรวมข้อมูลที่สังเกตได้ หาความสัมพันธ์ของสิ่งที่กําหนดให้กับสิ่งที่ต้องการให้หา และพิจารณาว่าต้องนําความรู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เรื่องใดมาใช้ในการแก้ปัญหา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ั้นสร้างแนวคิดหลากหลายในการแก้ปัญห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Generating Ideas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ั้นนี้ผู้แก้ปัญหา จะต้องร่วมกันเสนอแนวทางในการแก้ปัญหาหลากหลายวิธี เป็นการส่งเสริมให้เกิดความคิดสร้างสรรค์ จะต้องให้เวลามากพอสมควรเพื่อให้ผู้แก้ปัญหาได้คิดและแสดงออกในสิ่งที่คิดว่าเป็นไป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ะต้องยอมรับทุกความคิดเห็น และจะต้องไม่มีการประเมินความคิดเห็นที่แสดงออกมาว่าเป็นสิ่งที่ใช้ได้หรือ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ม่ได้ วิธีการที่เสนอขึ้นอาจจะเป็นวิธีการที่แปลกใหม่น่าสนใจ หรืออาจจะเป็นการต่อยอดจากความคิดแบบเดิมก็ได้ ซึ่งในขั้นนี้จะเน้นการทํางานเป็นกลุ่มร่วมกันระดมความคิด และจะได้วิธีการ</w:t>
      </w:r>
      <w:r>
        <w:rPr>
          <w:rFonts w:ascii="TH Sarabun New" w:hAnsi="TH Sarabun New" w:cs="TH Sarabun New"/>
          <w:sz w:val="32"/>
          <w:sz w:val="32"/>
          <w:szCs w:val="32"/>
        </w:rPr>
        <w:t>แก้ปัญหาจํานวนมากที่จะนําไปเลือก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เตรียมการเพื่อนําไปสู่การปฏิบัติ </w:t>
      </w:r>
      <w:r>
        <w:rPr>
          <w:rFonts w:cs="TH Sarabun New" w:ascii="TH Sarabun New" w:hAnsi="TH Sarabun New"/>
          <w:sz w:val="32"/>
          <w:szCs w:val="32"/>
        </w:rPr>
        <w:t xml:space="preserve">(Preparing for Action) </w:t>
      </w:r>
      <w:r>
        <w:rPr>
          <w:rFonts w:ascii="TH Sarabun New" w:hAnsi="TH Sarabun New" w:cs="TH Sarabun New"/>
          <w:sz w:val="32"/>
          <w:sz w:val="32"/>
          <w:szCs w:val="32"/>
        </w:rPr>
        <w:t>ในขั้นนี้ผู้แก้ปัญหาจะต้องพิจารณาวิธีแก้ปัญหา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ได้เสนอไว้ อธิบายว่าแต่ละวิธีการจะต้องดําเนินการอย่างไร เพื่อให้ประสบผลสําเร็จ ต้องหาข้อมูลอะไรเพิ่มเติมเพื่อนํามาใช้สนับสนุนการแก้ปัญหาดังกล่าวจากนั้นจะต้องมีการประเมินทางเลือกที่เหมาะสมและเป็นไปได้มากที่สุดที่จะนําไปใช้ปฏิบัติจริง และควรเป็นวิธีการที่แปลกใหม่ โดยจะต้องมีการให้เหตุผลในการเลือกวิธีการแก้ปัญหา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 xml:space="preserve">4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วางแผนแล้วปฏิบัติตามแนวคิด </w:t>
      </w:r>
      <w:r>
        <w:rPr>
          <w:rFonts w:cs="TH Sarabun New" w:ascii="TH Sarabun New" w:hAnsi="TH Sarabun New"/>
          <w:sz w:val="32"/>
          <w:szCs w:val="32"/>
        </w:rPr>
        <w:t xml:space="preserve">(Planning Your Approach) </w:t>
      </w:r>
      <w:r>
        <w:rPr>
          <w:rFonts w:ascii="TH Sarabun New" w:hAnsi="TH Sarabun New" w:cs="TH Sarabun New"/>
          <w:sz w:val="32"/>
          <w:sz w:val="32"/>
          <w:szCs w:val="32"/>
        </w:rPr>
        <w:t>ขั้นนี้เป็นขั้นที่มีการนําวิธีการในการแก้ปัญหาที่ได้เลือกไว้ไปสู่การปฏิบัติ จะต้องมีการควบคุมและประเมินการคิด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องตนเองหรือที่เรียกว่า เมตาคอกนิชัน มีการกํากับตนเองขณะคิดแก้ปัญหา รู้ว่าตนเองคิดจะทํางานนั้นอย่างไร ทบทวนแผนที่วางไว้ว่าเป็นไปได้เพียงใด พิจารณาความเหมาะสมของลําดับ</w:t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จากการศึกษากระบวนการแก้ปัญหาเชิงสร้างสรรค์ที่กล่าวมาทั้งหมด ผู้วิจัยสนใจที่จะนํากระบวนการแก้ปัญหาเชิงสร้างสรรค์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Creative Problem Solving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ตามแนวคิดของ แทรฟฟิ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อร์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ไอซัคเซน และโดวอลซึ่งเป็นขั้นตอนที่ใหม่ได้รับการปรับปรุงและพัฒนาให้เหมาะสมกับทุกสภาพ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ปัญหา ใช้ได้กับทุกเพศและทุกวัย ซึ่งประกอบด้วยขั้นตอ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ั้นตอน ดังนี้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ั้นทําความเข้าใจปัญห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Understanding the Challenge) 2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ั้นสร้างแนวคิดที่หลากหลายในการแก้ปัญห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Generating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Ideas) 3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ั้นเตรียมการเพื่อนําไปสู่การปฏิบัติ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Preparing for Action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ั้นวางแผนแล้วปฏิบัติตามแนวคิด </w:t>
      </w:r>
      <w:r>
        <w:rPr>
          <w:rFonts w:cs="TH Sarabun New" w:ascii="TH Sarabun New" w:hAnsi="TH Sarabun New"/>
          <w:spacing w:val="-4"/>
          <w:sz w:val="32"/>
          <w:szCs w:val="32"/>
        </w:rPr>
        <w:t>(Planning Your Approach)</w:t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/>
        <w:tab/>
      </w:r>
      <w:r>
        <w:rPr/>
        <w:t>2.3.4</w:t>
        <w:tab/>
      </w:r>
      <w:r>
        <w:rPr/>
        <w:t>ประโยชน์ของกระบวนการแก้ปัญหาเชิง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ิพิฐพร โกมลกิติศักดิ์ </w:t>
      </w:r>
      <w:r>
        <w:rPr>
          <w:rFonts w:cs="TH Sarabun New" w:ascii="TH Sarabun New" w:hAnsi="TH Sarabun New"/>
          <w:sz w:val="32"/>
          <w:szCs w:val="32"/>
        </w:rPr>
        <w:t xml:space="preserve">(2553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35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โยชน์ของกระบวนการแก้ปัญหาเชิงสร้างสรรค์ได้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ข้าใจได้ง่าย และนำไปประยุกต์ใช้ได้ทั้งกับรายบุคคล รายกลุ่ม ในหลากหลายอายุ หลากหลายองค์กร และหลากหลายวัฒน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มารถนำไปใช้เพื่อมีความคิดที่หลากหลายสำหรับการแก้ปัญหา และยังช่วยกระตุ้นขีดความสามารถในการทำงานและดำเนินชีว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 xml:space="preserve">3. 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ามารถนำไปใช้แก้ปัญหาในชีวิตประจำวันได้ดี ทุกโอกาสในระยะยาวและระยะ</w:t>
      </w:r>
      <w:r>
        <w:rPr>
          <w:rFonts w:ascii="TH Sarabun New" w:hAnsi="TH Sarabun New" w:cs="TH Sarabun New"/>
          <w:sz w:val="32"/>
          <w:sz w:val="32"/>
          <w:szCs w:val="32"/>
        </w:rPr>
        <w:t>ส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4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สริมสร้างทักษะการทำงานกลุ่ม การประสานงาน และให้วิธีคิดที่หลากหลายเมื่อประสบกับปัญหาที่ยุ่งยากซับซ้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 xml:space="preserve">5. 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การฝึกสมองให้ตื่นตัว ช่วยชะลอการเสื่อมของเซลล์สมองของมนุษย์ ถ้าสมองไม่ได้ถูกใช้งานนาน ๆ เพราะไม่มีโอกาสได้ใช้เนื่องจากทำงานตามผู้อื่นสั่งแต่เพียงอย่างเดียว ท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ขาดความคิดสร้างสรรค์ หรือการคิดวิเคราะห์ปัญหาต่าง ๆ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 xml:space="preserve">6. 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ฝึกทักษะการคิด ทักษะการแก้ปัญหาจะเกิดขึ้นได้ เกิดจากการฝึกทักษะการคิดเป็นพื้นฐาน เช่น ทักษะการคิดสร้างสรรค์ เพื่อช่วยในการขยายกรอบความคิด ไม่ยึดติดกับปัญหาหรือวิธีการแก้ปัญหาแบบเดิม ๆ และคิดหาวิธีการหรือแนวทางแก้ไขปัญหาแบบใหม่ ๆ ให้ผู้เรียนได้รู้ว่า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นหนึ่งปัญหาสามารถหาทางออกได้มากกว่าหนึ่งทาง ทักษะการคิดเชิงตรรกะ การเชื่อมโยงเหตุและผล เพื่อนำมาเปรียบเทียบ หาผลกระทบ หาทางเลือกที่ดีที่สุดและเวลาที่เหมาะสมที่สุดในการแก้ปัญห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ภายใต้ข้อจำกัดต่าง ๆ โดยก่อให้เกิดผลกระทบทางลบให้น้อยที่สุดหรือไม่ให้เกิดขึ้นเล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 xml:space="preserve">7. 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ฝึกการเข้าใจผู้อื่น องค์ประกอบส่วนใหญ่ของปัญหา มักมีผู้อื่นเข้ามาเกี่ยวข้อง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ฝึก การคิดถึงความรู้สึกของผู้อื่น เป็นการฝึกการคิดรอบคอบว่า เราควรใช้การแก้ปัญหาแบบใดที่ไม่นำไปสู่ความขัดแย้ง นอกจากนี้ เป็นการรู้ทันอารมณ์ความรู้สึก และนิสัยของตนว่า เป็นจุดอ่อนที่สร้าง</w:t>
      </w:r>
      <w:r>
        <w:rPr>
          <w:rFonts w:ascii="TH Sarabun New" w:hAnsi="TH Sarabun New" w:cs="TH Sarabun New"/>
          <w:sz w:val="32"/>
          <w:sz w:val="32"/>
          <w:szCs w:val="32"/>
        </w:rPr>
        <w:t>ความขัดแย้งกับผู้อื่นได้ง่าย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 xml:space="preserve">8. 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ฝึกผู้เรียนให้คิดและมีทัศนคติที่ถูกต้องต่อปัญหา โดยสอนผู้เรียนให้มองปัญหาอย่างสมจริง ไม่ใช่ตื่นตระหนกจนเกิดเหตุ ไม่มองเรื่องเล็กให้กลายเป็นเรื่องใหญ่ หรือในทางตรงข้าม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ม่เพิกเฉยต่อปัญหา แต่ลงมือแก้ไขปัญหาจนสำเร็จ สอนให้ผู้เรียนเข้าใจปัญหาเป็นเรื่องปกติที่ทุกคน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ต้องเผชิญ และปัญหาสามารถช่วยให้เกิดการพัฒนาทักษะการแก้ปัญหาในรูปแบบต่าง ๆ จนสร้าง</w:t>
      </w:r>
      <w:r>
        <w:rPr>
          <w:rFonts w:ascii="TH Sarabun New" w:hAnsi="TH Sarabun New" w:cs="TH Sarabun New"/>
          <w:sz w:val="32"/>
          <w:sz w:val="32"/>
          <w:szCs w:val="32"/>
        </w:rPr>
        <w:t>ผู้เรียนให้เป็นคนที่อดทนสามารถเอาชนะปัญหาได้ ฝึกการเข้าใจผู้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ที่กล่าวมาข้างต้นสรุปได้ว่าประโยชน์ของกระบวนการแก้ปัญหาเชิงสร้างสรรค์ คือเข้าใจได้ง่าย สามารถนำไปใช้แก้ปัญหาในชีวิตประจำวัน เสริมสร้างทักษะการทำงานกลุ่ม ฝึกสมองให้ตื่นตัว ฝึกทักษะการคิด ทักษะการแก้ปัญหา และฝึกผู้เรียนให้คิดและมีทัศนคติที่ถูกต้องต่อปัญหา</w:t>
      </w:r>
    </w:p>
    <w:p>
      <w:pPr>
        <w:pStyle w:val="Heading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/>
        <w:ind w:left="0" w:hanging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2.4</w:t>
      </w:r>
      <w:r>
        <w:rPr>
          <w:rFonts w:cs="TH Sarabun New" w:ascii="TH Sarabun New" w:hAnsi="TH Sarabun New"/>
          <w:sz w:val="36"/>
          <w:szCs w:val="36"/>
          <w:lang w:val="en-US"/>
        </w:rPr>
        <w:tab/>
      </w:r>
      <w:r>
        <w:rPr>
          <w:rFonts w:ascii="TH Sarabun New" w:hAnsi="TH Sarabun New"/>
          <w:sz w:val="36"/>
          <w:sz w:val="36"/>
          <w:szCs w:val="36"/>
          <w:lang w:bidi="th-TH"/>
        </w:rPr>
        <w:t>บนเรียนบนเว็บแบบกระบวนการแก้ปัญหาเชิง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ากการศึกษารูปแบบการเรียนการสอนด้วยบทเรียนบนเว็บและกระบวนการแก้ปัญหาเชิงสร้างสรรค์ ผู้วิจัยได้สังเคราะห์แนวทางในการจัดกิจกรรมการเรียนการสอนด้วยบทเรียนบนเว็บแบ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บวนการแก้ปัญหาเชิงสร้างสรรค์ มีขั้นตอนดังต่อไปนี้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เตรียมการก่อนการเรียนการสอ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การจัดการเรียนรู้บนเว็บแบบกระบวนการแก้ปัญหาเชิงสร้างสรรค์ และ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ขั้นการประเมิ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4.1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ั้นเตรียมการก่อน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>2.4.1.1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ั้นปฐมนิเทศผู้เรียน เป็นการให้ความรู้ความเข้าใจเกี่ยวกับวัตถุประสงค์และเป้าหมายในการเรียน การจัดการเรียนการสอน ระบบการจัดการเรียนรู้บนเว็บ วิธีการและกิจกรรม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เรียนการสอน การประเมิ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>2.4.1.2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ั้นลงทะเบียนและฝึกปฏิบัติ ผ่านระบบการจัดการเรียนรู้บนเว็บ ผู้เรียนทุกคนต้องมีการลงทะเบียนในระบบการจัดการเรียนรู้บนเว็บ เพื่อเข้าทำกิจกรรมการเรียนการสอน การใช้เครื่องมือต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่านบทเรียนบนเว็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>2.4.1.3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ั้นจัดกลุ่มผู้เรียน เป็นการแบ่งกลุ่มผู้เรียนตามความสนใจของผู้เรียน มีการ</w:t>
      </w:r>
      <w:r>
        <w:rPr>
          <w:rFonts w:ascii="TH Sarabun New" w:hAnsi="TH Sarabun New" w:cs="TH Sarabun New"/>
          <w:sz w:val="32"/>
          <w:sz w:val="32"/>
          <w:szCs w:val="32"/>
        </w:rPr>
        <w:t>แบ่งหน้าที่การทางานของสมาชิกในกลุ่ม โดยการเลือกประธานกลุ่มและเลขานุการกลุ่ม ผู้เรียนแต่ละกลุ่มสามารถใช้เครื่องมือ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ในการติดต่อส่อสารและร่วมกันทำงาน วิเคราะห์ปัญหา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4.1.4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ั้นทดสอบก่อ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4.2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ั้นการจัดการเรียนรู้บนเว็บแบบกระบวนการแก้ปัญหาเชิง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จัดการเรียนการสอนจะใช้ขั้นตอนตามกระบวนการแก้ปัญหาเชิงสร้างสรรค์ ประยุกต์ใช้หาแนวทางในการแก้ปัญหาต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ๆ โดยมีขั้นตอนในการจัดกิจกรรมการเรียนการสอนผ่านระบบการจัดการเรียนรู้แบบกระบวนการแก้ปัญหาเชิงสร้างสรรค์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>1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ั้นเข้าใจความท้าทาย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Understanding the Challenge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ั้นนี้นักเรียนจะต้องทำให้สถานการณ์ปัญหาที่กำหนดให้มีความชัดเจนมากขึ้น โดยจะต้องค้นหาสิ่งที่โจทย์กำหน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ิ่งที่โจทย์ต้องการ จากนั้นรวบรวมข้อมูลที่สังเกตได้ พิจารณาข้อมูลที่รวบรวมได้และมองปัญหาในหล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มุมมอง เพื่อให้นักเรียนมองเห็นความสัมพันธ์ของสิ่งที่โจทย์กำหนดให้กับสิ่งที่โจทย์ต้องการให้และพิจารณาว่าจะต้องนำความรู้ในเรื่องใดมาใช้บ้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>2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ั้นสร้างแนวคิดที่หลากหลายในการแก้ปัญหา </w:t>
      </w:r>
      <w:r>
        <w:rPr>
          <w:rFonts w:cs="TH Sarabun New" w:ascii="TH Sarabun New" w:hAnsi="TH Sarabun New"/>
          <w:spacing w:val="-4"/>
          <w:sz w:val="32"/>
          <w:szCs w:val="32"/>
        </w:rPr>
        <w:t>(Generating Ideas)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ั้นนี้จะเป็นขั้นที่ให้นักเรียนร่วมกันเสนอแนวทางในการแก้ปัญหาหลากหลายวิธีนักเรียนจะต้องร่วมกันระดมความคิดในการแก้ปัญหาให้ได้ปริมาณมากที่สุด หาแนวทางในการแก้ปัญหาให้ได้หลากหลายวิธี ซึ่ง</w:t>
      </w:r>
      <w:r>
        <w:rPr>
          <w:rFonts w:ascii="TH Sarabun New" w:hAnsi="TH Sarabun New" w:cs="TH Sarabun New"/>
          <w:sz w:val="32"/>
          <w:sz w:val="32"/>
          <w:szCs w:val="32"/>
        </w:rPr>
        <w:t>อาจเป็นแนวทางหรือวิธีการแก้ปัญหาที่แปลกใหม่แตกต่างออกไปจาก หรือเป็นการต่อยอดจากวิธีการแก้ปัญหาแบบเดิมก็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นขั้นตอนนี้จะต้องให้เวลานักเรียนมากพอสมควร เพื่อให้นักเรียนได้สามารถแสดงออก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นสิ่งที่นักเรียนคิดว่าเป็นไปได้และเป็นขั้นที่เน้นการใช้กระบวนการกลุ่มในการระดมความคิดหาแนวทางในการแก้ปัญหา ซึ่งนักเรียนแต่ละคนอาจจะคิดวิธีการแก้ปัญหาที่แตกต่างกันออกไป แล้วนำเสนอความคิดของตนออกมา ครูและนักเรียนในกลุ่มจะต้องยอมรับฟังทุกความคิดเห็น และจะต้องไม่มีการประเมินความคิดเห็นที่เพื่อนแสดงออกมาว่าเป็นสิ่งที่ใช้ได้หรือไม่ เพราะจะเป็นการสกัดกั้นความคิดสร้างสรรค์ วิธีการแก้ปัญหาต่าง ๆ ที่นักเรียนนำเสนอขึ้นนั้นจะถูกบันทึกเอาไว้เพื่อพิจารณาความเหมาะสม ความแปลกใหม่ และความเป็นไปได้ที่จะนำไปใช้ในการแก้ปัญหา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>3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ั้นเตรียมการเพื่อนำไปสู่การปฏิบัติ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Preparing for Action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ั้นนี้เป็นขั้นที่นักเรียนจะต้องพิจารณาเลือกวิธีการแก้ปัญหาต่าง ๆ ที่ได้เสนอไว้ในขั้นตอน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่าควรจะเลือกใช้วิธีการแก้ปัญหาวิธีใดจงจะเหมาะสมที่สุด ซึ่งอาจจะต้องให้นักเรียนอธิบายวิธีการแก้ปัญหาที่ตนเองได้</w:t>
      </w:r>
      <w:r>
        <w:rPr>
          <w:rFonts w:ascii="TH Sarabun New" w:hAnsi="TH Sarabun New" w:cs="TH Sarabun New"/>
          <w:sz w:val="32"/>
          <w:sz w:val="32"/>
          <w:szCs w:val="32"/>
        </w:rPr>
        <w:t>คิดไว้จะต้องดำเนินการอย่างไรเพื่อให้ประสบผลสำเร็จให้เพื่อนในกลุ่มฟัง และพิจารณาว่าต้องหาข้อมูลอะไรเพิ่มเติมอีกหรอไม่เพื่อใช้ในการแก้ปัญหาดังกล่า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ากนั้นให้นักเรียนร่วมกันประเมินหาทางเลือกในการแก้ปัญหาที่เหมาะสม โดยจะต้องมีการให้เหตุผลประกอบในการเลือกวิธีการแก้ปัญหานั้นด้วย ซึ่งวิธีที่เลือกควรจะเป็นวิธีที่แปลกใหม่สำหรับนักเรียน มีความเหมาะสม เป็นไปได้ น่าสนใจ และเป็นที่ยอมรับ เพื่อที่จะนำไปใช้แก้ปัญหา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นขั้นตอน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วางแผนแล้วปฏิบัติตามแนวคิด </w:t>
      </w:r>
      <w:r>
        <w:rPr>
          <w:rFonts w:cs="TH Sarabun New" w:ascii="TH Sarabun New" w:hAnsi="TH Sarabun New"/>
          <w:sz w:val="32"/>
          <w:szCs w:val="32"/>
        </w:rPr>
        <w:t xml:space="preserve">(Planning Your Approach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นี้จะเป็นขั้นที่นักเรียนต้องนำวิธีการในการแก้ปัญหาที่ได้เลือกไว้ในขั้น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ไปใช้ในการแก้ปัญหาจริง นักเรีย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จะต้องควบคุมและประเมินการคิดของตนเองเพื่อกำกับติดตามผลของการแก้ปัญหา หรือที่เรียกว่า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มตาคอกนิชัน โดยนักเรียนจะต้องกำกับตนเองในการแก้ปัญหาเริ่มตั้งแต่การกำหนดเป้าหมายวิเคราะห์เป้าหมาย จนบรรลุเป้าหมายในการแก้ปัญหาต้องทบทวนความเหมาะสมของลำดับขั้นตอน</w:t>
      </w:r>
      <w:r>
        <w:rPr>
          <w:rFonts w:ascii="TH Sarabun New" w:hAnsi="TH Sarabun New" w:cs="TH Sarabun New"/>
          <w:sz w:val="32"/>
          <w:sz w:val="32"/>
          <w:szCs w:val="32"/>
        </w:rPr>
        <w:t>ในการแก้ปัญหาและวิธีการที่เลือกใช้ แล้วกำกับให้เป็นไปตาม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อกจากนี้ยังรวมไปถึงการประเมินความสำเร็จโดยการตรวจสอบขั้นตอนการปฏิบัติว่ามีข้อบกพร่องที่จะต้องปรับปรุงแก้ไขในประเด็นใดบ้าง ทั้งนี้เพื่อให้การแก้ปัญหาสามารถดำเนินการไปสู่เป้าหมายได้อย่างสมบูรณ์ รวมทั้งต้องมีการตรวจสอบผลลัพธ์ที่ได้จากการแก้ปัญหา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4.3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ั้นการประเมินผ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ผู้เรียนทำกิจกรรมการเรียนการสอนครบทุกขั้นตอนแล้ว ผู้เรียนแต่ละคนจะต้องทำแบบวัดความคิด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>2.5</w:t>
      </w:r>
      <w:r>
        <w:rPr/>
        <w:tab/>
      </w:r>
      <w:r>
        <w:rPr/>
        <w:t>ความคิด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/>
        <w:tab/>
        <w:t>2.5.1</w:t>
        <w:tab/>
      </w:r>
      <w:r>
        <w:rPr/>
        <w:t>ความหมายของความคิด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ีนักการศึกษาและนักจิตวิทยาจำนวนมากได้สนใจเกี่ยวกับความคิดสร้างสรรค์ และได้ให้ความหมายของความคิดสร้างสรรค์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กรียงศักดิ์ เจริญวงศ์ศักดิ์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49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ด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ล่าว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ว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่า ความคิดสร้างสรรค์เป็นการคิดสร้างสรรค์สิ่งใหม่ที่แตกต่างไปจากเดิมและสามารถนำไปใช้ประโยชน์ได้อย่างเหมาะสมกว่าสิ่งที่มีอยู่เดิ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ุวิทย์ มูลคำ </w:t>
      </w:r>
      <w:r>
        <w:rPr>
          <w:rFonts w:cs="TH Sarabun New" w:ascii="TH Sarabun New" w:hAnsi="TH Sarabun New"/>
          <w:sz w:val="32"/>
          <w:szCs w:val="32"/>
        </w:rPr>
        <w:t xml:space="preserve">(2550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9) </w:t>
      </w:r>
      <w:r>
        <w:rPr>
          <w:rFonts w:ascii="TH Sarabun New" w:hAnsi="TH Sarabun New" w:cs="TH Sarabun New"/>
          <w:sz w:val="32"/>
          <w:sz w:val="32"/>
          <w:szCs w:val="32"/>
        </w:rPr>
        <w:t>ได้</w:t>
      </w:r>
      <w:r>
        <w:rPr>
          <w:rFonts w:ascii="TH Sarabun New" w:hAnsi="TH Sarabun New" w:cs="TH Sarabun New"/>
          <w:sz w:val="32"/>
          <w:sz w:val="32"/>
          <w:szCs w:val="32"/>
        </w:rPr>
        <w:t>กล่าว</w:t>
      </w:r>
      <w:r>
        <w:rPr>
          <w:rFonts w:ascii="TH Sarabun New" w:hAnsi="TH Sarabun New" w:cs="TH Sarabun New"/>
          <w:sz w:val="32"/>
          <w:sz w:val="32"/>
          <w:szCs w:val="32"/>
        </w:rPr>
        <w:t>ไว้</w:t>
      </w:r>
      <w:r>
        <w:rPr>
          <w:rFonts w:ascii="TH Sarabun New" w:hAnsi="TH Sarabun New" w:cs="TH Sarabun New"/>
          <w:sz w:val="32"/>
          <w:sz w:val="32"/>
          <w:szCs w:val="32"/>
        </w:rPr>
        <w:t>ว่า ความคิดสร้างสรรค์ ถือว่าเป็นกระบวนกา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างความคิดที่มีความสำคัญต่อเด็ก ทำให้เด็กสามารถสร้างความคิด สร้างจินตนาการ ไม่จนต่อสถานการณ์หรือสภาพแวดล้อมที่กำหนดไว้ ความคิดสร้างสรรค์คือพลังทางความคิดที่เด็ก ๆ ทุกคนมี</w:t>
      </w:r>
      <w:r>
        <w:rPr>
          <w:rFonts w:ascii="TH Sarabun New" w:hAnsi="TH Sarabun New" w:cs="TH Sarabun New"/>
          <w:sz w:val="32"/>
          <w:sz w:val="32"/>
          <w:szCs w:val="32"/>
        </w:rPr>
        <w:t>มาแต่กำเนิด หากได้รับการกระตุ้น การพัฒนาพลังแห่งการสร้างสรรค์จะทำให้เด็กเป็นคนมีอิสระทางความคิด มีความคิดที่ฉีกกรอบ และสามารถหาหนทางในการที่จะสร้างสรรค์สิ่งใหม่ได้เสม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ฆนัท ธาตุทอง </w:t>
      </w:r>
      <w:r>
        <w:rPr>
          <w:rFonts w:cs="TH Sarabun New" w:ascii="TH Sarabun New" w:hAnsi="TH Sarabun New"/>
          <w:sz w:val="32"/>
          <w:szCs w:val="32"/>
        </w:rPr>
        <w:t xml:space="preserve">(2554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52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ว่า ความคิดสร้างสรรค์เป็นกระบวนการทางปัญญาที่สามารถขยายขอบเขตความคิดที่มีอยู่เดิมสู่ความคิดที่แปลกใหม่ แตกต่างไปจากความคิดเดิม และเป็นความคิดที่ใช้ประโยชน์ได้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ประพันธ์ศิริ สุเสารั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56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07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ล่าวว่า ความคิดสร้างสรรค์ หมายถึงความสามารถรวบรวมความรู้ความคิดเดิมของตนเอง สามารถคิดนอกกรอบได้ มีผลงานการคิด 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ักษณะที่คิดในแง่บวกคิดในทางที่ดี </w:t>
      </w:r>
      <w:r>
        <w:rPr>
          <w:rFonts w:cs="TH Sarabun New" w:ascii="TH Sarabun New" w:hAnsi="TH Sarabun New"/>
          <w:sz w:val="32"/>
          <w:szCs w:val="32"/>
        </w:rPr>
        <w:t xml:space="preserve">(Positive Thinking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ที่เป็นประโยชน์ ไม่ทำลายล้าง </w:t>
      </w:r>
      <w:r>
        <w:rPr>
          <w:rFonts w:cs="TH Sarabun New" w:ascii="TH Sarabun New" w:hAnsi="TH Sarabun New"/>
          <w:sz w:val="32"/>
          <w:szCs w:val="32"/>
        </w:rPr>
        <w:t xml:space="preserve">(Constructive Thinking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ิดสร้างสรรค์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Creative Thinking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ลงานการคิดสร้างสรรค์ จึงต้องเป็นสิ่งใหม่ ๆ เป็นต้นแบบ แหวกวงล้อมเดิม ๆ ไม่เหมือนใคร ใช้การได้ มีความเหมาะสม มีเหตุผลเป็นที่ยอมรับได้ เป็นประโยชน์</w:t>
      </w:r>
      <w:r>
        <w:rPr>
          <w:rFonts w:ascii="TH Sarabun New" w:hAnsi="TH Sarabun New" w:cs="TH Sarabun New"/>
          <w:sz w:val="32"/>
          <w:sz w:val="32"/>
          <w:szCs w:val="32"/>
        </w:rPr>
        <w:t>และมีความคุ้มค่า สามารถใช้แก้ปัญหาได้ มิใช่จินตนาการ เพ้อฝ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รี พันธ์มณี </w:t>
      </w:r>
      <w:r>
        <w:rPr>
          <w:rFonts w:cs="TH Sarabun New" w:ascii="TH Sarabun New" w:hAnsi="TH Sarabun New"/>
          <w:sz w:val="32"/>
          <w:szCs w:val="32"/>
        </w:rPr>
        <w:t xml:space="preserve">(2557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7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ว่า ความคิดสร้างสรรค์เป็นกระบวนการทางสมอ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คิดในลักษณะอเนกนัยนําไปสู่การคิดค้นพบสิ่งแปลกใหม่ด้วยการดัดแปลงปรุงแต่งจากความคิดเดิมผสมผสานกันให้เกิดสิ่ง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วีศักดิ์ จินดานุรักษ์ </w:t>
      </w:r>
      <w:r>
        <w:rPr>
          <w:rFonts w:cs="TH Sarabun New" w:ascii="TH Sarabun New" w:hAnsi="TH Sarabun New"/>
          <w:sz w:val="32"/>
          <w:szCs w:val="32"/>
        </w:rPr>
        <w:t xml:space="preserve">(2559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ว่า คิดสร้างสรรค์เป็นความสามารถของบุคคลในการคิดที่มีองค์ประกอบที่เกี</w:t>
      </w:r>
      <w:r>
        <w:rPr>
          <w:rFonts w:ascii="TH Sarabun New" w:hAnsi="TH Sarabun New" w:cs="TH Sarabun New"/>
          <w:sz w:val="32"/>
          <w:sz w:val="32"/>
          <w:szCs w:val="32"/>
        </w:rPr>
        <w:t>่</w:t>
      </w:r>
      <w:r>
        <w:rPr>
          <w:rFonts w:ascii="TH Sarabun New" w:hAnsi="TH Sarabun New" w:cs="TH Sarabun New"/>
          <w:sz w:val="32"/>
          <w:sz w:val="32"/>
          <w:szCs w:val="32"/>
        </w:rPr>
        <w:t>ยวข้องหลายด้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 การคิดคล่อง ความคิดอเนกนัยหรือคิดยืดหยุ่น คิดได้หลายแง่หลายมุม คิดละเอียดลออ และการคิดในด้านบวกด้วย ผลผลิตจากการคิดสร้างสรรค์นี้จึงเป็นสิ่งใหม่ที่ให้ประโยชน์สำหรับบุคคลหรือส่วนร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Guildford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1950, </w:t>
      </w:r>
      <w:r>
        <w:rPr>
          <w:rFonts w:ascii="TH Sarabun New" w:hAnsi="TH Sarabun New" w:cs="TH Sarabun New"/>
          <w:sz w:val="32"/>
          <w:sz w:val="32"/>
          <w:szCs w:val="32"/>
        </w:rPr>
        <w:t>อ้างถึงใน อารี พันธ์มณี</w:t>
      </w:r>
      <w:r>
        <w:rPr>
          <w:rFonts w:cs="TH Sarabun New" w:ascii="TH Sarabun New" w:hAnsi="TH Sarabun New"/>
          <w:sz w:val="32"/>
          <w:szCs w:val="32"/>
        </w:rPr>
        <w:t xml:space="preserve">, 2557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ว่า ความคิดสร้างสรรค์เป็นลักษณะความคิดอเนกนัย </w:t>
      </w:r>
      <w:r>
        <w:rPr>
          <w:rFonts w:cs="TH Sarabun New" w:ascii="TH Sarabun New" w:hAnsi="TH Sarabun New"/>
          <w:sz w:val="32"/>
          <w:szCs w:val="32"/>
        </w:rPr>
        <w:t xml:space="preserve">(Divergent Thinking)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หลายทิศทาง หลายแง่ หลายมุม คิดได้กว้างไกล ซึ่งลักษณะความคิดเช่นนี้นําไปสู่การคิดประดิษฐ์สิ่งแปลกใหม่ รวมถึงการคิดค้น ค้นพบวิธีการแก้ปัญหาได้สําเร็จ ซึ่งประกอบด้วย ความคิดริเริ่ม </w:t>
      </w:r>
      <w:r>
        <w:rPr>
          <w:rFonts w:cs="TH Sarabun New" w:ascii="TH Sarabun New" w:hAnsi="TH Sarabun New"/>
          <w:sz w:val="32"/>
          <w:szCs w:val="32"/>
        </w:rPr>
        <w:t xml:space="preserve">(Originalit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คล่องแคล่ว </w:t>
      </w:r>
      <w:r>
        <w:rPr>
          <w:rFonts w:cs="TH Sarabun New" w:ascii="TH Sarabun New" w:hAnsi="TH Sarabun New"/>
          <w:sz w:val="32"/>
          <w:szCs w:val="32"/>
        </w:rPr>
        <w:t xml:space="preserve">(Fluenc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ยืดหยุ่น </w:t>
      </w:r>
      <w:r>
        <w:rPr>
          <w:rFonts w:cs="TH Sarabun New" w:ascii="TH Sarabun New" w:hAnsi="TH Sarabun New"/>
          <w:sz w:val="32"/>
          <w:szCs w:val="32"/>
        </w:rPr>
        <w:t xml:space="preserve">(Flexibilit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ความคิดละเอียดลออ </w:t>
      </w:r>
      <w:r>
        <w:rPr>
          <w:rFonts w:cs="TH Sarabun New" w:ascii="TH Sarabun New" w:hAnsi="TH Sarabun New"/>
          <w:sz w:val="32"/>
          <w:szCs w:val="32"/>
        </w:rPr>
        <w:t>(Elabor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Osborn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1957, </w:t>
      </w:r>
      <w:r>
        <w:rPr>
          <w:rFonts w:ascii="TH Sarabun New" w:hAnsi="TH Sarabun New" w:cs="TH Sarabun New"/>
          <w:sz w:val="32"/>
          <w:sz w:val="32"/>
          <w:szCs w:val="32"/>
        </w:rPr>
        <w:t>อ้างถึงใน อารี พันธ์มณี</w:t>
      </w:r>
      <w:r>
        <w:rPr>
          <w:rFonts w:cs="TH Sarabun New" w:ascii="TH Sarabun New" w:hAnsi="TH Sarabun New"/>
          <w:sz w:val="32"/>
          <w:szCs w:val="32"/>
        </w:rPr>
        <w:t xml:space="preserve">, 2557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6) </w:t>
      </w:r>
      <w:r>
        <w:rPr>
          <w:rFonts w:ascii="TH Sarabun New" w:hAnsi="TH Sarabun New" w:cs="TH Sarabun New"/>
          <w:sz w:val="32"/>
          <w:sz w:val="32"/>
          <w:szCs w:val="32"/>
        </w:rPr>
        <w:t>กล่าว</w:t>
      </w:r>
      <w:r>
        <w:rPr>
          <w:rFonts w:ascii="TH Sarabun New" w:hAnsi="TH Sarabun New" w:cs="TH Sarabun New"/>
          <w:sz w:val="32"/>
          <w:sz w:val="32"/>
          <w:szCs w:val="32"/>
        </w:rPr>
        <w:t>ไว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่า ความคิดสร้างสรรค์เป็นจินตนาการประยุกต์ </w:t>
      </w:r>
      <w:r>
        <w:rPr>
          <w:rFonts w:cs="TH Sarabun New" w:ascii="TH Sarabun New" w:hAnsi="TH Sarabun New"/>
          <w:sz w:val="32"/>
          <w:szCs w:val="32"/>
        </w:rPr>
        <w:t xml:space="preserve">(Applied Imagination) </w:t>
      </w:r>
      <w:r>
        <w:rPr>
          <w:rFonts w:ascii="TH Sarabun New" w:hAnsi="TH Sarabun New" w:cs="TH Sarabun New"/>
          <w:sz w:val="32"/>
          <w:sz w:val="32"/>
          <w:szCs w:val="32"/>
        </w:rPr>
        <w:t>คือเป็นจินตนาการที่มนุษย์สร้างขึ้นเพื่อแก้ปัญหายุ่งยากที่ประสบอยู่ มิใช่จินตนาการฟุ้งซ่าน เลื่อนลอย ความจินตนาการจึงเป็นลักษณะสำคัญของความคิดสร้างสรรค์ในการนำไปสู่ผลผลิตที่แปลกใหม่และเป็นประโยช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Wallach and Kogan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1957, </w:t>
      </w:r>
      <w:r>
        <w:rPr>
          <w:rFonts w:ascii="TH Sarabun New" w:hAnsi="TH Sarabun New" w:cs="TH Sarabun New"/>
          <w:sz w:val="32"/>
          <w:sz w:val="32"/>
          <w:szCs w:val="32"/>
        </w:rPr>
        <w:t>อ้างถึงใน อารี พันธ์มณี</w:t>
      </w:r>
      <w:r>
        <w:rPr>
          <w:rFonts w:cs="TH Sarabun New" w:ascii="TH Sarabun New" w:hAnsi="TH Sarabun New"/>
          <w:sz w:val="32"/>
          <w:szCs w:val="32"/>
        </w:rPr>
        <w:t xml:space="preserve">, 2557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ว่า ความคิดสร้างสรร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ความสามารถในการเชื่อมโยงความสัมพันธ์ คือเมื่อระลึกถึงสิ่งหนึ่งได้ดีจะเป็นสะพานเชื่อมช่วยให้ระลึกถึงสิ่งอื่นที่มีความสัมพันธ์กันได้ต่อไปอี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 xml:space="preserve">Baron and May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cs="TH Sarabun New" w:ascii="TH Sarabun New" w:hAnsi="TH Sarabun New"/>
          <w:spacing w:val="-4"/>
          <w:sz w:val="32"/>
          <w:szCs w:val="32"/>
        </w:rPr>
        <w:t>1960</w:t>
      </w:r>
      <w:r>
        <w:rPr>
          <w:rFonts w:cs="TH Sarabun New" w:ascii="TH Sarabun New" w:hAnsi="TH Sarabun New"/>
          <w:spacing w:val="-4"/>
          <w:sz w:val="32"/>
          <w:szCs w:val="32"/>
        </w:rPr>
        <w:t>,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้างถึงใน อารี พันธ์มณี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, 2557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ล่าวว่า ความคิดสร้างสรรค์เป็นความสามารถของมนุษย์ที่จะนําไปสู่สิ่งใหม่ ๆ เกิดผลผลิตใหม่ ๆ ทางเทคโนโลย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รวมทั้งความสามารถในการประดิษฐ์ คิดค้นสิ่งแปลก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 xml:space="preserve">Torrance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cs="TH Sarabun New" w:ascii="TH Sarabun New" w:hAnsi="TH Sarabun New"/>
          <w:spacing w:val="-4"/>
          <w:sz w:val="32"/>
          <w:szCs w:val="32"/>
        </w:rPr>
        <w:t>1962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้างถึงใน อรวรรณ ตันสุวรรณรัตน์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, 2552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50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ล่าวว่า ความคิดสร้างสรรค์เป็นกระบวนการของความรู้สึกไวต่อปัญหา หรือสิ่งที่ขาดหายไป หรือสิ่งที่ขาด</w:t>
      </w:r>
      <w:r>
        <w:rPr>
          <w:rFonts w:ascii="TH Sarabun New" w:hAnsi="TH Sarabun New" w:cs="TH Sarabun New"/>
          <w:sz w:val="32"/>
          <w:sz w:val="32"/>
          <w:szCs w:val="32"/>
        </w:rPr>
        <w:t>หายไป หรือสิ่งที่ยังไม่ประสานกัน แล้วเกิดความพยายามในการสร้างแนวคิด ตั้งสมมติฐาน ทดสอบสมมติฐานและเผยแพร่ผลที่ได้ให้ผู้อื่นได้รับรู้และเข้าใจ อันเป็นแนวทางค้นพบสิ่งใหม่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DeBono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982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้างถึงใน นฤมล จันทร์สุขวงค์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, 2551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0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ด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ล่าว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ว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่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ามคิดสร้างสรรค์เป็นความสามารถในการที่จะคิดนอกกรอบความคิดเดิมซึ่งปิดกั้นแนวคิดอยู่ ซึ่งก่อให้เกิ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นวคิดอย่างอื่นที่ถือได้ว่าเป็นแนวคิดที่จะนำมาพัฒนาเพื่อแก้ปัญหาที่ต้องการได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ความหมายของความคิดสร้างสรรค์ที่ได้ศึกษามา สรุปได้ว่า ความคิดสร้างสรรค์เป็นความสามารถของสมองในการคิดตอบสนองต่อเหตุการณ์หรือปัญหาได้กว้างไกล หลายทิศทาง แปลกใหม่ไม่ซ้ำแบบเดิมอันเป็นแนวทางไปสู่การค้นพบสิ่งประดิษฐ์และแนวทางใหม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ที่มีคุณค่าต่อตนเองและสังคม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/>
        <w:tab/>
        <w:t>2.5.2</w:t>
        <w:tab/>
      </w:r>
      <w:r>
        <w:rPr/>
        <w:t>องค์ประกอบของความคิด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จิตวิทยาและนักการศึกษาได้กล่าวถึงองค์ประกอบของความคิดสร้างสรรค์ไว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จร สีเส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44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7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ด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ล่าว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ว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ว่า รูปแบบความสามารถที่เป็นความคิดสร้างสรรค์ ประกอบด้ว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ามคิดริเริ่ม หมายถึง ลักษณะความคิดแปลกใหม่แตกต่างจากความคิดธรรมดา ไม่เหมือนคนอื่นหรือแปลกกว่าคน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 xml:space="preserve">2. 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ามคิดคล่องแคล่ว หมายถึง การมีความคิด มีวิธีหรือคำตอบในการแก้ปัญหาได้หลายทางตลอดจนมีความสามารถในการคิดที่รวดเร็วและ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 xml:space="preserve">3. 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ามคิดยืดหยุ่น หมายถึง ความสามารถในการมองปัญหาได้หลายด้านและสามารถเปลี่ยนวิธีการแก้ปัญหาได้ทันทีที่รู้สึกว่ามีความจำเป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คิดรอบคอบละเอียดลออ หมายถึง ความสามารถในการขยายและตกแต่งความคิดให้สมบูรณ์เกิดเป็นภาพชัดเจนและได้ความหมาย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อารี พันธ์มณี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47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5-40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ล่าว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่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องค์ประกอบของความคิดสร้างสรรค์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ประการ สรุป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 xml:space="preserve">1. 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วามคิดริเริ่ม หมายถึง ลักษณะความคิดที่แปลกใหม่ แตกต่างจากความคิดธรรมดา หรือเป็นความคิดง่าย ๆ ความคิดริเริ่ม หรือที่เรียกว่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Wild Idea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ความคิดที่เป็น</w:t>
      </w:r>
      <w:r>
        <w:rPr>
          <w:rFonts w:ascii="TH Sarabun New" w:hAnsi="TH Sarabun New" w:cs="TH Sarabun New"/>
          <w:sz w:val="32"/>
          <w:sz w:val="32"/>
          <w:szCs w:val="32"/>
        </w:rPr>
        <w:t>ประโยชน์ต่อตนเอง และ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คิดคล่องตัว หมายถึง ปริมาณความคิดที่ไม่ซ้ำกันในเรื่องเดียว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คิดยืดหยุ่น หมายถึง ประเภทหรือแบบของความ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4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คิดละเอียดลออ หมายถึง คุณลักษณะที่จําเป็นในการสร้างผลงานที่มีความแปลกใหม่เป็นพิเศษให้สำเร็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 xml:space="preserve">Torrance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cs="TH Sarabun New" w:ascii="TH Sarabun New" w:hAnsi="TH Sarabun New"/>
          <w:spacing w:val="-4"/>
          <w:sz w:val="32"/>
          <w:szCs w:val="32"/>
        </w:rPr>
        <w:t>1964, pp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</w:t>
      </w:r>
      <w:r>
        <w:rPr>
          <w:rFonts w:cs="TH Sarabun New" w:ascii="TH Sarabun New" w:hAnsi="TH Sarabun New"/>
          <w:spacing w:val="-4"/>
          <w:sz w:val="32"/>
          <w:szCs w:val="32"/>
        </w:rPr>
        <w:t>125-144</w:t>
      </w:r>
      <w:r>
        <w:rPr>
          <w:rFonts w:cs="TH Sarabun New" w:ascii="TH Sarabun New" w:hAnsi="TH Sarabun New"/>
          <w:spacing w:val="-4"/>
          <w:sz w:val="32"/>
          <w:szCs w:val="32"/>
        </w:rPr>
        <w:t>,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้างถึงใน สมาน ถาวรรัตนวณิช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, 2541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8-9) </w:t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ล่าวว่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ผู้ที่นําแนวคิดและองค์ประกอบของความคิดสร้างสรรค์ของกิลฟอร์ดมาใช้ในการศึกษาวิจัย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นรูปแบ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การเรียนการสอน ซึ่งได้ศึกษาความคิดสร้างสรรค์ของนักเรียนโดยเน้นความคิดสร้างสรรค์ใน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ค์ประกอบ 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ริเริ่ม </w:t>
      </w:r>
      <w:r>
        <w:rPr>
          <w:rFonts w:cs="TH Sarabun New" w:ascii="TH Sarabun New" w:hAnsi="TH Sarabun New"/>
          <w:sz w:val="32"/>
          <w:szCs w:val="32"/>
        </w:rPr>
        <w:t xml:space="preserve">(Originalit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ถึง ลักษณะความคิดแปลกใหม่ แตกต่างจาก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ามคิดธรรมดาและไม่ซ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ับที่มีอยู่ เป็นความคิดที่เกิดขึ้นเป็นครั้งแรกไม่เคยมีใครนึกถึงมาก่อน ลักษณะความคิดที่ไม่ปกติธรรมด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Wild Idea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ความคิดที่มีประโยชน์ต่อตนเองและสัง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วามคิดริเริ่มอาจเกิดจากการนําความคิดเดิมมาคิดดัดแปลงเป็นความคิดใหม่ก็ได้ จึงต้องอาศัยลักษณะความกล้าคิ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ทดสอบความคิดของตน บางครั้งต้องอาศัยจินตนาการไม่ใช่เพียงแต่การคิดอย่างเดียว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ต่ต้องคิดสร้างและทําให้เกิดผลงาน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 xml:space="preserve">2. 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วามคิดคล่อ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Fluency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มายถึง ความสามารถของบุคคลในการคิดหาคําตอบอย่างคล่องแคล่ว รวดเร็ว และได้คําตอบในปริมาณมากในเวลาที่จํากัด สามารถแบ่งออก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 </w:t>
      </w:r>
      <w:r>
        <w:rPr>
          <w:rFonts w:cs="TH Sarabun New" w:ascii="TH Sarabun New" w:hAnsi="TH Sarabun New"/>
          <w:sz w:val="32"/>
          <w:szCs w:val="32"/>
        </w:rPr>
        <w:br/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2.1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คล่องด้านถ้อยคํา </w:t>
      </w:r>
      <w:r>
        <w:rPr>
          <w:rFonts w:cs="TH Sarabun New" w:ascii="TH Sarabun New" w:hAnsi="TH Sarabun New"/>
          <w:sz w:val="32"/>
          <w:szCs w:val="32"/>
        </w:rPr>
        <w:t xml:space="preserve">(Word Fluency) </w:t>
      </w:r>
      <w:r>
        <w:rPr>
          <w:rFonts w:ascii="TH Sarabun New" w:hAnsi="TH Sarabun New" w:cs="TH Sarabun New"/>
          <w:sz w:val="32"/>
          <w:sz w:val="32"/>
          <w:szCs w:val="32"/>
        </w:rPr>
        <w:t>เป็นความสามารถในการใช้ถ้อยคําอย่างคล่องแคล่วนั่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2.2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คล่องแคล่วทางด้านการโยงสัมพันธ์ </w:t>
      </w:r>
      <w:r>
        <w:rPr>
          <w:rFonts w:cs="TH Sarabun New" w:ascii="TH Sarabun New" w:hAnsi="TH Sarabun New"/>
          <w:sz w:val="32"/>
          <w:szCs w:val="32"/>
        </w:rPr>
        <w:t xml:space="preserve">(Associational Fluency) </w:t>
      </w:r>
      <w:r>
        <w:rPr>
          <w:rFonts w:ascii="TH Sarabun New" w:hAnsi="TH Sarabun New" w:cs="TH Sarabun New"/>
          <w:sz w:val="32"/>
          <w:sz w:val="32"/>
          <w:szCs w:val="32"/>
        </w:rPr>
        <w:t>เป็นความสามารถที่คิดหาถ้อยคําที่เหมือนกันหรือคล้ายกันได้มากที่สุดเท่าที่จะมากได้ภายในเวลากํา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2.3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ล่องแคล่วทางด้านการแสดงออก </w:t>
      </w:r>
      <w:r>
        <w:rPr>
          <w:rFonts w:cs="TH Sarabun New" w:ascii="TH Sarabun New" w:hAnsi="TH Sarabun New"/>
          <w:sz w:val="32"/>
          <w:szCs w:val="32"/>
        </w:rPr>
        <w:t xml:space="preserve">(Expressional Fluency) </w:t>
      </w:r>
      <w:r>
        <w:rPr>
          <w:rFonts w:ascii="TH Sarabun New" w:hAnsi="TH Sarabun New" w:cs="TH Sarabun New"/>
          <w:sz w:val="32"/>
          <w:sz w:val="32"/>
          <w:szCs w:val="32"/>
        </w:rPr>
        <w:t>เป็น ความสามารถในการใช้วลีหรือประโยค คือความสามารถที่จะนําคํามาเรียงกันอย่างรวดเร็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ได้ประโยคที่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>2.4</w:t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วามคล่องแคล่วในการคิด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Ideational Fluency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ความสามารถที่จะคิด สิ่งที่ต้องการภายในเวลาที่กําหนด มีความสำคัญต่อการแก้ปัญหา เป็นความสามารถอันดับแรกใ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ที่จะพยายามเลือกเฟ้นให้ได้ความคิดที่ดีและเหมาะสมที่สุ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ยืดหยุ่น </w:t>
      </w:r>
      <w:r>
        <w:rPr>
          <w:rFonts w:cs="TH Sarabun New" w:ascii="TH Sarabun New" w:hAnsi="TH Sarabun New"/>
          <w:sz w:val="32"/>
          <w:szCs w:val="32"/>
        </w:rPr>
        <w:t xml:space="preserve">(Flexibility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ความสามารถของบุคคลในการคิดหาคําตอบได้หลายประเภทและหลายทิศทาง ไม่ซ้ำแบบ แบ่งออกเป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>3.1</w:t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วามคิดยืดหยุ่นเกิดขึ้นทันที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Spontaneous Flexibility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ความสามารถที่จะพยายามคิดได้หลายอย่างหลายรูปแบบ อย่างอิสร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>3.2</w:t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วามคิดยืดหยุ่นด้านการดัดแปล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Adaptive Flexibility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ามสามารถ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นการดัดแปลงความรู้หรือประสบการณ์ที่มีอยู่ให้เกิดประโยชน์หลาย ๆ ด้าน ซึ่งมี</w:t>
      </w:r>
      <w:r>
        <w:rPr>
          <w:rFonts w:ascii="TH Sarabun New" w:hAnsi="TH Sarabun New" w:cs="TH Sarabun New"/>
          <w:sz w:val="32"/>
          <w:sz w:val="32"/>
          <w:szCs w:val="32"/>
        </w:rPr>
        <w:t>ประโยชน์ต่อการแก้ปัญหา คนที่มีความคิดยืดหยุ่นจะคิดไม่ซ้ำกัน ซึ่งจะเสริมให้ความคิดคล่อง มีความแปลกแตกต่างออกไป หลีกเลี่ยงการซ้ำซ้อน หรือเพิ่มคุณภาพความคิดให้มากขึ้นด้วยการจัดเป็นหมวดหมู่และหลักเกณฑ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4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ละเอียดลออ </w:t>
      </w:r>
      <w:r>
        <w:rPr>
          <w:rFonts w:cs="TH Sarabun New" w:ascii="TH Sarabun New" w:hAnsi="TH Sarabun New"/>
          <w:sz w:val="32"/>
          <w:szCs w:val="32"/>
        </w:rPr>
        <w:t xml:space="preserve">(Elaborat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ความสามารถที่จะให้รายละเอียด หรือตกแต่งเพื่อให้มีความหมายสมบูรณ์ หรือปรับปรุง หรือพัฒนาสิ่งที่มีอยู่ให้มีประสิทธิภาพมากยิ่งขึ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Guilford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1967, pp. 145-151) </w:t>
      </w:r>
      <w:r>
        <w:rPr>
          <w:rFonts w:ascii="TH Sarabun New" w:hAnsi="TH Sarabun New" w:cs="TH Sarabun New"/>
          <w:sz w:val="32"/>
          <w:sz w:val="32"/>
          <w:szCs w:val="32"/>
        </w:rPr>
        <w:t>ได้กำหนดองค์ประกอบของความคิดสร้างสรรค์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 xml:space="preserve">1. 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วามคิดคล่อ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Fluency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มายถึง ความสามารถของบุคคลในการคิดหาคําตอบได้อย่างรวดเร็ว มีปริมาณมากในเวลาที่จํากัด และไม่ซ้ำกันในเรื่องเดียวกัน ความคิดคล่องมี</w:t>
      </w:r>
      <w:r>
        <w:rPr>
          <w:rFonts w:ascii="TH Sarabun New" w:hAnsi="TH Sarabun New" w:cs="TH Sarabun New"/>
          <w:sz w:val="32"/>
          <w:sz w:val="32"/>
          <w:szCs w:val="32"/>
        </w:rPr>
        <w:t>ความสําคัญในการแก้ปัญหาเฉพาะหน้า เพราะการแก้ปัญหาเฉพาะหน้านั้นต้องการความรวดเร็ว และคิดหาวิธีแก้ไขได้หลายวิธ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ยืดหยุ่น </w:t>
      </w:r>
      <w:r>
        <w:rPr>
          <w:rFonts w:cs="TH Sarabun New" w:ascii="TH Sarabun New" w:hAnsi="TH Sarabun New"/>
          <w:sz w:val="32"/>
          <w:szCs w:val="32"/>
        </w:rPr>
        <w:t xml:space="preserve">(Flexibility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ความสามารถของบุคคลในการคิดหาคําตอบได้หลายประเภทหลายทิศทาง เป็นการคิดที่สามารถดัดแปลงให้เหมาะสมกับสถานการณ์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เกิดขึ้นได้อย่างทันทีทัน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 xml:space="preserve">3. 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ความคิดริเริ่ม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(Originality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หมายถึง ความคิดที่แปลกใหม่แตกต่างไปจากความคิด ธรรมดาหรือความคิดง่าย ๆ หรือความคิดที่ไม่ซ้ำกับความคิดคนอื่น ความคิดริเริ่มเกิดจาก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ําความรู้เดิมมาดัดแปลงและประยุกต์ให้เป็นสิ่งให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  <w:tab/>
        <w:t xml:space="preserve">4. 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ความคิดละเอียดลออ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(Elaboration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หมายถึง ความคิดในรายละเอียดเป็นขั้นตอน สามารถอธิบายให้เป็นภาพได้ชัดเจน ซึ่งความคิดละเอียดลออจัดเป็นรายละเอียดที่นําม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กแต่งหรือขยายความคิดเพื่อให้เกิดความสมบูรณ์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D0D0D"/>
          <w:spacing w:val="-4"/>
          <w:sz w:val="32"/>
          <w:szCs w:val="32"/>
        </w:rPr>
      </w:pPr>
      <w:r>
        <w:rPr>
          <w:rFonts w:cs="TH Sarabun New" w:ascii="TH Sarabun New" w:hAnsi="TH Sarabun New"/>
          <w:color w:val="0D0D0D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color w:val="0D0D0D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color w:val="0D0D0D"/>
          <w:spacing w:val="-4"/>
          <w:sz w:val="32"/>
          <w:sz w:val="32"/>
          <w:szCs w:val="32"/>
        </w:rPr>
        <w:t>จากการศึกษาองค์ประกอบของความคิดสร้างสรรค์ สรุป</w:t>
      </w:r>
      <w:r>
        <w:rPr>
          <w:rFonts w:ascii="TH Sarabun New" w:hAnsi="TH Sarabun New" w:cs="TH Sarabun New"/>
          <w:color w:val="0D0D0D"/>
          <w:spacing w:val="-4"/>
          <w:sz w:val="32"/>
          <w:sz w:val="32"/>
          <w:szCs w:val="32"/>
        </w:rPr>
        <w:t>ได้</w:t>
      </w:r>
      <w:r>
        <w:rPr>
          <w:rFonts w:ascii="TH Sarabun New" w:hAnsi="TH Sarabun New" w:cs="TH Sarabun New"/>
          <w:color w:val="0D0D0D"/>
          <w:spacing w:val="-4"/>
          <w:sz w:val="32"/>
          <w:sz w:val="32"/>
          <w:szCs w:val="32"/>
        </w:rPr>
        <w:t>ว่า ความคิดสร้างสรรค์ประกอบด้วย ความคิดคล่องแคล่ว ความคิดริเริ่ม ความคิดยืดหยุ่น และความคิดละเอียดลออ</w:t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>
          <w:color w:val="0D0D0D"/>
        </w:rPr>
      </w:pPr>
      <w:r>
        <w:rPr>
          <w:color w:val="0D0D0D"/>
        </w:rPr>
        <w:tab/>
        <w:t>2.5.3</w:t>
        <w:tab/>
      </w:r>
      <w:r>
        <w:rPr>
          <w:color w:val="0D0D0D"/>
        </w:rPr>
        <w:t>การพัฒนาความคิด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AngsanaNew;Arial Unicode MS" w:cs="TH Sarabun New"/>
          <w:color w:val="0D0D0D"/>
          <w:spacing w:val="-4"/>
          <w:sz w:val="32"/>
          <w:szCs w:val="32"/>
        </w:rPr>
      </w:pPr>
      <w:r>
        <w:rPr>
          <w:rFonts w:cs="TH Sarabun New" w:ascii="TH Sarabun New" w:hAnsi="TH Sarabun New"/>
          <w:color w:val="0D0D0D"/>
          <w:spacing w:val="-4"/>
          <w:sz w:val="32"/>
          <w:szCs w:val="32"/>
        </w:rPr>
        <w:tab/>
        <w:tab/>
        <w:tab/>
      </w:r>
      <w:r>
        <w:rPr>
          <w:rFonts w:ascii="TH Sarabun New" w:hAnsi="TH Sarabun New" w:eastAsia="AngsanaNew;Arial Unicode MS" w:cs="TH Sarabun New"/>
          <w:color w:val="0D0D0D"/>
          <w:spacing w:val="-4"/>
          <w:sz w:val="32"/>
          <w:sz w:val="32"/>
          <w:szCs w:val="32"/>
        </w:rPr>
        <w:t xml:space="preserve">อารี รังสินันท์ </w:t>
      </w:r>
      <w:r>
        <w:rPr>
          <w:rFonts w:eastAsia="AngsanaNew;Arial Unicode MS" w:cs="TH Sarabun New" w:ascii="TH Sarabun New" w:hAnsi="TH Sarabun New"/>
          <w:color w:val="0D0D0D"/>
          <w:spacing w:val="-4"/>
          <w:sz w:val="32"/>
          <w:szCs w:val="32"/>
        </w:rPr>
        <w:t>(2527</w:t>
      </w:r>
      <w:r>
        <w:rPr>
          <w:rFonts w:eastAsia="AngsanaNew;Arial Unicode MS" w:cs="TH Sarabun New" w:ascii="TH Sarabun New" w:hAnsi="TH Sarabun New"/>
          <w:color w:val="0D0D0D"/>
          <w:spacing w:val="-4"/>
          <w:sz w:val="32"/>
          <w:szCs w:val="32"/>
        </w:rPr>
        <w:t xml:space="preserve">, </w:t>
      </w:r>
      <w:r>
        <w:rPr>
          <w:rFonts w:ascii="TH Sarabun New" w:hAnsi="TH Sarabun New" w:eastAsia="AngsanaNew;Arial Unicode MS" w:cs="TH Sarabun New"/>
          <w:color w:val="0D0D0D"/>
          <w:spacing w:val="-4"/>
          <w:sz w:val="32"/>
          <w:sz w:val="32"/>
          <w:szCs w:val="32"/>
        </w:rPr>
        <w:t>น</w:t>
      </w:r>
      <w:r>
        <w:rPr>
          <w:rFonts w:eastAsia="AngsanaNew;Arial Unicode MS" w:cs="TH Sarabun New" w:ascii="TH Sarabun New" w:hAnsi="TH Sarabun New"/>
          <w:color w:val="0D0D0D"/>
          <w:spacing w:val="-4"/>
          <w:sz w:val="32"/>
          <w:szCs w:val="32"/>
        </w:rPr>
        <w:t>.</w:t>
      </w:r>
      <w:r>
        <w:rPr>
          <w:rFonts w:eastAsia="AngsanaNew;Arial Unicode MS" w:cs="TH Sarabun New" w:ascii="TH Sarabun New" w:hAnsi="TH Sarabun New"/>
          <w:color w:val="0D0D0D"/>
          <w:spacing w:val="-4"/>
          <w:sz w:val="32"/>
          <w:szCs w:val="32"/>
        </w:rPr>
        <w:t xml:space="preserve"> 108-11) </w:t>
      </w:r>
      <w:r>
        <w:rPr>
          <w:rFonts w:ascii="TH Sarabun New" w:hAnsi="TH Sarabun New" w:eastAsia="AngsanaNew;Arial Unicode MS" w:cs="TH Sarabun New"/>
          <w:color w:val="0D0D0D"/>
          <w:spacing w:val="-4"/>
          <w:sz w:val="32"/>
          <w:sz w:val="32"/>
          <w:szCs w:val="32"/>
        </w:rPr>
        <w:t>ได้</w:t>
      </w:r>
      <w:r>
        <w:rPr>
          <w:rFonts w:ascii="TH Sarabun New" w:hAnsi="TH Sarabun New" w:eastAsia="AngsanaNew;Arial Unicode MS" w:cs="TH Sarabun New"/>
          <w:color w:val="0D0D0D"/>
          <w:spacing w:val="-4"/>
          <w:sz w:val="32"/>
          <w:sz w:val="32"/>
          <w:szCs w:val="32"/>
        </w:rPr>
        <w:t>กล่าว</w:t>
      </w:r>
      <w:r>
        <w:rPr>
          <w:rFonts w:ascii="TH Sarabun New" w:hAnsi="TH Sarabun New" w:eastAsia="AngsanaNew;Arial Unicode MS" w:cs="TH Sarabun New"/>
          <w:color w:val="0D0D0D"/>
          <w:spacing w:val="-4"/>
          <w:sz w:val="32"/>
          <w:sz w:val="32"/>
          <w:szCs w:val="32"/>
        </w:rPr>
        <w:t>ไว้</w:t>
      </w:r>
      <w:r>
        <w:rPr>
          <w:rFonts w:ascii="TH Sarabun New" w:hAnsi="TH Sarabun New" w:eastAsia="AngsanaNew;Arial Unicode MS" w:cs="TH Sarabun New"/>
          <w:color w:val="0D0D0D"/>
          <w:spacing w:val="-4"/>
          <w:sz w:val="32"/>
          <w:sz w:val="32"/>
          <w:szCs w:val="32"/>
        </w:rPr>
        <w:t>ว่า เทคนิคการสอนที่สามารถกระตุ้น</w:t>
      </w:r>
      <w:r>
        <w:rPr>
          <w:rFonts w:eastAsia="AngsanaNew;Arial Unicode MS" w:cs="TH Sarabun New" w:ascii="TH Sarabun New" w:hAnsi="TH Sarabun New"/>
          <w:color w:val="0D0D0D"/>
          <w:spacing w:val="-4"/>
          <w:sz w:val="32"/>
          <w:szCs w:val="32"/>
        </w:rPr>
        <w:br/>
      </w:r>
      <w:r>
        <w:rPr>
          <w:rFonts w:ascii="TH Sarabun New" w:hAnsi="TH Sarabun New" w:eastAsia="AngsanaNew;Arial Unicode MS" w:cs="TH Sarabun New"/>
          <w:color w:val="0D0D0D"/>
          <w:spacing w:val="-4"/>
          <w:sz w:val="32"/>
          <w:sz w:val="32"/>
          <w:szCs w:val="32"/>
        </w:rPr>
        <w:t xml:space="preserve">ให้นักเรียนเกิดความคิดสร้างสรรค์ มี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AngsanaNew;Arial Unicode MS" w:cs="TH Sarabun New"/>
          <w:color w:val="0D0D0D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D0D0D"/>
          <w:spacing w:val="-4"/>
          <w:sz w:val="32"/>
          <w:szCs w:val="32"/>
        </w:rPr>
        <w:tab/>
        <w:tab/>
      </w:r>
      <w:r>
        <w:rPr>
          <w:rFonts w:eastAsia="AngsanaNew;Arial Unicode MS" w:cs="TH Sarabun New" w:ascii="TH Sarabun New" w:hAnsi="TH Sarabun New"/>
          <w:color w:val="0D0D0D"/>
          <w:spacing w:val="-4"/>
          <w:sz w:val="32"/>
          <w:szCs w:val="32"/>
        </w:rPr>
        <w:tab/>
        <w:tab/>
      </w:r>
      <w:r>
        <w:rPr>
          <w:rFonts w:eastAsia="AngsanaNew;Arial Unicode MS" w:cs="TH Sarabun New" w:ascii="TH Sarabun New" w:hAnsi="TH Sarabun New"/>
          <w:color w:val="0D0D0D"/>
          <w:spacing w:val="-4"/>
          <w:sz w:val="32"/>
          <w:szCs w:val="32"/>
        </w:rPr>
        <w:t xml:space="preserve">1. </w:t>
        <w:tab/>
      </w:r>
      <w:r>
        <w:rPr>
          <w:rFonts w:ascii="TH Sarabun New" w:hAnsi="TH Sarabun New" w:eastAsia="AngsanaNew;Arial Unicode MS" w:cs="TH Sarabun New"/>
          <w:color w:val="0D0D0D"/>
          <w:spacing w:val="-4"/>
          <w:sz w:val="32"/>
          <w:sz w:val="32"/>
          <w:szCs w:val="32"/>
        </w:rPr>
        <w:t>สอนให้เกิดจินตนาการ หรือ ใช้เทคนิคการสอนแบบสร้างสรรค์ การสอน เพื่อให้เด็กเกิดความคิดสร้างสรรค์ที่มุ่งกระตุ้นให้เด็กเกิดนิสัยและเจตคติในการสร้างสรรค์ ด้วยการส่งเสริม</w:t>
      </w:r>
      <w:r>
        <w:rPr>
          <w:rFonts w:ascii="TH Sarabun New" w:hAnsi="TH Sarabun New" w:eastAsia="AngsanaNew;Arial Unicode MS" w:cs="TH Sarabun New"/>
          <w:color w:val="0D0D0D"/>
          <w:sz w:val="32"/>
          <w:sz w:val="32"/>
          <w:szCs w:val="32"/>
        </w:rPr>
        <w:t>ความคิดและจินตนาการแก่เด็ก ส่งเสริมให้เด็กคิดแปลกใหม่และคิดในสิ่งที่ยังไม่เกิดขึ้น พยายามให้เด็กได้สานต่อหรือทดลองกับความคิดจินตนาการด้วยการคิดจริง</w:t>
      </w:r>
      <w:r>
        <w:rPr>
          <w:rFonts w:ascii="TH Sarabun New" w:hAnsi="TH Sarabun New" w:eastAsia="AngsanaNew;Arial Unicode MS" w:cs="TH Sarabun New"/>
          <w:color w:val="0D0D0D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color w:val="0D0D0D"/>
          <w:sz w:val="32"/>
          <w:sz w:val="32"/>
          <w:szCs w:val="32"/>
        </w:rPr>
        <w:t>ๆ และจัดหาวัสดุและแนวทางแก่เด็กที่จะช่วยให้ความคิดจินตนาการกลายเป็นจริงขึ้นมา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 xml:space="preserve">2. </w:t>
        <w:tab/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สอนให้เด็กเรียนรู้การสร้างสรรค์โดยการกระทํา ความสามารถในการคิดสร้างสรรค์นั้นจะเพิ่มขึ้นได้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เมื่อมีโอกาสได้คิดจริง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 xml:space="preserve">ๆ ครูควรใช้เวลาสําหรับให้เด็กได้ใช้ความคิดจินตนาการ </w:t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เพราะจะนําไปสู่ความคิดสร้างสรรค์ นักเรียนที่ครูสนับสนุนให้ทํากิจกรรมในห้องเรียนจะ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มีระดับความคิดสร้างสรรค์สูงกว่าเด็กในห้องที่ครูไม่อนุญาตให้อภิปรายหรือร่วมกันคิด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AngsanaNew;Arial Unicode MS" w:cs="TH Sarabun New"/>
          <w:sz w:val="32"/>
          <w:szCs w:val="32"/>
        </w:rPr>
      </w:pP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ab/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ab/>
        <w:t xml:space="preserve">3. </w:t>
        <w:tab/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 xml:space="preserve">สอนให้เด็กเรียนรู้การระดมสมอง </w:t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 xml:space="preserve">(Brainstorming) 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การระดมสมองหรือการระดมความคิด เป็นกิจกรรมที่ใช้เวลาไม่มากในการรวบรวมความคิดเห็นต่าง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ๆ ด้วยการเน้นให้มีการ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พิจารณาตัดสินใจและการวิพากษ์วิจารณ์ได้อย่างเสรี นอกจากนี้ยังได้และ เปลี่ยนประสบการณ์กันทําให้มีความมั่นใจและคิดได้อย่างแตก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AngsanaNew;Arial Unicode MS" w:cs="TH Sarabun New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 xml:space="preserve">4. </w:t>
        <w:tab/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การระดมความคิดและการปรุงแต่งความคิด หลังจากได้ระดมพลังสมอง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เพื่อปล่อยให้ความคิดพรั่งพรูแล้วก็นําเอาความคิดทั้งหมดมาประมวลกันแล้วพิจารณาตัดสินร่วมกันว่า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ความคิดใด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จะให้คุณค่ามากกว่ากัน และจัดเรียงลําดับความคิดโดยใช้เกณฑ์กําหนดในเรื่องเวลา บุคลากร งบประมาณ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D0D0D"/>
          <w:sz w:val="32"/>
          <w:szCs w:val="32"/>
        </w:rPr>
      </w:pPr>
      <w:r>
        <w:rPr>
          <w:rFonts w:cs="TH Sarabun New" w:ascii="TH Sarabun New" w:hAnsi="TH Sarabun New"/>
          <w:color w:val="0D0D0D"/>
          <w:sz w:val="32"/>
          <w:szCs w:val="32"/>
        </w:rPr>
        <w:tab/>
        <w:tab/>
        <w:tab/>
        <w:t xml:space="preserve">Torrance </w:t>
      </w:r>
      <w:r>
        <w:rPr>
          <w:rFonts w:cs="TH Sarabun New" w:ascii="TH Sarabun New" w:hAnsi="TH Sarabun New"/>
          <w:color w:val="0D0D0D"/>
          <w:sz w:val="32"/>
          <w:szCs w:val="32"/>
        </w:rPr>
        <w:t>(</w:t>
      </w:r>
      <w:r>
        <w:rPr>
          <w:rFonts w:cs="TH Sarabun New" w:ascii="TH Sarabun New" w:hAnsi="TH Sarabun New"/>
          <w:color w:val="0D0D0D"/>
          <w:sz w:val="32"/>
          <w:szCs w:val="32"/>
        </w:rPr>
        <w:t xml:space="preserve">1965) </w:t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>ได้</w:t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>กล่าว</w:t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>ไว้</w:t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>ว่า ความคิดสร้างสรรค์สามารถพัฒนาได้ด้วยการสอน การฝึกฝนและการปฏิบัติอย่างถูกวิธ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D0D0D"/>
          <w:sz w:val="32"/>
          <w:szCs w:val="32"/>
        </w:rPr>
      </w:pPr>
      <w:r>
        <w:rPr>
          <w:rFonts w:cs="TH Sarabun New" w:ascii="TH Sarabun New" w:hAnsi="TH Sarabun New"/>
          <w:color w:val="0D0D0D"/>
          <w:sz w:val="32"/>
          <w:szCs w:val="32"/>
        </w:rPr>
        <w:tab/>
        <w:tab/>
        <w:tab/>
        <w:t xml:space="preserve">Anderson et al,. </w:t>
      </w:r>
      <w:r>
        <w:rPr>
          <w:rFonts w:cs="TH Sarabun New" w:ascii="TH Sarabun New" w:hAnsi="TH Sarabun New"/>
          <w:color w:val="0D0D0D"/>
          <w:sz w:val="32"/>
          <w:szCs w:val="32"/>
        </w:rPr>
        <w:t>(</w:t>
      </w:r>
      <w:r>
        <w:rPr>
          <w:rFonts w:cs="TH Sarabun New" w:ascii="TH Sarabun New" w:hAnsi="TH Sarabun New"/>
          <w:color w:val="0D0D0D"/>
          <w:sz w:val="32"/>
          <w:szCs w:val="32"/>
        </w:rPr>
        <w:t xml:space="preserve">1970, p. 93) </w:t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>กล่าวว่า ทุกคนเกิดมาพร้อมกับศักยภาพทางการคิดสร้างสรรค์ ซึ่งสามารถพัฒนาได้ทุกระดับอายุ ด้วยการจัดประสบการณ์ที่เหมาะสม ตลอดจนการจัดสิ่งแวดล้อมที่ส่งเสริมและเอื้ออำนวยให้เด็กได้ใช้ความคิด ความสามารถอย่างอิสระ และกระตุ้นให้เด็กแก้ปัญหาหลาย ๆ แ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D0D0D"/>
          <w:spacing w:val="-4"/>
          <w:sz w:val="32"/>
          <w:szCs w:val="32"/>
        </w:rPr>
      </w:pPr>
      <w:r>
        <w:rPr>
          <w:rFonts w:cs="TH Sarabun New" w:ascii="TH Sarabun New" w:hAnsi="TH Sarabun New"/>
          <w:color w:val="0D0D0D"/>
          <w:spacing w:val="-4"/>
          <w:sz w:val="32"/>
          <w:szCs w:val="32"/>
        </w:rPr>
        <w:tab/>
        <w:tab/>
        <w:tab/>
        <w:t xml:space="preserve">Gale </w:t>
      </w:r>
      <w:r>
        <w:rPr>
          <w:rFonts w:cs="TH Sarabun New" w:ascii="TH Sarabun New" w:hAnsi="TH Sarabun New"/>
          <w:color w:val="0D0D0D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color w:val="0D0D0D"/>
          <w:spacing w:val="-4"/>
          <w:sz w:val="32"/>
          <w:sz w:val="32"/>
          <w:szCs w:val="32"/>
        </w:rPr>
        <w:t>อ้างถึงใน อารี พันธ์มณี</w:t>
      </w:r>
      <w:r>
        <w:rPr>
          <w:rFonts w:cs="TH Sarabun New" w:ascii="TH Sarabun New" w:hAnsi="TH Sarabun New"/>
          <w:color w:val="0D0D0D"/>
          <w:spacing w:val="-4"/>
          <w:sz w:val="32"/>
          <w:szCs w:val="32"/>
        </w:rPr>
        <w:t xml:space="preserve">, 2557, </w:t>
      </w:r>
      <w:r>
        <w:rPr>
          <w:rFonts w:ascii="TH Sarabun New" w:hAnsi="TH Sarabun New" w:cs="TH Sarabun New"/>
          <w:color w:val="0D0D0D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D0D0D"/>
          <w:spacing w:val="-4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D0D0D"/>
          <w:spacing w:val="-4"/>
          <w:sz w:val="32"/>
          <w:szCs w:val="32"/>
        </w:rPr>
        <w:t xml:space="preserve">85) </w:t>
      </w:r>
      <w:r>
        <w:rPr>
          <w:rFonts w:ascii="TH Sarabun New" w:hAnsi="TH Sarabun New" w:cs="TH Sarabun New"/>
          <w:color w:val="0D0D0D"/>
          <w:spacing w:val="-4"/>
          <w:sz w:val="32"/>
          <w:sz w:val="32"/>
          <w:szCs w:val="32"/>
        </w:rPr>
        <w:t xml:space="preserve">กล่าวว่า เด็กที่ได้รับการส่งเสริมและอยู่ในบรรยากาศที่พร้อมย่อมมีโอกาสเอื้ออำนวยให้พัฒนาตนเองได้เร็วและมากกว่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จากบทความข้างต้นสรุปได้ว่า มนุษย์ทุกคนสามารถพัฒนาความคิดสร้างสรรค์ได้ เมื่อได้รับการฝึกฝน การสอนให้ผู้เรียนคิด จินตนาการ ลงมือปฏิบัติและฝึกคิดสร้างสรรค์จริง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ๆ ตลอดจน</w:t>
      </w:r>
      <w:r>
        <w:rPr>
          <w:rFonts w:eastAsia="AngsanaNew;Arial Unicode MS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การฝึกระดมพลังสมอง การสอนเช่นนี้จะทําให้ความคิดสร้างสรรค์พัฒนาขึ้น</w:t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/>
        <w:tab/>
        <w:t>2.5.4</w:t>
        <w:tab/>
      </w:r>
      <w:r>
        <w:rPr/>
        <w:t>แบบทดสอบวัดความคิด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5.4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ทดสอบความคิดสร้างสรรค์ของทอร์แรนซ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บบทดสอบความคิดสร้างสรรค์ของทอร์แรนซ์ ที่รู้จักกันแพร่หลายก็คือ ฉบับภาษ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Thinking Creatively with Words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ฉบับรูปภาพ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Thinking Creatively with Picture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ต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ะฉบับจะมี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ุดคือ ชุด ก และชุด ข ซึ่งเป็นแบบทดสอบคู่ขนาน ผู้ใช้สามารถเลือกชุดใดชุดหนึ่งก็ได้ </w:t>
      </w:r>
      <w:r>
        <w:rPr>
          <w:rFonts w:cs="TH Sarabun New" w:ascii="TH Sarabun New" w:hAnsi="TH Sarabun New"/>
          <w:sz w:val="32"/>
          <w:szCs w:val="32"/>
        </w:rPr>
        <w:t xml:space="preserve">(Khatena, 1977 </w:t>
      </w:r>
      <w:r>
        <w:rPr>
          <w:rFonts w:ascii="TH Sarabun New" w:hAnsi="TH Sarabun New" w:cs="TH Sarabun New"/>
          <w:sz w:val="32"/>
          <w:sz w:val="32"/>
          <w:szCs w:val="32"/>
        </w:rPr>
        <w:t>อ้างถึงใน ประสาท อิศรปรีดา</w:t>
      </w:r>
      <w:r>
        <w:rPr>
          <w:rFonts w:cs="TH Sarabun New" w:ascii="TH Sarabun New" w:hAnsi="TH Sarabun New"/>
          <w:sz w:val="32"/>
          <w:szCs w:val="32"/>
        </w:rPr>
        <w:t>, 2549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>1</w:t>
      </w:r>
      <w:r>
        <w:rPr>
          <w:rFonts w:cs="TH Sarabun New" w:ascii="TH Sarabun New" w:hAnsi="TH Sarabun New"/>
          <w:spacing w:val="-4"/>
          <w:sz w:val="32"/>
          <w:szCs w:val="32"/>
        </w:rPr>
        <w:t>)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ฉบับภาษ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Verbal Tasks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บบทดสอบฉบับนี้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Torrance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รียกว่า การคิดอย่างสร้างสรรค์ด้วยคำ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Thinking Creatively with Words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ีทั้งหมด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7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ชุด ชุด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-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ชุด</w:t>
      </w:r>
      <w:r>
        <w:rPr>
          <w:rFonts w:ascii="TH Sarabun New" w:hAnsi="TH Sarabun New" w:cs="TH Sarabun New"/>
          <w:sz w:val="32"/>
          <w:sz w:val="32"/>
          <w:szCs w:val="32"/>
        </w:rPr>
        <w:t>ถา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เด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Ask and Guess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ชุด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ป็นชุดปรับปรุงผลงานให้ดีขึ้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Product Improvement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ชุด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5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ชุดประโยชน์แบบแปลก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ๆ ของสิ่งขอ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Unusual Uses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ชุด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6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ชุดคำถามแปลก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Unusual Question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ชุดที่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ชุดคิดแบบสมมติ </w:t>
      </w:r>
      <w:r>
        <w:rPr>
          <w:rFonts w:cs="TH Sarabun New" w:ascii="TH Sarabun New" w:hAnsi="TH Sarabun New"/>
          <w:sz w:val="32"/>
          <w:szCs w:val="32"/>
        </w:rPr>
        <w:t xml:space="preserve">(Just Suppose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 xml:space="preserve">ชุดที่ </w:t>
      </w: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>1-3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ชุดถามและเด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Ask-and-Guess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บบทดสอบชุดนี้จะเริ่มด้วยการให้ผู้ถูกทดสอบดูภาพที่กำหนดให้ แล้วกระตุ้นให้เขาถามคำถามเกี่ยวกับสิ่งที่เกิดขึ้นในภาพ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ห้เขาเดาสาเหตุหรือให้เหตุผลในสิ่งที่เกิดขึ้น และเดาผลลัพธ์ที่จะตามม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ab/>
        <w:tab/>
        <w:t>1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กณฑ์การตรวจให้คะแนนชุด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ชุดถามและเด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Ask-and-Guess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ิจกรรมการตั้งคำถาม มีเกณฑ์การตรวจให้คะแนน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คล่องแคล่ว จะตรวจให้คะแนนโดยการนับจำนวนคำถามที่ตั้งขึ้นจะให้คะแนนคำถามละ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แต่ถ้าคำตอบที่เกี่ยวกับการตั้งคำถามนั้นตอบจากรูปภาพที่ปรากฏให้ </w:t>
      </w:r>
      <w:r>
        <w:rPr>
          <w:rFonts w:cs="TH Sarabun New" w:ascii="TH Sarabun New" w:hAnsi="TH Sarabun New"/>
          <w:sz w:val="32"/>
          <w:szCs w:val="32"/>
        </w:rPr>
        <w:t xml:space="preserve">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060" w:leader="none"/>
          <w:tab w:val="left" w:pos="3168" w:leader="none"/>
          <w:tab w:val="left" w:pos="333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1.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คิดริเริ่ม จะตรวจให้คะแนนโดยการนับจำนวนคำตอ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แปลกใหม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จะให้คะแนนกลุ่มคำตอบละ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แต่ถ้าตอบคำตอบซ้ำกับในคู่มือให้ </w:t>
      </w:r>
      <w:r>
        <w:rPr>
          <w:rFonts w:cs="TH Sarabun New" w:ascii="TH Sarabun New" w:hAnsi="TH Sarabun New"/>
          <w:sz w:val="32"/>
          <w:szCs w:val="32"/>
        </w:rPr>
        <w:t xml:space="preserve">0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>1.3</w:t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ะแนนความคิดยืดหยุ่น จะตรวจให้คะแนนโดยการนับคะแนนจากกลุ่มคำตอบโดยจะให้คะแนนกลุ่มคำตอบละ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>2-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ุดถามและเดา </w:t>
      </w:r>
      <w:r>
        <w:rPr>
          <w:rFonts w:cs="TH Sarabun New" w:ascii="TH Sarabun New" w:hAnsi="TH Sarabun New"/>
          <w:sz w:val="32"/>
          <w:szCs w:val="32"/>
        </w:rPr>
        <w:t xml:space="preserve">(Ask-and-Guess)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การคาดเดาสาเหตุ และกิจกรรมการคาดเดาผลที่จะเกิดตามมา มีเกณฑ์การตรวจให้คะแน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คิดคล่องแคล่ว จะตรวจให้คะแนนโดยการนับจำนวนคำตอบ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ที่คิดได้โดยให้คะแนนคำตอบละ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ะแนน แต่ถ้าคำตอบไม่มีความสัมพันธ์กับภาพที่กำหนดให้ </w:t>
      </w:r>
      <w:r>
        <w:rPr>
          <w:rFonts w:cs="TH Sarabun New" w:ascii="TH Sarabun New" w:hAnsi="TH Sarabun New"/>
          <w:spacing w:val="-4"/>
          <w:sz w:val="32"/>
          <w:szCs w:val="32"/>
        </w:rPr>
        <w:br/>
        <w:t xml:space="preserve">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ab/>
        <w:tab/>
        <w:t>2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วามคิดริเริ่ม ตรวจให้คะแนนโดยการนับจำนวนคำตอบแปลกใหม่โดยจะให้คะแนนกลุ่มคำตอบละ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ะแนน แต่ถ้าตอบคำตอบซ้ำกับในคู่มือให้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ยืดหยุ่น จะตรวจให้คะแนนโดยการนับคะแนนจากกลุ่มคำตอบโดยจะให้คะแนนกลุ่มคำตอบละ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 xml:space="preserve">ชุดที่ </w:t>
      </w: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>4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ปรับปรุงผลงานให้ดีขึ้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Product Improvement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บบทดสอบชุดนี้จะเป็นภาพสเก็ตซ์ช้าง ผู้ทดสอบจะให้เด็กดูภาพแล้วให้เด็กจินตนาการและตอบด้วย</w:t>
      </w:r>
      <w:r>
        <w:rPr>
          <w:rFonts w:ascii="TH Sarabun New" w:hAnsi="TH Sarabun New" w:cs="TH Sarabun New"/>
          <w:sz w:val="32"/>
          <w:sz w:val="32"/>
          <w:szCs w:val="32"/>
        </w:rPr>
        <w:t>คำพูดว่าควรจ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ับปรุงเปลี่ยนแปลงตุ๊กตาช้างตัวนั้นอย่างไรบ้าง เพื่อให้เป็นของเล่นที่แปลกและน่าเล่น ให้เกิดความสนุกสนาน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คล่องแคล่ว จะตรวจให้คะแนนโดยการนับจำนวนคำตอบที่คิดได้ โดยให้คะแนนคำตอบละ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แต่ถ้าคำตอบนั้นไม่ได้ปรับปรุงเพื่อนำมาใช้ในการเล่นให้ </w:t>
      </w:r>
      <w:r>
        <w:rPr>
          <w:rFonts w:cs="TH Sarabun New" w:ascii="TH Sarabun New" w:hAnsi="TH Sarabun New"/>
          <w:sz w:val="32"/>
          <w:szCs w:val="32"/>
        </w:rPr>
        <w:t xml:space="preserve">0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ริเริ่ม จะตรวจให้คะแนนโดยการนับจำนวนคำตอบที่แปลกใหม่โดยจะให้คะแนนกลุ่มคำตอบละ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แต่ถ้าตอบคำตอบซ้ำกับในคู่มือให้ </w:t>
      </w:r>
      <w:r>
        <w:rPr>
          <w:rFonts w:cs="TH Sarabun New" w:ascii="TH Sarabun New" w:hAnsi="TH Sarabun New"/>
          <w:sz w:val="32"/>
          <w:szCs w:val="32"/>
        </w:rPr>
        <w:t xml:space="preserve">0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ยืดหยุ่น จะตรวจให้คะแนนโดยการนับคะแนนจากกลุ่มคำตอบโดยจะให้คะแนนกลุ่มคำตอบละ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 xml:space="preserve">ชุดที่ </w:t>
      </w: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>5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ชุดประโยชน์แบบแปลก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ๆ ของสิ่งขอ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Unusual Uses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ห้ผู้เรียนคิดหาวิธีใช้ประโยชน์จากกล่องกระดาษแข็งให้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คล่องแคล่ว จะตรวจให้คะแนนโดยการนับจำนวนคำตอบที่คิดได้ โดยให้คะแนนคำตอบละ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แต่ถ้าคำตอบนั้นเป็นการดัดแปลงแบบเพ้อฝัน หรือทำในสิ่งที่เป็นไปไม่ได้ให้ </w:t>
      </w:r>
      <w:r>
        <w:rPr>
          <w:rFonts w:cs="TH Sarabun New" w:ascii="TH Sarabun New" w:hAnsi="TH Sarabun New"/>
          <w:sz w:val="32"/>
          <w:szCs w:val="32"/>
        </w:rPr>
        <w:t xml:space="preserve">0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ริเริ่ม จะตรวจให้คะแนนโดยการนับจำนวนคำตอบที่แปลกใหม่โดยจะให้คะแนนกลุ่มคำตอบละ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แต่ถ้าตอบคำตอบซ้ำกับในคู่มือให้ </w:t>
      </w:r>
      <w:r>
        <w:rPr>
          <w:rFonts w:cs="TH Sarabun New" w:ascii="TH Sarabun New" w:hAnsi="TH Sarabun New"/>
          <w:sz w:val="32"/>
          <w:szCs w:val="32"/>
        </w:rPr>
        <w:t xml:space="preserve">0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ยืดหยุ่น จะตรวจให้คะแนนโดยการนับคะแนนจากกลุ่มคำตอบโดยจะให้คะแนนกลุ่มคำตอบละ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ุดคำถามแปลกๆ </w:t>
      </w:r>
      <w:r>
        <w:rPr>
          <w:rFonts w:cs="TH Sarabun New" w:ascii="TH Sarabun New" w:hAnsi="TH Sarabun New"/>
          <w:sz w:val="32"/>
          <w:szCs w:val="32"/>
        </w:rPr>
        <w:t xml:space="preserve">(Unusual Question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แบบทดสอบที่ให้ผู้ตอบคิดคำถามที่แปลกๆ มาให้มากที่สุดเท่าที่จะมากได้เกณฑ์การตรวจให้คะแนนในชุด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มีการใช้กันในฉบับก่อนๆนั้น ได้ถูกตัดไปเนื่องจากมีผลการศึกษาพบว่าชุด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ไม่มีความสัมพันธ์ชัดเจนกับความสามารถในการคิดสร้างสรรค์ของ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ุดการคิดแบบสมมติ </w:t>
      </w:r>
      <w:r>
        <w:rPr>
          <w:rFonts w:cs="TH Sarabun New" w:ascii="TH Sarabun New" w:hAnsi="TH Sarabun New"/>
          <w:sz w:val="32"/>
          <w:szCs w:val="32"/>
        </w:rPr>
        <w:t xml:space="preserve">(Just Suppose) </w:t>
      </w:r>
      <w:r>
        <w:rPr>
          <w:rFonts w:ascii="TH Sarabun New" w:hAnsi="TH Sarabun New" w:cs="TH Sarabun New"/>
          <w:sz w:val="32"/>
          <w:sz w:val="32"/>
          <w:szCs w:val="32"/>
        </w:rPr>
        <w:t>แบบทดสอบชุดนี้จะกระตุ้นให้ผู้ตอบเกิดจินตนาการจากการสมมติในสิ่งที่เป็นไปไม่ได้ เช่นถ้าฝนที่ตกลงมาแข็งตัวเป็นน้ำแข็งและเม็ดฝนค้างอยู่ในอากาศโดยไม่เคลื่อนลงมา จะเกิดอะไรขึ้น ตอบมาให้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คล่องแคล่ว จะตรวจให้คะแนนโดยการนับจำนวนคำตอบที่คิดได้ โดยให้คะแนนคำตอบละ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แต่ถ้าคำตอบนั้นมีความใกล้เคียงกันมากให้ </w:t>
      </w:r>
      <w:r>
        <w:rPr>
          <w:rFonts w:cs="TH Sarabun New" w:ascii="TH Sarabun New" w:hAnsi="TH Sarabun New"/>
          <w:sz w:val="32"/>
          <w:szCs w:val="32"/>
        </w:rPr>
        <w:t xml:space="preserve">0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ริเริ่ม จะตรวจให้คะแนนโดยการนับจำนวนคำตอบที่แปลกใหม่โดยจะให้คะแนนกลุ่มคำตอบละ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แต่ถ้าตอบคำตอบซ้ำกับในคู่มือให้ </w:t>
      </w:r>
      <w:r>
        <w:rPr>
          <w:rFonts w:cs="TH Sarabun New" w:ascii="TH Sarabun New" w:hAnsi="TH Sarabun New"/>
          <w:sz w:val="32"/>
          <w:szCs w:val="32"/>
        </w:rPr>
        <w:t xml:space="preserve">0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ยืดหยุ่น จะตรวจให้คะแนนโดยการนับคะแนนจากกลุ่มคำตอบโดยจะให้คะแนนกลุ่มคำตอบละ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2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รูปภาพ </w:t>
      </w:r>
      <w:r>
        <w:rPr>
          <w:rFonts w:cs="TH Sarabun New" w:ascii="TH Sarabun New" w:hAnsi="TH Sarabun New"/>
          <w:sz w:val="32"/>
          <w:szCs w:val="32"/>
        </w:rPr>
        <w:t xml:space="preserve">(No Verbal Tasks) </w:t>
      </w:r>
      <w:r>
        <w:rPr>
          <w:rFonts w:ascii="TH Sarabun New" w:hAnsi="TH Sarabun New" w:cs="TH Sarabun New"/>
          <w:sz w:val="32"/>
          <w:sz w:val="32"/>
          <w:szCs w:val="32"/>
        </w:rPr>
        <w:t>แบบทดสอบฉบับนี้</w:t>
      </w:r>
      <w:r>
        <w:rPr>
          <w:rFonts w:cs="TH Sarabun New" w:ascii="TH Sarabun New" w:hAnsi="TH Sarabun New"/>
          <w:sz w:val="32"/>
          <w:szCs w:val="32"/>
        </w:rPr>
        <w:t xml:space="preserve">Torranc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ียกว่า การคิดอย่างสร้างสรรค์ด้วยภาพ </w:t>
      </w:r>
      <w:r>
        <w:rPr>
          <w:rFonts w:cs="TH Sarabun New" w:ascii="TH Sarabun New" w:hAnsi="TH Sarabun New"/>
          <w:sz w:val="32"/>
          <w:szCs w:val="32"/>
        </w:rPr>
        <w:t xml:space="preserve">(Thinking Creatively with Pictur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มี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 คือ ฉบับ ก และ ฉบับ ข ประกอบด้วยแบบทดสอบย่อย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ุด หรือ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าดภาพ </w:t>
      </w:r>
      <w:r>
        <w:rPr>
          <w:rFonts w:cs="TH Sarabun New" w:ascii="TH Sarabun New" w:hAnsi="TH Sarabun New"/>
          <w:sz w:val="32"/>
          <w:szCs w:val="32"/>
        </w:rPr>
        <w:t xml:space="preserve">(Picture Construct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นี้จะให้เด็กวาดต่อเติมส่วนของภาพที่กำหนดให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พที่กำหนดในฉบับ ก จะเป็นภาพคล้ายรูปไข่ ฉบับ ข จะเป็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ภาพคล้ายรูปถั่ว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ดยให้วาดเป็นภาพของอะไรก็ได้ให้สมบูรณ์ ให้เด็กพยายามคิดและวาดภาพที่แปลก ๆ แล้วเพิ่มเติมรายละเอียด เพื่อให้เป็นภาพที่น่าสนใจ เร้าใจ และแปลกใหม่ ให้มากที่สุดเท่าที่จะทำ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มื่อวาดเสร็จแล้วให้คิดชื่อภาพ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ให้เป็นชื่อที่แปล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แล้วเขียนไว้ใต้ภาพดังกล่า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 xml:space="preserve">กิจกรรมที่ </w:t>
      </w: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>2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ต่อเติมภาพให้สมบูรณ์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Picture Completion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ิจกรรมจะมีภาพเส้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ซึ่งเป็นส่วนของภาพ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ๆ หนึ่ง จำนว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ภาพ ให้เด็กต่อเติมภาพดังกล่าวให้เป็นรูปหรือภาพอะไรก็ได้ให้สมบูรณ์ ให้เด็กพยายามคิดและต่อเติมให้เป็นภาพที่แปลก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แล้วเพิ่มเติมรายละเอียด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เป็นภาพที่น่าสนใจ เร้าใจ และแปลกใหม่ ให้มากที่สุดเท่าที่จะทำได้ เมื่อวาดเสร็จแล้วให้คิดชื่อภาพ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ให้เป็นชื่อที่แปล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แล้วเขียนไว้ใต้ภาพดังกล่า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 xml:space="preserve">กิจกรรมที่ </w:t>
      </w: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>3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ให้ต่อเติมภาพเส้นคู่ขนานหรือวงกลม กิจกรรมนี้ถ้าเป็นฉบับ ก จะมีภาพเส้นคู่ขนานจำนว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ู่ ถ้าเป็นฉบับ ข จะมีวงกลมจำนว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รูป ในการสอบจะให้</w:t>
      </w:r>
      <w:r>
        <w:rPr>
          <w:rFonts w:ascii="TH Sarabun New" w:hAnsi="TH Sarabun New" w:cs="TH Sarabun New"/>
          <w:sz w:val="32"/>
          <w:sz w:val="32"/>
          <w:szCs w:val="32"/>
        </w:rPr>
        <w:t>เด็กวาดภาพสิ่งใ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ก็ได้โดยใช้ภาพที่กำหนดให้เป็นส่วนประกอบสำคัญของภาพหรืออาจจะต่อเติมเส้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ู่ขนานหรือวงกลม หลายๆภาพเข้าด้วยกันเป็นภาพเดียวกันก็ได้ ให้เด็กพยายามคิดและวาดภาพที่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ปลก ๆ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พยายามวาดเป็นภาพต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กันให้มากที่สุดเท่าที่จะมากได้ หลังจากวาดเสร็จแล้วให้ตั้งชื่อภาพแต่ละภาพเป็นชื่อแปลกแล้วเขียนกำกับไว้ใต้ภาพแต่ละภาพนั้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ในการสอบเด็กจะมีเวลาท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กิจกรรมละ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นาท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ก่อนสอบผู้ดำเนินการสอบต้องกระตุ้นให้เด็กเห็นความสำคัญและเกิดแรงจูงใจในการทำข้อสอบ วิธีการทดสอบทำได้ทั้ง ที่เป็นรายบุคคล และเป็นกลุ่ม ในการให้คะแนนจะมีเกณฑ์ให้คะแนนด้านความคล่องในการคิด ด้านความคิดยืดหยุ่น ด้านการคิดริเริ่ม และด้านความคิดละเอียดลอ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ณฑ์การตรวจให้คะแนน มีการให้คะแนนความคิดสร้างสรรค์ แบ่งออกเป็น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ารี พันธ์มณี</w:t>
      </w:r>
      <w:r>
        <w:rPr>
          <w:rFonts w:cs="TH Sarabun New" w:ascii="TH Sarabun New" w:hAnsi="TH Sarabun New"/>
          <w:sz w:val="32"/>
          <w:szCs w:val="32"/>
        </w:rPr>
        <w:t xml:space="preserve">, 2557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240-241)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คล่องแคล่ว </w:t>
      </w:r>
      <w:r>
        <w:rPr>
          <w:rFonts w:cs="TH Sarabun New" w:ascii="TH Sarabun New" w:hAnsi="TH Sarabun New"/>
          <w:sz w:val="32"/>
          <w:szCs w:val="32"/>
        </w:rPr>
        <w:t xml:space="preserve">(Fluenc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ถึง ความสามารถของบุคคลในการคิดหาคําตอบให้ได้อย่างคล่องแคล่ว รวดเร็ว และมีปริมาณ การตอบสนองได้มากในเวลาจํากัด คะแนนความคิดคล่องแคล่วคือ คะแนนที่ได้จากการวาดภาพที่ชัดเจน สื่อความหมายได้ในแต่ละกิจกรรม เช่น กิจกรรมชุด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คล่องแคล่วมีเพียง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กิจกรรม ชุด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ความคิดคล่องแคล่ว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และกิจกรรมชุด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ความคิดคล่องแคล่ว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วามคิดริเริ่ม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Originality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มายถึง ความสามารถของบุคคลในการคิดสิ่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ปลกใหม่ไม่ซ้ำกับผู้อื่น โดยใช้เกณฑ์ค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ตอบที่เด็กตอบมากตั้งแต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5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อร์เซ็นต์ จัดเป็นความคิดแปลกและได้คะแนนมากที่สุด ค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ตอบที่นักเรียนตอบมากกว่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5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ปอร์เซ็นต์ จัดเป็นความคิดธรรมดา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ได้คะแนนต่ำตั้งแต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ลงม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ละเอียดลออ </w:t>
      </w:r>
      <w:r>
        <w:rPr>
          <w:rFonts w:cs="TH Sarabun New" w:ascii="TH Sarabun New" w:hAnsi="TH Sarabun New"/>
          <w:sz w:val="32"/>
          <w:szCs w:val="32"/>
        </w:rPr>
        <w:t xml:space="preserve">(Elaboration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ความคิดในรายละเอียดที่น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มาตกแต่งความคิดครั้งแรกให้สมบูรณ์แล้วท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cs="TH Sarabun New" w:ascii="TH Sarabun New" w:hAnsi="TH Sarabun New"/>
        </w:rPr>
        <w:t>0</w:t>
      </w:r>
      <w:r>
        <w:rPr>
          <w:sz w:val="32"/>
          <w:szCs w:val="32"/>
          <w:vanish/>
          <w:rFonts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 ภาพชัดเจนและได้ความหมายสมบูรณ์ ดังในภาพที่มีรายละเอียดแต่ละส่วน ให้คะแนนส่วนละ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การคิดคะแนนความคิดละเอียดลออ เป็นช่วงคะแนน เช่น จาก </w:t>
      </w:r>
      <w:r>
        <w:rPr>
          <w:rFonts w:cs="TH Sarabun New" w:ascii="TH Sarabun New" w:hAnsi="TH Sarabun New"/>
          <w:sz w:val="32"/>
          <w:szCs w:val="32"/>
        </w:rPr>
        <w:t xml:space="preserve">1-5 = 1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ยืดหยุ่น </w:t>
      </w:r>
      <w:r>
        <w:rPr>
          <w:rFonts w:cs="TH Sarabun New" w:ascii="TH Sarabun New" w:hAnsi="TH Sarabun New"/>
          <w:sz w:val="32"/>
          <w:szCs w:val="32"/>
        </w:rPr>
        <w:t xml:space="preserve">(Flexibility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ความสามารถในการคิดได้หลายทิศทาง หลายประเภท หลายชนิด หลายกลุ่ม และ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cs="TH Sarabun New" w:ascii="TH Sarabun New" w:hAnsi="TH Sarabun New"/>
        </w:rPr>
        <w:t>0</w:t>
      </w:r>
      <w:r>
        <w:rPr>
          <w:sz w:val="32"/>
          <w:szCs w:val="32"/>
          <w:vanish/>
          <w:rFonts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บไม่ได้จัดอยู่ในกลุ่มหรือประเภทเดียวกัน เช่น วงกลม วาดเป็นรูปอะไรได้บ้าง คําตอบเป็นลูกฟุตบอล ลูกเทนนิส ลูกกอล์ฟ ลูกบาสเกตบอล จานข้าว หน้าปัดนาฬิกา เหรียญสตางค์ ดวงตา ปากถ้วย แก้ว พัดลม กระดุม แหวน ดวงไฟรถยนต์ ฯลฯ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มื่อนําคําตอบมาจัด ประเภทสามารถจัดเป็นประเภท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4.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่องกีฬา ได้แก่ ลูกฟุตบอล ลูกบาสเกตบอล ลูกเทนนิส ลูกกอล์ฟ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4.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ประดับ ได้แก่ แหวน หน้าปัดนาฬิก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4.3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ใช้ในครัวเรือน ได้แก่ จานข้าว ปากถ้วยแก้ว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4.4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ุปกรณ์รถยนต์ ได้แก่ ดวงไฟรถยนต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4.5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่องใช้ในบ้าน ได้แก่ พัดล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4.6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วัยวะ ได้แก่ ดวงต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4.7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งิน ได้แก่ เหรียญสตา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วามคิดยืดหยุ่นในตัวอย่างสามารถแบ่งได้ถึ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7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ประเภทหรือ กลุ่มก็จะได้คะแนนกลุ่มละหรือประเภทละ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ะแนน รวมเป็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7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5.4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ทดสอบความคิดสร้างสรรค์ของกิลฟอร์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ลฟอร์ดได้สร้างเครื่องมือวัดความคิดสร้างสรรค์ตามทฤษฎีโครงสร้างเชาวน์ปัญญา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ซึ่งกิลฟอร์ดได้สร้างแบบทดสอบความคิดสร้างสรรค์สำหรับเด็กขึ้นโดยวัดเพีย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ใ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องความสามารถทั้งหมดเท่านั้น แบบทดสอบความคิดสร้างสรรค์ของกิลฟอร์ด แบ่งออกเป็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ฉบับ 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ฉบับภาษา </w:t>
      </w:r>
      <w:r>
        <w:rPr>
          <w:rFonts w:cs="TH Sarabun New" w:ascii="TH Sarabun New" w:hAnsi="TH Sarabun New"/>
          <w:sz w:val="32"/>
          <w:szCs w:val="32"/>
        </w:rPr>
        <w:t xml:space="preserve">(Verbal task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ฉบับรูปภาพ </w:t>
      </w:r>
      <w:r>
        <w:rPr>
          <w:rFonts w:cs="TH Sarabun New" w:ascii="TH Sarabun New" w:hAnsi="TH Sarabun New"/>
          <w:sz w:val="32"/>
          <w:szCs w:val="32"/>
        </w:rPr>
        <w:t xml:space="preserve">(Nonverbal task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ต่ละฉบับประกอบด้วยแบบทดสอบย่อ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ุดดังนี้ </w:t>
      </w:r>
      <w:r>
        <w:rPr>
          <w:rFonts w:cs="TH Sarabun New" w:ascii="TH Sarabun New" w:hAnsi="TH Sarabun New"/>
          <w:sz w:val="32"/>
          <w:szCs w:val="32"/>
        </w:rPr>
        <w:t xml:space="preserve">(Guilford, 1967, </w:t>
      </w:r>
      <w:r>
        <w:rPr>
          <w:rFonts w:ascii="TH Sarabun New" w:hAnsi="TH Sarabun New" w:cs="TH Sarabun New"/>
          <w:sz w:val="32"/>
          <w:sz w:val="32"/>
          <w:szCs w:val="32"/>
        </w:rPr>
        <w:t>อ้างถึงใน ประสาท อิศรปรีดา</w:t>
      </w:r>
      <w:r>
        <w:rPr>
          <w:rFonts w:cs="TH Sarabun New" w:ascii="TH Sarabun New" w:hAnsi="TH Sarabun New"/>
          <w:sz w:val="32"/>
          <w:szCs w:val="32"/>
        </w:rPr>
        <w:t xml:space="preserve">, 2549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1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ภาษา </w:t>
      </w:r>
      <w:r>
        <w:rPr>
          <w:rFonts w:cs="TH Sarabun New" w:ascii="TH Sarabun New" w:hAnsi="TH Sarabun New"/>
          <w:sz w:val="32"/>
          <w:szCs w:val="32"/>
        </w:rPr>
        <w:t xml:space="preserve">(Verbal task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อบด้วยแบบทดสอบย่อย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ุด 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 xml:space="preserve">ชุดที่ </w:t>
      </w: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>1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บบทดสอบวัดความสามารถ </w:t>
      </w:r>
      <w:r>
        <w:rPr>
          <w:rFonts w:cs="TH Sarabun New" w:ascii="TH Sarabun New" w:hAnsi="TH Sarabun New"/>
          <w:spacing w:val="-4"/>
          <w:sz w:val="32"/>
          <w:szCs w:val="32"/>
        </w:rPr>
        <w:t>DM (Divergent</w:t>
      </w:r>
      <w:r>
        <w:rPr>
          <w:rFonts w:cs="TH Sarabun New" w:ascii="TH Sarabun New" w:hAnsi="TH Sarabun New"/>
          <w:spacing w:val="-4"/>
          <w:sz w:val="32"/>
          <w:szCs w:val="32"/>
        </w:rPr>
        <w:t>-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semantic-units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แบบทดสอบให้คิดหาคำตอบให้มากที่สุดจากเนื้อหาที่เป็นภาษาแล้วตอบออกมาเป็นหน่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ทดสอบวัดความสามรถ </w:t>
      </w:r>
      <w:r>
        <w:rPr>
          <w:rFonts w:cs="TH Sarabun New" w:ascii="TH Sarabun New" w:hAnsi="TH Sarabun New"/>
          <w:sz w:val="32"/>
          <w:szCs w:val="32"/>
        </w:rPr>
        <w:t xml:space="preserve">DMC (Divergent-semantic-classes) </w:t>
      </w:r>
      <w:r>
        <w:rPr>
          <w:rFonts w:ascii="TH Sarabun New" w:hAnsi="TH Sarabun New" w:cs="TH Sarabun New"/>
          <w:sz w:val="32"/>
          <w:sz w:val="32"/>
          <w:szCs w:val="32"/>
        </w:rPr>
        <w:t>เป็นแบบทดสอบที่ให้คิดหาคำตอบให้มากที่สุดจากเนื้อหาที่เป็นภาษาแล้วตอบออกมาเป็นประเภทหรือเป็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ทดสอบวัดความสามารถ </w:t>
      </w:r>
      <w:r>
        <w:rPr>
          <w:rFonts w:cs="TH Sarabun New" w:ascii="TH Sarabun New" w:hAnsi="TH Sarabun New"/>
          <w:sz w:val="32"/>
          <w:szCs w:val="32"/>
        </w:rPr>
        <w:t xml:space="preserve">DMR (Divergent-semantic-relation) </w:t>
      </w:r>
      <w:r>
        <w:rPr>
          <w:rFonts w:ascii="TH Sarabun New" w:hAnsi="TH Sarabun New" w:cs="TH Sarabun New"/>
          <w:sz w:val="32"/>
          <w:sz w:val="32"/>
          <w:szCs w:val="32"/>
        </w:rPr>
        <w:t>เป็นแบบทดสอบที่ให้คิดหาคำตอบให้มากที่สุดจากเนื้อหาที่เป็นภาษาแล้วตอบออกมาในรูปของความสัมพันธ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ทดสอบวัดความสามารถ </w:t>
      </w:r>
      <w:r>
        <w:rPr>
          <w:rFonts w:cs="TH Sarabun New" w:ascii="TH Sarabun New" w:hAnsi="TH Sarabun New"/>
          <w:sz w:val="32"/>
          <w:szCs w:val="32"/>
        </w:rPr>
        <w:t>DMS (Divergent-semantic-</w:t>
      </w:r>
      <w:r>
        <w:rPr>
          <w:rFonts w:cs="TH Sarabun New" w:ascii="TH Sarabun New" w:hAnsi="TH Sarabun New"/>
          <w:spacing w:val="-4"/>
          <w:sz w:val="32"/>
          <w:szCs w:val="32"/>
        </w:rPr>
        <w:t>systems)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แบบทดสอบที่ให้คิดหาคำตอบให้มากที่สุดจากเนื้อหาที่เป็นภาษาแล้วตอบออกมาในรูปของระ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ทดสอบวัดความสามารถ </w:t>
      </w:r>
      <w:r>
        <w:rPr>
          <w:rFonts w:cs="TH Sarabun New" w:ascii="TH Sarabun New" w:hAnsi="TH Sarabun New"/>
          <w:sz w:val="32"/>
          <w:szCs w:val="32"/>
        </w:rPr>
        <w:t>DMI (Divergent-semantic-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implication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แบบทดสอบที่ให้คิดหาคำตอบให้มากที่สุดจากเนื้อหาที่เป็นภาษาแล้วตอบมาในรูปการประยุกต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>2</w:t>
      </w:r>
      <w:r>
        <w:rPr>
          <w:rFonts w:cs="TH Sarabun New" w:ascii="TH Sarabun New" w:hAnsi="TH Sarabun New"/>
          <w:spacing w:val="-4"/>
          <w:sz w:val="32"/>
          <w:szCs w:val="32"/>
        </w:rPr>
        <w:t>)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ฉบับรูปภาพ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Nonverbal Tasks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ประกอบด้วยแบบทดสอบย่อย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5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ชุด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ทดสอบวัดความสามารถ </w:t>
      </w:r>
      <w:r>
        <w:rPr>
          <w:rFonts w:cs="TH Sarabun New" w:ascii="TH Sarabun New" w:hAnsi="TH Sarabun New"/>
          <w:sz w:val="32"/>
          <w:szCs w:val="32"/>
        </w:rPr>
        <w:t xml:space="preserve">DVU (Diverent- visual-units) </w:t>
      </w:r>
      <w:r>
        <w:rPr>
          <w:rFonts w:ascii="TH Sarabun New" w:hAnsi="TH Sarabun New" w:cs="TH Sarabun New"/>
          <w:sz w:val="32"/>
          <w:sz w:val="32"/>
          <w:szCs w:val="32"/>
        </w:rPr>
        <w:t>เป็นแบบทดสอบให้คิดหาคำตอบให้มากที่สุดจากเนื้อหาที่เป็นรูปภาพแล้วตอบออกมาในรูปของหน่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ทดสอบวัดความสามรถ </w:t>
      </w:r>
      <w:r>
        <w:rPr>
          <w:rFonts w:cs="TH Sarabun New" w:ascii="TH Sarabun New" w:hAnsi="TH Sarabun New"/>
          <w:sz w:val="32"/>
          <w:szCs w:val="32"/>
        </w:rPr>
        <w:t xml:space="preserve">DVC (Divergent-visual-classes) </w:t>
      </w:r>
      <w:r>
        <w:rPr>
          <w:rFonts w:ascii="TH Sarabun New" w:hAnsi="TH Sarabun New" w:cs="TH Sarabun New"/>
          <w:sz w:val="32"/>
          <w:sz w:val="32"/>
          <w:szCs w:val="32"/>
        </w:rPr>
        <w:t>เป็นแบบทดสอบที่ให้คิดหาคำตอบให้มากที่สุดจากเนื้อหาที่เป็นรูปภาพแล้วตอบออกมาในรูปของประเภทหรือ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 xml:space="preserve">ชุดที่ </w:t>
      </w: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>3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บบทดสอบวัดความสามารถ </w:t>
      </w:r>
      <w:r>
        <w:rPr>
          <w:rFonts w:cs="TH Sarabun New" w:ascii="TH Sarabun New" w:hAnsi="TH Sarabun New"/>
          <w:spacing w:val="-4"/>
          <w:sz w:val="32"/>
          <w:szCs w:val="32"/>
        </w:rPr>
        <w:t>DVS (Divergent-visual-systems)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แบบทดสอบที่ให้คิดหาคำตอบให้มากที่สุดจากเนื้อหาที่เป็นรูปภาพแล้วตอบออกมาใน</w:t>
      </w:r>
      <w:r>
        <w:rPr>
          <w:rFonts w:ascii="TH Sarabun New" w:hAnsi="TH Sarabun New" w:cs="TH Sarabun New"/>
          <w:sz w:val="32"/>
          <w:sz w:val="32"/>
          <w:szCs w:val="32"/>
        </w:rPr>
        <w:t>รูปของระ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ทดสอบวัดความสามารถ </w:t>
      </w:r>
      <w:r>
        <w:rPr>
          <w:rFonts w:cs="TH Sarabun New" w:ascii="TH Sarabun New" w:hAnsi="TH Sarabun New"/>
          <w:sz w:val="32"/>
          <w:szCs w:val="32"/>
        </w:rPr>
        <w:t xml:space="preserve">DVT (Divergent – visual – transformation) </w:t>
      </w:r>
      <w:r>
        <w:rPr>
          <w:rFonts w:ascii="TH Sarabun New" w:hAnsi="TH Sarabun New" w:cs="TH Sarabun New"/>
          <w:sz w:val="32"/>
          <w:sz w:val="32"/>
          <w:szCs w:val="32"/>
        </w:rPr>
        <w:t>เป็นแบบทดสอบที่ให้คิดหาคำตอบให้มากที่สุดจากเนื้อหาที่เป็นรูปภาพแล้วตอบออกมาในรูปของการแปลงรู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ทดสอบวัดความสามารถ </w:t>
      </w:r>
      <w:r>
        <w:rPr>
          <w:rFonts w:cs="TH Sarabun New" w:ascii="TH Sarabun New" w:hAnsi="TH Sarabun New"/>
          <w:sz w:val="32"/>
          <w:szCs w:val="32"/>
        </w:rPr>
        <w:t>DVI (Divergent – visual – implication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แบบทดสอบที่ให้คิดหาคำตอบให้มากที่สุดจากเนื้อหาที่เป็นรูปภาพแล้วตอบมาในรูปการประยุกต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ให้คะแนนแบบวัดความคิดสร้างสรรค์ของกิลฟอร์ดแต่ละฉบับจะวัดความคิดสร้างสรรค์เพียงด้านเดียว หรือให้คะแนนแบบเดียว เช่น ถ้าจะวัดด้านความคล่องแคล่วในการคิดแบบทดสอบที่ใช้วัดก็จะให้คะแนนตามจำนวนคำตอบที่เด็กตอบได้ แต่ถ้าจะวัดด้านความยืดหยุ่นทาง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การคิดด้านความคิดริเริ่มหรือด้านความละเอียดลออในการคิด ก็จะสร้างแบบทดสอบขึ้นใหม่อีกต่างหาก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แต่ถ้าจำเป็นจะใช้แบบทดสอบเดิม แต่ต้องการวัดด้านอื่นจะต้องมีคำชี้แจงไว้ชัดเจน เช่น </w:t>
      </w:r>
      <w:r>
        <w:rPr>
          <w:rFonts w:cs="TH Sarabun New" w:ascii="TH Sarabun New" w:hAnsi="TH Sarabun New"/>
          <w:spacing w:val="-2"/>
          <w:sz w:val="32"/>
          <w:szCs w:val="32"/>
        </w:rPr>
        <w:br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ถ้าจะวัด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้านความยืดหยุ่นทางการคิด การให้คะแนนก็จะให้ตามจำนวนคำตอบที่มีทิศทางที่แตกต่างก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มีทิศทางเดียวกันก็จะนับเป็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คะแนน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วิจัยครั้งนี้ผู้วิจัยใช้แบบทดสอบวัดความคิดสร้างสรรค์ทางภาษาของทอร์แรนซ์</w:t>
      </w:r>
      <w:r>
        <w:rPr>
          <w:rFonts w:cs="TH Sarabun New" w:ascii="TH Sarabun New" w:hAnsi="TH Sarabun New"/>
          <w:sz w:val="32"/>
          <w:szCs w:val="32"/>
        </w:rPr>
        <w:t xml:space="preserve">(Torrance Test of Creative Thinking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TTCT) </w:t>
      </w:r>
      <w:r>
        <w:rPr>
          <w:rFonts w:ascii="TH Sarabun New" w:hAnsi="TH Sarabun New" w:cs="TH Sarabun New"/>
          <w:sz w:val="32"/>
          <w:sz w:val="32"/>
          <w:szCs w:val="32"/>
        </w:rPr>
        <w:t>เป็นแบบทดสอบที่ได้รับมาตรฐานแบบทดสอบความคิดสร้างสรรค์โดยอาศัยภาษาเป็นสื่อเหมาะสำหรับเด็กชั้นประถมปลาย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ระดับอุดมศึกษาและเป็นแบบวัดที่เหมาะกับเนื้อหารายวิชาที่ใช้ในการทดลองในครั้งนี้ วัดออกมาเป็นคะแนนความคล่อ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คิด ความยืดหยุ่นในการคิด และความคิดริเริ่ม โดยให้คะแนนตามเกณฑ์ของแบบทดสอบวัดความคิดสร้างสรรค์ทางภาษาของ </w:t>
      </w:r>
      <w:r>
        <w:rPr>
          <w:rFonts w:cs="TH Sarabun New" w:ascii="TH Sarabun New" w:hAnsi="TH Sarabun New"/>
          <w:sz w:val="32"/>
          <w:szCs w:val="32"/>
        </w:rPr>
        <w:t xml:space="preserve">Torrance </w:t>
      </w:r>
      <w:r>
        <w:rPr>
          <w:rFonts w:ascii="TH Sarabun New" w:hAnsi="TH Sarabun New" w:cs="TH Sarabun New"/>
          <w:sz w:val="32"/>
          <w:sz w:val="32"/>
          <w:szCs w:val="32"/>
        </w:rPr>
        <w:t>ฉบับรูปภาพ แบบ ก จากการศึกษาแบบทดสอบวัดความคิดสร้างสรรค์ ที่กล่าวมาข้างต้นผู้วิจัยได้เลือกใช้แบบทดสอบการวัดความคิดสร้างสรรค์ขอ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อร์แรนซ์โดยอาศัยรูปภาพแบบ ก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อบด้วยแบบทดสอบย่อย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โดยเป็นการวัดความคิดสร้างสรรค์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ด้าน คือ การคิดคล่อง การคิดยืดหยุ่น การคิดริเริ่ม และการคิดละเอียดลอ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>2.6</w:t>
        <w:tab/>
      </w:r>
      <w:r>
        <w:rPr/>
        <w:t>ผลสัมฤทธิ์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/>
        <w:tab/>
        <w:t>2.6.1</w:t>
        <w:tab/>
      </w:r>
      <w:r>
        <w:rPr/>
        <w:t>ความหมายของผลสัมฤทธิ์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ไพศาล หวังพานิช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23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37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ด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ล่าว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ว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่า ผลสัมฤทธิ์ทางการเรียน หมายถึง คุณลักษณะและความสามารถของบุคคลอันเกิดจากการเรียนการสอน เป็นการเปลี่ยนแปล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ฤติกรรมและประสบการณ์ของการเรียนรู้ที่เกิดขึ้นจากการฝึกอบรม หรือจากการสอน เป็นการ ตรวจสอบความสามารถหรือความสัมฤทธิ์ผล </w:t>
      </w:r>
      <w:r>
        <w:rPr>
          <w:rFonts w:cs="TH Sarabun New" w:ascii="TH Sarabun New" w:hAnsi="TH Sarabun New"/>
          <w:sz w:val="32"/>
          <w:szCs w:val="32"/>
        </w:rPr>
        <w:t xml:space="preserve">(Level of Accomplishmen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บุคคลว่าเรียนรู้ แล้วเท่าไร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ีความสามารถชนิด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วงรัตน์ ทวีรัตน์ </w:t>
      </w:r>
      <w:r>
        <w:rPr>
          <w:rFonts w:cs="TH Sarabun New" w:ascii="TH Sarabun New" w:hAnsi="TH Sarabun New"/>
          <w:sz w:val="32"/>
          <w:szCs w:val="32"/>
        </w:rPr>
        <w:t xml:space="preserve">(2529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29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กล่าวไว้ว่า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TH Sarabun New" w:ascii="TH Sarabun New" w:hAnsi="TH Sarabun New"/>
          <w:sz w:val="32"/>
          <w:szCs w:val="32"/>
        </w:rPr>
        <w:t xml:space="preserve">(Academic Achievement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คุณลักษณะรวมถึงความรู้ความสามารถของบุคคลอันเป็น ผลมาจากการเรียนการสอน หรือ การประมวลประสบการณ์ทั้งปวงที่บุคคลได้รับจากการเรียน การสอน ทําให้บุคคลเกิดการเปลี่ยนแปลงพฤติกรรมในด้าน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ของสมรรถภาพสม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ริษา นาคทับที </w:t>
      </w:r>
      <w:r>
        <w:rPr>
          <w:rFonts w:cs="TH Sarabun New" w:ascii="TH Sarabun New" w:hAnsi="TH Sarabun New"/>
          <w:sz w:val="32"/>
          <w:szCs w:val="32"/>
        </w:rPr>
        <w:t xml:space="preserve">(2541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24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ว่า ผลสัมฤทธิ์ทางการเรียน 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รู้ ความสามารถที่ผู้เรียนได้รับหลังจากเรียนรู้วิชา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แล้ว ซึ่งจะทราบว่ามีปริมาณมากน้อยเพียง ใด โดยพิจารณาได้จากคะแนนผลสอบแบบทดสอบผลสัมฤทธิ์ทางการเรียนหรือได้จากการ สังเกตพฤติกรรมและความสําเร็จด้าน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ประก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นต์ชัย เทียนทอง </w:t>
      </w:r>
      <w:r>
        <w:rPr>
          <w:rFonts w:cs="TH Sarabun New" w:ascii="TH Sarabun New" w:hAnsi="TH Sarabun New"/>
          <w:sz w:val="32"/>
          <w:szCs w:val="32"/>
        </w:rPr>
        <w:t xml:space="preserve">(2554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289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ลสัมฤทธิ์ทางการเรียน 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รู้ของผู้เรียนที่แสดงออกในรูปของคะแนนหรือระดับความสามารถในการทำแบบทดสอบหรือแบบฝึกหัดได้ถูกต้องหลังจากที่ศึกษาเนื้อหาบทเรียนจบแล้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Good et al,.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1973, p. 7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ลสัมฤทธิ์ทางการเรียน หมายถึง ความรู้หรือทักษะอันเกิดจากการเรียนรู้ในรายวิชาต่างๆ ที่ได้เรียนมาแล้ว ซึ่งได้จากผลการทดสอบโดยครูผู้สอน หรือผู้รับผิดชอบใ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ความหมายดังกล่าวข้างต้น สรุปได้ว่า ผลสัมฤทธิ์ทางการเรียน หมายถึง ความรู้ ประสบการณ์ ความสามารถของผู้เรียนหลังจากได้ศึกษาเนื้อหาบทเรียนแล้ว ซึ่งประเมินได้จากคะแนนผลสอบแบบทดสอบผลสัมฤทธิ์ทางการเรียนหรือผลงานที่ได้รับมอบหมาย</w:t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/>
        <w:tab/>
        <w:t>2.6.2</w:t>
        <w:tab/>
      </w:r>
      <w:r>
        <w:rPr/>
        <w:t>การวัดผลสัมฤทธิ์ทางการ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วัดผลสัมฤทธิ์ทางการเรียนเป็นการวัดเพื่อศึกษาดูว่านักเรียนมีพฤติกรรมต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ตามที่กําหนดตรงตามจุดมุ่งหมายของการเรียนการสอนมากน้อยเพียงใด เป็นการตรวจสอบการเปลี่ยนแปลงในด้านต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ๆ ของสมรรถภาพของสมอง ซึ่งเป็นผลจากการได้รับการฝึกฝน อบรมในช่วงที่ผ่านมา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วารี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่องพินัยรัตน์</w:t>
      </w:r>
      <w:r>
        <w:rPr>
          <w:rFonts w:cs="TH Sarabun New" w:ascii="TH Sarabun New" w:hAnsi="TH Sarabun New"/>
          <w:spacing w:val="-4"/>
          <w:sz w:val="32"/>
          <w:szCs w:val="32"/>
        </w:rPr>
        <w:t>, 253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พศาล หวังพานิช </w:t>
      </w:r>
      <w:r>
        <w:rPr>
          <w:rFonts w:cs="TH Sarabun New" w:ascii="TH Sarabun New" w:hAnsi="TH Sarabun New"/>
          <w:sz w:val="32"/>
          <w:szCs w:val="32"/>
        </w:rPr>
        <w:t xml:space="preserve">(2523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137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ว่า ในการวัดผลสัมฤทธิ์ทางการเรียนสามารถวัดได้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 ตามจุดมุ่งหมายและลักษณะวิชาที่สอ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วัดด้านปฏิบัติ เป็นการตรวจสอบระดับความสามารถในการปฏิบัติ หรือทักษะ ของผู้เรียน โดยมุ่งเน้นให้นักเรียนได้แสดงความสามารถดังกล่าว ในรูปของการกระทําจริงให้ ออกเป็นผลงาน เช่น วิชาศิลปศึกษา พลศึกษา เป็นต้น การวัดแบบนี้จําเป็นต้องใช้ข้อสอบภาค ปฏิบัติ </w:t>
      </w:r>
      <w:r>
        <w:rPr>
          <w:rFonts w:cs="TH Sarabun New" w:ascii="TH Sarabun New" w:hAnsi="TH Sarabun New"/>
          <w:spacing w:val="-4"/>
          <w:sz w:val="32"/>
          <w:szCs w:val="32"/>
        </w:rPr>
        <w:t>(Performance Tes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วัดด้านเนื้อหา เป็นการตรวจสอบความสามารถเกี่ยวกับเนื้อหาวิชา ถือเป็น ประสบการณ์การเรียนรู้ของผู้เรียน รวมถึงพฤติกรรมความสามารถในด้าน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สามารถวัดได้โดยใช้ ข้อสอบวัดผลสัมฤทธิ์ทางการเรียน </w:t>
      </w:r>
      <w:r>
        <w:rPr>
          <w:rFonts w:cs="TH Sarabun New" w:ascii="TH Sarabun New" w:hAnsi="TH Sarabun New"/>
          <w:sz w:val="32"/>
          <w:szCs w:val="32"/>
        </w:rPr>
        <w:t>(Achievement Tes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 xml:space="preserve">Bloom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cs="TH Sarabun New" w:ascii="TH Sarabun New" w:hAnsi="TH Sarabun New"/>
          <w:spacing w:val="-4"/>
          <w:sz w:val="32"/>
          <w:szCs w:val="32"/>
        </w:rPr>
        <w:t>1976, p. 139</w:t>
      </w:r>
      <w:r>
        <w:rPr>
          <w:rFonts w:cs="TH Sarabun New" w:ascii="TH Sarabun New" w:hAnsi="TH Sarabun New"/>
          <w:spacing w:val="-4"/>
          <w:sz w:val="32"/>
          <w:szCs w:val="32"/>
        </w:rPr>
        <w:t>,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้างถึงใน คงฤทธิ์ นันทบุตร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, 2552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ล่าวว่า การวัดผลสัมฤทธิ์ทางการเรียนจะต้องสอดคล้องกับวัตถุประสงค์เชิงพฤติกรรม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้าน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ด้านความรู้ความคิด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Cognitive Domain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พฤติกรรมด้านนี้เกี่ยวกับกระบวนการต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ๆ ทางด้านสติปัญญาและสมอง ประกอบด้วยพฤติกรรม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6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้า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1.1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านความรู้ความจํา หมายถึง ความสามารถระลึกถึงเรื่องราวประสบการณ์ที่ผ่านม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1.2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านความเข้าใจ หมายถึง ความสามารถในการจับใจความ การแปลความ การตีความ การขยายความของเรื่อง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1.3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านการนําไปใช้ หมายถึง ความสามารถในการนําความรู้หรือหลักวิช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เรียนมาแล้วในการสร้างสถานการณ์จริ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หรือสถานการณ์ที่คล้ายคลึ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1.4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านการวิเคราะห์ หมายถึง ความสามารถในการแยกแยะเรื่องราว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หรือวัตถุสิ่งของเพื่อต้องการค้นหาสาเหตุเบื้องต้น หาความสัมพันธ์ระหว่างใจความ ระหว่างส่วนรวม ระหว่างตอนตลอดจนหาหลักการที่แฝงอยู่ในเร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1.5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านการสังเคราะห์ หมายถึง ความสามารถในการนําความรู้มาจัดระบบใหม่เป็นเรื่องใหม่ที่ไม่เหมือนเดิม มีความหมายและประสิทธิภาพสูงกว่าเดิ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ab/>
        <w:t>1.6</w:t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้านการประเมินค่า หมายถึง การวินิจฉัยคุณค่าของบุคคลเรื่องราว วัสดุสิ่งของอย่างมีหลักเกณฑ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>2.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ด้านความรู้สึก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Affective Domain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พฤติกรรมต้านนี้เกี่ยวข้องกับการเจริญเติบโต และพัฒนาการในด้านความสนใจ คุณค่าความซาบซึ้งและเจตคติต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ของนัก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การปฏิบัติการ </w:t>
      </w:r>
      <w:r>
        <w:rPr>
          <w:rFonts w:cs="TH Sarabun New" w:ascii="TH Sarabun New" w:hAnsi="TH Sarabun New"/>
          <w:sz w:val="32"/>
          <w:szCs w:val="32"/>
        </w:rPr>
        <w:t xml:space="preserve">(Psycho - motor Domain) </w:t>
      </w:r>
      <w:r>
        <w:rPr>
          <w:rFonts w:ascii="TH Sarabun New" w:hAnsi="TH Sarabun New" w:cs="TH Sarabun New"/>
          <w:sz w:val="32"/>
          <w:sz w:val="32"/>
          <w:szCs w:val="32"/>
        </w:rPr>
        <w:t>พฤติกรรมด้านนี้เกี่ยวข้องกับการพัฒนาทักษะในการปฏิบัติและการด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cs="TH Sarabun New" w:ascii="TH Sarabun New" w:hAnsi="TH Sarabun New"/>
        </w:rPr>
        <w:t>0</w:t>
      </w:r>
      <w:r>
        <w:rPr>
          <w:sz w:val="32"/>
          <w:szCs w:val="32"/>
          <w:vanish/>
          <w:rFonts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เนินการ เช่น การทดล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รุปได้ว่า การวัดผลสัมฤทธิ์ทางการเรียนนั้น สามารถวัดได้ทั้งด้านทักษะปฏิบัติโดยการใช้ แบบทดสอบภาคปฏิบัติ และการวัดทางด้านเนื้อหาโดยใช้แบบทดสอบวัดผลสัมฤทธิ์ทาง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 สอดคล้องกับวัตถุประสงค์เชิงพฤติกรรม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ด้าน ประกอบด้วยด้านความรู้ความคิด ด้านความรู้สึก และด้านการปฏิบัติการ ผู้วิจัยได้สร้างแบบทดสอบวัดผลสัมฤทธิ์ทางการเรียนที่สามารถวัดพฤติกรรม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ด้านความรู้ความคิดที่ประกอบด้วย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6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้าน ได้แก่ ด้านความรู้ความจ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vanish/>
          <w:spacing w:val="-4"/>
          <w:sz w:val="32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fldChar w:fldCharType="separate"/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t>0</w:t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ด้านความเข้าใจ ด้านการ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vanish/>
          <w:spacing w:val="-4"/>
          <w:sz w:val="32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fldChar w:fldCharType="separate"/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t>0</w:t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ปใช้ ด้านการวิเคราะห์ ด้านการสังเคราะห์ และด้านการประเมินค่า</w:t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/>
        <w:tab/>
        <w:t>2.6.3</w:t>
        <w:tab/>
      </w:r>
      <w:r>
        <w:rPr/>
        <w:t>ประเภทของแบบทดสอบวัดผลสัมฤทธิ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นต์ชัย เทียนทอง </w:t>
      </w:r>
      <w:r>
        <w:rPr>
          <w:rFonts w:cs="TH Sarabun New" w:ascii="TH Sarabun New" w:hAnsi="TH Sarabun New"/>
          <w:sz w:val="32"/>
          <w:szCs w:val="32"/>
        </w:rPr>
        <w:t xml:space="preserve">(2554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181-187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่งประเภทของแบบทดสอบออกเป็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นิดใหญ่ ๆ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ทดสอบอัตนัย </w:t>
      </w:r>
      <w:r>
        <w:rPr>
          <w:rFonts w:cs="TH Sarabun New" w:ascii="TH Sarabun New" w:hAnsi="TH Sarabun New"/>
          <w:sz w:val="32"/>
          <w:szCs w:val="32"/>
        </w:rPr>
        <w:t xml:space="preserve">(Subjective Tes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ทดสอบอัตนัยนิยมใช้ในการเรียนการสอนในชั้นเรียนปกติ ซึ่งให้ผู้เรียนตอบหรือเขียนบรรยายคำตอบตามความคิดของตนเอง จำแนกออกเป็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1.1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ไม่จำกัดคำตอบ </w:t>
      </w:r>
      <w:r>
        <w:rPr>
          <w:rFonts w:cs="TH Sarabun New" w:ascii="TH Sarabun New" w:hAnsi="TH Sarabun New"/>
          <w:sz w:val="32"/>
          <w:szCs w:val="32"/>
        </w:rPr>
        <w:t xml:space="preserve">(Extended Response) </w:t>
      </w:r>
      <w:r>
        <w:rPr>
          <w:rFonts w:ascii="TH Sarabun New" w:hAnsi="TH Sarabun New" w:cs="TH Sarabun New"/>
          <w:sz w:val="32"/>
          <w:sz w:val="32"/>
          <w:szCs w:val="32"/>
        </w:rPr>
        <w:t>แบบทดสอบอัตนัยชนิดนี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จะให้ผู้เรียน ตอบ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cs="TH Sarabun New" w:ascii="TH Sarabun New" w:hAnsi="TH Sarabun New"/>
        </w:rPr>
        <w:t>0</w:t>
      </w:r>
      <w:r>
        <w:rPr>
          <w:sz w:val="32"/>
          <w:szCs w:val="32"/>
          <w:vanish/>
          <w:rFonts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ถามได้อย่างอิสระ สามารถแสดงความรู้ความสามารถและความคิดเห็นที่มีอยู่ได้อย่างเต็มที่ แบบทดสอบอัตนัยแบบไม่จ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cs="TH Sarabun New" w:ascii="TH Sarabun New" w:hAnsi="TH Sarabun New"/>
        </w:rPr>
        <w:t>0</w:t>
      </w:r>
      <w:r>
        <w:rPr>
          <w:sz w:val="32"/>
          <w:szCs w:val="32"/>
          <w:vanish/>
          <w:rFonts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กัด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cs="TH Sarabun New" w:ascii="TH Sarabun New" w:hAnsi="TH Sarabun New"/>
        </w:rPr>
        <w:t>0</w:t>
      </w:r>
      <w:r>
        <w:rPr>
          <w:sz w:val="32"/>
          <w:szCs w:val="32"/>
          <w:vanish/>
          <w:rFonts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ตอบ จึงเหมาะส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cs="TH Sarabun New" w:ascii="TH Sarabun New" w:hAnsi="TH Sarabun New"/>
        </w:rPr>
        <w:t>0</w:t>
      </w:r>
      <w:r>
        <w:rPr>
          <w:sz w:val="32"/>
          <w:szCs w:val="32"/>
          <w:vanish/>
          <w:rFonts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หรับการวัดสมรรถนะด้านความคิดริเริ่มสร้างสรรค์ การประเมินค่า และการวัดทางด้านเจตค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1.2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จ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cs="TH Sarabun New" w:ascii="TH Sarabun New" w:hAnsi="TH Sarabun New"/>
        </w:rPr>
        <w:t>0</w:t>
      </w:r>
      <w:r>
        <w:rPr>
          <w:sz w:val="32"/>
          <w:szCs w:val="32"/>
          <w:vanish/>
          <w:rFonts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กัด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cs="TH Sarabun New" w:ascii="TH Sarabun New" w:hAnsi="TH Sarabun New"/>
        </w:rPr>
        <w:t>0</w:t>
      </w:r>
      <w:r>
        <w:rPr>
          <w:sz w:val="32"/>
          <w:szCs w:val="32"/>
          <w:vanish/>
          <w:rFonts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บ </w:t>
      </w:r>
      <w:r>
        <w:rPr>
          <w:rFonts w:cs="TH Sarabun New" w:ascii="TH Sarabun New" w:hAnsi="TH Sarabun New"/>
          <w:sz w:val="32"/>
          <w:szCs w:val="32"/>
        </w:rPr>
        <w:t xml:space="preserve">(Restricted Response) </w:t>
      </w:r>
      <w:r>
        <w:rPr>
          <w:rFonts w:ascii="TH Sarabun New" w:hAnsi="TH Sarabun New" w:cs="TH Sarabun New"/>
          <w:sz w:val="32"/>
          <w:sz w:val="32"/>
          <w:szCs w:val="32"/>
        </w:rPr>
        <w:t>แบบทดสอบอัตนัยชนิดนี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ะให้ผู้เรียน ตอบค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vanish/>
          <w:spacing w:val="-4"/>
          <w:sz w:val="32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fldChar w:fldCharType="separate"/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t>0</w:t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ถามเฉพาะเรื่องแบบเจาะจงหรือตอบค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vanish/>
          <w:spacing w:val="-4"/>
          <w:sz w:val="32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fldChar w:fldCharType="separate"/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t>0</w:t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ถามสั้น ๆ ในขอบเขตที่ก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vanish/>
          <w:spacing w:val="-4"/>
          <w:sz w:val="32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fldChar w:fldCharType="separate"/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t>0</w:t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นดไว้ การตรวจให้คะแนน จึงท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vanish/>
          <w:spacing w:val="-4"/>
          <w:sz w:val="32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fldChar w:fldCharType="separate"/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t>0</w:t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ด้สะดวกกว่าแบบไม่จ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vanish/>
          <w:spacing w:val="-4"/>
          <w:sz w:val="32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fldChar w:fldCharType="separate"/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t>0</w:t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ัดค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vanish/>
          <w:spacing w:val="-4"/>
          <w:sz w:val="32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fldChar w:fldCharType="separate"/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t>0</w:t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ต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 xml:space="preserve">2. 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บบทดสอบปรนัย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Objective Test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แบบทดสอบที่มีความเป็นปรนัย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อยู่ในตัว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Objectivity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ล่าวคือ มีค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cs="TH Sarabun New" w:ascii="TH Sarabun New" w:hAnsi="TH Sarabun New"/>
        </w:rPr>
        <w:t>0</w:t>
      </w:r>
      <w:r>
        <w:rPr>
          <w:sz w:val="32"/>
          <w:szCs w:val="32"/>
          <w:vanish/>
          <w:rFonts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ถามชัดเจนที่ทุกคนอ่านแล้วแปลความตรงกัน มีการตรวจให้คะแนนที่</w:t>
      </w:r>
      <w:r>
        <w:rPr>
          <w:rFonts w:ascii="TH Sarabun New" w:hAnsi="TH Sarabun New" w:cs="TH Sarabun New"/>
          <w:sz w:val="32"/>
          <w:sz w:val="32"/>
          <w:szCs w:val="32"/>
        </w:rPr>
        <w:t>มีเกณฑ์แน่นอนไม่ว่าผู้ใดจะเป็นผู้ตรวจก็ตาม ส่วนอีกลักษณะหนึ่งของแบบทดสอบปรนัยก็คือเวลาที่ใช้ในการสอบต่อข้อน้อยกว่าแบบทดสอบแบบอัตนัย การเขียนตอบจะใช้เวลาสั้นกว่าจึ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หมาะกับส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vanish/>
          <w:spacing w:val="-4"/>
          <w:sz w:val="32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fldChar w:fldCharType="separate"/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t>0</w:t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รับบทเรียนคอมพิวเตอร์ซึ่งใช้โปรแกรมคอมพิวเตอร์ในการตัดสินผลค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vanish/>
          <w:spacing w:val="-4"/>
          <w:sz w:val="32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fldChar w:fldCharType="separate"/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t>0</w:t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ตอบ สามารถใช้ได้ทั้งแบบทดสอบปกติและแบบทดสอบแบบวัดความเร็ว จึงพบว่าแบบทดสอบก่อนบทเรีย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Pretest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แบบทดสอบหลังบทเรีย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Posttest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บทเรียนคอมพิวเตอร์เกือบทั้งหมดเป็นแบบทดสอบแบบปรนัย ลักษณะของแบบทดสอบปรนัย ออกเป็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บ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2.1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ตอบสั้น ๆ </w:t>
      </w:r>
      <w:r>
        <w:rPr>
          <w:rFonts w:cs="TH Sarabun New" w:ascii="TH Sarabun New" w:hAnsi="TH Sarabun New"/>
          <w:sz w:val="32"/>
          <w:szCs w:val="32"/>
        </w:rPr>
        <w:t xml:space="preserve">(Short Answer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2.2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จับคู่ </w:t>
      </w:r>
      <w:r>
        <w:rPr>
          <w:rFonts w:cs="TH Sarabun New" w:ascii="TH Sarabun New" w:hAnsi="TH Sarabun New"/>
          <w:sz w:val="32"/>
          <w:szCs w:val="32"/>
        </w:rPr>
        <w:t xml:space="preserve">(Matching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2.3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ทดสอบแบบถูก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ิด </w:t>
      </w:r>
      <w:r>
        <w:rPr>
          <w:rFonts w:cs="TH Sarabun New" w:ascii="TH Sarabun New" w:hAnsi="TH Sarabun New"/>
          <w:sz w:val="32"/>
          <w:szCs w:val="32"/>
        </w:rPr>
        <w:t xml:space="preserve">(True-False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2.4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ทดสอบแบบเลือกตอบ </w:t>
      </w:r>
      <w:r>
        <w:rPr>
          <w:rFonts w:cs="TH Sarabun New" w:ascii="TH Sarabun New" w:hAnsi="TH Sarabun New"/>
          <w:sz w:val="32"/>
          <w:szCs w:val="32"/>
        </w:rPr>
        <w:t xml:space="preserve">(Multiple Choice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ังนั้นในการสร้างแบบทดสอบวัดผลสัมฤทธิ์ทางการเรียน ผู้วิจัยได้ดำเนินการสร้างแบบทดสอบวัดผลสัมฤทธิ์ทางการเรียนแบบเลือกตอบ เนื่องจากเป็นแบบทดสอบที่สามารถใช้วัดพฤติกรรมการเรียนรู้ตั้งแต่ความรู้ความจ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cs="TH Sarabun New" w:ascii="TH Sarabun New" w:hAnsi="TH Sarabun New"/>
        </w:rPr>
        <w:t>0</w:t>
      </w:r>
      <w:r>
        <w:rPr>
          <w:sz w:val="32"/>
          <w:szCs w:val="32"/>
          <w:vanish/>
          <w:rFonts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ความเข้าใจ การ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cs="TH Sarabun New" w:ascii="TH Sarabun New" w:hAnsi="TH Sarabun New"/>
        </w:rPr>
        <w:t>0</w:t>
      </w:r>
      <w:r>
        <w:rPr>
          <w:sz w:val="32"/>
          <w:szCs w:val="32"/>
          <w:vanish/>
          <w:rFonts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ปใช้ การวิเคราะห์ การสังเคราะห์ และการประเมินผล สามารถออกแบบทดสอบได้ครอบคลุมเนื้อหาวิชา รวมทั้งการตรวจและการให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ะแน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ีความสะดวก ง่าย และมีความแน่นอนมากกว่า</w:t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/>
        <w:tab/>
        <w:t>2.6.4</w:t>
        <w:tab/>
      </w:r>
      <w:r>
        <w:rPr/>
        <w:t>คุณลักษณะของแบบทดสอบวัดผลสัมฤทธิ์ทางการเรียนที่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วิชาการได้กล่า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>ถึงคุณลักษณะของแบบทดสอบวัดผลสัมฤทธิ์ทางการเรียนที่ดีไว้หลายท่า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วาล แพรัตนกุล </w:t>
      </w:r>
      <w:r>
        <w:rPr>
          <w:rFonts w:cs="TH Sarabun New" w:ascii="TH Sarabun New" w:hAnsi="TH Sarabun New"/>
          <w:sz w:val="32"/>
          <w:szCs w:val="32"/>
        </w:rPr>
        <w:t xml:space="preserve">(2522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123-136) </w:t>
      </w:r>
      <w:r>
        <w:rPr>
          <w:rFonts w:ascii="TH Sarabun New" w:hAnsi="TH Sarabun New" w:cs="TH Sarabun New"/>
          <w:sz w:val="32"/>
          <w:sz w:val="32"/>
          <w:szCs w:val="32"/>
        </w:rPr>
        <w:t>ได้กล่าวถึง คุณลักษณะของแบบทดสอบวัด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ผลสัมฤทธิ์ทางการเรียนที่ดีไว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 xml:space="preserve">1. 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ีความเที่ยงตร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Validity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มายถึงคุณสมบัติที่จะท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vanish/>
          <w:spacing w:val="-4"/>
          <w:sz w:val="32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fldChar w:fldCharType="separate"/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t>0</w:t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ห้ผู้ใช้บรรลุถึงวัตถุประสงค์ แบบทดสอบที่มีความเที่ยงตรงสูง คือ แบบทดสอบที่สามารถท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vanish/>
          <w:spacing w:val="-4"/>
          <w:sz w:val="32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fldChar w:fldCharType="separate"/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t>0</w:t>
      </w:r>
      <w:r>
        <w:rPr>
          <w:sz w:val="32"/>
          <w:spacing w:val="-4"/>
          <w:szCs w:val="32"/>
          <w:vanish/>
          <w:rFonts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น้าที่วัดสิ่งที่เราจะวัด</w:t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ถูกต้องตามความมุ่ง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ยุติธรรม </w:t>
      </w:r>
      <w:r>
        <w:rPr>
          <w:rFonts w:cs="TH Sarabun New" w:ascii="TH Sarabun New" w:hAnsi="TH Sarabun New"/>
          <w:sz w:val="32"/>
          <w:szCs w:val="32"/>
        </w:rPr>
        <w:t xml:space="preserve">(Fair) </w:t>
      </w:r>
      <w:r>
        <w:rPr>
          <w:rFonts w:ascii="TH Sarabun New" w:hAnsi="TH Sarabun New" w:cs="TH Sarabun New"/>
          <w:sz w:val="32"/>
          <w:sz w:val="32"/>
          <w:szCs w:val="32"/>
        </w:rPr>
        <w:t>คือ โจทย์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cs="TH Sarabun New" w:ascii="TH Sarabun New" w:hAnsi="TH Sarabun New"/>
        </w:rPr>
        <w:t>0</w:t>
      </w:r>
      <w:r>
        <w:rPr>
          <w:sz w:val="32"/>
          <w:szCs w:val="32"/>
          <w:vanish/>
          <w:rFonts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ถามทั้งหลายไม่มีช่องทางแนะให้เด็กเดา 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cs="TH Sarabun New" w:ascii="TH Sarabun New" w:hAnsi="TH Sarabun New"/>
        </w:rPr>
        <w:t>0</w:t>
      </w:r>
      <w:r>
        <w:rPr>
          <w:sz w:val="32"/>
          <w:szCs w:val="32"/>
          <w:vanish/>
          <w:rFonts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ตอบ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เป็นปรนัย </w:t>
      </w:r>
      <w:r>
        <w:rPr>
          <w:rFonts w:cs="TH Sarabun New" w:ascii="TH Sarabun New" w:hAnsi="TH Sarabun New"/>
          <w:sz w:val="32"/>
          <w:szCs w:val="32"/>
        </w:rPr>
        <w:t xml:space="preserve">(Objectivity) </w:t>
      </w:r>
      <w:r>
        <w:rPr>
          <w:rFonts w:ascii="TH Sarabun New" w:hAnsi="TH Sarabun New" w:cs="TH Sarabun New"/>
          <w:sz w:val="32"/>
          <w:sz w:val="32"/>
          <w:szCs w:val="32"/>
        </w:rPr>
        <w:t>คือ แจ่มชัดในความหมายของคําถาม แจ่มชัด ในวิธีตรวจหรือมาตรฐานการให้คะแนน แจ่มชัดในการแปลความหมายของ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4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ประสิทธิภาพ </w:t>
      </w:r>
      <w:r>
        <w:rPr>
          <w:rFonts w:cs="TH Sarabun New" w:ascii="TH Sarabun New" w:hAnsi="TH Sarabun New"/>
          <w:sz w:val="32"/>
          <w:szCs w:val="32"/>
        </w:rPr>
        <w:t xml:space="preserve">(Efficiency) </w:t>
      </w:r>
      <w:r>
        <w:rPr>
          <w:rFonts w:ascii="TH Sarabun New" w:hAnsi="TH Sarabun New" w:cs="TH Sarabun New"/>
          <w:sz w:val="32"/>
          <w:sz w:val="32"/>
          <w:szCs w:val="32"/>
        </w:rPr>
        <w:t>คือ สามารถให้คะแนนที่เที่ยงตรงและเชื่อถือได้มากที่สุดภายในระยะเวลา แรงงาน และเงิน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5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อ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cs="TH Sarabun New" w:ascii="TH Sarabun New" w:hAnsi="TH Sarabun New"/>
        </w:rPr>
        <w:t>0</w:t>
      </w:r>
      <w:r>
        <w:rPr>
          <w:sz w:val="32"/>
          <w:szCs w:val="32"/>
          <w:vanish/>
          <w:rFonts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นาจจ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cs="TH Sarabun New" w:ascii="TH Sarabun New" w:hAnsi="TH Sarabun New"/>
        </w:rPr>
        <w:t>0</w:t>
      </w:r>
      <w:r>
        <w:rPr>
          <w:sz w:val="32"/>
          <w:szCs w:val="32"/>
          <w:vanish/>
          <w:rFonts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นก </w:t>
      </w:r>
      <w:r>
        <w:rPr>
          <w:rFonts w:cs="TH Sarabun New" w:ascii="TH Sarabun New" w:hAnsi="TH Sarabun New"/>
          <w:sz w:val="32"/>
          <w:szCs w:val="32"/>
        </w:rPr>
        <w:t xml:space="preserve">(Discrimination) </w:t>
      </w:r>
      <w:r>
        <w:rPr>
          <w:rFonts w:ascii="TH Sarabun New" w:hAnsi="TH Sarabun New" w:cs="TH Sarabun New"/>
          <w:sz w:val="32"/>
          <w:sz w:val="32"/>
          <w:szCs w:val="32"/>
        </w:rPr>
        <w:t>คือ สามารถแยกเด็กออกเป็นประเภท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ได้ทุก ระดับตั้งแต่อ่อนสุดจนถึงเก่ง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6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เชื่อมั่น </w:t>
      </w:r>
      <w:r>
        <w:rPr>
          <w:rFonts w:cs="TH Sarabun New" w:ascii="TH Sarabun New" w:hAnsi="TH Sarabun New"/>
          <w:sz w:val="32"/>
          <w:szCs w:val="32"/>
        </w:rPr>
        <w:t xml:space="preserve">(Reliability) </w:t>
      </w:r>
      <w:r>
        <w:rPr>
          <w:rFonts w:ascii="TH Sarabun New" w:hAnsi="TH Sarabun New" w:cs="TH Sarabun New"/>
          <w:sz w:val="32"/>
          <w:sz w:val="32"/>
          <w:szCs w:val="32"/>
        </w:rPr>
        <w:t>คือ ข้อสอบนั้นสามารถให้คะแนนได้คงที่แน่นอ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ไม่แปรปรว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7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ยากพอเหมาะ </w:t>
      </w:r>
      <w:r>
        <w:rPr>
          <w:rFonts w:cs="TH Sarabun New" w:ascii="TH Sarabun New" w:hAnsi="TH Sarabun New"/>
          <w:sz w:val="32"/>
          <w:szCs w:val="32"/>
        </w:rPr>
        <w:t>(Difficulty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8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ถามลึก </w:t>
      </w:r>
      <w:r>
        <w:rPr>
          <w:rFonts w:cs="TH Sarabun New" w:ascii="TH Sarabun New" w:hAnsi="TH Sarabun New"/>
          <w:sz w:val="32"/>
          <w:szCs w:val="32"/>
        </w:rPr>
        <w:t xml:space="preserve">(Searching) </w:t>
      </w:r>
      <w:r>
        <w:rPr>
          <w:rFonts w:ascii="TH Sarabun New" w:hAnsi="TH Sarabun New" w:cs="TH Sarabun New"/>
          <w:sz w:val="32"/>
          <w:sz w:val="32"/>
          <w:szCs w:val="32"/>
        </w:rPr>
        <w:t>วัดความลึกซึ้งของความรู้ตามแนวดิ่งมากกว่าที่จะวัดตามแนวกว้างว่ารู้มากน้อยเพียง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9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ยั่วยุ </w:t>
      </w:r>
      <w:r>
        <w:rPr>
          <w:rFonts w:cs="TH Sarabun New" w:ascii="TH Sarabun New" w:hAnsi="TH Sarabun New"/>
          <w:sz w:val="32"/>
          <w:szCs w:val="32"/>
        </w:rPr>
        <w:t xml:space="preserve">(Exemplary) 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cs="TH Sarabun New" w:ascii="TH Sarabun New" w:hAnsi="TH Sarabun New"/>
        </w:rPr>
        <w:t>0</w:t>
      </w:r>
      <w:r>
        <w:rPr>
          <w:sz w:val="32"/>
          <w:szCs w:val="32"/>
          <w:vanish/>
          <w:rFonts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ถามมีลักษณะท้าทายชักชวนให้คิ</w:t>
      </w:r>
      <w:r>
        <w:rPr>
          <w:rFonts w:ascii="TH Sarabun New" w:hAnsi="TH Sarabun New" w:cs="TH Sarabun New"/>
          <w:sz w:val="32"/>
          <w:sz w:val="32"/>
          <w:szCs w:val="32"/>
        </w:rPr>
        <w:t>ด</w:t>
      </w:r>
      <w:r>
        <w:rPr>
          <w:rFonts w:ascii="TH Sarabun New" w:hAnsi="TH Sarabun New" w:cs="TH Sarabun New"/>
          <w:sz w:val="32"/>
          <w:sz w:val="32"/>
          <w:szCs w:val="32"/>
        </w:rPr>
        <w:t>เด็กสอบแล้วมีความอยากรู้มากน้อยเพียง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0.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จ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cs="TH Sarabun New" w:ascii="TH Sarabun New" w:hAnsi="TH Sarabun New"/>
        </w:rPr>
        <w:t>0</w:t>
      </w:r>
      <w:r>
        <w:rPr>
          <w:sz w:val="32"/>
          <w:szCs w:val="32"/>
          <w:vanish/>
          <w:rFonts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าะเจาะจง </w:t>
      </w:r>
      <w:r>
        <w:rPr>
          <w:rFonts w:cs="TH Sarabun New" w:ascii="TH Sarabun New" w:hAnsi="TH Sarabun New"/>
          <w:sz w:val="32"/>
          <w:szCs w:val="32"/>
        </w:rPr>
        <w:t xml:space="preserve">(Definite) </w:t>
      </w:r>
      <w:r>
        <w:rPr>
          <w:rFonts w:ascii="TH Sarabun New" w:hAnsi="TH Sarabun New" w:cs="TH Sarabun New"/>
          <w:sz w:val="32"/>
          <w:sz w:val="32"/>
          <w:szCs w:val="32"/>
        </w:rPr>
        <w:t>เด็กอ่าน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cs="TH Sarabun New" w:ascii="TH Sarabun New" w:hAnsi="TH Sarabun New"/>
        </w:rPr>
        <w:t>0</w:t>
      </w:r>
      <w:r>
        <w:rPr>
          <w:sz w:val="32"/>
          <w:szCs w:val="32"/>
          <w:vanish/>
          <w:rFonts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ถามแล้วต้องเข้าใจแจ่มชัดว่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ครูถามถึงอะไร หรือให้คิดอะไร ไม่ถามคลุมเคร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ง พรายแย้มแข </w:t>
      </w:r>
      <w:r>
        <w:rPr>
          <w:rFonts w:cs="TH Sarabun New" w:ascii="TH Sarabun New" w:hAnsi="TH Sarabun New"/>
          <w:sz w:val="32"/>
          <w:szCs w:val="32"/>
        </w:rPr>
        <w:t xml:space="preserve">(2539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29-30) </w:t>
      </w:r>
      <w:r>
        <w:rPr>
          <w:rFonts w:ascii="TH Sarabun New" w:hAnsi="TH Sarabun New" w:cs="TH Sarabun New"/>
          <w:sz w:val="32"/>
          <w:sz w:val="32"/>
          <w:szCs w:val="32"/>
        </w:rPr>
        <w:t>ได้สรุปไว้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บบทดสอบวัดผลสัมฤทธิ์ทา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เรียน ควรประกอบด้วยลักษณะสำคัญ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เที่ยงตรง </w:t>
      </w:r>
      <w:r>
        <w:rPr>
          <w:rFonts w:cs="TH Sarabun New" w:ascii="TH Sarabun New" w:hAnsi="TH Sarabun New"/>
          <w:sz w:val="32"/>
          <w:szCs w:val="32"/>
        </w:rPr>
        <w:t xml:space="preserve">(Validity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แบบทดสอบที่สามารถท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หน้าที่วัดสิ่งที่ต้องการวัดได้อย่างถูกต้องตรงตามจุดมุ่งหมายสอดคล้องกับเนื้อหาและครอบคลุมพฤติกรรมตรงตา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ก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หนดไว้ในตารางวิเคราะห์หลักสูตร หรือจุดมุ่งหมายเชิงพฤติกรรมที่ก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หนดไว้ในเนื้อหาแต่ละหน่วยได้อย่างครบถ้ว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เชื่อมั่น </w:t>
      </w:r>
      <w:r>
        <w:rPr>
          <w:rFonts w:cs="TH Sarabun New" w:ascii="TH Sarabun New" w:hAnsi="TH Sarabun New"/>
          <w:sz w:val="32"/>
          <w:szCs w:val="32"/>
        </w:rPr>
        <w:t xml:space="preserve">(Reliability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แบบทดสอบที่สามารถให้ผลคงที่ไม่ว่าจะน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ไปสอบวัดกี่ครั้งก็ต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เป็นปรนัย </w:t>
      </w:r>
      <w:r>
        <w:rPr>
          <w:rFonts w:cs="TH Sarabun New" w:ascii="TH Sarabun New" w:hAnsi="TH Sarabun New"/>
          <w:sz w:val="32"/>
          <w:szCs w:val="32"/>
        </w:rPr>
        <w:t xml:space="preserve">(Objectivit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มีคุณสมบัติ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ประการ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3.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ถามมีความชัดเจน เข้าใจตร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3.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้องตรวจให้คะแนนตรงกัน คือ มีมาตรฐานการให้คะแนนชัดเจน ท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ให้ผู้ตรวจไม่ว่าใครก็ตามตรวจให้คะแนนตร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3.3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แปรความหมายตรงกัน กล่าวคือ คะแนนที่ได้บอกสถานภาพของผู้สอบได้ตร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ถามลึก </w:t>
      </w:r>
      <w:r>
        <w:rPr>
          <w:rFonts w:cs="TH Sarabun New" w:ascii="TH Sarabun New" w:hAnsi="TH Sarabun New"/>
          <w:sz w:val="32"/>
          <w:szCs w:val="32"/>
        </w:rPr>
        <w:t xml:space="preserve">(Searching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ถามจะไม่ถามแต่เพียงความรู้ ความจ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ตามต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ราหรือถามที่ครูสอนแต่ต้องให้เด็กน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ความรู้ไปวิเคราะห์และใช้สถานการณ์จริง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ยุติธรรม </w:t>
      </w:r>
      <w:r>
        <w:rPr>
          <w:rFonts w:cs="TH Sarabun New" w:ascii="TH Sarabun New" w:hAnsi="TH Sarabun New"/>
          <w:sz w:val="32"/>
          <w:szCs w:val="32"/>
        </w:rPr>
        <w:t xml:space="preserve">(Fair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ข้อ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ถามของข้อสอบนั้น จะต้องไม่มีช่องทางและให้เด็กใช้ไหวพริบในการเดาได้ถูก และไม่เปิดโอกาสให้เด็กเกียจคร้านตอบได้ นั่นคือ ข้อสอบต้องครอบคลุมทั้งเนื้อหาวิชา และสมรรถภาพสม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ลักษณะการกระตุ้นเป็นแบบอย่างที่ดี </w:t>
      </w:r>
      <w:r>
        <w:rPr>
          <w:rFonts w:cs="TH Sarabun New" w:ascii="TH Sarabun New" w:hAnsi="TH Sarabun New"/>
          <w:sz w:val="32"/>
          <w:szCs w:val="32"/>
        </w:rPr>
        <w:t xml:space="preserve">(Exemplary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ข้อสอบต้องประกอบด้วยข้อ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ถามที่จะสร้างเป็นแบบอย่างที่ดีให้แก่ผู้เรียน ไม่ควรถามสิ่งที่เป็นตัวอย่างที่ไม่เหมาะสมไม่ควรปฏิบั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7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อ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นาจจ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นก </w:t>
      </w:r>
      <w:r>
        <w:rPr>
          <w:rFonts w:cs="TH Sarabun New" w:ascii="TH Sarabun New" w:hAnsi="TH Sarabun New"/>
          <w:sz w:val="32"/>
          <w:szCs w:val="32"/>
        </w:rPr>
        <w:t xml:space="preserve">(Discrimination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ข้อสอบนั้นสามารถแยกเด็กเก่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เด็กอ่อนออกจากกันได้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8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ยาก </w:t>
      </w:r>
      <w:r>
        <w:rPr>
          <w:rFonts w:cs="TH Sarabun New" w:ascii="TH Sarabun New" w:hAnsi="TH Sarabun New"/>
          <w:sz w:val="32"/>
          <w:szCs w:val="32"/>
        </w:rPr>
        <w:t xml:space="preserve">(Difficulty) </w:t>
      </w:r>
      <w:r>
        <w:rPr>
          <w:rFonts w:ascii="TH Sarabun New" w:hAnsi="TH Sarabun New" w:cs="TH Sarabun New"/>
          <w:sz w:val="32"/>
          <w:sz w:val="32"/>
          <w:szCs w:val="32"/>
        </w:rPr>
        <w:t>พอเหมาะ คือ ข้อสอบนั้นจะต้องไม่ยากเกินไปและ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่ายเกินไป ผลการทดสอบโดยเฉลี่ยควรเท่ากับหรือสูงกว่า </w:t>
      </w:r>
      <w:r>
        <w:rPr>
          <w:rFonts w:cs="TH Sarabun New" w:ascii="TH Sarabun New" w:hAnsi="TH Sarabun New"/>
          <w:sz w:val="32"/>
          <w:szCs w:val="32"/>
        </w:rPr>
        <w:t xml:space="preserve">50% </w:t>
      </w:r>
      <w:r>
        <w:rPr>
          <w:rFonts w:ascii="TH Sarabun New" w:hAnsi="TH Sarabun New" w:cs="TH Sarabun New"/>
          <w:sz w:val="32"/>
          <w:sz w:val="32"/>
          <w:szCs w:val="32"/>
        </w:rPr>
        <w:t>ของคะแนนเล็ก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9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ลักษณะเฉพาะเจาะจง </w:t>
      </w:r>
      <w:r>
        <w:rPr>
          <w:rFonts w:cs="TH Sarabun New" w:ascii="TH Sarabun New" w:hAnsi="TH Sarabun New"/>
          <w:sz w:val="32"/>
          <w:szCs w:val="32"/>
        </w:rPr>
        <w:t xml:space="preserve">(Definite) </w:t>
      </w:r>
      <w:r>
        <w:rPr>
          <w:rFonts w:ascii="TH Sarabun New" w:hAnsi="TH Sarabun New" w:cs="TH Sarabun New"/>
          <w:sz w:val="32"/>
          <w:sz w:val="32"/>
          <w:szCs w:val="32"/>
        </w:rPr>
        <w:t>คือ ตั้ง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ถามและ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ตอบที่มุ่งถามเรื่องใดเรื่องหนึ่งอย่างชัดเจน ไม่ก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กวม ไม่ถามแบบครอบจักรว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0.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ประสิทธิภาพ </w:t>
      </w:r>
      <w:r>
        <w:rPr>
          <w:rFonts w:cs="TH Sarabun New" w:ascii="TH Sarabun New" w:hAnsi="TH Sarabun New"/>
          <w:sz w:val="32"/>
          <w:szCs w:val="32"/>
        </w:rPr>
        <w:t xml:space="preserve">(Efficiency) </w:t>
      </w:r>
      <w:r>
        <w:rPr>
          <w:rFonts w:ascii="TH Sarabun New" w:hAnsi="TH Sarabun New" w:cs="TH Sarabun New"/>
          <w:sz w:val="32"/>
          <w:sz w:val="32"/>
          <w:szCs w:val="32"/>
        </w:rPr>
        <w:t>คือ สามารถให้คะแนนเที่ยงตรงและเชื่อถือได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ากที่สุด ภายในเวลาที่สอบน้อยที่สุด ใช้แรงงานและเงินทุน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รุปได้ว่า แบบทดสอบที่ดีจะต้องมีคุณลักษณะส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ัญ ได้แก่ ต้องมีความเที่ยงตรง ยุติธรรม ถามลึก ค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ถามยั่วยุ ต้องจ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pacing w:val="-4"/>
          <w:sz w:val="32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pacing w:val="-4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pacing w:val="-4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pacing w:val="-4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พาะเจาะจง เป็นปรนัย มีประสิทธิภาพ ยากพอเหมาะ มีอ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pacing w:val="-4"/>
          <w:sz w:val="32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pacing w:val="-4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pacing w:val="-4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pacing w:val="-4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าจจ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pacing w:val="-4"/>
          <w:sz w:val="32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pacing w:val="-4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pacing w:val="-4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pacing w:val="-4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นก และต้องเชื่อมั่นได้ จึงจะถือเป็นแบบทดสอบที่ดีมีมาตรฐานและสามารถใช้วัดผลสัมฤทธิ์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างการเรียนได้ตรงตามจุดประสงค์ที่ก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/>
        <w:t>2.7</w:t>
        <w:tab/>
      </w:r>
      <w:r>
        <w:rPr/>
        <w:t>ความพึงพอ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/>
        <w:tab/>
        <w:t>2.7.1</w:t>
        <w:tab/>
      </w:r>
      <w:r>
        <w:rPr/>
        <w:t>ความหมายของความพึงพอ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D0D0D"/>
          <w:sz w:val="32"/>
          <w:szCs w:val="32"/>
        </w:rPr>
      </w:pPr>
      <w:r>
        <w:rPr>
          <w:rFonts w:cs="TH Sarabun New" w:ascii="TH Sarabun New" w:hAnsi="TH Sarabun New"/>
          <w:color w:val="0D0D0D"/>
          <w:sz w:val="32"/>
          <w:szCs w:val="32"/>
        </w:rPr>
        <w:tab/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>นักวิชาการได้ให้ความหมายของความพึงพอใจไว้หลายท่า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D0D0D"/>
          <w:sz w:val="32"/>
          <w:szCs w:val="32"/>
        </w:rPr>
      </w:pPr>
      <w:r>
        <w:rPr>
          <w:rFonts w:cs="TH Sarabun New" w:ascii="TH Sarabun New" w:hAnsi="TH Sarabun New"/>
          <w:color w:val="0D0D0D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 xml:space="preserve">พจนานุกรมฉบับราชบัณฑิตยสถาน </w:t>
      </w:r>
      <w:r>
        <w:rPr>
          <w:rFonts w:cs="TH Sarabun New" w:ascii="TH Sarabun New" w:hAnsi="TH Sarabun New"/>
          <w:color w:val="0D0D0D"/>
          <w:sz w:val="32"/>
          <w:szCs w:val="32"/>
        </w:rPr>
        <w:t xml:space="preserve">(2542, </w:t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D0D0D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D0D0D"/>
          <w:sz w:val="32"/>
          <w:szCs w:val="32"/>
        </w:rPr>
        <w:t xml:space="preserve">775) </w:t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>ได้ให้ความหมายของคำว่า “ความพึงพอใจ” หมายถึง พอใจ ชอบ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D0D0D"/>
          <w:sz w:val="32"/>
          <w:szCs w:val="32"/>
        </w:rPr>
      </w:pPr>
      <w:r>
        <w:rPr>
          <w:rFonts w:cs="TH Sarabun New" w:ascii="TH Sarabun New" w:hAnsi="TH Sarabun New"/>
          <w:color w:val="0D0D0D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 xml:space="preserve">ประสาท อิศรปรีดา </w:t>
      </w:r>
      <w:r>
        <w:rPr>
          <w:rFonts w:cs="TH Sarabun New" w:ascii="TH Sarabun New" w:hAnsi="TH Sarabun New"/>
          <w:color w:val="0D0D0D"/>
          <w:sz w:val="32"/>
          <w:szCs w:val="32"/>
        </w:rPr>
        <w:t xml:space="preserve">(2546, </w:t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D0D0D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D0D0D"/>
          <w:sz w:val="32"/>
          <w:szCs w:val="32"/>
        </w:rPr>
        <w:t xml:space="preserve">300) </w:t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>กล่าวว่า ความพึงพอใจ หมายถึงพลังที่เกิดจากพลังทางจิตที่มีประสิทธิผลไปสู่เป้าหมายที่ต้องการ และเป็นพฤติกรรมที่น</w:t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>ไปสู่จุดมุ่งหมายที่ตั้ง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D0D0D"/>
          <w:spacing w:val="-4"/>
          <w:sz w:val="32"/>
          <w:szCs w:val="32"/>
        </w:rPr>
      </w:pPr>
      <w:r>
        <w:rPr>
          <w:rFonts w:cs="TH Sarabun New" w:ascii="TH Sarabun New" w:hAnsi="TH Sarabun New"/>
          <w:color w:val="0D0D0D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 xml:space="preserve">พิสุทธา อารีราษฎร์ </w:t>
      </w:r>
      <w:r>
        <w:rPr>
          <w:rFonts w:cs="TH Sarabun New" w:ascii="TH Sarabun New" w:hAnsi="TH Sarabun New"/>
          <w:color w:val="0D0D0D"/>
          <w:sz w:val="32"/>
          <w:szCs w:val="32"/>
        </w:rPr>
        <w:t xml:space="preserve">(2551, </w:t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color w:val="0D0D0D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D0D0D"/>
          <w:sz w:val="32"/>
          <w:szCs w:val="32"/>
        </w:rPr>
        <w:t xml:space="preserve">178) </w:t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>กล่าว</w:t>
      </w:r>
      <w:r>
        <w:rPr>
          <w:rFonts w:ascii="TH Sarabun New" w:hAnsi="TH Sarabun New" w:cs="TH Sarabun New"/>
          <w:color w:val="0D0D0D"/>
          <w:sz w:val="32"/>
          <w:sz w:val="32"/>
          <w:szCs w:val="32"/>
        </w:rPr>
        <w:t>ว่า ความพึงพอใจ หมายถึง ความรู้สึกของบุคคลที่มีต่อสิ่งใดสิ่งหนึ่งโดยเฉพาะความรู้สึกนั้นทำให้บุคคลเอาใจใส่และอาจกระทำการบรรลุถึงความมุ่งหมายที่บุคคลมีต่อสิ่งนั้น ซึ่งพอสรุปได้ว่าความพึงพอใจเป็นเรื่องของความรู้สึก ทัศนคติหรือ</w:t>
      </w:r>
      <w:r>
        <w:rPr>
          <w:rFonts w:ascii="TH Sarabun New" w:hAnsi="TH Sarabun New" w:cs="TH Sarabun New"/>
          <w:color w:val="0D0D0D"/>
          <w:spacing w:val="-4"/>
          <w:sz w:val="32"/>
          <w:sz w:val="32"/>
          <w:szCs w:val="32"/>
        </w:rPr>
        <w:t>ระดับความพึงพอใจที่มีต่อสิ่งนั้น สามารถตอบสนองความต้องการหรือทำให้บรรลุจุดมุ่งหมายนั้น</w:t>
      </w:r>
      <w:r>
        <w:rPr>
          <w:rFonts w:ascii="TH Sarabun New" w:hAnsi="TH Sarabun New" w:cs="TH Sarabun New"/>
          <w:color w:val="0D0D0D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D0D0D"/>
          <w:spacing w:val="-4"/>
          <w:sz w:val="32"/>
          <w:sz w:val="32"/>
          <w:szCs w:val="32"/>
        </w:rPr>
        <w:t>ๆ 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นต์ชัย เทียนทอ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54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96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ด้กล่าวไว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ว่า ความพึงพอใ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Satisfactory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ตามพจนานุกรมทางด้านพฤติกรรมศาสตร์ หมายถึง สภาพความรู้สึกของบุคคลที่มีความสุข ความอิ่มเอ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วามยินดี เมื่อความต้องการหรือแรงจูงใจของตนได้รับการตอบสนอง ส่วนความหมายทางด้านจิตวิทยา หมายถึง ความรู้สึกในขั้นแรกเมื่อบรรลุวัตถุประสงค์และความรู้สึกในขั้นสุดท้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ื่อบรรลุถึงจุดหมายโดยมีแรงกระตุ้น สำหรับความหมายทั่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ไป หมายถึง ความชื่นชม ความนิยม หรือความรู้สึกยอมรับในสิ่งที่ได้เห็นหรือได้สัมผัส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Good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1973, p. 320) </w:t>
      </w:r>
      <w:r>
        <w:rPr>
          <w:rFonts w:ascii="TH Sarabun New" w:hAnsi="TH Sarabun New" w:cs="TH Sarabun New"/>
          <w:sz w:val="32"/>
          <w:sz w:val="32"/>
          <w:szCs w:val="32"/>
        </w:rPr>
        <w:t>กล่าว</w:t>
      </w:r>
      <w:r>
        <w:rPr>
          <w:rFonts w:ascii="TH Sarabun New" w:hAnsi="TH Sarabun New" w:cs="TH Sarabun New"/>
          <w:sz w:val="32"/>
          <w:sz w:val="32"/>
          <w:szCs w:val="32"/>
        </w:rPr>
        <w:t>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พึงพอใ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ุณภาพหรือระดับความพึงพอใจ ของบุคคลที่เป็นผลมาจากความสนใจและทัศนะคติ ของบุคคลที่มีต่อคุณภาพ และสภาพงานบุคคล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Wolman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1973, p. 384) </w:t>
      </w:r>
      <w:r>
        <w:rPr>
          <w:rFonts w:ascii="TH Sarabun New" w:hAnsi="TH Sarabun New" w:cs="TH Sarabun New"/>
          <w:sz w:val="32"/>
          <w:sz w:val="32"/>
          <w:szCs w:val="32"/>
        </w:rPr>
        <w:t>กล่าว</w:t>
      </w:r>
      <w:r>
        <w:rPr>
          <w:rFonts w:ascii="TH Sarabun New" w:hAnsi="TH Sarabun New" w:cs="TH Sarabun New"/>
          <w:sz w:val="32"/>
          <w:sz w:val="32"/>
          <w:szCs w:val="32"/>
        </w:rPr>
        <w:t>ว่า ความพึงพอใจ หมายถึง ความรู้สึกที่มีความสุข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มื่อได้รับผลสำเร็จตามความมุ่งหมาย ความต้องการขั้นพื้นฐานของเขา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 xml:space="preserve">Morse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cs="TH Sarabun New" w:ascii="TH Sarabun New" w:hAnsi="TH Sarabun New"/>
          <w:spacing w:val="-4"/>
          <w:sz w:val="32"/>
          <w:szCs w:val="32"/>
        </w:rPr>
        <w:t>1985, p. 19</w:t>
      </w:r>
      <w:r>
        <w:rPr>
          <w:rFonts w:cs="TH Sarabun New" w:ascii="TH Sarabun New" w:hAnsi="TH Sarabun New"/>
          <w:spacing w:val="-4"/>
          <w:sz w:val="32"/>
          <w:szCs w:val="32"/>
        </w:rPr>
        <w:t>,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้างถึงใน ประสาท อิศรปรีดา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, 2546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48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ล่าวว่า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ามพึงพอใจ หมายถึง ทุกสิ่งทุกอย่างที่สามารถถอดความเครียดของผู้ที่ทำงานให้ลดน้อยลง ถ้าเกิด</w:t>
      </w:r>
      <w:r>
        <w:rPr>
          <w:rFonts w:ascii="TH Sarabun New" w:hAnsi="TH Sarabun New" w:cs="TH Sarabun New"/>
          <w:sz w:val="32"/>
          <w:sz w:val="32"/>
          <w:szCs w:val="32"/>
        </w:rPr>
        <w:t>ความเครียดมากจะทำให้เกิดความไม่พอใจในการทำงานและความเครียดนี้มีผลมาจากความต้องการของมนุษย์ เมื่อมนุษย์มีความต้องการมากจะเกิดปฏิกิริยาเรียกร้องหาวิธีตอบสนอง ความเครียดก็จะน้อยลงไปหรือหมดไป ความพึงพอใจก็จะ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40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ความหมายดังกล่าวสรุปได้ว่า ความพึงพอใจหมายความว่าความรู้สึกหรือทัศนคติของบุคคลที่แสดงออกทางพฤติกรรมถึงความชื่นชม ความนิยม หรือยอมรับในสิ่งที่ได้เห็นหรือปฎิบัติ เป็นผลมาจากความสนใจ สิ่งเร้า และแรงจูงใจที่มีต่อสิ่งนั้น</w:t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/>
        <w:tab/>
        <w:t>2.7.2</w:t>
        <w:tab/>
      </w:r>
      <w:r>
        <w:rPr/>
        <w:t>การวัดความพึงพอ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วัดความพึงพอใจเกิดจาการประเมินความแตกต่างระหว่างสิ่งที่คาดหวังกับสิ่งที่ได้รับจริงการศึกษาวิธีการวัดความพึงพอใจจากนักวิชาการหลายท่านผู้วิจัยได้พบประเด็นในการวัดที่คล้ายคลึงกันพอสรุป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ุญเรียง ขจรศิลป์ </w:t>
      </w:r>
      <w:r>
        <w:rPr>
          <w:rFonts w:cs="TH Sarabun New" w:ascii="TH Sarabun New" w:hAnsi="TH Sarabun New"/>
          <w:sz w:val="32"/>
          <w:szCs w:val="32"/>
        </w:rPr>
        <w:t>(2543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27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ว่า </w:t>
      </w:r>
      <w:r>
        <w:rPr>
          <w:rFonts w:ascii="TH Sarabun New" w:hAnsi="TH Sarabun New" w:cs="TH Sarabun New"/>
          <w:sz w:val="32"/>
          <w:sz w:val="32"/>
          <w:szCs w:val="32"/>
        </w:rPr>
        <w:t>การวัดความพึงพอใจหรือทัศนคติหรือ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จตคติ เป็นนามธรรมเป็นการแสดงออกค่อนข้างซับซ้อน จึงเป็นการยากที่จะวัดทัศนคติ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ตรงแต่เราสามารถวัดทัศนคติได้โดยอ้อ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จะท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ได้โดยการวัดความคิดเห็นของบุคคลเหล่านนั้นแทน ฉะนั้นการวัดความพึงพอใจก็มีขอบเขตจ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กัดด้วยอาจมีความคลาดเคลื่อนเกิดจากบุคคลเหล่านั้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สดงความคิดเห็นไม่ตรงกับความรู้สึกที่แท้จริง ซึ่งความคลาดเคลื่อนนี้อาจเกิดขึ้นได้เป็นธรรมของการวัดทั่ว ๆ ไ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เสนอว่าเทคนิคของ </w:t>
      </w:r>
      <w:r>
        <w:rPr>
          <w:rFonts w:cs="TH Sarabun New" w:ascii="TH Sarabun New" w:hAnsi="TH Sarabun New"/>
          <w:sz w:val="32"/>
          <w:szCs w:val="32"/>
        </w:rPr>
        <w:t xml:space="preserve">Likert </w:t>
      </w:r>
      <w:r>
        <w:rPr>
          <w:rFonts w:ascii="TH Sarabun New" w:hAnsi="TH Sarabun New" w:cs="TH Sarabun New"/>
          <w:sz w:val="32"/>
          <w:sz w:val="32"/>
          <w:szCs w:val="32"/>
        </w:rPr>
        <w:t>เป็นแบบหนึ่งที่สามารถเทียบสถานการณ์ต่าง ๆ ได้อย่างกว้างขวาง และได้เพิ่มเติมว่าสามารถวัดทัศนคติได้เกือบทุกเรื่อง และให้ค่าเที่ยงตรงสูง ส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หรับมาตรฐานการวัดความพึงพอใจจริง ๆ นั้นกระท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ได้โดยวิธีการ ดังกล่าว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ใช้แบบสอบถามเป็นวิธีการวัดที่นิยมแพร่หลายวิธีหนึ่ง โดยขอร้องผู้ที่เราต้องการให้แสดงความคิดเห็นในแบบฟอร์มที่ก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นดค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ตอบให้เลือกหรือตอบค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ถามอิสระค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ถาม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>ถามอาจจะถามเกี่ยวกับเรื่องการบริหาร ความสัมพันธ์ สวัสดิการขององค์การที่ผู้ตอบแบบสอบถามท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งานอยู่ หรืออื่น ๆ แล้วน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ข้อมูลที่ได้มาวิเคราะห์หาข้อสรุปที่แน่นอน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ดโดยการสัมภาษณ์ เป็นวิธีที่ต้องใช้เทคนิคและการวางอุบายอย่างมาก มิฉะนั้นจะได้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ตอบซึ่งมีความไม่เที่ยงตรงหรือไม่มี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ังเกต วิธีนี้ไม่ค่อยแพร่หลายและไม่สามารถท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ได้ในองค์กรที่มีผู้ปฏิบัติงานมาก ๆ คงท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ได้ในองค์กรที่มีผู้ปฏิบัติงานไม่มากนักซึ่งวิธีนี้ผู้สังเกตต้องใช้ความพยายามอย่างสูงและต้องใช้เวลาความถี่ในการสังเกตอย่างทั่วถึ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ียาพร วงศ์อนุตรโรจน์ </w:t>
      </w:r>
      <w:r>
        <w:rPr>
          <w:rFonts w:cs="TH Sarabun New" w:ascii="TH Sarabun New" w:hAnsi="TH Sarabun New"/>
          <w:sz w:val="32"/>
          <w:szCs w:val="32"/>
        </w:rPr>
        <w:t>(2548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138- 140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่าวว่า การแบ่งแบบวัดตามลักษณะ ข้อความที่ถามออกเป็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ส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รวจปรนัย เป็นแบบวัดที่มี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ถามและ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ตอบใช้เลือกตอบโดยที่ผู้ตอบ ตอบตามที่ตนเองมีความคิดเห็นและความรู้สึกเป็นข้อมูลที่มีการวิเคราะห์ด้วยเชิงปริมาณ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ส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รวจเชิงพรรณนา เป็นแบบสอบถามที่ผู้ตอบ ตอบด้วย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พูดและข้อเขียนของตนเองเป็นแบบสัมภาษณ์หรือ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ามปลายเปิดใช้ผู้ตอบ ตอบโดยอิสระเป็นข้อมูลที่ได้ในเชิง คุณภาพแบบวัดยังสามารถแบ่งได้ตามคุณลักษณะของงานเป็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1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วัดความพึงพอใจงานโดยทั่วไป เป็นแบบวัดที่วัดความพึงพอใจ ขอ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บุคคลที่มีความสุขอยู่กับงานโดยส่วนรวมตัวอย่างแบบวัดชนิดนี้ได้แก่แบบวัดของแฮค แมน และโอลแฮม ซึ่งมีค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ถาม เพีย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5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้อ เป็นลักษณะแบบสอบถามมาตราส่วนประมาณค่ามีข้อ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ข้อ </w:t>
      </w:r>
      <w:r>
        <w:rPr>
          <w:rFonts w:cs="TH Sarabun New" w:ascii="TH Sarabun New" w:hAnsi="TH Sarabun New"/>
          <w:spacing w:val="-4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ถามนิเสธ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2.2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วัดความพึงพอใจเฉพาะเกี่ยวกับงานของแบบวัดนี้เป็นการวัดควา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พึงพอใจในแต่ละด้าน ตัวอย่างแบ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บ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ัดชนิดนี้ ได้แก่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บบวัดขอ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Hackman and Oldham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บบสอบถามเป็นมาตราส่วนประมาณค่า มีข้อความคิดเกี่ยวกับความพึงพอใจในการท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งา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5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้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ได้แก่ ด้านรายได้ความมั่นคงในงานมิตรสัมพันธ์ผู้บังคับบัญชา และความก้าวหน้าแบบสอบถา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าตราส่วนประมาณค่าเป็นเครื่องมือหนึ่งที่นิยมกันมา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เฉพาะการเก็บรวบรวมข้อมูลทางสังคมศาสต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ั้งนี้เพราะเป็นวิธีที่สะดวกและสามารถใช้วัดได้อย่างกว้างขวาง โดยค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ถามเป็นตัวกระตุ้นเร่งเร้าให้บุคคลแสดงพฤติกรรมต่าง ๆ ออกมาใช้ในการประเมินนักเรียนและนักเรียนใช้ในการประเมินหรือพิจารณาตนเองหรือสิ่ง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ใช้ทั้งการประเมินในการปฏิบัติกิจกรรมทักษะต่าง ๆ และพฤติกรรมด้านจิตพิสัย เช่น ความพึงพอใจ เจตคติ แรงจูงใจ ใฝ่สัมฤทธิ์ ความสนใจ การวัดความพึงพอใจของนักเรียนที่มีต่อการเรียนการส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การจัดกิจกรรมการเรียนรู้ที่เน้นกระบวนการเชื่อมโยงความรู้ทางคณิตศาสตร์ก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ดรูปแบบเป็นแบบสอบถามชนิดมาตราส่วนประมาณค่า </w:t>
      </w:r>
      <w:r>
        <w:rPr>
          <w:rFonts w:cs="TH Sarabun New" w:ascii="TH Sarabun New" w:hAnsi="TH Sarabun New"/>
          <w:sz w:val="32"/>
          <w:szCs w:val="32"/>
        </w:rPr>
        <w:t xml:space="preserve">(Rating Scal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  </w:t>
      </w:r>
      <w:r>
        <w:rPr>
          <w:rFonts w:cs="TH Sarabun New" w:ascii="TH Sarabun New" w:hAnsi="TH Sarabun New"/>
          <w:sz w:val="32"/>
          <w:szCs w:val="32"/>
        </w:rPr>
        <w:t xml:space="preserve">5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ถึง    มีความพึงพอใจในระดับ มากที่สุ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  </w:t>
      </w:r>
      <w:r>
        <w:rPr>
          <w:rFonts w:cs="TH Sarabun New" w:ascii="TH Sarabun New" w:hAnsi="TH Sarabun New"/>
          <w:sz w:val="32"/>
          <w:szCs w:val="32"/>
        </w:rPr>
        <w:t xml:space="preserve">4    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   มีความพึงพอใจในระดับ 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  </w:t>
      </w:r>
      <w:r>
        <w:rPr>
          <w:rFonts w:cs="TH Sarabun New" w:ascii="TH Sarabun New" w:hAnsi="TH Sarabun New"/>
          <w:sz w:val="32"/>
          <w:szCs w:val="32"/>
        </w:rPr>
        <w:t xml:space="preserve">3    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   มีความพึงพอใจในระดับ 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  </w:t>
      </w:r>
      <w:r>
        <w:rPr>
          <w:rFonts w:cs="TH Sarabun New" w:ascii="TH Sarabun New" w:hAnsi="TH Sarabun New"/>
          <w:sz w:val="32"/>
          <w:szCs w:val="32"/>
        </w:rPr>
        <w:t xml:space="preserve">2    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   มีความพึงพอใจในระดับ 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  </w:t>
      </w:r>
      <w:r>
        <w:rPr>
          <w:rFonts w:cs="TH Sarabun New" w:ascii="TH Sarabun New" w:hAnsi="TH Sarabun New"/>
          <w:sz w:val="32"/>
          <w:szCs w:val="32"/>
        </w:rPr>
        <w:t xml:space="preserve">1    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   มีความพึงพอใจในระดับ 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น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>ค่าเฉลี่ยที่ได้จากแบบสอบถามมาแปลความหมายเป็นระดับ โดยก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eastAsia="Times New Roman" w:cs="TH Sarabun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 New" w:ascii="TH Sarabun New" w:hAnsi="TH Sarabun New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separate"/>
      </w:r>
      <w:r>
        <w:rPr>
          <w:sz w:val="32"/>
          <w:szCs w:val="32"/>
          <w:vanish/>
          <w:rFonts w:eastAsia="Times New Roman" w:cs="TH Sarabun New" w:ascii="TH Sarabun New" w:hAnsi="TH Sarabun New"/>
        </w:rPr>
        <w:t>0</w:t>
      </w:r>
      <w:r>
        <w:rPr>
          <w:sz w:val="32"/>
          <w:szCs w:val="32"/>
          <w:vanish/>
          <w:rFonts w:eastAsia="Times New Roman" w:cs="TH Sarabun New" w:ascii="TH Sarabun New" w:hAnsi="TH Sarabun New"/>
        </w:rPr>
        <w:fldChar w:fldCharType="end"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ดเกณฑ์ในการวิเคราะห์ค่าคะแนนเฉลี่ยรายข้อของแบบสอบถามความพึงพอใจต่อบทเรียนบนเว็บที่พัฒนาขึ้น ดังนี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ชยยศ เรืองสุวรรณ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2554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185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เท่ากับ </w:t>
      </w:r>
      <w:r>
        <w:rPr>
          <w:rFonts w:cs="TH Sarabun New" w:ascii="TH Sarabun New" w:hAnsi="TH Sarabun New"/>
          <w:sz w:val="32"/>
          <w:szCs w:val="32"/>
        </w:rPr>
        <w:t xml:space="preserve">4.50 – 5.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ความว่า พึงพอใจมากที่สุ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เท่ากับ </w:t>
      </w:r>
      <w:r>
        <w:rPr>
          <w:rFonts w:cs="TH Sarabun New" w:ascii="TH Sarabun New" w:hAnsi="TH Sarabun New"/>
          <w:sz w:val="32"/>
          <w:szCs w:val="32"/>
        </w:rPr>
        <w:t xml:space="preserve">3.50 – 4.4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ความว่า พึงพอใจมาก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เท่ากับ </w:t>
      </w:r>
      <w:r>
        <w:rPr>
          <w:rFonts w:cs="TH Sarabun New" w:ascii="TH Sarabun New" w:hAnsi="TH Sarabun New"/>
          <w:sz w:val="32"/>
          <w:szCs w:val="32"/>
        </w:rPr>
        <w:t>2.5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–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.4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ความว่า พึงพอใจปานกลา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เท่ากับ </w:t>
      </w:r>
      <w:r>
        <w:rPr>
          <w:rFonts w:cs="TH Sarabun New" w:ascii="TH Sarabun New" w:hAnsi="TH Sarabun New"/>
          <w:sz w:val="32"/>
          <w:szCs w:val="32"/>
        </w:rPr>
        <w:t xml:space="preserve">1.50 – 249 </w:t>
      </w:r>
      <w:r>
        <w:rPr>
          <w:rFonts w:ascii="TH Sarabun New" w:hAnsi="TH Sarabun New" w:cs="TH Sarabun New"/>
          <w:sz w:val="32"/>
          <w:sz w:val="32"/>
          <w:szCs w:val="32"/>
        </w:rPr>
        <w:t>หมายความว่า พึงพอใจ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เท่ากับ </w:t>
      </w:r>
      <w:r>
        <w:rPr>
          <w:rFonts w:cs="TH Sarabun New" w:ascii="TH Sarabun New" w:hAnsi="TH Sarabun New"/>
          <w:sz w:val="32"/>
          <w:szCs w:val="32"/>
        </w:rPr>
        <w:t xml:space="preserve">1.50 - 1.49 </w:t>
      </w:r>
      <w:r>
        <w:rPr>
          <w:rFonts w:ascii="TH Sarabun New" w:hAnsi="TH Sarabun New" w:cs="TH Sarabun New"/>
          <w:sz w:val="32"/>
          <w:sz w:val="32"/>
          <w:szCs w:val="32"/>
        </w:rPr>
        <w:t>หมายความว่า พึงพอใจ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งานวิจัยคร</w:t>
      </w:r>
      <w:r>
        <w:rPr>
          <w:rFonts w:ascii="TH Sarabun New" w:hAnsi="TH Sarabun New" w:cs="TH Sarabun New"/>
          <w:sz w:val="32"/>
          <w:sz w:val="32"/>
          <w:szCs w:val="32"/>
        </w:rPr>
        <w:t>ั้</w:t>
      </w:r>
      <w:r>
        <w:rPr>
          <w:rFonts w:ascii="TH Sarabun New" w:hAnsi="TH Sarabun New" w:cs="TH Sarabun New"/>
          <w:sz w:val="32"/>
          <w:sz w:val="32"/>
          <w:szCs w:val="32"/>
        </w:rPr>
        <w:t>งนี้ผู้วิจัยได้เลือกใช้แบบสอบถามเป็นเครื่องมือในการวัดความพึงพอใจ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ซึ่งจัดทำแบบสอบถามโดยผ่านการตรวจจากผู้เชี่ยวชาญเพื่อให้ได้แบบสอบถามที่มีคุณภาพหลังจากนั้นนำแบบสอบถามไปใช้กับกลุ่มตัวอย่าง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Style w:val="2"/>
          <w:b w:val="false"/>
          <w:bCs w:val="false"/>
        </w:rPr>
        <w:t>2.8</w:t>
      </w:r>
      <w:r>
        <w:rPr>
          <w:rStyle w:val="2"/>
          <w:b w:val="false"/>
          <w:bCs w:val="false"/>
        </w:rPr>
        <w:tab/>
      </w:r>
      <w:r>
        <w:rPr>
          <w:rStyle w:val="2"/>
          <w:b w:val="false"/>
          <w:b w:val="false"/>
          <w:bCs w:val="false"/>
        </w:rPr>
        <w:t>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0" w:hanging="0"/>
        <w:jc w:val="left"/>
        <w:rPr/>
      </w:pPr>
      <w:r>
        <w:rPr/>
        <w:tab/>
        <w:t>2.8.1</w:t>
        <w:tab/>
      </w:r>
      <w:r>
        <w:rPr/>
        <w:t>งานวิจัยในประ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วิลาวัณย์ จินวรรณ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54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ด้ทำการศึกษาผลของการใช้รูปแบบการสอนบนเว็บแบบลดภาระทางปัญญ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ดยใช้เทคนิคการแก้ปัญหาเชิงสร้างสรรค์ที่มีต่อการรู้คิดและความคิดสร้างสรรค์ของนักศึกษาระดับปริญญาตรี พบว่านักศึกษาที่เรียนด้วยรูปแบบการเรียนการสอนที่สร้างขึ้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ี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ผลการรู้คิดหลังเรียนสูงกว่าก่อนเรียนอย่างมีนัยสำคัญทางสถิติที่ระดับ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05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ผลความคิดสร้างสรรค์หลังเรียนสูงกว่าก่อนเรียนอย่างมีนัยสำคัญทางสถิติที่ระดับ </w:t>
      </w:r>
      <w:r>
        <w:rPr>
          <w:rFonts w:cs="TH Sarabun New" w:ascii="TH Sarabun New" w:hAnsi="TH Sarabun New"/>
          <w:spacing w:val="-4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ธัญญารัตน์ โกมลเกียรติ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57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ด้ทำการศึกษาผลของการจัดกิจกรรมการเรียนรู้คณิตศาสตร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ดยใช้กระบวนการแก้ปัญหาเชิงสร้างสรรค์ที่มีต่อความสามารถในการแก้ปัญหา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สร้างสรรค์ทางคณิตศาสตร์ ผลศึกษาพบว่า ความสามารถในการแก้ปัญหาทางคณิตศาสตร์ของ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งได้รับการจัดกิจกรรมการเรียนรู้โดยใช้กระบวนการแก้ปัญหาเชิงสร้างสรรค์ เรื่อง การประยุกต์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ูงกว่าก่อนได้รับการจัดกิจกรรมการเรียนรู้ อย่าง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>.0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ิทธิชัย ลายเสม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57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ด้ทำการวิจัยและพัฒนาระบบการเรียนรู้ร่วมกันด้วยทีม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สมือนจริงในสภาพแวดล้อมการเรียนแบบภควันตภาพ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ดยใช้กระบวนการแก้ปัญหาเชิงสร้างสรรค์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พื่อพัฒนาความคิดสร้างสรรค์และทักษะการทำงานร่วมกัน โดยมีวัตถุประสงค์เพื่อพัฒนาระบบ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เรียนรู้ร่วมกันด้วยทีมเสมือนจริงในสภาพแวดล้อมการเรียนแบบภควันตภาพ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ดยใช้กระบวนการ</w:t>
      </w:r>
      <w:r>
        <w:rPr>
          <w:rFonts w:ascii="TH Sarabun New" w:hAnsi="TH Sarabun New" w:cs="TH Sarabun New"/>
          <w:sz w:val="32"/>
          <w:sz w:val="32"/>
          <w:szCs w:val="32"/>
        </w:rPr>
        <w:t>แก้ปัญหาเชิงสร้างสรร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พัฒนาความคิดสร้างสรรค์และทักษะการทำงานร่วมกัน ผลการวิจัยพบว่า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ศึกษาที่เรียนด้วยระบบการสอนที่พัฒนามีความคิดสร้างสรรค์หลังเรียนสูงกว่าก่อนเรียนอย่าง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 xml:space="preserve">.01 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งานสร้างสรรค์ของผู้เรียนหลังเรียนมีคุณภาพอยู่ในระดับดี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ศึกษามีทักษะการทำงานร่วมกันหลังเรียนอยู่ในระดับมาก </w:t>
      </w: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ความคิดสร้างสรรค์และทักษะการทำงานร่วมกันของผู้เรียนหลังเรียนมีความสัมพันธ์กันสูงในทางบวกอย่างมีนัยสำคัญทางสถิติที่ </w:t>
      </w:r>
      <w:r>
        <w:rPr>
          <w:rFonts w:cs="TH Sarabun New" w:ascii="TH Sarabun New" w:hAnsi="TH Sarabun New"/>
          <w:sz w:val="32"/>
          <w:szCs w:val="32"/>
        </w:rPr>
        <w:t xml:space="preserve">.0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>ผู้เรียนมีความพึงพอใจต่อการเรียนตามระบบที่พัฒนาขึ้นอยู่ในระดับ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ชุลีรัตน์ ปะกิ่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58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19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ด้ทำการวิจัยและพัฒนาบทเรียนบนเว็บตามกระบวนกา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อนแบบซินเนคติกส์ร่วมกับเทคนิคการเรียนรู้แบบเพื่อนคู่คิด ที่ส่งเสริมความคิด</w:t>
      </w:r>
      <w:r>
        <w:rPr>
          <w:rFonts w:ascii="TH Sarabun New" w:hAnsi="TH Sarabun New" w:cs="TH Sarabun New"/>
          <w:sz w:val="32"/>
          <w:sz w:val="32"/>
          <w:szCs w:val="32"/>
        </w:rPr>
        <w:t>สร้างสรรค์ วิชาการสร้างงานแอนิเมชัน พบว่า ประสิทธิภาพของบทเรียนบนเว็บตามกระบวนการสอนแบ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ินเนคติกส์ร่วมกับเทคนิคการเรียนรู้แบบเพื่อนคู่คิด ที่ส่งเสริมความคิดสร้างสรรค์ มีค่าเท่ากับ </w:t>
      </w:r>
      <w:r>
        <w:rPr>
          <w:rFonts w:cs="TH Sarabun New" w:ascii="TH Sarabun New" w:hAnsi="TH Sarabun New"/>
          <w:sz w:val="32"/>
          <w:szCs w:val="32"/>
        </w:rPr>
        <w:t xml:space="preserve">1.2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่ามากกว่า </w:t>
      </w:r>
      <w:r>
        <w:rPr>
          <w:rFonts w:cs="TH Sarabun New" w:ascii="TH Sarabun New" w:hAnsi="TH Sarabun New"/>
          <w:sz w:val="32"/>
          <w:szCs w:val="32"/>
        </w:rPr>
        <w:t xml:space="preserve">1.00 </w:t>
      </w:r>
      <w:r>
        <w:rPr>
          <w:rFonts w:ascii="TH Sarabun New" w:hAnsi="TH Sarabun New" w:cs="TH Sarabun New"/>
          <w:sz w:val="32"/>
          <w:sz w:val="32"/>
          <w:szCs w:val="32"/>
        </w:rPr>
        <w:t>จึงกล่าวได้ว่า บทเรียนที่พัฒนาขึ้น มีประสิทธิภาพตามเกณฑ์เมกุยแกนส์ เนื่องจากทุกขั้นตอนได้ผ่านการตรวจสอบและปรับปรุงแก้ไขตามข้อเสนอแนะของอาจารย์ที่ปรึกษาและผู้เชี่ยวชาญ ที่มีความรู้ ความสามารถและประสบการณ์ช่วยประเมินตรวจสอบคุณภาพของเครื่องมือให้มี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ัตรอนงค์ คำดีราช </w:t>
      </w:r>
      <w:r>
        <w:rPr>
          <w:rFonts w:cs="TH Sarabun New" w:ascii="TH Sarabun New" w:hAnsi="TH Sarabun New"/>
          <w:sz w:val="32"/>
          <w:szCs w:val="32"/>
        </w:rPr>
        <w:t xml:space="preserve">(2559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15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ทำการวิจัยเรื่องการพัฒนาบทเรียนบนเว็บตามทฤษฎีคอนสตรัคติวิสต์ร่วมกับเทคนิคการคิดนอกกรอบที่ส่งเสริมความสามารถในการคิดสร้างสรรค์ สำหรับนักเรียนชั้นมัธยมศึกษาตอนต้นพบว่า บทเรียนมีประสิทธิภาพเท่ากับ </w:t>
      </w:r>
      <w:r>
        <w:rPr>
          <w:rFonts w:cs="TH Sarabun New" w:ascii="TH Sarabun New" w:hAnsi="TH Sarabun New"/>
          <w:sz w:val="32"/>
          <w:szCs w:val="32"/>
        </w:rPr>
        <w:t xml:space="preserve">1.0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มีค่ามากกว่าเกณฑ์ </w:t>
      </w:r>
      <w:r>
        <w:rPr>
          <w:rFonts w:cs="TH Sarabun New" w:ascii="TH Sarabun New" w:hAnsi="TH Sarabun New"/>
          <w:sz w:val="32"/>
          <w:szCs w:val="32"/>
        </w:rPr>
        <w:t xml:space="preserve">1.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ความว่า ผู้เรียนได้คะแนนหลังเรียนสูงกว่าก่อนเรียน แสดงว่า บทเรียนที่พัฒนาขึ้น มีประสิทธิภาพตามเกณฑ์เมกุยแกนส์ สามารถนำไปใช้เป็นบทเรียน ส่งผลให้ความคิดสร้างสรรค์และผลสัมฤทธิ์ทางการเรียนของผู้เรียนด้วยบทเรียนบนเว็บหลังเรียนสูงกว่าก่อนเรียน อย่าง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>.0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ัทธิกา ชิดชอบ </w:t>
      </w:r>
      <w:r>
        <w:rPr>
          <w:rFonts w:cs="TH Sarabun New" w:ascii="TH Sarabun New" w:hAnsi="TH Sarabun New"/>
          <w:sz w:val="32"/>
          <w:szCs w:val="32"/>
        </w:rPr>
        <w:t xml:space="preserve">(2559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282) </w:t>
      </w:r>
      <w:r>
        <w:rPr>
          <w:rFonts w:ascii="TH Sarabun New" w:hAnsi="TH Sarabun New" w:cs="TH Sarabun New"/>
          <w:sz w:val="32"/>
          <w:sz w:val="32"/>
          <w:szCs w:val="32"/>
        </w:rPr>
        <w:t>ที่ได้วิจัยและพัฒนาสื่อนิตยสารดิจิทัลบนแท็บเล็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การแก้ปัญหาอย่างสร้างสรรค์ที่มีผลต่อผลงานสร้างสรรค์ของนักเรียนระดับ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ว่า ผลการประเมินคุณภาพจากผู้เชี่ยวชาญมีคะแนนเฉลี่ยอยู่ที่ </w:t>
      </w:r>
      <w:r>
        <w:rPr>
          <w:rFonts w:cs="TH Sarabun New" w:ascii="TH Sarabun New" w:hAnsi="TH Sarabun New"/>
          <w:sz w:val="32"/>
          <w:szCs w:val="32"/>
        </w:rPr>
        <w:t xml:space="preserve">4.67 </w:t>
      </w:r>
      <w:r>
        <w:rPr>
          <w:rFonts w:ascii="TH Sarabun New" w:hAnsi="TH Sarabun New" w:cs="TH Sarabun New"/>
          <w:sz w:val="32"/>
          <w:sz w:val="32"/>
          <w:szCs w:val="32"/>
        </w:rPr>
        <w:t>แสดงว่าสื่อที่พัฒนาขึ้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ุณภาพอยู่ในระดับดีมาก มีความเหมาะสมที่จะนำไปใช้ในการจัดการเรียนรู้ได้เป็นอย่างดี นักเรียนมีคะแนนผลงานสร้างสรรค์หลังเรียนสูงกว่าก่อนเรียน อย่างมีนัยสำคัญทางสถิติที่ระดับ </w:t>
      </w:r>
      <w:r>
        <w:rPr>
          <w:rFonts w:cs="TH Sarabun New" w:ascii="TH Sarabun New" w:hAnsi="TH Sarabun New"/>
          <w:sz w:val="32"/>
          <w:szCs w:val="32"/>
        </w:rPr>
        <w:t xml:space="preserve">.05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ีความพึงพอใจต่อสื่ออยู่ในระดับมาก</w:t>
      </w:r>
    </w:p>
    <w:p>
      <w:pPr>
        <w:pStyle w:val="Heading3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left"/>
        <w:rPr/>
      </w:pPr>
      <w:r>
        <w:rPr/>
        <w:tab/>
        <w:t>2.8.2</w:t>
        <w:tab/>
      </w:r>
      <w:r>
        <w:rPr/>
        <w:t>งานวิจัยต่างประ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Shean (1977) </w:t>
      </w:r>
      <w:r>
        <w:rPr>
          <w:rFonts w:ascii="TH Sarabun New" w:hAnsi="TH Sarabun New" w:cs="TH Sarabun New"/>
          <w:sz w:val="32"/>
          <w:sz w:val="32"/>
          <w:szCs w:val="32"/>
        </w:rPr>
        <w:t>ทำการวิจัยเกี่ยวกับผลการฝึกแก้ปัญหาเชิงสร้างสรรค์ที่มีต่อความคิดอเนกนัย และการร่วมรับรู้ของนักศึกษามหาวิทยาลัยนอร์ทเทิร์นอริโซนา โดยกลุ่มการทดลองเข้ารับ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ฝึกแก้ปัญหาเชิงสร้างสรรค์ในสถานฝึกเป็นจำนว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0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ช่วง เกี่ยวกับการค้นหาข้อเท็จจริง การกำหนดหัวข้อปัญหาการตัดสินคล้อยตาม การระดมสมอง การประเมินผลและการยอมรับความคิ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ลการศึกษา พบว่า การฝึกแก้ปัญหาเชิงสร้างสรรค์เกิดการพัฒนาความคิดสร้างสรรค์และความคิดริเริ่มเพิ่มสู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Ellison (1995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ได้ทำการวิจัยเชิงทดลองโดยนำการแก้ปัญหาเชิงสร้างสรรค์มาใช้ในการออกแบบการศึกษาในระดับอุดมศึกษา ตัวอย่างประชากรเป็นนักศึกษาชั้น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ีจุดประสงค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พื่อศึกษาผลจากการสอนทั้งด้านความคิดสร้างสรรค์ และเจตคติที่มีต่อการเรียนการสอนการแก้ปัญหาเชิงสร้างสรรค์ ผลการวิจัยพบว่า นักศึกษาที่ได้รับการสอนการแก้ปัญหาเชิงสร้างสรรค์ มีความคิ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สรรค์สูงขึ้นโดยมีการพัฒนาความคิดสร้างสรรค์ในด้านความคิดคล่องสูงที่สุดที่ระดับความมีนัยสำคัญ </w:t>
      </w:r>
      <w:r>
        <w:rPr>
          <w:rFonts w:cs="TH Sarabun New" w:ascii="TH Sarabun New" w:hAnsi="TH Sarabun New"/>
          <w:sz w:val="32"/>
          <w:szCs w:val="32"/>
        </w:rPr>
        <w:t xml:space="preserve">0.05 </w:t>
      </w:r>
      <w:r>
        <w:rPr>
          <w:rFonts w:ascii="TH Sarabun New" w:hAnsi="TH Sarabun New" w:cs="TH Sarabun New"/>
          <w:sz w:val="32"/>
          <w:sz w:val="32"/>
          <w:szCs w:val="32"/>
        </w:rPr>
        <w:t>และมีเจตคติที่ดีต่อการเรียนแก้ปัญหาเชิงสร้างสรรค์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Maraviglia and Kvanshny (2006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ด้นำรูปแบบการเรียนการสอนที่ประยุกต์กระบวนการแก้ปัญหาเชิงสร้างสรรค์ พบว่า กระบวนการแก้ปัญหาเชิงสร้างสรรค์ที่พัฒนาขึ้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ีอิทธิพล</w:t>
      </w:r>
      <w:r>
        <w:rPr>
          <w:rFonts w:ascii="TH Sarabun New" w:hAnsi="TH Sarabun New" w:cs="TH Sarabun New"/>
          <w:sz w:val="32"/>
          <w:sz w:val="32"/>
          <w:szCs w:val="32"/>
        </w:rPr>
        <w:t>ต่อพัฒนาการแก้ปัญหาเชิงสร้างสรรค์และความคิดสร้างสรรค์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ากการศึกษางานวิจัยที่เกี่ยวข้องกับกระบวนการแก้ปัญหาเชิงสร้างสรรค์ และการจัดการเรียนการสอนบนเว็บทั้งในประเทศ และต่างประเทศ ในลักษณะต่าง ๆ กัน พบว่า กระบวนการแก้ปัญหาเชิงสร้างสรรค์ เป็นกระบวนการที่ช่วยส่งเสริมความคิดสร้างสรรค์ของผู้เรียนได้ เนื่องจากเป็นกระบวนการที่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ฝึกให้ผู้เรียนคิดอย่างเป็นระบบ เปิดโอกาสให้ผู้เรียนระดมความคิด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ร่วมกันเสนอแนวทางหลากหลายในการแก้ปัญหา </w:t>
      </w:r>
      <w:r>
        <w:rPr>
          <w:rFonts w:ascii="TH Sarabun New" w:hAnsi="TH Sarabun New" w:cs="TH Sarabun New"/>
          <w:sz w:val="32"/>
          <w:sz w:val="32"/>
          <w:szCs w:val="32"/>
        </w:rPr>
        <w:t>ผนวกกับการจัดการเรียนการสอนบนเว็บที่ประยุกต์ใช้คุณสมบัติและ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รัพยากรของเวิลด์ไวด์เว็บในการจัดสภาพแวดล้อมที่ส่งเสริมและสนับสนุนการเรียนการสอน ยิ่งส่งเสริมให้เกิดศักยภาพทางการเรียนรู้ ผู้วิจัยจึงสนใจที่จะนำกระบวนการแก้ปัญหาเชิงสร้างสรรค์ใน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บทเรียนบนเว็บเพื่อพัฒนาความคิดสร้างสรรค์ของผู้เรียนให้เพิ่ม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Style w:val="2"/>
          <w:b w:val="false"/>
          <w:bCs w:val="false"/>
        </w:rPr>
        <w:t>2.9</w:t>
        <w:tab/>
      </w:r>
      <w:r>
        <w:rPr>
          <w:rStyle w:val="2"/>
          <w:b w:val="false"/>
          <w:b w:val="false"/>
          <w:bCs w:val="false"/>
        </w:rPr>
        <w:t>กรอบแนวคิดงาน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รอบแนวคิดในการวิจัยครั้งนี้ อธิบายโดยการแสดงให้เห็นภาพความสัมพันธ์ของตัวแปรต้นและตัวแปรตาม แสดงในภาพที่ </w:t>
      </w:r>
      <w:r>
        <w:rPr>
          <w:rFonts w:cs="TH Sarabun New" w:ascii="TH Sarabun New" w:hAnsi="TH Sarabun New"/>
          <w:sz w:val="32"/>
          <w:szCs w:val="32"/>
        </w:rPr>
        <w:t>2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162560</wp:posOffset>
                </wp:positionV>
                <wp:extent cx="5215890" cy="4254500"/>
                <wp:effectExtent l="5080" t="5080" r="4445" b="970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6040" cy="4254480"/>
                          <a:chOff x="0" y="0"/>
                          <a:chExt cx="5216040" cy="42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7760" cy="42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ทเรียนบนเว็บแบบกระบวนการแก้ปัญ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 xml:space="preserve">เชิงสร้างสรรค์ที่ส่งเสริมความคิดสร้างสรรค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สำหรับนักเรียนชั้นมัธยมศึกษาปีที่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720"/>
                            <a:ext cx="1900440" cy="42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920160"/>
                            <a:ext cx="2592000" cy="31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กระบวนการสอนแบบกระบวนการแก้ปัญหาเชิงสร้างสรรค์ ประกอบด้วย 4 ขั้นต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1. ขั้นการเข้าใจความท้าท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2. ขั้นการสร้างแนวคิดที่หลากหล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ในการแก้ปัญ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3. ขั้นการเตรียมการแก้ปัญหาสู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การ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4. ขั้นการวางแผนการ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0640" y="128160"/>
                            <a:ext cx="1701000" cy="147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วามคิดสร้างสรร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1. คิดคล่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2. คิดริเริ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3. คิดละเอียดลอ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4. คิดยืดหยุ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0640" y="1654920"/>
                            <a:ext cx="170100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ผลสัมฤทธิ์ทางการ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1. ความรู้ความเข้า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2. ทักษะการ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3. ความตั้ง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0640" y="2926080"/>
                            <a:ext cx="1701000" cy="12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วามพึงพอ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1. ด้านเนื้อ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2. ด้านการออกแ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3. ด้านการจัดการบท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2600" y="1932840"/>
                            <a:ext cx="302400" cy="214560"/>
                          </a:xfrm>
                          <a:prstGeom prst="rightArrow">
                            <a:avLst>
                              <a:gd name="adj1" fmla="val 50000"/>
                              <a:gd name="adj2" fmla="val 352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2.8pt;width:410.7pt;height:335.05pt" coordorigin="44,256" coordsize="8214,6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;top:256;width:4657;height:6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ทเรียนบนเว็บแบบกระบวนการแก้ปัญห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 xml:space="preserve">เชิงสร้างสรรค์ที่ส่งเสริมความคิดสร้างสรรค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สำหรับนักเรียนชั้นมัธยมศึกษาปีที่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65;top:257;width:2992;height:66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4;top:1705;width:4081;height:5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กระบวนการสอนแบบกระบวนการแก้ปัญหาเชิงสร้างสรรค์ ประกอบด้วย 4 ขั้นตอ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1. ขั้นการเข้าใจความท้าท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2. ขั้นการสร้างแนวคิดที่หลากหล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ในการแก้ปัญห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3. ขั้นการเตรียมการแก้ปัญหาสู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การ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4. ขั้นการวางแผนการปฏิบั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5;top:458;width:2678;height:2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วามคิดสร้างสรรค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1. คิดคล่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2. คิดริเริ่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3. คิดละเอียดลอ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4. คิดยืดหยุ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5;top:2862;width:2678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ผลสัมฤทธิ์ทางการ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1. ความรู้ความเข้าใ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2. ทักษะการ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3. ความตั้งใ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5;top:4864;width:2678;height:1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วามพึงพอใ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1. ด้านเนื้อห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2. ด้านการออกแบ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3. ด้านการจัดการบทเร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741;top:3300;width:475;height:33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23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 New" w:hAnsi="TH Sarabun New" w:cs="TH Sarabun New"/>
          <w:color w:val="000000"/>
        </w:rPr>
        <w:instrText xml:space="preserve"> SEQ ภาพที่ \* ARABIC </w:instrText>
      </w:r>
      <w:r>
        <w:rPr>
          <w:sz w:val="32"/>
          <w:b/>
          <w:sz w:val="32"/>
          <w:b/>
          <w:szCs w:val="32"/>
          <w:bCs/>
          <w:rFonts w:ascii="TH Sarabun New" w:hAnsi="TH Sarabun New" w:cs="TH Sarabun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 New" w:hAnsi="TH Sarabun New" w:cs="TH Sarabun New"/>
          <w:color w:val="000000"/>
        </w:rPr>
        <w:t>1</w:t>
      </w:r>
      <w:r>
        <w:rPr>
          <w:sz w:val="32"/>
          <w:b/>
          <w:sz w:val="32"/>
          <w:b/>
          <w:szCs w:val="32"/>
          <w:bCs/>
          <w:rFonts w:ascii="TH Sarabun New" w:hAnsi="TH Sarabun New" w:cs="TH Sarabun New"/>
          <w:color w:val="000000"/>
        </w:rPr>
        <w:fldChar w:fldCharType="end"/>
      </w:r>
      <w:r>
        <w:rPr>
          <w:rFonts w:cs="TH Sarabun New" w:ascii="TH Sarabun New" w:hAnsi="TH Sarabun New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i w:val="false"/>
          <w:i w:val="false"/>
          <w:iCs w:val="false"/>
          <w:color w:val="000000"/>
          <w:sz w:val="32"/>
          <w:sz w:val="32"/>
          <w:szCs w:val="32"/>
        </w:rPr>
        <w:t>กรอบแนวคิดงาน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color w:val="000000"/>
          <w:sz w:val="32"/>
          <w:szCs w:val="32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Leelawadee">
    <w:charset w:val="00"/>
    <w:family w:val="swiss"/>
    <w:pitch w:val="variable"/>
  </w:font>
  <w:font w:name="KodchiangUPC">
    <w:charset w:val="de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89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360" w:before="0" w:after="0"/>
      <w:ind w:left="1160" w:hanging="0"/>
      <w:jc w:val="center"/>
      <w:outlineLvl w:val="0"/>
    </w:pPr>
    <w:rPr>
      <w:rFonts w:ascii="TH SarabunPSK" w:hAnsi="TH SarabunPSK" w:eastAsia="TH SarabunPSK" w:cs="TH Sarabun New"/>
      <w:b/>
      <w:bCs/>
      <w:sz w:val="32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H Sarabun New" w:hAnsi="TH Sarabun New" w:cs="TH Sarabun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left="720" w:hanging="0"/>
      <w:outlineLvl w:val="2"/>
    </w:pPr>
    <w:rPr>
      <w:rFonts w:ascii="TH Sarabun New" w:hAnsi="TH Sarabun New" w:eastAsia="CordiaNew-Bold;PMingLiU" w:cs="TH Sarabun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H SarabunPSK" w:hAnsi="TH SarabunPSK" w:eastAsia="TH SarabunPSK" w:cs="TH SarabunPSK"/>
      <w:sz w:val="32"/>
      <w:szCs w:val="3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H SarabunPSK" w:hAnsi="TH SarabunPSK" w:eastAsia="TH SarabunPSK" w:cs="TH SarabunPSK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ไฮเปอร์ลิงก์"/>
    <w:qFormat/>
    <w:rPr>
      <w:color w:val="0563C1"/>
      <w:u w:val="single"/>
    </w:rPr>
  </w:style>
  <w:style w:type="character" w:styleId="1">
    <w:name w:val="หัวเรื่อง 1 อักขระ"/>
    <w:qFormat/>
    <w:rPr>
      <w:rFonts w:ascii="TH SarabunPSK" w:hAnsi="TH SarabunPSK" w:eastAsia="TH SarabunPSK" w:cs="TH Sarabun New"/>
      <w:b/>
      <w:bCs/>
      <w:sz w:val="32"/>
      <w:szCs w:val="40"/>
      <w:lang w:bidi="ar-SA"/>
    </w:rPr>
  </w:style>
  <w:style w:type="character" w:styleId="Style17">
    <w:name w:val="เนื้อความ อักขระ"/>
    <w:qFormat/>
    <w:rPr>
      <w:rFonts w:ascii="TH Sarabun New" w:hAnsi="TH Sarabun New" w:cs="TH Sarabun New"/>
      <w:b/>
      <w:bCs/>
      <w:color w:val="000000"/>
      <w:sz w:val="40"/>
      <w:szCs w:val="40"/>
    </w:rPr>
  </w:style>
  <w:style w:type="character" w:styleId="Style18">
    <w:name w:val="ตัวแทนข้อความ"/>
    <w:qFormat/>
    <w:rPr>
      <w:color w:val="808080"/>
    </w:rPr>
  </w:style>
  <w:style w:type="character" w:styleId="Style19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</w:rPr>
  </w:style>
  <w:style w:type="character" w:styleId="2">
    <w:name w:val="หัวเรื่อง 2 อักขระ"/>
    <w:basedOn w:val="Style11"/>
    <w:qFormat/>
    <w:rPr>
      <w:rFonts w:ascii="TH Sarabun New" w:hAnsi="TH Sarabun New" w:cs="TH Sarabun New"/>
      <w:b/>
      <w:bCs/>
      <w:sz w:val="36"/>
      <w:szCs w:val="36"/>
    </w:rPr>
  </w:style>
  <w:style w:type="character" w:styleId="3">
    <w:name w:val="หัวเรื่อง 3 อักขระ"/>
    <w:basedOn w:val="Style11"/>
    <w:qFormat/>
    <w:rPr>
      <w:rFonts w:ascii="TH Sarabun New" w:hAnsi="TH Sarabun New" w:eastAsia="CordiaNew-Bold;PMingLiU" w:cs="TH Sarabun New"/>
      <w:b/>
      <w:bCs/>
      <w:sz w:val="32"/>
      <w:szCs w:val="32"/>
    </w:rPr>
  </w:style>
  <w:style w:type="character" w:styleId="Style20">
    <w:name w:val="ข้อความตัวยึด"/>
    <w:basedOn w:val="Style11"/>
    <w:qFormat/>
    <w:rPr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KodchiangUPC" w:hAnsi="KodchiangUPC" w:eastAsia="Times New Roman" w:cs="Angsana New"/>
      <w:b/>
      <w:bCs/>
      <w:sz w:val="56"/>
      <w:szCs w:val="56"/>
      <w:lang w:val="en-US"/>
    </w:rPr>
  </w:style>
  <w:style w:type="paragraph" w:styleId="TextBody">
    <w:name w:val="Body Text"/>
    <w:basedOn w:val="Normal"/>
    <w:next w:val="Heading1"/>
    <w:pPr>
      <w:spacing w:lineRule="auto" w:line="276" w:before="720" w:after="0"/>
      <w:jc w:val="center"/>
    </w:pPr>
    <w:rPr>
      <w:rFonts w:ascii="TH Sarabun New" w:hAnsi="TH Sarabun New" w:cs="Angsana New"/>
      <w:b/>
      <w:bCs/>
      <w:color w:val="00000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2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szCs w:val="22"/>
      <w:lang w:bidi="ar-SA"/>
    </w:rPr>
  </w:style>
  <w:style w:type="paragraph" w:styleId="Style23">
    <w:name w:val="คำอธิบายภาพ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22"/>
    </w:rPr>
  </w:style>
  <w:style w:type="paragraph" w:styleId="Style24">
    <w:name w:val="หัวเรื่องสารบัญ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mbria" w:hAnsi="Cambria" w:eastAsia="Times New Roman" w:cs="Angsana New"/>
      <w:b w:val="false"/>
      <w:bCs w:val="false"/>
      <w:color w:val="365F91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5">
    <w:name w:val="สารบัญภาพ"/>
    <w:basedOn w:val="Normal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7:35:00Z</dcterms:created>
  <dc:creator>iso100000</dc:creator>
  <dc:description/>
  <cp:keywords/>
  <dc:language>en-US</dc:language>
  <cp:lastModifiedBy>Ploii</cp:lastModifiedBy>
  <cp:lastPrinted>2018-10-25T15:24:00Z</cp:lastPrinted>
  <dcterms:modified xsi:type="dcterms:W3CDTF">2018-10-25T08:24:00Z</dcterms:modified>
  <cp:revision>34</cp:revision>
  <dc:subject/>
  <dc:title/>
</cp:coreProperties>
</file>