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sz w:val="40"/>
        </w:rPr>
      </w:pPr>
      <w:r>
        <w:rPr>
          <w:rFonts w:ascii="TH Sarabun New" w:hAnsi="TH Sarabun New"/>
          <w:sz w:val="40"/>
          <w:sz w:val="40"/>
        </w:rPr>
        <w:t xml:space="preserve">บทที่ </w:t>
      </w:r>
      <w:r>
        <w:rPr>
          <w:rFonts w:cs="TH Sarabun New" w:ascii="TH Sarabun New" w:hAnsi="TH Sarabun New"/>
          <w:b/>
          <w:bCs w:val="false"/>
          <w:sz w:val="40"/>
        </w:rPr>
        <w:t>1</w:t>
      </w:r>
    </w:p>
    <w:p>
      <w:pPr>
        <w:pStyle w:val="Heading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</w:rPr>
      </w:pPr>
      <w:r>
        <w:rPr>
          <w:rFonts w:ascii="TH Sarabun New" w:hAnsi="TH Sarabun New"/>
        </w:rPr>
        <w:t>บทน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b/>
          <w:bCs w:val="false"/>
          <w:sz w:val="36"/>
        </w:rPr>
        <w:t>1.1</w:t>
      </w:r>
      <w:r>
        <w:rPr>
          <w:rFonts w:cs="TH Sarabun New" w:ascii="TH Sarabun New" w:hAnsi="TH Sarabun New"/>
          <w:sz w:val="36"/>
        </w:rPr>
        <w:tab/>
      </w:r>
      <w:r>
        <w:rPr>
          <w:rFonts w:ascii="TH Sarabun New" w:hAnsi="TH Sarabun New"/>
          <w:sz w:val="36"/>
          <w:sz w:val="36"/>
        </w:rPr>
        <w:t>ที่มาและความสำคัญของ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นสภาพการณ์ปัจจุบันของโลกกระแสการเปลี่ยนแปลงต่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ทางเทคโนโลยี เศรษฐกิจ สังคมการเมือง วัฒนธรรม และสิ่งแวดล้อม เกิดขึ้นอย่างรวดเร็วและคาดไม่ถึง กระแสการเปลี่ยนแปลงนี้ส่งผลให้วิถีชีวิตของบุคคลในสังคมเปลี่ยนแปลงตามไปด้วยจึงจำเป็นที่แต่ละประเทศต้องเร่งเสริมสร้าง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ีดความสามารถและศักยภาพของบุคคล เพื่อให้รู้เท่าทันและสามารถดำรงชีพได้อย่างสันติสุขในสังคม</w:t>
      </w:r>
      <w:r>
        <w:rPr>
          <w:rFonts w:ascii="TH Sarabun New" w:hAnsi="TH Sarabun New" w:cs="TH Sarabun New"/>
          <w:sz w:val="32"/>
          <w:sz w:val="32"/>
          <w:szCs w:val="32"/>
        </w:rPr>
        <w:t>โลกที่มีการเปลี่ยนแปลงตลอดเวลา กุญแจที่จะไขไปสู่การเสริมสร้างสมรรถนะของบุคคลและสังคม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่วนรวม คือ การศึกษาจะต้องจัดให้สอดคล้องกับสภาพชีวิตจริงในสังคมปัจจุบันพร้อมกับมุ่งเน้นพัฒนานักเรียนให้มีทักษะในศตวรรษ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นึ่งในนั้นคือทักษะความคิดสร้างสรรค์เพราะความคิด</w:t>
      </w:r>
      <w:r>
        <w:rPr>
          <w:rFonts w:ascii="TH Sarabun New" w:hAnsi="TH Sarabun New" w:cs="TH Sarabun New"/>
          <w:sz w:val="32"/>
          <w:sz w:val="32"/>
          <w:szCs w:val="32"/>
        </w:rPr>
        <w:t>สร้างสรรค์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คุณภาพที่มีอยู่ในมนุษย์ทุกคน สังคมใดมีทรัพยากรบุคคลที่มีความคิดสร้างสรรค์สูง ย่อมเป็นแรงขับให้สังคมนั้นพัฒนาก้าวหน้าอย่างรวดเร็ว ความคิดสร้างสรรค์นับเป็นความสามารถที่สำคัญอย่าง</w:t>
      </w:r>
      <w:r>
        <w:rPr>
          <w:rFonts w:ascii="TH Sarabun New" w:hAnsi="TH Sarabun New" w:cs="TH Sarabun New"/>
          <w:sz w:val="32"/>
          <w:sz w:val="32"/>
          <w:szCs w:val="32"/>
        </w:rPr>
        <w:t>หนึ่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ของมนุษย์ที่จำเป็นอย่างยิ่งในการส่งเสริมความเจริญของประเทศชาต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ารี พันธ์มณี</w:t>
      </w:r>
      <w:r>
        <w:rPr>
          <w:rFonts w:cs="TH Sarabun New" w:ascii="TH Sarabun New" w:hAnsi="TH Sarabun New"/>
          <w:sz w:val="32"/>
          <w:szCs w:val="32"/>
        </w:rPr>
        <w:t>, 2557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1)</w:t>
      </w:r>
      <w:r>
        <w:rPr>
          <w:rFonts w:ascii="TH Sarabun New" w:hAnsi="TH Sarabun New" w:cs="TH Sarabun New"/>
          <w:sz w:val="32"/>
          <w:sz w:val="32"/>
          <w:szCs w:val="32"/>
        </w:rPr>
        <w:t>สอดคล้องกับผลสำรวจของ</w:t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>ศูนย์วิจัยมหาวิทยาลัยกรุงเทพ พบว่า ประชาชนส่วนใหญ่เห็นว่าความคิดสร้างสรรค์มีประโยชน์ต่อการพัฒนาประเทศ เนื่องจากจะช่วยให้มองโลกในมุมมองที่กว้างขึ้นจะทำให้</w:t>
      </w:r>
      <w:r>
        <w:rPr>
          <w:rFonts w:ascii="TH Sarabun New" w:hAnsi="TH Sarabun New" w:cs="TH Sarabun New"/>
          <w:color w:val="0D0D0D"/>
          <w:spacing w:val="-4"/>
          <w:sz w:val="32"/>
          <w:sz w:val="32"/>
          <w:szCs w:val="32"/>
        </w:rPr>
        <w:t>มีการคิดค้นและพัฒนาสิ่งใหม่</w:t>
      </w:r>
      <w:r>
        <w:rPr>
          <w:rFonts w:ascii="TH Sarabun New" w:hAnsi="TH Sarabun New" w:cs="TH Sarabun New"/>
          <w:color w:val="0D0D0D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D0D0D"/>
          <w:spacing w:val="-4"/>
          <w:sz w:val="32"/>
          <w:sz w:val="32"/>
          <w:szCs w:val="32"/>
        </w:rPr>
        <w:t>ๆ มากขึ้น รวมถึงมีแนวคิดใหม่</w:t>
      </w:r>
      <w:r>
        <w:rPr>
          <w:rFonts w:ascii="TH Sarabun New" w:hAnsi="TH Sarabun New" w:cs="TH Sarabun New"/>
          <w:color w:val="0D0D0D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D0D0D"/>
          <w:spacing w:val="-4"/>
          <w:sz w:val="32"/>
          <w:sz w:val="32"/>
          <w:szCs w:val="32"/>
        </w:rPr>
        <w:t xml:space="preserve">ๆ ทำให้คนมีการพัฒนา ทันสมัย ทันโลกเป็นผู้นำทางความคิด </w:t>
      </w:r>
      <w:r>
        <w:rPr>
          <w:rFonts w:cs="TH Sarabun New" w:ascii="TH Sarabun New" w:hAnsi="TH Sarabun New"/>
          <w:color w:val="0D0D0D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color w:val="0D0D0D"/>
          <w:spacing w:val="-4"/>
          <w:sz w:val="32"/>
          <w:sz w:val="32"/>
          <w:szCs w:val="32"/>
        </w:rPr>
        <w:t>ศูนย์วิจัยมหาวิทยาลัยกรุงเทพ</w:t>
      </w:r>
      <w:r>
        <w:rPr>
          <w:rFonts w:cs="TH Sarabun New" w:ascii="TH Sarabun New" w:hAnsi="TH Sarabun New"/>
          <w:color w:val="0D0D0D"/>
          <w:spacing w:val="-4"/>
          <w:sz w:val="32"/>
          <w:szCs w:val="32"/>
        </w:rPr>
        <w:t xml:space="preserve">, 2555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ังนั้นเด็กและเยาวชนของชาติจึงควรได้รับการฝึกทักษะการคิดให้มีความคิดสร้างสรรค์ตั้งแต่เยาว์วัย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ุคนธ์ สินธพานนท์ และคณะ</w:t>
      </w:r>
      <w:r>
        <w:rPr>
          <w:rFonts w:cs="TH Sarabun New" w:ascii="TH Sarabun New" w:hAnsi="TH Sarabun New"/>
          <w:spacing w:val="-4"/>
          <w:sz w:val="32"/>
          <w:szCs w:val="32"/>
        </w:rPr>
        <w:t>, 2551)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้วย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เหตุผลนี้ประเทศไทยจึงได้กำหนดแผนพัฒนาเศรษฐกิจและสังคมแห่งชาติฉบับที่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11 (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พุทธศักราช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2555 - 2559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ที่เน้นเร่งสร้างภูมิคุ้มกันในประเทศให้เข้มแข็งขึ้น เพื่อเตรียมความพร้อมคน สังค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และ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ระบบเศรษฐกิจของประเทศให้สามารถปรับตัวรองรับผลกระทบจากการเปลี่ยนแปลงได้อย่างเหมาะสม โดยการยกระดับคุณภาพคน การเสริมสร้างองค์ความรู้ การพัฒนานวัตกรรม และความคิด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ร้างสรรค์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ให้เป็นพลังขับเคลื่อนการพัฒนาเศรษฐกิจและสังคมไทย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สำนักงานคณะกรรมการพัฒนาการเศรษฐกิจและสังคมแห่งชาติ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, 2554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.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21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อดคล้องกับนโยบายของกระทรวงศึกษาธิการในการพัฒน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ยาวชนของชาติเข้าสู่โลกยุค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>โดยมุ่งส่งเสริมนักเรียนมีคุณธรรม รักความเป็นไทย ให้มีทักษะ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คิดวิเคราะห์ คิดสร้างสรรค์ มีทักษะด้านเทคโนโลยี สามารถทำงานร่วมกับผู้อื่น และสามารถอยู่ร่วมกับผู้อื่นในสังคมโลกได้อย่างสันติ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ระทรวงศึกษาธิการ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, 2551)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จากแผนพัฒนาเศรษฐกิจและสังคมแห่งชาติฉบับ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ะนโยบายกระทรวงศึกษาธิการข้างต้นล้วนแล้วแต่มุ่งเน้นพัฒนานักเรียนให้เกิดทักษะกระบวนการคิดสร้างสรร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ต่ผลจากการจัดอันดั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ิดสร้างสรรค์ระดับนานาชาติ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The Global Creativity Index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พบว่า ความสามารถในการแข่งขัน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ด้านความคิดสร้างสรรค์ของประเทศไทยอยู่ อันดั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8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จากทั้งหมด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39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ประเทศ ซึ่งถือว่าอยู่ในระดับต่ำ </w:t>
      </w:r>
      <w:r>
        <w:rPr>
          <w:rFonts w:cs="TH Sarabun New" w:ascii="TH Sarabun New" w:hAnsi="TH Sarabun New"/>
          <w:spacing w:val="-4"/>
          <w:sz w:val="32"/>
          <w:szCs w:val="32"/>
        </w:rPr>
        <w:t>(Martin Prosperity Institute, 2015, p. 56)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สอดคล้องกับผลสำรวจของศูนย์วิจัยมหาวิทยาลัยกรุงเทพที่พบว่า ประชาชนร้อยละ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66.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ระบุว่าประเทศไทยขาดแคลนความคิดสร้างสรรค์ โดยส่วนใหญ่ให้เหตุผลว่าคนไทยไม่ชอบคิดนอกกรอบ ชอบเลียนแบบคนอื่น ไม่มีคนสนับสนุนและต่อยอดทางความคิด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ศูนย์วิจัยมหาวิทยาลัยกรุงเทพ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, 2555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อดคล้องกับ สำนักงานคณะกรรมการพัฒนาการเศรษฐกิจและสังคมแห่งชาติ ที่กล่าวว่า เด็กวัยเรียนมีผลสัมฤทธิ์ทางการเรียนต่ำกว่าร้อยละ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5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ะมาตรฐานความสามารถของนักเรียนในเรื่องการคิดวิเคราะห์สังเคราะห์มีวิจารณญาณและคิดสร้างสรรค์ค่อนข้างต่ำ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>(2554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39)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สอดคล้องกับผลการประเมินคุณภาพการศึกษา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มศ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ได้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ภาพการศึกษาพบว่า นักเรียนระดับการศึกษาขั้นพื้นฐาน มีความสามารถด้านการคิดยังไม่ได้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มาตรฐานตามที่กำหนดเป็นส่วนใหญ่โดยมีสถานศึกษาเพียงร้อยละ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0.4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มีผลการประเมินด้านการคิดอยู่ในระดับดี นักเรียนถูกตีกรอบโดยไม่รู้ตัว เมื่อคิดจะทำอะไรสักอย่างหนึ่งเขาก็มักจะตีกรอบทางความคิดขึ้นมาด้วยความเคยชินว่าห้ามทำอย่างโน้น ไม่ควรทำอย่างนี้ ทำให้ขาดความคิดสิ่งใหม่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าดการมองด้วยมุมมองที่หลากหลาย หรือเรียกว่าขาดความคิดสร้างสรรค์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บุปผชาติ ทัฬหิกรณ์</w:t>
      </w:r>
      <w:r>
        <w:rPr>
          <w:rFonts w:cs="TH Sarabun New" w:ascii="TH Sarabun New" w:hAnsi="TH Sarabun New"/>
          <w:spacing w:val="-4"/>
          <w:sz w:val="32"/>
          <w:szCs w:val="32"/>
        </w:rPr>
        <w:t>, 2552)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ากไม่มีการส่งเสริมก็จะทำให้พัฒนาการความคิดสร้างสรรค์ลดลงหรือหยุดลง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ารี พันธ์มณี</w:t>
      </w:r>
      <w:r>
        <w:rPr>
          <w:rFonts w:cs="TH Sarabun New" w:ascii="TH Sarabun New" w:hAnsi="TH Sarabun New"/>
          <w:sz w:val="32"/>
          <w:szCs w:val="32"/>
        </w:rPr>
        <w:t>, 2557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65) </w:t>
      </w:r>
      <w:r>
        <w:rPr>
          <w:rFonts w:ascii="TH Sarabun New" w:hAnsi="TH Sarabun New" w:cs="TH Sarabun New"/>
          <w:sz w:val="32"/>
          <w:sz w:val="32"/>
          <w:szCs w:val="32"/>
        </w:rPr>
        <w:t>ดังนั้นผู้วิจัยจึงศึกษาค้นคว้าแนวทางการจัดการเรียนรู้ที่สามารถพัฒนาความคิดสร้างสรรค์ให้กับนักเรียนโดยใช้เทคนิคและวิธีการอย่างถูกต้องเหมาะสมที่จะเปิดโอกาสให้เด็กได้พัฒนาความคิดสร้างสรรค์อย่างเต็มศักย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color w:val="0D0D0D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ระบวนการแก้ปัญหาเชิงสร้างสรรค์เป็นวิธีการพัฒนาความคิดสร้างสรรค์ที่ได้รับความนิยม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ะแพร่หลายทั้งในประเทศและต่างประเทศ และได้มีการพัฒนาปรับปรุงกระบวนการแก้ปัญหาเชิงสร้างสรรค์มาอย่างตลอด เนื่องจากใช้งานได้ง่ายในชีวิตประจำวัน ง่ายต่อการเรียนร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ู้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ะทำความ</w:t>
      </w:r>
      <w:r>
        <w:rPr>
          <w:rFonts w:ascii="TH Sarabun New" w:hAnsi="TH Sarabun New" w:cs="TH Sarabun New"/>
          <w:sz w:val="32"/>
          <w:sz w:val="32"/>
          <w:szCs w:val="32"/>
        </w:rPr>
        <w:t>เข้าใจ สามารถประยุกต์ใช้ได้ในทุกระดับอายุ ทุกสถานการณ์และทุกวัฒนธรรม สามารถปฏิบัติได้จริง คือสามารถแก้ปัญหาได้ในชีวิตประจำวัน และเป็นเทคนิคที่สร้างขึ้นมาเพื่อพัฒนาความสามารถในการ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ก้ปัญหาและความคิดสร้างสรรค์โดยเฉพาะ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Treffinger, Isaksen and Dorval, 2000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มื่อนำเทคนิคการสอนแบบกระบวนการแก้ปัญหาเชิงสร้างสรรค์มาประยุกต์ใช้ผ่านบนเว็บ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ซึ่งเป็น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>การสอ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ออกแบบบทเรียนในลักษณะโปรแกรมสื่อหลายมิติที่อาศัยประโยชน์จากคุณลักษณะและทรัพยากรบนเวิลด์ไวด์เว็บซึ่งมีหลักการออกแบบการเรียนการสอนที่สนับสนุนและส่งเสริมให้เกิดการเรียนรู้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ี่สามารถเรียนได้ทุกที่ทุกเวลา โดยลักษณะผู้สอนและนักเรียนมีปฏิสัมพันธ์กันโดยผ่านระบบเครือข่ายคอมพิวเตอร์ที่เชื่อมโยงซึ่งกันและกันทำให้นักเรียนเกิดการเรียนรู้ได้ง่าย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ชยยศ เรืองสุวรรณ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, 2554) 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ีกทั้งยังมีลักษณะการเชื่อมโยงข้อมูลไม่ว่าจะเป็นในรูปของข้อความ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ภาพเคลื่อนไหว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ภาพนิ่ง เสียง กราฟิก วีดิโอ ที่เกี่ยวเนื่องกันเข้าไว้ด้วยกัน เพิ่มการมีปฏิสัมพันธ์ระหว่างนักเรียนกับครูผู้สอน มีการ</w:t>
      </w:r>
      <w:r>
        <w:rPr>
          <w:rFonts w:ascii="TH Sarabun New" w:hAnsi="TH Sarabun New" w:cs="TH Sarabun New"/>
          <w:sz w:val="32"/>
          <w:sz w:val="32"/>
          <w:szCs w:val="32"/>
        </w:rPr>
        <w:t>เอื้อ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ต่อการ</w:t>
      </w:r>
      <w:r>
        <w:rPr>
          <w:rFonts w:ascii="TH Sarabun New" w:hAnsi="TH Sarabun New" w:cs="TH Sarabun New"/>
          <w:color w:val="0D0D0D"/>
          <w:spacing w:val="-4"/>
          <w:sz w:val="32"/>
          <w:sz w:val="32"/>
          <w:szCs w:val="32"/>
        </w:rPr>
        <w:t xml:space="preserve">โต้ตอบที่หลากหลาย ทำให้เกิดการเรียนรู้ที่มีประสิทธิภาพเพิ่มมากขึ้น </w:t>
      </w:r>
      <w:r>
        <w:rPr>
          <w:rFonts w:cs="TH Sarabun New" w:ascii="TH Sarabun New" w:hAnsi="TH Sarabun New"/>
          <w:color w:val="0D0D0D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color w:val="0D0D0D"/>
          <w:spacing w:val="-4"/>
          <w:sz w:val="32"/>
          <w:sz w:val="32"/>
          <w:szCs w:val="32"/>
        </w:rPr>
        <w:t>ถนอมพร เลาหจรัสแสง</w:t>
      </w:r>
      <w:r>
        <w:rPr>
          <w:rFonts w:cs="TH Sarabun New" w:ascii="TH Sarabun New" w:hAnsi="TH Sarabun New"/>
          <w:color w:val="0D0D0D"/>
          <w:spacing w:val="-4"/>
          <w:sz w:val="32"/>
          <w:szCs w:val="32"/>
        </w:rPr>
        <w:t>, 2544</w:t>
      </w:r>
      <w:r>
        <w:rPr>
          <w:rFonts w:cs="TH Sarabun New" w:ascii="TH Sarabun New" w:hAnsi="TH Sarabun New"/>
          <w:color w:val="0D0D0D"/>
          <w:spacing w:val="-4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D0D0D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D0D0D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color w:val="0D0D0D"/>
          <w:spacing w:val="-4"/>
          <w:sz w:val="32"/>
          <w:szCs w:val="32"/>
        </w:rPr>
        <w:t xml:space="preserve"> 9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color w:val="0D0D0D"/>
          <w:sz w:val="32"/>
          <w:szCs w:val="32"/>
        </w:rPr>
      </w:pPr>
      <w:r>
        <w:rPr>
          <w:rFonts w:cs="TH Sarabun New" w:ascii="TH Sarabun New" w:hAnsi="TH Sarabun New"/>
          <w:color w:val="0D0D0D"/>
          <w:sz w:val="32"/>
          <w:szCs w:val="32"/>
        </w:rPr>
        <w:tab/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 xml:space="preserve">ด้วยเหตุนี้ผู้วิจัยจึงสนใจในการพัฒนาบทเรียนบนเว็บแบบกระบวนการแก้ปัญหาเชิงสร้างสรรค์สำหรับนักเรียนชั้นมัธยมศึกษาปีที่ </w:t>
      </w:r>
      <w:r>
        <w:rPr>
          <w:rFonts w:cs="TH Sarabun New" w:ascii="TH Sarabun New" w:hAnsi="TH Sarabun New"/>
          <w:color w:val="0D0D0D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>โรงเรียนวังหลวงวิทยาคมเพื่อส่งเสริมความคิดสร้างสรรค์ของนักเรียนให้เพิ่มขึ้น เพื่อให้นักเรียนสามารถ สามารถนำไปใช้ในการดำรงชีวิตและสามารถนำทักษะไปใช้แก้ปัญหาในสถานการณ์ต่าง ๆ ที่เกิดขึ้นในชีวิตประจำวัน และเป็นกำลังสำคัญในการสร้างสรรค์</w:t>
      </w:r>
      <w:r>
        <w:rPr>
          <w:rFonts w:cs="TH Sarabun New" w:ascii="TH Sarabun New" w:hAnsi="TH Sarabun New"/>
          <w:color w:val="0D0D0D"/>
          <w:sz w:val="32"/>
          <w:szCs w:val="32"/>
        </w:rPr>
        <w:br/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>สิ่งใหม่ ๆ และมีคุณค่าสำหรับประเทศชาติ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 w:val="false"/>
          <w:sz w:val="36"/>
        </w:rPr>
      </w:pPr>
      <w:r>
        <w:rPr>
          <w:rFonts w:cs="TH Sarabun New" w:ascii="TH Sarabun New" w:hAnsi="TH Sarabun New"/>
          <w:b/>
          <w:bCs w:val="false"/>
          <w:sz w:val="36"/>
        </w:rPr>
        <w:t>1.2</w:t>
        <w:tab/>
      </w:r>
      <w:r>
        <w:rPr>
          <w:rFonts w:ascii="TH Sarabun New" w:hAnsi="TH Sarabun New"/>
          <w:sz w:val="36"/>
          <w:sz w:val="36"/>
        </w:rPr>
        <w:t>วัตถุประสงค์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1.2.1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พื่อพัฒนาบทเรียนบนเว็บแบบกระบวนการแก้ปัญหาเชิงสร้างสรรค์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>1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1.2.2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หาประสิทธิภาพของบทเรียนบนเว็บแบบกระบวนการแก้ปัญหาเชิงสร้างสรรค์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ามเกณฑ์เมกุยแกนส์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2.3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เปรียบเทียบพัฒนาการความคิดสร้างสรรค์ของนักเรียนก่อนเรียนและหลัง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บทเรียนบนเว็บแบบกระบวนการแก้ปัญหาเชิงสร้างสรรค์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1.2.4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เพื่อเปรียบเทียบความคิดสร้างสรรค์ระหว่างกลุ่มนักเรียนที่เรียนด้วยบทเรียนบนเว็บแบบกระบวนการแก้ปัญหาเชิงสร้างสรรค์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ับกลุ่มนักเรียนที่เรียนแบบปกติ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1.2.5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พื่อเปรียบเทียบผลสัมฤทธิ์ทางการเรียนของนักเรียนก่อนเรียนและหลังเรียนด้วยบทเรียนบนเว็บแบบกระบวนการแก้ปัญหาเชิงสร้างสรรค์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>1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>1.2.6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เพื่อศึกษาความพึงพอใจของนักเรียนที่มีต่อการเรียนด้วยบทเรียนบนเว็บแบบกระบวนการแก้ปัญหาเชิงสร้างสรรค์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pacing w:val="-4"/>
          <w:sz w:val="24"/>
          <w:szCs w:val="24"/>
        </w:rPr>
      </w:pPr>
      <w:r>
        <w:rPr>
          <w:rFonts w:cs="TH Sarabun New" w:ascii="TH Sarabun New" w:hAnsi="TH Sarabun New"/>
          <w:color w:val="000000"/>
          <w:spacing w:val="-4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4"/>
          <w:szCs w:val="24"/>
        </w:rPr>
      </w:pPr>
      <w:r>
        <w:rPr>
          <w:rFonts w:cs="TH Sarabun New" w:ascii="TH Sarabun New" w:hAnsi="TH Sarabun New"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4"/>
          <w:szCs w:val="24"/>
        </w:rPr>
      </w:pPr>
      <w:r>
        <w:rPr>
          <w:rFonts w:cs="TH Sarabun New" w:ascii="TH Sarabun New" w:hAnsi="TH Sarabun New"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4"/>
          <w:szCs w:val="24"/>
        </w:rPr>
      </w:pPr>
      <w:r>
        <w:rPr>
          <w:rFonts w:cs="TH Sarabun New" w:ascii="TH Sarabun New" w:hAnsi="TH Sarabun New"/>
          <w:color w:val="000000"/>
          <w:sz w:val="24"/>
          <w:szCs w:val="24"/>
        </w:rPr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 w:val="false"/>
          <w:sz w:val="36"/>
          <w:szCs w:val="48"/>
        </w:rPr>
        <w:t>1</w:t>
      </w:r>
      <w:r>
        <w:rPr>
          <w:rFonts w:cs="TH Sarabun New" w:ascii="TH Sarabun New" w:hAnsi="TH Sarabun New"/>
          <w:b/>
          <w:bCs w:val="false"/>
          <w:sz w:val="36"/>
        </w:rPr>
        <w:t>.</w:t>
      </w:r>
      <w:r>
        <w:rPr>
          <w:rFonts w:cs="TH Sarabun New" w:ascii="TH Sarabun New" w:hAnsi="TH Sarabun New"/>
          <w:b/>
          <w:bCs w:val="false"/>
          <w:sz w:val="36"/>
          <w:szCs w:val="48"/>
        </w:rPr>
        <w:t>3</w:t>
      </w:r>
      <w:r>
        <w:rPr>
          <w:rFonts w:cs="TH Sarabun New" w:ascii="TH Sarabun New" w:hAnsi="TH Sarabun New"/>
          <w:sz w:val="36"/>
          <w:szCs w:val="48"/>
        </w:rPr>
        <w:tab/>
      </w:r>
      <w:r>
        <w:rPr>
          <w:rFonts w:ascii="TH Sarabun New" w:hAnsi="TH Sarabun New"/>
        </w:rPr>
        <w:t>สมมติฐา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3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พัฒนาการความคิดสร้างสรรค์ของนักเรียนที่เรียนด้วยบทเรียนบนเว็บแบบกระบวนการแก้ปัญหาเชิงสร้างสรรค์หลังเรียนสูงกว่าก่อน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3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คิดสร้างสรรค์ของนักเรียนที่เรียนด้วยบทเรียนบนเว็บแบบกระบวนการแก้ปัญหาเชิงสร้างสรรค์สูงกว่านักเรียนที่เรียนแบบปกติ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3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สัมฤทธิ์ทางการเรียนของนักเรียนที่เรียนด้วยบทเรียนบนเว็บแบบกระบวนการแก้ปัญหาเชิงสร้างสรรค์หลังเรียนสูงกว่าก่อน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 w:val="false"/>
          <w:sz w:val="36"/>
        </w:rPr>
        <w:t>1.4</w:t>
      </w:r>
      <w:r>
        <w:rPr>
          <w:rFonts w:cs="TH Sarabun New" w:ascii="TH Sarabun New" w:hAnsi="TH Sarabun New"/>
          <w:sz w:val="36"/>
        </w:rPr>
        <w:tab/>
      </w:r>
      <w:r>
        <w:rPr>
          <w:rFonts w:ascii="TH Sarabun New" w:hAnsi="TH Sarabun New"/>
          <w:sz w:val="36"/>
          <w:sz w:val="36"/>
        </w:rPr>
        <w:t>ขอบเขต</w:t>
      </w:r>
      <w:r>
        <w:rPr>
          <w:rFonts w:ascii="TH Sarabun New" w:hAnsi="TH Sarabun New"/>
        </w:rPr>
        <w:t>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720" w:hanging="72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1.4.1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ประชากรและกลุ่มตัวอย่าง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>1.4.1.1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ประชากร ได้แก่ นักเรียนชั้นมัธยมศึกษาปีที่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ภาคเรียนที่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2559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โรงเรียนวังหลวงวิทยาคม ตำบลวังหลวง จังหวัดร้อยเอ็ด ที่เรียนวิชาการเขียนโปรแกร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Scratch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้องเรียน จำนวนนักเรียนทั้งหมด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1.4.1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ลุ่มตัวอย่าง ได้แก่ 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รงเรียนวังหลวงวิทยาคม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ตำบลวังหลวง จังหวัดร้อยเอ็ด ภาคเรียนที่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2559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ห้องเรียน ได้แก่ ห้อง ม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. 2/1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และ ม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.2/2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ซึ่งมีการจัดห้องเรียนแบบคละความสามารถ โดยวิธีสุ่มอย่างง่าย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(Simple Random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Sampling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ใช้ห้องเรียนเป็นหน่วยสุ่ม แบ่งเป็นกลุ่มทดลองและกลุ่มควบคุม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1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ลุ่มทดลอง คือ นักเรียนที่เรียนด้วยบทเรียนบนเว็บแบบกระบวนการ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แก้ปัญหาเชิงสร้างสรรค์ที่ส่งเสริมความคิดสร้างสรรค์ ระดับชั้นมัธยมศึกษาปีที่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ห้อง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16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>2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ลุ่มควบคุม คือ นักเรียนที่เรียนแบบปกติ ระดับ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้อ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น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720" w:hanging="72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1.4.2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ัวแปรที่ใช้ในการวิจัย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>1.4.2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ัวแปรต้น ได้แก่ การเรียนด้วยบทเรียนบนเว็บแบบกระบวนการแก้ปัญหา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ชิงสร้างสรรค์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1.4.2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ัวแปรตาม </w:t>
      </w:r>
      <w:r>
        <w:rPr>
          <w:rFonts w:ascii="TH Sarabun New" w:hAnsi="TH Sarabun New" w:cs="TH Sarabun New"/>
          <w:sz w:val="32"/>
          <w:sz w:val="32"/>
          <w:szCs w:val="32"/>
        </w:rPr>
        <w:t>ได้แก่ ความคิดสร้างสรรค์ ผลสัมฤทธิ์ทางการเรียน  และความพึงพอใจของนักเรียน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1.4.3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รอบเนื้อหาการวิจัย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การวิจัยครั้งนี้ ผู้วิจัยมีกรอบเนื้อหาการวิจัยที่นำมาพัฒนาบทเรียนโดยยึดเนื้อหา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ุดประสงค์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การเรียนรู้ กลุ่มสาระการงานอาชีพและเทคโนโลยี วิชาการเขียนโปรแกรม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Scratch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หน่วยการเรียนรู้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ที่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ความรู้จักโปรแกรม </w:t>
      </w:r>
      <w:r>
        <w:rPr>
          <w:rFonts w:cs="TH Sarabun New" w:ascii="TH Sarabun New" w:hAnsi="TH Sarabun New"/>
          <w:sz w:val="32"/>
          <w:szCs w:val="32"/>
        </w:rPr>
        <w:t>Scratch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</w:t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การเคลื่อนที่ประกอบเสียงเพล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</w:t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firstLine="72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สร้างงานนิทา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</w:t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1.4.4</w:t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ระยะเวลา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ยะเวลาที่ใช้ในการ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ั้งนี้คือ ภาคเรียน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9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ะหว่างเดือนพฤศจิกายน พ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ศ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2559 -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กราคม พ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ศ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2560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จำนวน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่วโมงโดยการทดสอบก่อนเรียน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่วโมง ดำเนินกิจกรรมการเรียนการสอน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่วโมง และทำการทดสอบหลังเรียน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</w:rPr>
      </w:pPr>
      <w:r>
        <w:rPr>
          <w:rFonts w:cs="TH Sarabun New" w:ascii="TH Sarabun New" w:hAnsi="TH Sarabun New"/>
          <w:b/>
          <w:bCs w:val="false"/>
          <w:sz w:val="36"/>
        </w:rPr>
        <w:t>1.5</w:t>
      </w:r>
      <w:r>
        <w:rPr>
          <w:rFonts w:cs="TH Sarabun New" w:ascii="TH Sarabun New" w:hAnsi="TH Sarabun New"/>
          <w:sz w:val="36"/>
        </w:rPr>
        <w:tab/>
      </w:r>
      <w:r>
        <w:rPr>
          <w:rFonts w:ascii="TH Sarabun New" w:hAnsi="TH Sarabun New"/>
          <w:sz w:val="36"/>
          <w:sz w:val="36"/>
        </w:rPr>
        <w:t>นิยามศัพท์เฉพา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>“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บทเรียนบนเว็บแบบกระบวนการแก้ปัญหาเชิงสร้างสรรค์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หมายถึง บทเรียนบนเว็บโดยประยุกต์การจัดกิจกรรมการเรียนรู้ตามกระบวนการแก้ปัญหาเชิงสร้างสรรค์ มีขั้นตอนการเรียนรู้ทั้งหมด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ั้นตอน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ข้าใจความท้าทา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ร้างแนวคิดที่หลากหลายในการแก้ปัญห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ตรียมการแก้ปัญหาสู่การปฏิบัติ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การวางแผนการปฏิบั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“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คิดสร้างสรรค์” หมายถึง ความสามารถของบุคคลในการคิดตอบสนองต่อเหตุการณ์หรือปัญหาได้อย่างกว้างขวางหลากหลายทิศทาง แปลกใหม่ และมีคุณค่า โดยสามารถคิดดัดแปลงปรุงแต่งผสมผสานความคิดเดิมให้เกิดเป็นสิ่งที่แปลกใหม่ และเป็นประโยชน์ โดยใช้กระบวนการเรียนด้วยบทเรียนบนเว็บแบบกระบวนการแก้ปัญหาเชิงสร้างสรรค์ที่ส่งเสริมความคิดสร้างสรร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“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ัฒนาการความคิดสร้างสรรค์” หมายถึง ผลต่างระหว่างค่าเฉลี่ยคะแนนความคิดสร้างสรรค์จากการวัดครั้งหลังกับค่าเฉลี่ยคะแนนความคิดสร้างสรรค์จากการวัดครั้งก่อนโดยวัดจากแบบทดสอบวัดความคิดสร้างสรร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“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ลสัมฤทธิ์ทางการเรียน” หมายถึง คะแนนจากแบบทดสอบวัดผลสัมฤทธิ์ทางการเรียนของนักเรียนที่เรียนโดยใช้บทเรียนบนเว็บแบบกระบวนการแก้ปัญหาเชิงสร้างสรรค์ที่ส่งเสริมความคิดสร้างสรร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“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สิทธิภาพของบทเรียน” หมายถึง ค่าคะแนนที่ได้จากการเปรียบเทียบผลสัมฤทธิ์ โดยหาจากความสัมพันธ์ระหว่างคะแนนที่ได้จากการทำแบบทดสอบวัดผลสัมฤทธิ์ทางการเรียนของนักเรียนหลังจบบทเรียนบนเว็บแบบกระบวนการแก้ปัญหาเชิงสร้างสรรค์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พัฒนาขึ้นมีประสิทธิภาพตามเกณฑ์ของเมกุยแกนส์ </w:t>
      </w:r>
      <w:r>
        <w:rPr>
          <w:rFonts w:cs="TH Sarabun New" w:ascii="TH Sarabun New" w:hAnsi="TH Sarabun New"/>
          <w:sz w:val="32"/>
          <w:szCs w:val="32"/>
        </w:rPr>
        <w:t>(Meguigans Ratio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“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พึงพอใจ”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มายถึง ความรู้สึกหรือทัศนคติของนักเรียนที่มีต่อการเรียนด้วยบทเรีย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นเว็บแบบกระบวนการแก้ปัญหาเชิงสร้างสรรค์ที่ส่งเสริมความคิดสร้างสรรค์ สำหรับนักเรีย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>1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วัดค่าเป็นคะแนนจากการทำแบบสอบถามความพึงพอใจของนักเรียน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บบมาตราส่วนประมาณ ค่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ะ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4"/>
          <w:szCs w:val="24"/>
        </w:rPr>
      </w:pPr>
      <w:r>
        <w:rPr>
          <w:rFonts w:cs="TH Sarabun New" w:ascii="TH Sarabun New" w:hAnsi="TH Sarabun New"/>
          <w:color w:val="000000"/>
          <w:sz w:val="24"/>
          <w:szCs w:val="24"/>
        </w:rPr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 w:val="false"/>
          <w:sz w:val="36"/>
        </w:rPr>
        <w:t>1.6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/>
        </w:rPr>
        <w:t>ประโยชน์ที่ได้รับ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>1.6.1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ได้บทเรียนบนเว็บแบบกระบวนการแก้ปัญหาเชิงสร้างสรรค์ที่ส่งเสริมความคิดสร้างสรรค์ รายวิชาการเขียนโปรแกรม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Scratch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พัฒนาอย่างเป็นขั้นตอนที่มีคุณภาพและประสิทธิภาพ เมื่อนำไปใช้ทดลองกับนักเรียนส่งผลให้นักเรียนมีผลสัมฤทธิ์ทางการเรียนและความคิด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ร้างสรรค์สูงขึ้น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1.6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สามารถสร้างชิ้นงานได้อย่างสร้างสรรค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และแปลกใหม่ ด้วยวิธีการเรียนรู้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้วยบทเรียนบนบนเว็บได้ทุกที่ทุกเวลา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1.6.3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แนวทางในการ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ปประยุกต์ใช้กับการวิจัยและการเรียนการสอนรายวิชาอื่น ๆ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ส่งเสริมความคิดสร้างสรรค์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1.6.4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ป็นแนวทางสำหรับครูผู้สอนในการจัดกิจกรรมการเรียนการสอนให้มีประสิทธิภาพและสอดคล้องกับความ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0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H Sarabun New"/>
      <w:bCs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H Sarabun New"/>
      <w:bCs/>
      <w:color w:val="000000"/>
      <w:sz w:val="2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TH Sarabun New"/>
      <w:bCs/>
      <w:sz w:val="32"/>
      <w:szCs w:val="40"/>
    </w:rPr>
  </w:style>
  <w:style w:type="character" w:styleId="2">
    <w:name w:val="หัวเรื่อง 2 อักขระ"/>
    <w:basedOn w:val="Style12"/>
    <w:qFormat/>
    <w:rPr>
      <w:rFonts w:ascii="Cambria" w:hAnsi="Cambria" w:eastAsia="Times New Roman" w:cs="TH Sarabun New"/>
      <w:bCs/>
      <w:color w:val="000000"/>
      <w:sz w:val="2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>
      <w:rFonts w:cs="Angsana New"/>
      <w:bCs w:val="false"/>
      <w:color w:val="365F91"/>
      <w:szCs w:val="32"/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7:34:00Z</dcterms:created>
  <dc:creator>iso100000</dc:creator>
  <dc:description/>
  <cp:keywords/>
  <dc:language>en-US</dc:language>
  <cp:lastModifiedBy>Ploii</cp:lastModifiedBy>
  <cp:lastPrinted>2018-10-10T09:48:00Z</cp:lastPrinted>
  <dcterms:modified xsi:type="dcterms:W3CDTF">2018-10-25T07:58:00Z</dcterms:modified>
  <cp:revision>6</cp:revision>
  <dc:subject/>
  <dc:title/>
</cp:coreProperties>
</file>