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bookmarkStart w:id="0" w:name="OLE_LINK7"/>
      <w:bookmarkStart w:id="1" w:name="OLE_LINK6"/>
      <w:r>
        <w:rPr/>
        <w:drawing>
          <wp:inline distT="0" distB="0" distL="0" distR="0">
            <wp:extent cx="1087755" cy="141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พัฒนาบทเรียนบนเว็บแบบ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กระบวนการแก้ปัญหาเชิงสร้างสรรค์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ที่ส่งเสริมความคิดสร้างสรรค์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างสาวรัตนา  วงศ์ภูง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CN"/>
        </w:rPr>
      </w:pPr>
      <w:r>
        <w:rPr>
          <w:rFonts w:cs="TH Sarabun New" w:ascii="TH Sarabun New" w:hAnsi="TH Sarabun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bookmarkStart w:id="2" w:name="OLE_LINK7"/>
      <w:bookmarkStart w:id="3" w:name="OLE_LINK6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นิพนธ์</w:t>
      </w:r>
      <w:bookmarkEnd w:id="2"/>
      <w:bookmarkEnd w:id="3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ิญญาครุศาสตรมห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4" w:name="_GoBack"/>
      <w:bookmarkEnd w:id="4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พัฒนาบทเรียนบนเว็บแบ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ระบวนการแก้ปัญหาเชิงสร้างสรรค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รัตนา วงศ์ภูง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ญญาครุศาสตรมหาบัณฑิต สาขาวิชา</w:t>
      </w:r>
      <w:r>
        <w:rPr>
          <w:rFonts w:ascii="TH Sarabun New" w:hAnsi="TH Sarabun New" w:eastAsia="AngsanaNew;Malgun Gothic Semilight" w:cs="TH Sarabun New"/>
          <w:b/>
          <w:b/>
          <w:bCs/>
          <w:sz w:val="32"/>
          <w:sz w:val="32"/>
          <w:szCs w:val="32"/>
        </w:rPr>
        <w:t>คอมพิวเตอร์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eastAsia="AngsanaNew;Malgun Gothic Semilight"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ง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อนุม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ทเรียนบนเว็บแบบ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แก้ปัญหาเชิ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>ที่ส่งเสริมความคิด</w:t>
      </w:r>
    </w:p>
    <w:p>
      <w:pPr>
        <w:pStyle w:val="Normal"/>
        <w:tabs>
          <w:tab w:val="clear" w:pos="706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รัตนา วงศ์ภูงา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คอมพิวเตอร์ศึกษา  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_______________________________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36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36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36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รงศักดิ์ สองสนิท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วัชชัย สหพงษ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0:00Z</dcterms:created>
  <dc:creator>graduate</dc:creator>
  <dc:description/>
  <cp:keywords/>
  <dc:language>en-US</dc:language>
  <cp:lastModifiedBy>EPSON</cp:lastModifiedBy>
  <cp:lastPrinted>2018-04-17T12:39:00Z</cp:lastPrinted>
  <dcterms:modified xsi:type="dcterms:W3CDTF">2018-10-09T14:00:00Z</dcterms:modified>
  <cp:revision>5</cp:revision>
  <dc:subject/>
  <dc:title/>
</cp:coreProperties>
</file>