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หาคุณภาพเครื่องมื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Cs/>
        </w:rPr>
        <w:t>1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/>
          <w:iCs/>
        </w:rPr>
        <w:t>ผลการประเมินความสอด</w:t>
      </w:r>
      <w:bookmarkStart w:id="0" w:name="_GoBack"/>
      <w:bookmarkEnd w:id="0"/>
      <w:r>
        <w:rPr>
          <w:i/>
          <w:i/>
          <w:iCs/>
        </w:rPr>
        <w:t xml:space="preserve">คล้องระหว่างข้อคำถามกับความสามารถในการคิดวิเคราะห์ของแบบทดสอบวัดทักษะการคิดวิเคราะห์ </w:t>
      </w:r>
      <w:r>
        <w:rPr>
          <w:i/>
          <w:iCs/>
        </w:rPr>
        <w:t xml:space="preserve">(IOC) </w:t>
      </w:r>
      <w:r>
        <w:rPr>
          <w:i/>
          <w:i/>
          <w:iCs/>
        </w:rPr>
        <w:t>โดยผู้เชี่ยวชาญ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41"/>
        <w:gridCol w:w="1121"/>
        <w:gridCol w:w="1000"/>
        <w:gridCol w:w="1000"/>
        <w:gridCol w:w="1020"/>
        <w:gridCol w:w="1021"/>
        <w:gridCol w:w="100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ามาร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ิดวิเคราะห์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ชี่ยวชา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C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ผล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ดทิ้ง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ดทิ้ง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ดทิ้ง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ต่อ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ตารางที่ 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ามาร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ิดวิเคราะห์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ชี่ยวชา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C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ผล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ดทิ้ง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ดทิ้ง</w:t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Cs/>
        </w:rPr>
        <w:t>2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/>
          <w:iCs/>
        </w:rPr>
        <w:t>ผลการวิเคราะห์ค่าความยากง่าย</w:t>
      </w:r>
      <w:r>
        <w:rPr>
          <w:i/>
          <w:iCs/>
        </w:rPr>
        <w:t xml:space="preserve">(p) </w:t>
      </w:r>
      <w:r>
        <w:rPr>
          <w:i/>
          <w:i/>
          <w:iCs/>
        </w:rPr>
        <w:t xml:space="preserve">ค่าอำนาจจำแนก </w:t>
      </w:r>
      <w:r>
        <w:rPr>
          <w:i/>
          <w:iCs/>
        </w:rPr>
        <w:t xml:space="preserve">(r) </w:t>
      </w:r>
      <w:r>
        <w:rPr>
          <w:i/>
          <w:i/>
          <w:iCs/>
        </w:rPr>
        <w:t>ของแบบทดสอบวัดทักษะการคิดวิเคราะห์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12"/>
        <w:gridCol w:w="2384"/>
        <w:gridCol w:w="2430"/>
        <w:gridCol w:w="1283"/>
      </w:tblGrid>
      <w:tr>
        <w:trPr>
          <w:trHeight w:val="426" w:hRule="atLeast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ทำแบบทดสอบ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ความยา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อำนาจจำแน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ผล</w:t>
            </w:r>
          </w:p>
        </w:tc>
      </w:tr>
      <w:tr>
        <w:trPr>
          <w:trHeight w:val="4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ต่อ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ตารางที่ 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ทำแบบทดสอบ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ความยา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อำนาจจำแน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ผล</w:t>
            </w:r>
          </w:p>
        </w:tc>
      </w:tr>
      <w:tr>
        <w:trPr>
          <w:trHeight w:val="4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ค่าความเชื่อมั่น </w:t>
      </w:r>
      <w:r>
        <w:rPr/>
        <w:t>0.7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Cs/>
        </w:rPr>
        <w:t>3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/>
          <w:iCs/>
        </w:rPr>
        <w:t xml:space="preserve">ผลการประเมินความสอดคล้องระหว่างข้อคำถามกับวัตถุประสงค์เชิงพฤติกรรม ของแบบทดสอบวัดผลสัมฤทธิ์ทางการเรียน </w:t>
      </w:r>
      <w:r>
        <w:rPr>
          <w:i/>
          <w:iCs/>
        </w:rPr>
        <w:t xml:space="preserve">(IOC) </w:t>
      </w:r>
      <w:r>
        <w:rPr>
          <w:i/>
          <w:i/>
          <w:iCs/>
        </w:rPr>
        <w:t>โดยผู้เชี่ยวชาญ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66"/>
        <w:gridCol w:w="1620"/>
        <w:gridCol w:w="703"/>
        <w:gridCol w:w="785"/>
        <w:gridCol w:w="782"/>
        <w:gridCol w:w="828"/>
        <w:gridCol w:w="828"/>
        <w:gridCol w:w="113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พฤติกรร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ชี่ยวชา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IOC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ผล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ต่อ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ตารางที่ 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3</w:t>
            </w:r>
            <w:r>
              <w:rPr/>
              <w:t xml:space="preserve"> 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พฤติกรร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ชี่ยวชา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C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ผล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ต่อ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ตารางที่ 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3</w:t>
            </w:r>
            <w:r>
              <w:rPr/>
              <w:t xml:space="preserve"> 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พฤติกรร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ชี่ยวชา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C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ผล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Cs/>
        </w:rPr>
        <w:t>4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>ผลการวิเคราะห์ค่าความยากง่าย</w:t>
      </w:r>
      <w:r>
        <w:rPr>
          <w:spacing w:val="-4"/>
        </w:rPr>
        <w:t xml:space="preserve"> </w:t>
      </w:r>
      <w:r>
        <w:rPr>
          <w:spacing w:val="-4"/>
        </w:rPr>
        <w:t xml:space="preserve">(p) </w:t>
      </w:r>
      <w:r>
        <w:rPr>
          <w:spacing w:val="-4"/>
        </w:rPr>
        <w:t xml:space="preserve">ค่าอำนาจจำแนก </w:t>
      </w:r>
      <w:r>
        <w:rPr>
          <w:spacing w:val="-4"/>
        </w:rPr>
        <w:t xml:space="preserve">(r) </w:t>
      </w:r>
      <w:r>
        <w:rPr>
          <w:spacing w:val="-4"/>
        </w:rPr>
        <w:t>ของแบบทดสอบวัดผลสัมฤทธิ์ทางการเรียน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12"/>
        <w:gridCol w:w="2294"/>
        <w:gridCol w:w="2070"/>
        <w:gridCol w:w="1733"/>
      </w:tblGrid>
      <w:tr>
        <w:trPr>
          <w:trHeight w:val="426" w:hRule="atLeast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ทำแบบทดสอบ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ความยา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อำนาจจำแน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ผล</w:t>
            </w:r>
          </w:p>
        </w:tc>
      </w:tr>
      <w:tr>
        <w:trPr>
          <w:trHeight w:val="4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ต่อ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ตารางที่ 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ทำแบบทดสอบ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ความยา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อำนาจจำแน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ผล</w:t>
            </w:r>
          </w:p>
        </w:tc>
      </w:tr>
      <w:tr>
        <w:trPr>
          <w:trHeight w:val="4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ต่อ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ตารางที่ 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ทำแบบทดสอบ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ความยา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อำนาจจำแน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ผล</w:t>
            </w:r>
          </w:p>
        </w:tc>
      </w:tr>
      <w:tr>
        <w:trPr>
          <w:trHeight w:val="4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  <w:tr>
        <w:trPr/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ค่าความเชื่อมั่น </w:t>
      </w:r>
      <w:r>
        <w:rPr/>
        <w:t>0.8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Cs/>
        </w:rPr>
        <w:t>5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/>
          <w:iCs/>
        </w:rPr>
        <w:t>ผลค่าดัชนีความสอดคล้องของข้อคำถามแบบประเมินความเหมาะสมชุดกิจกรรมการเรียนรู้ตามรูปแบบการเรียนการสอนแบบผสมผสานตามการเรียนรู้ความผูกพันของผู้เรียน เพื่อเสริมสร้างทักษะการคิดวิเคราะห์ของนักศึกษาระดับปริญญาตรี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29"/>
        <w:gridCol w:w="1229"/>
        <w:gridCol w:w="1229"/>
        <w:gridCol w:w="1230"/>
        <w:gridCol w:w="1230"/>
        <w:gridCol w:w="178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ข้อ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ผู้เชี่ยวชา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ว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C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ผลการพิจารณ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ค่าความเชื่อมั่น </w:t>
      </w:r>
      <w:r>
        <w:rPr/>
        <w:t>0.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Cs/>
        </w:rPr>
        <w:t>6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/>
          <w:iCs/>
        </w:rPr>
        <w:t>ผลค่าดัชนีความสอดคล้องของข้อคำถามแบบสอบถามความพึงพอใจของนักศึกษาที่มีต่อรูปแบบ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/>
          <w:iCs/>
        </w:rPr>
        <w:t>การเรียนการสอนแบบผสมผสานตามการเรียนรู้ความผูกพันของผู้เรียน เพื่อเสริมสร้างทักษะการคิดวิเคราะห์ของนักศึกษาระดับปริญญาตรี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25"/>
        <w:gridCol w:w="1225"/>
        <w:gridCol w:w="1225"/>
        <w:gridCol w:w="1226"/>
        <w:gridCol w:w="1227"/>
        <w:gridCol w:w="177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ข้อ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ผู้เชี่ยวชาญ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วม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C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ผลการพิจารณา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  <w:tr>
        <w:trPr/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ดคล้อ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ค่าความเชื่อมั่น </w:t>
      </w:r>
      <w:r>
        <w:rPr/>
        <w:t>0.8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Cs/>
        </w:rPr>
        <w:t>7</w:t>
      </w:r>
    </w:p>
    <w:p>
      <w:pPr>
        <w:pStyle w:val="Normal"/>
        <w:spacing w:lineRule="auto" w:line="240" w:before="0" w:after="0"/>
        <w:rPr/>
      </w:pPr>
      <w:r>
        <w:rPr/>
        <w:t>ผลคะแนนของนักศึกษาที่เรียนด้วยรูปแบบการเรียนการสอนแบบผสมผสานตามการเรียนรู้</w:t>
      </w:r>
    </w:p>
    <w:p>
      <w:pPr>
        <w:pStyle w:val="Normal"/>
        <w:spacing w:lineRule="auto" w:line="240" w:before="0" w:after="0"/>
        <w:rPr/>
      </w:pPr>
      <w:r>
        <w:rPr/>
        <w:t>ความผูกพันของผู้เรียนเพื่อเสริมสร้างทักษะการคิดวิเคราะห์ของนักศึกษาระดับปริญญาตร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75"/>
        <w:gridCol w:w="1980"/>
        <w:gridCol w:w="1800"/>
        <w:gridCol w:w="1851"/>
      </w:tblGrid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คนที่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คะแนนคิดวิเคราะห์ก่อนเรีย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คะแนนคิดวิเคราะห์หลังเรีย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คะแนนผลสัมฤทธิ์ก่อนเรียน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คะแนนผลสัมฤทธิ์หลังเรียน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9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2:22:00Z</dcterms:created>
  <dc:creator>thidarat sueachon</dc:creator>
  <dc:description/>
  <cp:keywords/>
  <dc:language>en-US</dc:language>
  <cp:lastModifiedBy>Ploii</cp:lastModifiedBy>
  <cp:lastPrinted>2018-10-07T15:07:00Z</cp:lastPrinted>
  <dcterms:modified xsi:type="dcterms:W3CDTF">2018-10-07T08:07:00Z</dcterms:modified>
  <cp:revision>6</cp:revision>
  <dc:subject/>
  <dc:title/>
</cp:coreProperties>
</file>