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ครื่องมือที่ใช้ในงานวิจัย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สอบถามสภาพปัญหาและความต้องการจัดก</w:t>
      </w:r>
      <w:bookmarkStart w:id="0" w:name="_GoBack"/>
      <w:bookmarkEnd w:id="0"/>
      <w:r>
        <w:rPr>
          <w:b/>
          <w:b/>
          <w:bCs/>
        </w:rPr>
        <w:t>ารเรียนการสอนของนักศึกษาระดับปริญญาตร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แบบสอบถามนี้ชุดนี้ มีวัตถุประสงค์เพื่อศึกษาสภาพปัญหาและความต้องการจัดการเรียนการสอนของนักศึกษาระดับปริญญาตรีโดยมุ่งสอบถามความคิดเห็นเกี่ยวกับ </w:t>
      </w: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</w:rPr>
        <w:t xml:space="preserve">ด้านหลักสูตรและเนื้อหารายวิชา 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 xml:space="preserve">ด้านกิจกรรมการเรียนการสอน </w:t>
      </w:r>
      <w:r>
        <w:rPr>
          <w:sz w:val="28"/>
          <w:szCs w:val="28"/>
        </w:rPr>
        <w:t>3)</w:t>
      </w:r>
      <w:r>
        <w:rPr>
          <w:sz w:val="28"/>
          <w:sz w:val="28"/>
          <w:szCs w:val="28"/>
        </w:rPr>
        <w:t xml:space="preserve">ด้านสื่อและอุปกรณ์การเรียนการสอน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 xml:space="preserve">ด้านการวัดและประเมินผล </w:t>
      </w: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</w:rPr>
        <w:t xml:space="preserve">ด้านผู้สอน และ </w:t>
      </w:r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</w:rPr>
        <w:t>ด้านผู้เรียน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คำแนะนำในการตอบแบบสอบถาม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1 </w:t>
      </w:r>
      <w:r>
        <w:rPr>
          <w:sz w:val="28"/>
          <w:sz w:val="28"/>
          <w:szCs w:val="28"/>
        </w:rPr>
        <w:t>แบบสอบถามนี้เป็นส่วนหนึ่งของการวิจัยการศึกษา ระดับปริญญาเอก ข้อมูลที่ได้จากการตอบแบบสอบถามนี้ จะเป็นประโยชน์อย่างยิ่งต่อการวิจัย ซึ่งผลที่ได้จะเป็นแนวทางในการ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ต่อไป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2.2 </w:t>
      </w:r>
      <w:r>
        <w:rPr>
          <w:sz w:val="28"/>
          <w:sz w:val="28"/>
          <w:szCs w:val="28"/>
        </w:rPr>
        <w:t>การเก็บข้อมูลในครั้งนี้ จะนำเสอนภาพรวม การตอบแบบสอบถามจะไม่ก่อให้เกิดผลเสียหายต่อผู้ตอบแบบสอบถามแต่อย่างใด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แบบสอบถามนี้แบ่งออกเป็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ตอน คือ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ตอนที่ </w:t>
      </w:r>
      <w:r>
        <w:rPr>
          <w:sz w:val="28"/>
          <w:szCs w:val="28"/>
        </w:rPr>
        <w:t>1</w:t>
        <w:tab/>
      </w:r>
      <w:r>
        <w:rPr>
          <w:sz w:val="28"/>
          <w:sz w:val="28"/>
          <w:szCs w:val="28"/>
        </w:rPr>
        <w:t>ข้อมูลเกี่ยวกับสถานภาพของผู้ตอบแบบสอบถาม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ตอนที่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ข้อมูลเกี่ยวกับสภาพปัญหาการจัดการเรียนการสอนของนักศึกษาระดับปริญญาตรี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ตอนที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ข้อมูลเกี่ยวกับความต้องการจัดการเรียนการสอนของนักศึกษาระดับปริญญาตรี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จึงขอขอบพระคุณเป็นอย่างสูงที่ได้ให้ความอนุเคราะห์ในการตอบแบบสอบถามนี้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นางธิดารัตน์  ทวีทรัพย์</w:t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rFonts w:eastAsia="TH Sarabun New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นักศึกษาหลักสูตรปรัชญาดุษฎีบัณฑิต</w:t>
      </w:r>
    </w:p>
    <w:p>
      <w:pPr>
        <w:pStyle w:val="Normal"/>
        <w:spacing w:lineRule="auto" w:line="240" w:before="0" w:after="0"/>
        <w:ind w:left="3600" w:firstLine="720"/>
        <w:rPr>
          <w:sz w:val="28"/>
          <w:szCs w:val="28"/>
        </w:rPr>
      </w:pPr>
      <w:r>
        <w:rPr>
          <w:rFonts w:eastAsia="TH Sarabun New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สาขาวิชาคอมพิวเตอร์ศึกษา</w:t>
      </w:r>
    </w:p>
    <w:p>
      <w:pPr>
        <w:pStyle w:val="Normal"/>
        <w:spacing w:lineRule="auto" w:line="240" w:before="0" w:after="0"/>
        <w:ind w:firstLine="4500"/>
        <w:rPr/>
      </w:pPr>
      <w:r>
        <w:rPr>
          <w:rFonts w:eastAsia="TH Sarabun New"/>
          <w:sz w:val="28"/>
          <w:szCs w:val="28"/>
        </w:rPr>
        <w:t xml:space="preserve"> </w:t>
      </w:r>
      <w:r>
        <w:rPr>
          <w:rFonts w:eastAsia="TH Sarabun New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หาวิทยาลัยราชภัฎมหาสารคาม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</w:rPr>
        <w:t xml:space="preserve"> กรุณา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ลงใน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 xml:space="preserve"> ที่ตรงกับความเป็นจริงเกี่ยวกับตัว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เพศ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าย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ญิ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ชั้นปี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ปี </w:t>
      </w:r>
      <w:r>
        <w:rPr>
          <w:sz w:val="28"/>
          <w:szCs w:val="28"/>
        </w:rPr>
        <w:t>1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ปี </w:t>
      </w:r>
      <w:r>
        <w:rPr>
          <w:sz w:val="28"/>
          <w:szCs w:val="28"/>
        </w:rPr>
        <w:t>2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ปี </w:t>
      </w:r>
      <w:r>
        <w:rPr>
          <w:sz w:val="28"/>
          <w:szCs w:val="28"/>
        </w:rPr>
        <w:t>3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ปี </w:t>
      </w:r>
      <w:r>
        <w:rPr>
          <w:sz w:val="28"/>
          <w:szCs w:val="28"/>
        </w:rPr>
        <w:t>4</w:t>
        <w:tab/>
        <w:tab/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สังกัดมหาวิทยาลัย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ภาพและปัญหาการจัดการเรียนการสอนของนักศึกษาระดับปริญญาตร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</w:rPr>
        <w:t xml:space="preserve"> ให้นักศึกษา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>ลงในช่องที่ตรงกับความคิดเห็นของนักศึกษามากที่สุดเพียงข้อเดียว โดยมีเกณฑ์การประเมิน ดังนี้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ะดับการปฏิบัติ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ระดับปัญห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5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ปฏิบัติมากที่สุ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ปัญหามากที่สุ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ปฏิบัติมา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ปัญหามา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ปฏิบัติปานกลาง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ปัญหาปานกลา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ปฏิบัติน้อย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ปัญหาน้อ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1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ปฏิบัติน้อยที่สุ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ปัญหาน้อยที่สุด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5"/>
      </w:tblGrid>
      <w:tr>
        <w:trPr/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ละปัญหาการจัดการเรียนการสอ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หลักสูตรและเนื้อห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หลักสูตรมีความสอดคล้องของวิชาที่เรียนกับเทคโนโลยีปัจจุบ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นื้อหาวิชามีความยากง่ายเหมาะสมกับ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นื้อหาวิชามีการเรียนการสอนทั้งภาคทฤษฎีและปฏิบั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เนื้อหาวิชามีความหลากหลายและสอดคล้องกับความสนใจของ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น้นการสอนแบบบรรยายเป็นส่วนใหญ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น้นการสอนให้ผู้เรียนมีทักษะการคิดวิเคราะห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ิจกรรมการฝึกให้ผู้แก้ไขปัญหาและสถานการณ์ต่าง 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กิจกรรมการฝึกให้ผู้เรียนเรียนรู้ร่วม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5"/>
      </w:tblGrid>
      <w:tr>
        <w:trPr>
          <w:tblHeader w:val="true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ละปัญหาการจัดการเรียนการสอ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ปัญหา</w:t>
            </w:r>
          </w:p>
        </w:tc>
      </w:tr>
      <w:tr>
        <w:trPr>
          <w:tblHeader w:val="true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กิจกรรมการฝึกให้ผู้เรียนนำเสนอ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ิ้น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กิจกรรมการเรียนทั้งแบบเรียนในชั้นเรียนปกติแล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ออนไลน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กิจกรรมการเรียนที่ให้ผู้เรียนเกิดความสนุกสนานแล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า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กิจกรรมการเรียนที่จัดแบ่งผู้เรียนคละตามความสามารถทางการ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สื่อและอุปกรณ์การเรียน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ความเหมาะสมกับเนื้อหารายวิช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เครื่องคอมพิวเตอร์และอุปกรณ์เพียงพ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ารปรับปรุงเครื่องคอมพิวเตอร์ให้ทันสม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รูปแบบสื่อที่เร้าใจและน่าสนใ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มีบทเรียนบนเว็บหรือ </w:t>
            </w:r>
            <w:r>
              <w:rPr>
                <w:sz w:val="28"/>
                <w:szCs w:val="28"/>
              </w:rPr>
              <w:t xml:space="preserve">e-Learning </w:t>
            </w:r>
            <w:r>
              <w:rPr>
                <w:sz w:val="28"/>
                <w:sz w:val="28"/>
                <w:szCs w:val="28"/>
              </w:rPr>
              <w:t>ให้ผู้เรียนได้ศึกษาด้วย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 xml:space="preserve">มีการให้บริการจุดเชื่อมต่อไร้สาย </w:t>
            </w:r>
            <w:r>
              <w:rPr>
                <w:sz w:val="28"/>
                <w:szCs w:val="28"/>
              </w:rPr>
              <w:t xml:space="preserve">(Wifi) </w:t>
            </w:r>
            <w:r>
              <w:rPr>
                <w:sz w:val="28"/>
                <w:sz w:val="28"/>
                <w:szCs w:val="28"/>
              </w:rPr>
              <w:t>อย่างทั่วถึ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เอกสารประกอบการเรียน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การวัดและประเมินผลผู้เรียนก่อนเรียน ระหว่างเรียนและหลัง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วิธีการให้คะแนนและตัดเกรดที่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ารสนใจ ติดตามงานที่มอบหมายให้นักศึกษาทำอย่างสม่ำ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ความชัดเจน โปร่งใส เที่ยงตรง ยุติธรรมในการวัดและประเมิน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ผู้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ตรงต่อเวลาและจัดสรรเวลาสอนที่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เตรียมการสอน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ามารถแก้ปัญหาที่เกิดขึ้นในระหว่างที่สอ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ความรู้ความสามารถและทักษะในรายวิชาที่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ปิดโอกาสให้ผู้เรียนได้แสดงความคิดเห็นและซักถา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เทคนิคในการนำเข้าสู่บท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เทคนิควิธีการตั้งคำถามและยกตัวอย่างประกอ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เทคนิคการอธิบายให้เข้าใจเนื้อหาของบท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มีเทคนคิการสรุปเนื้อหาให้เข้าใจง่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มีเทคนิคการเสริมกำลังใจให้ผู้เรียนตลอด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มีเทคนิคการจูงใจผู้เรียนสนใจการเรียนอย่าง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ีพื้นฐานความรู้ที่แตกต่าง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ความสนใจในการเรียนอย่างต่อเนื่องตลอด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ทักษะในการใช้เครื่องคอมพิวเตอร์และอุปกรณ์ต่าง 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ความรับผิดชอบต่อ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ความตั้งใจการเรียนและฝึกปฏิบั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การเรียนแบบช่วยเหลือกันของเพื่อนร่วมกลุ่ม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ความกล้าคิด กล้าแสดงออ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ความสุขและสนุกกับการ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ความต้องการจัดการเรียนการสอนของนักศึกษาระดับปริญญาตร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</w:rPr>
        <w:t xml:space="preserve"> ให้นักศึกษา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>ลงในช่องที่ตรงกับความคิดเห็นของนักศึกษามากที่สุดเพียงข้อเดียว โดยมีเกณฑ์การประเมิน ดังนี้</w:t>
      </w:r>
    </w:p>
    <w:p>
      <w:pPr>
        <w:pStyle w:val="Normal"/>
        <w:spacing w:lineRule="auto" w:line="240" w:before="0" w:after="0"/>
        <w:ind w:left="1440" w:firstLine="72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ะดับความต้องการ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</w:t>
      </w:r>
      <w:r>
        <w:rPr>
          <w:b/>
          <w:b/>
          <w:bCs/>
          <w:sz w:val="28"/>
          <w:sz w:val="28"/>
          <w:szCs w:val="28"/>
        </w:rPr>
        <w:t>ความต้องการ</w:t>
      </w:r>
      <w:r>
        <w:rPr>
          <w:sz w:val="28"/>
          <w:sz w:val="28"/>
          <w:szCs w:val="28"/>
        </w:rPr>
        <w:t>มากที่สุด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</w:t>
      </w:r>
      <w:r>
        <w:rPr>
          <w:b/>
          <w:b/>
          <w:bCs/>
          <w:sz w:val="28"/>
          <w:sz w:val="28"/>
          <w:szCs w:val="28"/>
        </w:rPr>
        <w:t>ความต้องการ</w:t>
      </w:r>
      <w:r>
        <w:rPr>
          <w:sz w:val="28"/>
          <w:sz w:val="28"/>
          <w:szCs w:val="28"/>
        </w:rPr>
        <w:t>มาก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</w:t>
      </w:r>
      <w:r>
        <w:rPr>
          <w:b/>
          <w:b/>
          <w:bCs/>
          <w:sz w:val="28"/>
          <w:sz w:val="28"/>
          <w:szCs w:val="28"/>
        </w:rPr>
        <w:t>ความต้องการ</w:t>
      </w:r>
      <w:r>
        <w:rPr>
          <w:sz w:val="28"/>
          <w:sz w:val="28"/>
          <w:szCs w:val="28"/>
        </w:rPr>
        <w:t>ปานกลาง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</w:t>
      </w:r>
      <w:r>
        <w:rPr>
          <w:b/>
          <w:b/>
          <w:bCs/>
          <w:sz w:val="28"/>
          <w:sz w:val="28"/>
          <w:szCs w:val="28"/>
        </w:rPr>
        <w:t>ความต้องการ</w:t>
      </w:r>
      <w:r>
        <w:rPr>
          <w:sz w:val="28"/>
          <w:sz w:val="28"/>
          <w:szCs w:val="28"/>
        </w:rPr>
        <w:t>น้อย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8"/>
          <w:szCs w:val="28"/>
        </w:rPr>
        <w:t>1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</w:t>
      </w:r>
      <w:r>
        <w:rPr>
          <w:b/>
          <w:b/>
          <w:bCs/>
          <w:sz w:val="28"/>
          <w:sz w:val="28"/>
          <w:szCs w:val="28"/>
        </w:rPr>
        <w:t>ความต้องการ</w:t>
      </w:r>
      <w:r>
        <w:rPr>
          <w:sz w:val="28"/>
          <w:sz w:val="28"/>
          <w:szCs w:val="28"/>
        </w:rPr>
        <w:t>น้อยที่สุด</w:t>
      </w:r>
      <w:r>
        <w:rPr>
          <w:sz w:val="28"/>
          <w:szCs w:val="28"/>
        </w:rPr>
        <w:tab/>
        <w:tab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40"/>
        <w:gridCol w:w="540"/>
        <w:gridCol w:w="517"/>
        <w:gridCol w:w="56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ต้องการจัดการเรียนการสอ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ต้องการ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นื้อหารายวิชามีความทันสมัยและสอดคล้องกับวัตถุ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ีการนำเทคโนโลยีสารสนเทศและการใช้งานผ่านระบบเครือข่ายมาใช้ในการจัด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สิ่งสนับสนุนการเรียนรู้และสร้างบรรยากาศภายในห้องเรียนที่เอื้อต่อการเรียนรู้ของ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ีกิจกรรมการเรียนรู้ที่เน้นผู้เรียนเป็นสำคัญ เรียนรู้ร่วมกันและลงมือฝึกปฏิบัติ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มีการจัดการเรียนการสอนทั้งภายในและภายนอกห้อง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มีขั้นตอนการสอนที่ส่งเสริมทักษะการคิดวิเคราะห์  คิดสร้างสรรค์ และคิดอย่างมีวิจารณญา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มีการกระตุ้นผู้เรียนเกิดความสนุกสานและสร้างแรงจูงใจในการ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มีการพัฒนาบทเรียนคอมพิวเตอร์หรือระบบการจัดการเรียนการสอนผ่านเครือข่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บพระคุณทุกท่านที่ให้ความร่วมมือในการตอบแบบสอบถาม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บันทึกวาระการสนทนากลุ่ม</w:t>
      </w:r>
    </w:p>
    <w:p>
      <w:pPr>
        <w:pStyle w:val="Normal"/>
        <w:spacing w:lineRule="auto" w:line="240" w:before="0" w:after="0"/>
        <w:jc w:val="center"/>
        <w:rPr/>
      </w:pPr>
      <w:r>
        <w:rPr/>
        <w:t>เรื่อง การพิจารณาร่างรูปแบบการเรียนรู้แบบผสมผสานร่วมกับเทคนิคความผูกพันของผู้เรียน</w:t>
      </w:r>
    </w:p>
    <w:p>
      <w:pPr>
        <w:pStyle w:val="Normal"/>
        <w:spacing w:lineRule="auto" w:line="240" w:before="0" w:after="0"/>
        <w:jc w:val="center"/>
        <w:rPr/>
      </w:pPr>
      <w:r>
        <w:rPr/>
        <w:t>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วันจันทร์ ที่ </w:t>
      </w:r>
      <w:r>
        <w:rPr/>
        <w:t xml:space="preserve">12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>. 256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ณ ห้อง </w:t>
      </w:r>
      <w:r>
        <w:rPr/>
        <w:t xml:space="preserve">826 </w:t>
      </w:r>
      <w:r>
        <w:rPr/>
        <w:t xml:space="preserve">อาคาร </w:t>
      </w:r>
      <w:r>
        <w:rPr/>
        <w:t xml:space="preserve">8 </w:t>
      </w:r>
      <w:r>
        <w:rPr/>
        <w:t>คณะครุศาสตร์ มหาวิทยาลัยราชภัฏมหาสารคาม</w:t>
      </w:r>
    </w:p>
    <w:p>
      <w:pPr>
        <w:pStyle w:val="Normal"/>
        <w:spacing w:lineRule="auto" w:line="240" w:before="0" w:after="0"/>
        <w:jc w:val="left"/>
        <w:rPr>
          <w:sz w:val="40"/>
          <w:szCs w:val="40"/>
        </w:rPr>
      </w:pPr>
      <w:r>
        <w:rPr>
          <w:sz w:val="48"/>
          <w:szCs w:val="4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เริ่มการสนทนากลุ่ม เวลา </w:t>
      </w:r>
      <w:r>
        <w:rPr>
          <w:b/>
          <w:bCs/>
        </w:rPr>
        <w:t xml:space="preserve">09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1 </w:t>
      </w:r>
      <w:r>
        <w:rPr>
          <w:b/>
          <w:b/>
          <w:bCs/>
        </w:rPr>
        <w:t>เรื่องนิยามศัพท์เฉพาะ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รูปแบบการเรียนการสอนแบบผสมผสานตามการเรียนรู้ความผูกพันของผู้เรียนเพื่อพัฒนาเสริมสร้างทักษะการคิดวิเคราะห์ สำหรับนักศึกษาระดับปริญญาตรี หมายถึง รูปแบบการเรียนการสอนแบบผสมผสานระหว่างการเรียนรู้แบบเผชิญหน้าในชั้นเรียนปกติ และการเรียนรู้แบบออนไลน์โดยใช้หลักการเรียนรู้ตามการเรียนรู้ความผูกพันของผู้เรียนเข้ามาร่วมในการจัดกิจกรรมการเรียนการสอน เพื่อเสริมสร้างทักษะการคิดวิเคราะห์ของนักศึกษา โดยนำกระบวนการและแนวคิดของความผูกพันของผู้เรียนมาเป็นส่วนเสริมในกิจกรรมการเรียนรู้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ความคิดเห็นของผู้เชี่ยวชาญ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2 </w:t>
      </w:r>
      <w:r>
        <w:rPr>
          <w:b/>
          <w:b/>
          <w:bCs/>
        </w:rPr>
        <w:t>เรื่องหลัก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การเรียนการสอนแบบผสมผสาน </w:t>
      </w:r>
      <w:r>
        <w:rPr>
          <w:b/>
          <w:bCs/>
        </w:rPr>
        <w:t>(Blended Learning)</w:t>
      </w:r>
      <w:r>
        <w:rPr/>
        <w:t xml:space="preserve"> </w:t>
      </w:r>
      <w:r>
        <w:rPr/>
        <w:t xml:space="preserve">หมายถึง การเรียนการสอนที่ผสมผสานระหว่างการเรียนการสอนแบบเผชิญหน้าในชั้นเรียนปกติ และการเรียนการสอนแบบออนไลน์ โดยการที่จะเรียกว่าเป็นการเรียนแบบผสมผสาน </w:t>
      </w:r>
      <w:r>
        <w:rPr/>
        <w:t xml:space="preserve">(Blended) </w:t>
      </w:r>
      <w:r>
        <w:rPr/>
        <w:t xml:space="preserve">นั้น ต้องมีสัดส่วนของเนื้อหาที่ถ่ายทอดผ่านทางออนไลน์ คิดเป็นปริมาณ </w:t>
      </w:r>
      <w:r>
        <w:rPr/>
        <w:t xml:space="preserve">30-79% </w:t>
      </w:r>
      <w:r>
        <w:rPr/>
        <w:t xml:space="preserve">ของปริมาณเนื้อหาทั้งหมด </w:t>
      </w:r>
      <w:r>
        <w:rPr/>
        <w:t>(Allen &amp; Seaman, 2005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ความผูกพันของผู้เรียน </w:t>
      </w:r>
      <w:r>
        <w:rPr>
          <w:b/>
          <w:bCs/>
        </w:rPr>
        <w:t xml:space="preserve">(Student Engagement) </w:t>
      </w:r>
      <w:r>
        <w:rPr/>
        <w:t xml:space="preserve">หมายถึง การให้ผู้เรียนมีส่วนร่วมในการวางแผนการเรียน การทำกิจกรรม ซึ่งจะเป็นไปตามความพอใจ ความต้องการของผู้เรียน ทั้งนี้การเรียนอาจจะเป็นการจัดกลุ่มเล็กๆ แล้วให้ผู้เรียนร่วมกันคิด ซึ่งในการร่วมมือกันนี้ไม่เพียงแต่จะช่วยให้ผู้เรียนมีความทรงจำในสิ่งที่เรียนเท่านั้น แต่ยังช่วยส่งเสริมทักษะการคิดและความสัมพันธ์ระหว่างบุคคลให้ดีขึ้นด้วย โดยมีหลักเบื้องต้น </w:t>
      </w:r>
      <w:r>
        <w:rPr/>
        <w:t xml:space="preserve">3 </w:t>
      </w:r>
      <w:r>
        <w:rPr/>
        <w:t xml:space="preserve">ประการ ได้แก่ </w:t>
      </w:r>
      <w:r>
        <w:rPr/>
        <w:t xml:space="preserve">1) </w:t>
      </w:r>
      <w:r>
        <w:rPr/>
        <w:t xml:space="preserve">การออกแบบการเรียนรู้อย่างแม่นยำและมีความเกี่ยวข้องกัน </w:t>
      </w:r>
      <w:r>
        <w:rPr/>
        <w:t xml:space="preserve">2) </w:t>
      </w:r>
      <w:r>
        <w:rPr/>
        <w:t xml:space="preserve">การเรียนรู้ส่วนบุคคล และ </w:t>
      </w:r>
      <w:r>
        <w:rPr/>
        <w:t xml:space="preserve">3) </w:t>
      </w:r>
      <w:r>
        <w:rPr/>
        <w:t>การใช้กลยุทธ์เพื่อการเรียนรู้แบบกระตือรือร้นและมีส่วนร่ว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ทักษะการคิดวิเคราะห์ </w:t>
      </w:r>
      <w:r>
        <w:rPr>
          <w:b/>
          <w:bCs/>
        </w:rPr>
        <w:t>(Critical Thinking Skill)</w:t>
      </w:r>
      <w:r>
        <w:rPr/>
        <w:t xml:space="preserve"> </w:t>
      </w:r>
      <w:r>
        <w:rPr/>
        <w:t>ความสามารถในการพิจารณาไตร่ตรองแก้ปัญหาที่แม่นยำมีความละเอียดในการจำแนกแยกแยะ เปรียบเทียบข้อมูลเรื่องราวเหตุการณ์ต่าง ๆอย่างชำนาญ โดยการหาหลักฐานที่มีความสัมพันธ์เชื่อมโยงหรือข้อมูลที่น่าเชื่อถือมาสนับสนุนหรือยืนยันเพื่อพิจารณาอย่างรอบคอบก่อนตัดสินใจเชื่อหรือสรุป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ความคิดเห็นของผู้เชี่ยวชาญ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เรื่ององค์ประกอบ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ผู้สอน</w:t>
      </w:r>
      <w:r>
        <w:rPr/>
        <w:t xml:space="preserve"> บทบาทของผู้สอนในชั้นเรียนเปลี่ยนจากบทบาทเดิมที่เป็นผู้ให้สารสนเทศเป็นผู้อำนวยความสะดวก แนะนำ ในการเป็นผู้อำนวยความสะดวก ผู้สอนจะต้องจัดสภาพแวดล้อมที่ดีและจำเป็นต่อประสบการณ์ในการเรียนรู้สำหรับการเรียนรู้ร่วมกันของนักศึกษ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ผู้เรียน</w:t>
      </w:r>
      <w:r>
        <w:rPr/>
        <w:t xml:space="preserve"> นักศึกษาสร้างคำถามและกำหนดประเด็นที่จะศึกษา มีการกำเสนอกฏกติกาในการเรียน รวมถึงร่วมกันตั้งจุดมุ่งหมายในการเรียน เป็นผู้ค้นหาข้อมูลสารสนเทศ การปฏิสัมพันธ์กับผู้อื่นโดยกระบวนการกลุ่ม  สรุปองค์ความรู้และสะท้อนความคิ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เนื้อหา</w:t>
      </w:r>
      <w:r>
        <w:rPr/>
        <w:t xml:space="preserve"> เนื้อหาที่ใช้ในการจัดการเรียนการสอนควรเป็นรายวิชาที่มีเนื้อหาสาระเกี่ยวข้องกับหลักการแนวคิด และทฤษฎีต่าง ๆ ที่ผู้เรียนสามารถนำไปประยุกต์ใช้ในทักษะการคิดวิเคราะห์ การตัดสินใจด้วยกระบวนการคิดโดยใช้แหล่งเรียนรู้ที่หลากหลาย ซึ่งจะช่วยให้ผู้เรียนเข้าใจเนื้อหาได้ง่ายและสามารถศึกษาค้นคว้าได้ด้วยตนเ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ความคิดเห็นของผู้เชี่ยวชาญ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เรื่องขั้นตอนการเรียนรู้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 xml:space="preserve">จากการศึกษาแนวคิดทฤษฎีและงานวิจัยที่เกี่ยวข้อง ผู้วิจัยจึงได้พัฒนาขั้นตอนการเรียนรู้ตามแนวทางความผูกพันของผู้เรียน โดยแบ่งออกเป็น </w:t>
      </w:r>
      <w:r>
        <w:rPr/>
        <w:t xml:space="preserve">5 </w:t>
      </w:r>
      <w:r>
        <w:rPr/>
        <w:t xml:space="preserve">ขั้นตอน ดังนี้ 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</w:r>
      <w:bookmarkStart w:id="1" w:name="_Hlk484935165"/>
      <w:r>
        <w:rPr/>
        <w:t xml:space="preserve">ขั้นที่ </w:t>
      </w:r>
      <w:r>
        <w:rPr/>
        <w:t>1</w:t>
        <w:tab/>
      </w:r>
      <w:r>
        <w:rPr/>
        <w:t xml:space="preserve">กระตุ้นให้เกิดปัญญา </w:t>
      </w:r>
      <w:r>
        <w:rPr/>
        <w:t>(Stimulate)</w:t>
      </w:r>
      <w:bookmarkEnd w:id="1"/>
      <w:r>
        <w:rPr/>
        <w:t>เป็นการนำเข้าสู่บทเรียนหรือเรื่องที่น่าสนใจซึ่งเกิดจากความสงสัยของนักศึกษา นำมาเป็นตัวกระตุ้นให้</w:t>
      </w:r>
      <w:bookmarkStart w:id="2" w:name="_Hlk484939409"/>
      <w:r>
        <w:rPr/>
        <w:t>นักศึกษาสร้างคำถามและกำหนดประเด็นที่จะศึกษา มีการกำเสนอกฏกติกาในการเรียน รวมถึงร่วมกันตั้งจุดมุ่งหมายในการเรียน</w:t>
      </w:r>
      <w:bookmarkEnd w:id="2"/>
      <w:r>
        <w:rPr/>
        <w:t xml:space="preserve"> เพื่อให้นักศึกษาได้รู้สึกผ่อนคลายมีแรงจูงใจและเป้าหมายในการเรียนร่วมกัน</w:t>
      </w:r>
    </w:p>
    <w:p>
      <w:pPr>
        <w:pStyle w:val="Normal"/>
        <w:spacing w:lineRule="auto" w:line="240" w:before="0" w:after="0"/>
        <w:ind w:firstLine="720"/>
        <w:jc w:val="left"/>
        <w:rPr/>
      </w:pPr>
      <w:bookmarkStart w:id="3" w:name="_Hlk484935179"/>
      <w:r>
        <w:rPr/>
        <w:t xml:space="preserve">ขั้นที่ </w:t>
      </w:r>
      <w:r>
        <w:rPr/>
        <w:t xml:space="preserve">2 </w:t>
      </w:r>
      <w:r>
        <w:rPr/>
        <w:t xml:space="preserve">สร้างองค์ความรู้ </w:t>
      </w:r>
      <w:r>
        <w:rPr/>
        <w:t>(Knowledge)</w:t>
      </w:r>
      <w:bookmarkEnd w:id="3"/>
      <w:r>
        <w:rPr/>
        <w:t xml:space="preserve"> </w:t>
      </w:r>
      <w:r>
        <w:rPr/>
        <w:t xml:space="preserve">เมื่อทำความเข้าใจในประเด็นหรือคำถามที่สนใจจะศึกษาแล้ว ให้นักศึกษาสืบค้นข้อมูลสารเทศจากแหล่งข้อมูลต่าง ๆ วิเคราะห์ปัญหาต่าง ๆ ที่เกิดขึ้นในระหว่าง การทำงานกลุ่มและหาแนวทางแก้ไข ร่วมกันแสดงความคิดเห็นต่อพฤติกรรมการทำงานของกันและกัน ประเมินพฤติกรรมการทำงานกลุ่มของเพื่อนในกลุ่มและของตนเอง เพื่อนำมาวิเคราะห์ อภิปรายผลร่วมกันและสรุปเป็นองค์ความรู้ของกลุ่ม </w:t>
      </w:r>
    </w:p>
    <w:p>
      <w:pPr>
        <w:pStyle w:val="Normal"/>
        <w:spacing w:lineRule="auto" w:line="240" w:before="0" w:after="0"/>
        <w:ind w:firstLine="720"/>
        <w:jc w:val="left"/>
        <w:rPr/>
      </w:pPr>
      <w:bookmarkStart w:id="4" w:name="_Hlk484935191"/>
      <w:r>
        <w:rPr/>
        <w:t xml:space="preserve">ขั้นที่ </w:t>
      </w:r>
      <w:r>
        <w:rPr/>
        <w:t xml:space="preserve">3 </w:t>
      </w:r>
      <w:r>
        <w:rPr/>
        <w:t xml:space="preserve">นำเสนอผลงาน </w:t>
      </w:r>
      <w:r>
        <w:rPr/>
        <w:t>(Presentation)</w:t>
      </w:r>
      <w:bookmarkEnd w:id="4"/>
      <w:r>
        <w:rPr/>
        <w:t xml:space="preserve"> </w:t>
      </w:r>
      <w:r>
        <w:rPr/>
        <w:t xml:space="preserve">นำความรู้ที่ได้ไปเชื่อมโยงกับความรู้เดิม และนำเสนอผลงานออกมาในรูปแบบต่าง ๆ โดยนักศึกษาเป็นผู้กำหนดวิธีการนำเสนอ </w:t>
      </w:r>
    </w:p>
    <w:p>
      <w:pPr>
        <w:pStyle w:val="Normal"/>
        <w:spacing w:lineRule="auto" w:line="240" w:before="0" w:after="0"/>
        <w:ind w:firstLine="720"/>
        <w:jc w:val="left"/>
        <w:rPr/>
      </w:pPr>
      <w:bookmarkStart w:id="5" w:name="_Hlk484935203"/>
      <w:r>
        <w:rPr/>
        <w:t xml:space="preserve">ขั้นที่ </w:t>
      </w:r>
      <w:r>
        <w:rPr/>
        <w:t xml:space="preserve">4 </w:t>
      </w:r>
      <w:r>
        <w:rPr/>
        <w:t xml:space="preserve">ยกย่องและให้รางวัล </w:t>
      </w:r>
      <w:r>
        <w:rPr/>
        <w:t>(Praising and rewarding)</w:t>
      </w:r>
      <w:bookmarkEnd w:id="5"/>
      <w:r>
        <w:rPr/>
        <w:t xml:space="preserve"> </w:t>
      </w:r>
      <w:r>
        <w:rPr/>
        <w:t>ผู้สอนกล่าวยกย่อง ชื่นชม ติดประกาศ และให้รางวัลแก่กลุ่มที่ได้คะแนนตามเกณฑ์ที่กาหนด เพื่อเป็นการสร้างแรงจูงใจและให้นักศึกษามีความกระตือรือร้นในการเรียน</w:t>
      </w:r>
    </w:p>
    <w:p>
      <w:pPr>
        <w:pStyle w:val="Normal"/>
        <w:spacing w:lineRule="auto" w:line="240" w:before="0" w:after="0"/>
        <w:ind w:firstLine="720"/>
        <w:jc w:val="left"/>
        <w:rPr/>
      </w:pPr>
      <w:bookmarkStart w:id="6" w:name="_Hlk484935213"/>
      <w:r>
        <w:rPr/>
        <w:t xml:space="preserve">ขั้นที่ </w:t>
      </w:r>
      <w:r>
        <w:rPr/>
        <w:t xml:space="preserve">5 </w:t>
      </w:r>
      <w:r>
        <w:rPr/>
        <w:t xml:space="preserve">สะท้อนความคิด </w:t>
      </w:r>
      <w:r>
        <w:rPr/>
        <w:t xml:space="preserve">(Reflect) </w:t>
      </w:r>
      <w:bookmarkEnd w:id="6"/>
      <w:r>
        <w:rPr/>
        <w:t>เป็นกิจกรรมที่ให้นักศึกษาสะท้อนความคิดความรู้สึกของตนเองจากการเรียน โดยผู้สอนเป็นผู้ตั้งประเด็นคำถาม เช่น ความคาดหวังก่อนเรียน ความรู้ที่ได้รับระหว่างเรียน การนำความรู้ไปพัฒนาหรือต่อยอด เป็นต้น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ความคิดเห็นของผู้เชี่ยวชาญ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5 </w:t>
      </w:r>
      <w:r>
        <w:rPr>
          <w:b/>
          <w:b/>
          <w:bCs/>
        </w:rPr>
        <w:t>เรื่องการประเมินผล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/>
        <w:t>ส่วนแรกเป็นการประเมินความรู้ ได้แก่ การทดสอบก่อนเรียน การทำแบบฝึกหัด และการทดสอบหลังเรียน รวมถึงการสังเกตพฤติกรรมการทำงานเป็นรายบุคคลและรายกลุ่ม ส่วนที่สองเป็นการประเมินทักษะการคิดวิเคราะห์ ได้แก่ การประเมินทักษะการคิดวิเคราะห์ก่อนเรียน และการประเมินทักษะการคิดวิเคราะห์หลังเรียน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ความคิดเห็นของผู้เชี่ยวชาญ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วาระที่ </w:t>
      </w:r>
      <w:r>
        <w:rPr>
          <w:b/>
          <w:bCs/>
        </w:rPr>
        <w:t xml:space="preserve">6 </w:t>
      </w:r>
      <w:r>
        <w:rPr>
          <w:b/>
          <w:b/>
          <w:bCs/>
        </w:rPr>
        <w:t>เรื่องอื่น ๆ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ความคิดเห็นของผู้เชี่ยวชาญ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ปิดการสนทนากลุ่ม เวลา</w:t>
      </w:r>
      <w:r>
        <w:rPr>
          <w:b/>
          <w:bCs/>
        </w:rPr>
        <w:t>.................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ประเมินความเหมาะสมของรูปแบบการเรียนการสอน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รูปแบบการเรียนรู้แบบผสมผสานร่วมกับเทคนิคความผูกพันของผู้เรียน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พื่อเสริมสร้างทักษะการคิดวิเคราะห์สำหรับนักศึกษาระดับปริญญาตร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เรื่องงานวิจัย</w:t>
      </w: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การพัฒนารูปแบบการเรียนรู้แบบผสมผสานร่วมกับเทคนิคความผูกพันของผู้เรีย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40" w:before="0" w:after="0"/>
        <w:ind w:left="1800" w:hanging="0"/>
        <w:rPr/>
      </w:pPr>
      <w:r>
        <w:rPr>
          <w:rFonts w:eastAsia="AngsanaNew;Arial Unicode MS"/>
          <w:color w:val="000000"/>
          <w:spacing w:val="-6"/>
          <w:sz w:val="28"/>
          <w:szCs w:val="28"/>
        </w:rPr>
        <w:t xml:space="preserve">The Development  </w:t>
      </w:r>
      <w:r>
        <w:rPr>
          <w:rStyle w:val="StrongEmphasis"/>
          <w:b w:val="false"/>
          <w:bCs w:val="false"/>
          <w:color w:val="000000"/>
          <w:spacing w:val="-6"/>
          <w:sz w:val="28"/>
          <w:szCs w:val="28"/>
        </w:rPr>
        <w:t>of Blended Learning Model Using</w:t>
      </w:r>
      <w:r>
        <w:rPr>
          <w:color w:val="000000"/>
          <w:sz w:val="28"/>
          <w:szCs w:val="28"/>
        </w:rPr>
        <w:t xml:space="preserve">Student Engagement Techniques </w:t>
      </w:r>
      <w:r>
        <w:rPr>
          <w:rStyle w:val="StrongEmphasis"/>
          <w:b w:val="false"/>
          <w:bCs w:val="false"/>
          <w:color w:val="000000"/>
          <w:spacing w:val="-6"/>
          <w:sz w:val="28"/>
          <w:szCs w:val="28"/>
        </w:rPr>
        <w:t>to Strengthen Analysis Thinking</w:t>
      </w:r>
      <w:r>
        <w:rPr>
          <w:color w:val="000000"/>
          <w:sz w:val="28"/>
          <w:szCs w:val="28"/>
        </w:rPr>
        <w:t xml:space="preserve"> Skills forUndergraduate Students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color w:val="000000"/>
          <w:sz w:val="28"/>
          <w:sz w:val="28"/>
          <w:szCs w:val="28"/>
        </w:rPr>
        <w:t>อาจารย์ที่ปรึกษาวิทยานิพนธ์หลั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ab/>
      </w:r>
      <w:r>
        <w:rPr>
          <w:color w:val="000000"/>
          <w:sz w:val="28"/>
          <w:sz w:val="28"/>
          <w:szCs w:val="28"/>
        </w:rPr>
        <w:t>ผศ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ดร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ประวิทย์  สิมมาทัน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าจารย์ที่ปรึกษาวิทยานิพนธ์ร่วม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งศ์ธร  โพธิ์พูลศักดิ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ผู้วิจัย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นางธิดารัตน์ ทวีทรัพย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สาขาวิชาคอมพิวเตอร์ศึกษ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>คณะครุศาสตร์ มหาวิทยาลัยราชภัฏมหาสารคา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</w:t>
      </w:r>
      <w:r>
        <w:rPr>
          <w:sz w:val="28"/>
        </w:rPr>
        <w:t>----------------</w:t>
      </w: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ัตถุประสงค์ของการวิจัย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TH Sarabun New"/>
          <w:sz w:val="28"/>
          <w:szCs w:val="28"/>
        </w:rPr>
      </w:pPr>
      <w:r>
        <w:rPr>
          <w:rFonts w:cs="TH Sarabun New"/>
          <w:sz w:val="28"/>
          <w:sz w:val="28"/>
          <w:szCs w:val="28"/>
        </w:rPr>
        <w:t>เพื่อศึกษาสภาพปัจจุบันและองค์ประกอบ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TH Sarabun New"/>
          <w:sz w:val="28"/>
          <w:szCs w:val="28"/>
        </w:rPr>
      </w:pPr>
      <w:r>
        <w:rPr>
          <w:rFonts w:cs="TH Sarabun New"/>
          <w:sz w:val="28"/>
          <w:sz w:val="28"/>
          <w:szCs w:val="28"/>
        </w:rPr>
        <w:t>เพื่อพัฒนา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TH Sarabun New"/>
          <w:sz w:val="28"/>
          <w:szCs w:val="28"/>
        </w:rPr>
      </w:pPr>
      <w:r>
        <w:rPr>
          <w:rFonts w:cs="TH Sarabun New"/>
          <w:sz w:val="28"/>
          <w:sz w:val="28"/>
          <w:szCs w:val="28"/>
        </w:rPr>
        <w:t>เพื่อศึกษาผลการใช้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</w:p>
    <w:p>
      <w:pPr>
        <w:pStyle w:val="Style17"/>
        <w:spacing w:lineRule="auto" w:line="240" w:before="0" w:after="0"/>
        <w:contextualSpacing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้อมูลของผู้ประเมินรูปแบบ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 – สกุล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ถานที่ทำงาน</w:t>
      </w: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ำชี้แจง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  <w:sz w:val="28"/>
        </w:rPr>
        <w:t xml:space="preserve">การประเมินความเหมาะสมของร่าง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 ประกอบด้วยคำถามเกี่ยวกับความคิดเห็นแบบประมาณค่า </w:t>
      </w:r>
      <w:r>
        <w:rPr>
          <w:sz w:val="28"/>
        </w:rPr>
        <w:t xml:space="preserve">5 </w:t>
      </w:r>
      <w:r>
        <w:rPr>
          <w:sz w:val="28"/>
          <w:sz w:val="28"/>
        </w:rPr>
        <w:t>ระดับ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sz w:val="28"/>
          <w:sz w:val="28"/>
        </w:rPr>
        <w:t>ลงในช่องที่ตรงกับความคิดเห็นของท่าน โดยมีเกณฑ์การพิจารณา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12" w:leader="none"/>
        </w:tabs>
        <w:spacing w:lineRule="auto" w:line="240" w:before="0" w:after="0"/>
        <w:rPr/>
      </w:pPr>
      <w:r>
        <w:rPr>
          <w:sz w:val="28"/>
        </w:rPr>
        <w:tab/>
        <w:tab/>
        <w:t>5</w:t>
        <w:tab/>
      </w:r>
      <w:r>
        <w:rPr>
          <w:sz w:val="28"/>
          <w:sz w:val="28"/>
        </w:rPr>
        <w:t>หมายถึง</w:t>
      </w:r>
      <w:r>
        <w:rPr>
          <w:sz w:val="28"/>
        </w:rPr>
        <w:tab/>
        <w:tab/>
      </w:r>
      <w:r>
        <w:rPr>
          <w:sz w:val="28"/>
          <w:sz w:val="28"/>
        </w:rPr>
        <w:t>เหมาะสมในระดับมากที่สุด</w:t>
      </w:r>
      <w:r>
        <w:rPr>
          <w:b/>
          <w:bCs/>
          <w:sz w:val="28"/>
        </w:rPr>
        <w:t>v</w:t>
        <w:tab/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28"/>
        </w:rPr>
      </w:pPr>
      <w:r>
        <w:rPr>
          <w:sz w:val="28"/>
        </w:rPr>
        <w:t>4</w:t>
        <w:tab/>
      </w:r>
      <w:r>
        <w:rPr>
          <w:sz w:val="28"/>
          <w:sz w:val="28"/>
        </w:rPr>
        <w:t>หมายถึง</w:t>
      </w:r>
      <w:r>
        <w:rPr>
          <w:sz w:val="28"/>
        </w:rPr>
        <w:tab/>
        <w:tab/>
      </w:r>
      <w:r>
        <w:rPr>
          <w:sz w:val="28"/>
          <w:sz w:val="28"/>
        </w:rPr>
        <w:t>เหมาะสมในระดับมาก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28"/>
        </w:rPr>
      </w:pPr>
      <w:r>
        <w:rPr>
          <w:sz w:val="28"/>
        </w:rPr>
        <w:t>3</w:t>
        <w:tab/>
      </w:r>
      <w:r>
        <w:rPr>
          <w:sz w:val="28"/>
          <w:sz w:val="28"/>
        </w:rPr>
        <w:t>หมายถึง</w:t>
      </w:r>
      <w:r>
        <w:rPr>
          <w:sz w:val="28"/>
        </w:rPr>
        <w:tab/>
        <w:tab/>
      </w:r>
      <w:r>
        <w:rPr>
          <w:sz w:val="28"/>
          <w:sz w:val="28"/>
        </w:rPr>
        <w:t>เหมาะสมในระดับปานกลาง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28"/>
        </w:rPr>
      </w:pPr>
      <w:r>
        <w:rPr>
          <w:sz w:val="28"/>
        </w:rPr>
        <w:t>2</w:t>
        <w:tab/>
      </w:r>
      <w:r>
        <w:rPr>
          <w:sz w:val="28"/>
          <w:sz w:val="28"/>
        </w:rPr>
        <w:t>หมายถึง</w:t>
      </w:r>
      <w:r>
        <w:rPr>
          <w:sz w:val="28"/>
        </w:rPr>
        <w:tab/>
        <w:tab/>
      </w:r>
      <w:r>
        <w:rPr>
          <w:sz w:val="28"/>
          <w:sz w:val="28"/>
        </w:rPr>
        <w:t>เหมาะสมในระดับน้อย</w:t>
      </w:r>
    </w:p>
    <w:p>
      <w:pPr>
        <w:pStyle w:val="Normal"/>
        <w:spacing w:lineRule="auto" w:line="240" w:before="0" w:after="0"/>
        <w:ind w:left="720" w:firstLine="720"/>
        <w:rPr>
          <w:sz w:val="28"/>
        </w:rPr>
      </w:pPr>
      <w:r>
        <w:rPr>
          <w:sz w:val="28"/>
        </w:rPr>
        <w:t>1</w:t>
        <w:tab/>
      </w:r>
      <w:r>
        <w:rPr>
          <w:sz w:val="28"/>
          <w:sz w:val="28"/>
        </w:rPr>
        <w:t>หมายถึง</w:t>
      </w:r>
      <w:r>
        <w:rPr>
          <w:sz w:val="28"/>
        </w:rPr>
        <w:tab/>
        <w:tab/>
      </w:r>
      <w:r>
        <w:rPr>
          <w:sz w:val="28"/>
          <w:sz w:val="28"/>
        </w:rPr>
        <w:t>เหมาะสมในระดับน้อยที่สุด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 xml:space="preserve">ตอนที่  </w:t>
      </w:r>
      <w:r>
        <w:rPr>
          <w:b/>
          <w:bCs/>
          <w:sz w:val="28"/>
        </w:rPr>
        <w:t xml:space="preserve">1 </w:t>
      </w:r>
      <w:bookmarkStart w:id="7" w:name="_Hlk510262486"/>
      <w:r>
        <w:rPr>
          <w:b/>
          <w:b/>
          <w:bCs/>
          <w:sz w:val="28"/>
          <w:sz w:val="28"/>
        </w:rPr>
        <w:t>รายละเอียด</w:t>
      </w:r>
      <w:bookmarkStart w:id="8" w:name="_Hlk510261127"/>
      <w:r>
        <w:rPr>
          <w:b/>
          <w:b/>
          <w:bCs/>
          <w:sz w:val="28"/>
          <w:sz w:val="28"/>
        </w:rPr>
        <w:t>องค์ประกอบของ</w:t>
      </w:r>
      <w:bookmarkEnd w:id="8"/>
      <w:r>
        <w:rPr>
          <w:b/>
          <w:b/>
          <w:bCs/>
          <w:sz w:val="28"/>
          <w:sz w:val="28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</w:t>
      </w:r>
      <w:bookmarkEnd w:id="7"/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605"/>
        <w:gridCol w:w="605"/>
        <w:gridCol w:w="605"/>
        <w:gridCol w:w="605"/>
        <w:gridCol w:w="624"/>
      </w:tblGrid>
      <w:tr>
        <w:trPr/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ละเอียดองค์ประกอบรูปแบบการเรียนการสอน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เหมาะสม</w:t>
            </w:r>
          </w:p>
        </w:tc>
      </w:tr>
      <w:tr>
        <w:trPr/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ลักการของรูปแบบการเรียนการสอน ประกอบด้ว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จัดการเรียนการสอนแบบผสมผสา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เพื่อเสริมสร้างทักษะการ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บทบาทผู้สอ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บทบาทผู้เรีย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ัตถุประสงค์ของรูปแบบการเรียนการสอน ประกอบด้ว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วิเคราะห์ความสำคั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วิเคราะห์ความสัมพันธ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วิเคราะห์หลักกา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ขั้นการเตรียมการก่อน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ขั้นการเรียนการสอนและการเสริมสร้างทักษะการคิดวิเคราะห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วัดและประเมินผล </w:t>
            </w:r>
            <w:r>
              <w:rPr>
                <w:sz w:val="28"/>
                <w:sz w:val="28"/>
                <w:szCs w:val="28"/>
              </w:rPr>
              <w:t>ของรูปแบบการเรียนการสอนมีความเหมาะสมระดับใ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9" w:name="_Hlk510262504"/>
      <w:bookmarkStart w:id="10" w:name="_Hlk510262504"/>
      <w:bookmarkEnd w:id="10"/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sz w:val="28"/>
          <w:sz w:val="28"/>
        </w:rPr>
        <w:t xml:space="preserve">ตอนที่ </w:t>
      </w:r>
      <w:r>
        <w:rPr>
          <w:b/>
          <w:bCs/>
          <w:sz w:val="28"/>
        </w:rPr>
        <w:t xml:space="preserve">2 </w:t>
      </w:r>
      <w:r>
        <w:rPr>
          <w:sz w:val="28"/>
          <w:sz w:val="28"/>
        </w:rPr>
        <w:t>รายละเอียด</w:t>
      </w:r>
      <w:bookmarkStart w:id="11" w:name="_Hlk510262553"/>
      <w:r>
        <w:rPr>
          <w:sz w:val="28"/>
          <w:sz w:val="28"/>
        </w:rPr>
        <w:t>ขั้นตอนกระบวนการจัดการเรียนการสอนของ</w:t>
      </w:r>
      <w:bookmarkEnd w:id="11"/>
      <w:r>
        <w:rPr>
          <w:sz w:val="28"/>
          <w:sz w:val="28"/>
        </w:rPr>
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</w:t>
      </w:r>
      <w:r>
        <w:rPr/>
        <w:t>สำหรับนักศึกษาระดับปริญญาตรี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05"/>
        <w:gridCol w:w="605"/>
        <w:gridCol w:w="605"/>
        <w:gridCol w:w="605"/>
        <w:gridCol w:w="625"/>
      </w:tblGrid>
      <w:tr>
        <w:trPr/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ละเอียดของรูปแบบการเรียนการสอน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เหมาะสม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 xml:space="preserve">ขั้นเตรียมการก่อนการเรียนการสอน </w:t>
            </w:r>
            <w:r>
              <w:rPr>
                <w:sz w:val="24"/>
                <w:sz w:val="24"/>
                <w:szCs w:val="28"/>
              </w:rPr>
              <w:t>มีความเหมาะสมระดับใ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1.1 </w:t>
            </w:r>
            <w:r>
              <w:rPr>
                <w:sz w:val="24"/>
                <w:sz w:val="24"/>
                <w:szCs w:val="28"/>
              </w:rPr>
              <w:t>การปฐมนิเทศนักศึกษ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1.2 </w:t>
            </w:r>
            <w:r>
              <w:rPr>
                <w:sz w:val="24"/>
                <w:sz w:val="24"/>
                <w:szCs w:val="28"/>
              </w:rPr>
              <w:t>การลงทะเบียนและฝึกปฏิบัต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1.3 </w:t>
            </w:r>
            <w:r>
              <w:rPr>
                <w:sz w:val="24"/>
                <w:sz w:val="24"/>
                <w:szCs w:val="28"/>
              </w:rPr>
              <w:t>การแบ่งกลุ่มผู้เรีย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1.4 </w:t>
            </w:r>
            <w:r>
              <w:rPr>
                <w:sz w:val="24"/>
                <w:sz w:val="24"/>
                <w:szCs w:val="28"/>
              </w:rPr>
              <w:t>การวัดทักษะการคิดวิเคราะห์ก่อนเรีย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8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8"/>
              </w:rPr>
              <w:t xml:space="preserve">ขั้นกิจกรรมการเรียนการสอนและการเสริมสร้างทักษะการคิดวิเคราะห์  </w:t>
            </w:r>
            <w:r>
              <w:rPr>
                <w:sz w:val="24"/>
                <w:sz w:val="24"/>
                <w:szCs w:val="28"/>
              </w:rPr>
              <w:t>มีความเหมาะสมระดับใ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2.1 </w:t>
            </w:r>
            <w:r>
              <w:rPr>
                <w:sz w:val="24"/>
                <w:sz w:val="24"/>
                <w:szCs w:val="28"/>
              </w:rPr>
              <w:t>ขั้นเตรียมความพร้อ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2.2 </w:t>
            </w:r>
            <w:r>
              <w:rPr>
                <w:sz w:val="24"/>
                <w:sz w:val="24"/>
                <w:szCs w:val="28"/>
              </w:rPr>
              <w:t>ขั้นฝึกคิดเป็นรายบุคค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2.3 </w:t>
            </w:r>
            <w:r>
              <w:rPr>
                <w:sz w:val="24"/>
                <w:sz w:val="24"/>
                <w:szCs w:val="28"/>
              </w:rPr>
              <w:t>ขั้นระดมสมอ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2.4 </w:t>
            </w:r>
            <w:r>
              <w:rPr>
                <w:sz w:val="24"/>
                <w:sz w:val="24"/>
                <w:szCs w:val="28"/>
              </w:rPr>
              <w:t>ขั้นนำเสนอผลง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2.5 </w:t>
            </w:r>
            <w:r>
              <w:rPr>
                <w:sz w:val="24"/>
                <w:sz w:val="24"/>
                <w:szCs w:val="28"/>
              </w:rPr>
              <w:t>ขั้นยกย่องและให้รางวั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3. </w:t>
            </w:r>
            <w:r>
              <w:rPr>
                <w:sz w:val="24"/>
                <w:sz w:val="24"/>
                <w:szCs w:val="28"/>
              </w:rPr>
      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 ที่ผู้วิจัยพัฒนาขึ้น มีความเหมาะสมต่อการเสริมสร้างทักษะการคิดวิเคราะห์ของผู้เรียนในระดับใ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4. </w:t>
            </w:r>
            <w:r>
              <w:rPr>
                <w:sz w:val="24"/>
                <w:sz w:val="24"/>
                <w:szCs w:val="28"/>
              </w:rPr>
              <w:t>ขั้นตอนและกิจกรรมการเรียนการสอนของ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สำหรับนักศึกษาระดับปริญญาตรี ที่ผู้วิจัยพัฒนาขึ้น มีความเหมาะสมต่อการเสริมสร้างทักษะการคิดวิเคราะห์ของผู้เรียนในระดับใ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 w:val="24"/>
                <w:szCs w:val="28"/>
              </w:rPr>
              <w:t>โดยภาพรว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ที่ผู้วิจัยพัฒนาขึ้น มีความเป็นไปได้ในการนำไปปฏิบัติ</w:t>
            </w:r>
            <w:r>
              <w:rPr>
                <w:spacing w:val="-20"/>
                <w:sz w:val="24"/>
                <w:sz w:val="24"/>
                <w:szCs w:val="28"/>
              </w:rPr>
              <w:t>จริงในระดับใ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ข้อเสนอแนะเพิ่มเติม เกี่ยวกับรายละเอียดของรูปแบบการเรียนการสอน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spacing w:val="-4"/>
        </w:rPr>
      </w:pPr>
      <w:r>
        <w:rPr>
          <w:spacing w:val="-4"/>
        </w:rPr>
        <w:t>ผู้วิจัยขอบพระคุณท่านเป็นอย่างสูงที่กรุณาให้ความอนุเคราะห์ในการประเมินรูปแบบการเรียนการสอ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นางธิดารัตน์ ทวีทรัพย์  </w:t>
      </w:r>
      <w:r>
        <w:rPr/>
        <w:t xml:space="preserve">E-mail : </w:t>
      </w:r>
      <w:hyperlink r:id="rId2">
        <w:r>
          <w:rPr>
            <w:rStyle w:val="InternetLink"/>
            <w:color w:val="000000"/>
          </w:rPr>
          <w:t>thidaratsj@gmail.com</w:t>
        </w:r>
      </w:hyperlink>
      <w:r>
        <w:rPr/>
        <w:t>โทร</w:t>
      </w:r>
      <w:r>
        <w:rPr/>
        <w:t>.094-747736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วามเหมาะสมชุดกิจกรรมการเรียนรู้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ตามรูปแบบการเรียนรู้แบบผสมผสานร่วมกับเทคนิคความผูกพันของผู้เรีย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เพื่อเสริมสร้างทักษะการคิดวิเคราะห์ สำหรับนักศึกษาระดับปริญญาตรี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ปรดพิจารณาว่าชุดการเรียนรู้ ตาม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มีความเหมาะสมตามองค์ประกอบด้านต่าง ๆ ที่กำหนดหรือไม่ โดยให้เขียน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ลงในช่อง “ระดับความเหมาะสม” ตามความคิดเห็นของท่าน ดังนี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5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ความเหมาะสมในระดับมากที่สุ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4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ความเหมาะสมในระดับมาก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ความเหมาะสมในระดับปานกลาง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ความเหมาะสมในระดับน้อย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 w:val="28"/>
          <w:szCs w:val="28"/>
        </w:rPr>
        <w:t>หมายถึ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มีความเหมาะสมในระดับน้อยที่สุด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วามเหมาะสมของชุดการเรียนรู้การเรียนการสอนตามรูปแบบการเรียนการสอนแบบผสมผส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 New"/>
          <w:sz w:val="28"/>
          <w:szCs w:val="28"/>
        </w:rPr>
        <w:t xml:space="preserve">          </w:t>
      </w:r>
      <w:r>
        <w:rPr>
          <w:rFonts w:eastAsia="TH Sarabun New"/>
          <w:sz w:val="28"/>
          <w:szCs w:val="28"/>
        </w:rPr>
        <w:t xml:space="preserve"> </w:t>
      </w:r>
      <w:r>
        <w:rPr>
          <w:rFonts w:eastAsia="TH Sarabun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มแนวทางความผูกพันของผู้เรียนเพื่อเสริมสร้างทักษะการคิดวิเคราะห์ของนักศึกษาระดับปริญญาตรี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12"/>
        <w:gridCol w:w="512"/>
        <w:gridCol w:w="512"/>
        <w:gridCol w:w="512"/>
        <w:gridCol w:w="508"/>
      </w:tblGrid>
      <w:tr>
        <w:trPr/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เหมาะสม</w:t>
            </w:r>
          </w:p>
        </w:tc>
      </w:tr>
      <w:tr>
        <w:trPr/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เนื้อห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เนื้อหาสอดคล้องกับวัตถุประสงค์เชิงพฤติกรร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การนำเสนอเนื้อหามีรูปแบบชัดเจน ไม่สับสนเข้าใจง่า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เนื้อหามีความยากง่ายเหมาะสมกับผู้เรีย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 w:val="28"/>
                <w:szCs w:val="28"/>
              </w:rPr>
              <w:t>เนื้อหามีความเหมาะสมกับเวลาที่ใช้เรีย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ิจกรรมการเรียนรู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รูปแบบการจัดกิจกรรมที่นำมาใช้ในแต่ละชุดการเรียนรู้มีความเหมาะสมกับเนื้อหาและวัตถุประสงค์เชิงพฤติกรร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รูปแบบการจัดกิจกรรมที่นำมาใช้แต่ละชุดการเรียนรู้ฝึกให้ผู้เรียนได้คิดวิเคราะห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ิจกรรมที่นำมาใช้ในแต่ละชุดการเรียนรู้ทุกขั้นตอนมีความน่าสนใ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มีกิจกรรมการเรียนรู้ใหม่ ๆ ท้าทายอยากให้เรีย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ผู้เรียนทุกคนลงมือปฏิบัติกิจกรรมด้วยตนเองหรือร่วมกับกลุ่มทุกกิจกรร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3"/>
        <w:gridCol w:w="468"/>
        <w:gridCol w:w="35"/>
        <w:gridCol w:w="478"/>
        <w:gridCol w:w="26"/>
        <w:gridCol w:w="487"/>
        <w:gridCol w:w="17"/>
        <w:gridCol w:w="496"/>
        <w:gridCol w:w="8"/>
        <w:gridCol w:w="500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เหมาะสม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สื่อและอุปกรณ์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สอดคล้องเหมาะสมกับเนื้อหาและวัตถุประสงค์เชิงพฤติกรรม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>เร้าความสนใจของผู้เรีย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>คำชี้แจงในบัตรกิจกรรมทุกบัตรเป็นขั้นตอนที่ชัดเจนและเข้าใจง่าย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4 </w:t>
            </w:r>
            <w:r>
              <w:rPr>
                <w:sz w:val="28"/>
                <w:sz w:val="28"/>
                <w:szCs w:val="28"/>
              </w:rPr>
              <w:t>สื่อและอุปกรณ์เหมาะสมกับเวล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5 </w:t>
            </w:r>
            <w:r>
              <w:rPr>
                <w:sz w:val="28"/>
                <w:sz w:val="28"/>
                <w:szCs w:val="28"/>
              </w:rPr>
              <w:t>สื่อและอุปกรณ์สะดวกต่อการนำไปใช้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6 </w:t>
            </w:r>
            <w:r>
              <w:rPr>
                <w:sz w:val="28"/>
                <w:sz w:val="28"/>
                <w:szCs w:val="28"/>
              </w:rPr>
              <w:t>ผู้สอนคอยให้คำแนะนำการใช้สื่อและอุปกรณ์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1 </w:t>
            </w:r>
            <w:r>
              <w:rPr>
                <w:sz w:val="28"/>
                <w:sz w:val="28"/>
                <w:szCs w:val="28"/>
              </w:rPr>
              <w:t>ใบกิจกรรมแต่ละชุดการเรียนรู้สอดคล้องกับเนื้อหาและวัตถุประสงค์เชิงพฤติกรรม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 </w:t>
            </w:r>
            <w:r>
              <w:rPr>
                <w:sz w:val="28"/>
                <w:sz w:val="28"/>
                <w:szCs w:val="28"/>
              </w:rPr>
              <w:t>ใดกิจกรรมแต่ละชุดการเรียนรู้ส่งเสริมทักษะการคิดวิเคราะห์ของผู้เรีย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 </w:t>
            </w:r>
            <w:r>
              <w:rPr>
                <w:sz w:val="28"/>
                <w:sz w:val="28"/>
                <w:szCs w:val="28"/>
              </w:rPr>
              <w:t>การทำกิจกรรมแต่ละใบกิจกรรมช่วยให้ผู้เรียนทราบความก้าวหน้าในการเรียนรู้ของตนเอง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4 </w:t>
            </w:r>
            <w:r>
              <w:rPr>
                <w:sz w:val="28"/>
                <w:sz w:val="28"/>
                <w:szCs w:val="28"/>
              </w:rPr>
              <w:t>มีการวัดประเมินผลหลายวิธีควบคู่ไปกับการจัดกิจกรรมการเรียนรู้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5 </w:t>
            </w:r>
            <w:r>
              <w:rPr>
                <w:sz w:val="28"/>
                <w:sz w:val="28"/>
                <w:szCs w:val="28"/>
              </w:rPr>
              <w:t>มีเกณฑ์การประเมินผลที่ชัดเจน เข้าใจง่ายเหมาะสมกับผู้เรียน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>ข้อเสนอแนะ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</w:t>
      </w:r>
      <w:r>
        <w:rPr>
          <w:sz w:val="28"/>
          <w:sz w:val="28"/>
          <w:szCs w:val="28"/>
        </w:rPr>
        <w:t>ผู้ประเมิ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rPr>
          <w:sz w:val="28"/>
          <w:szCs w:val="28"/>
        </w:rPr>
      </w:pPr>
      <w:r>
        <w:rPr>
          <w:rFonts w:eastAsia="TH Sarabun New"/>
          <w:sz w:val="28"/>
          <w:szCs w:val="28"/>
        </w:rPr>
        <w:t xml:space="preserve">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สอบถามความพึงพอใจของนักศึกษาที่มีต่อรูปแบบการเรียนรู้แบบผสมผสาน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ร่วมกับเทคนิคความผูกพันของผู้เรียนเพื่อเสริมสร้างทักษะการคิดวิเคราะห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สำหรับนักศึกษาระดับปริญญาตร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 xml:space="preserve">แบบสอบถามความพึงพอใจนี้จัดทำขึ้นโดยมีวัตถุประสงค์ เพื่อสอบถามความพึงพอใจของนักศึกษาที่เรียนด้วย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 สำหรับนักศึกษาระดับปริญญาตรี รายวิชาพฤติกรรมการสอนคอมพิวเตอร์ระดับประถมศึกษา หลักสูตรครุศาสตรบัณฑิต สาขาวิชาคอมพิวเตอร์ศึกษา คณะครุศาสตร์ มหาวิทยาลัยราชภัฏกำแพงเพชร ให้นักศึกษา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ช่องที่ตรงกับความคิดเห็นของนักศึกษามากที่สุดเพียงข้อเดียว โดยมีเกณฑ์การประเมิน ดังนี้</w:t>
      </w:r>
    </w:p>
    <w:p>
      <w:pPr>
        <w:pStyle w:val="Normal"/>
        <w:spacing w:lineRule="auto" w:line="240" w:before="0" w:after="0"/>
        <w:rPr/>
      </w:pPr>
      <w:r>
        <w:rPr/>
        <w:tab/>
        <w:tab/>
        <w:t>5</w:t>
        <w:tab/>
      </w:r>
      <w:r>
        <w:rPr/>
        <w:t>หมายถึง</w:t>
      </w:r>
      <w:r>
        <w:rPr/>
        <w:tab/>
        <w:tab/>
      </w:r>
      <w:r>
        <w:rPr/>
        <w:t>มีความพึงพอใจในระดับมากที่สุด</w:t>
      </w:r>
    </w:p>
    <w:p>
      <w:pPr>
        <w:pStyle w:val="Normal"/>
        <w:spacing w:lineRule="auto" w:line="240" w:before="0" w:after="0"/>
        <w:rPr/>
      </w:pPr>
      <w:r>
        <w:rPr/>
        <w:tab/>
        <w:tab/>
        <w:t>4</w:t>
        <w:tab/>
      </w:r>
      <w:r>
        <w:rPr/>
        <w:t>หมายถึง</w:t>
      </w:r>
      <w:r>
        <w:rPr/>
        <w:tab/>
        <w:tab/>
      </w:r>
      <w:r>
        <w:rPr/>
        <w:t>มีความพึงพอใจในระดับมาก</w:t>
      </w:r>
    </w:p>
    <w:p>
      <w:pPr>
        <w:pStyle w:val="Normal"/>
        <w:spacing w:lineRule="auto" w:line="240" w:before="0" w:after="0"/>
        <w:rPr/>
      </w:pPr>
      <w:r>
        <w:rPr/>
        <w:tab/>
        <w:tab/>
        <w:t>3</w:t>
        <w:tab/>
      </w:r>
      <w:r>
        <w:rPr/>
        <w:t>หมายถึง</w:t>
      </w:r>
      <w:r>
        <w:rPr/>
        <w:tab/>
        <w:tab/>
      </w:r>
      <w:r>
        <w:rPr/>
        <w:t>มีความพึงพอใจในระดับปานกลาง</w:t>
      </w:r>
    </w:p>
    <w:p>
      <w:pPr>
        <w:pStyle w:val="Normal"/>
        <w:spacing w:lineRule="auto" w:line="240" w:before="0" w:after="0"/>
        <w:rPr/>
      </w:pPr>
      <w:r>
        <w:rPr/>
        <w:tab/>
        <w:tab/>
        <w:t>2</w:t>
        <w:tab/>
      </w:r>
      <w:r>
        <w:rPr/>
        <w:t>หมายถึง</w:t>
      </w:r>
      <w:r>
        <w:rPr/>
        <w:tab/>
        <w:tab/>
      </w:r>
      <w:r>
        <w:rPr/>
        <w:t>มีความพึงพอใจในระดับน้อย</w:t>
      </w:r>
    </w:p>
    <w:p>
      <w:pPr>
        <w:pStyle w:val="Normal"/>
        <w:spacing w:lineRule="auto" w:line="240" w:before="0" w:after="0"/>
        <w:rPr/>
      </w:pPr>
      <w:r>
        <w:rPr/>
        <w:tab/>
        <w:tab/>
        <w:t>1</w:t>
        <w:tab/>
      </w:r>
      <w:r>
        <w:rPr/>
        <w:t>หมายถึง</w:t>
      </w:r>
      <w:r>
        <w:rPr/>
        <w:tab/>
        <w:tab/>
      </w:r>
      <w:r>
        <w:rPr/>
        <w:t>มีความพึงพิใจในระดับน้อยที่สุด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737"/>
        <w:gridCol w:w="584"/>
        <w:gridCol w:w="584"/>
        <w:gridCol w:w="584"/>
        <w:gridCol w:w="580"/>
      </w:tblGrid>
      <w:tr>
        <w:trPr>
          <w:tblHeader w:val="true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เนื้อหา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 xml:space="preserve">ความชัดเจนของการอธิบา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นำเสนอเนื้อห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ภาษาที่ใช้สื่อความหมายได้ชัดเจ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>ความเหมาะสมของลำดับขั้นตอนในการนำเสนอเนื้อห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 w:val="28"/>
                <w:szCs w:val="28"/>
              </w:rPr>
              <w:t>ความเหมาะสมของการเชื่อมโยงเนื้อห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ารเรียนการสอนแบบผสมผสานเหมาะสมต่อการเรียนรู้ในรายวิชาพฤติรรมการสอนคอมพิวเตอร์ระดับประถมศึกษ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ส่งเสริมให้นักศึกษามีทักษะการคิดวิเคราะห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ทำงานร่วมกั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กระตือรือร้นในการ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แสวงหาความรู้ด้วยตนเอ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6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เข้าใจเนื้อหาวิชามากขึ้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7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นักศึกษาสนุกกับการเรียนมากขึ้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8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เข้าใจและรู้จักเพื่อนมากขึ้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9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มีในการแสดงความคิดเห็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10 </w:t>
            </w:r>
            <w:r>
              <w:rPr>
                <w:sz w:val="28"/>
                <w:sz w:val="28"/>
                <w:szCs w:val="28"/>
              </w:rPr>
              <w:t>กิจกรรมการเรียนการสอนทำให้สามารถตัดสินใจโดยใช้เหตุผ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การวัดและประเมินผล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ความชัดเจนของคำสั่งในการทำบัตรกิจกรร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>ความเหมาะสมของแสดงผลคะแนนกิจกรรมเดี่ย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>ความเหมาะสมของผลคะแนนกิจกรรมกลุ่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4 </w:t>
            </w:r>
            <w:r>
              <w:rPr>
                <w:sz w:val="28"/>
                <w:sz w:val="28"/>
                <w:szCs w:val="28"/>
              </w:rPr>
              <w:t>มีการแจ้งผลคะแนนให้ทราบโดยทันท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ขอบพระคุณอย่างสูงในการตอบแบบสอบถามในครั้งนี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ธิดารัตน์  ทวีทรัพย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ผู้วิจัย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7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ratsj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11:00Z</dcterms:created>
  <dc:creator>thidarat sueachon</dc:creator>
  <dc:description/>
  <cp:keywords/>
  <dc:language>en-US</dc:language>
  <cp:lastModifiedBy>Ploii</cp:lastModifiedBy>
  <cp:lastPrinted>2018-10-07T15:06:00Z</cp:lastPrinted>
  <dcterms:modified xsi:type="dcterms:W3CDTF">2018-10-07T08:07:00Z</dcterms:modified>
  <cp:revision>4</cp:revision>
  <dc:subject/>
  <dc:title/>
</cp:coreProperties>
</file>