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พัฒนา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/>
        <w:tab/>
      </w:r>
      <w:r>
        <w:rPr/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/>
        <w:t>ที่ผู้วิจัยพัฒนาขึ้นโดยผ่านการหาประสิทธิภาพ</w:t>
      </w:r>
      <w:bookmarkStart w:id="0" w:name="_GoBack"/>
      <w:bookmarkEnd w:id="0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30810</wp:posOffset>
                </wp:positionV>
                <wp:extent cx="5269865" cy="38957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3895560"/>
                          <a:chOff x="0" y="0"/>
                          <a:chExt cx="5270040" cy="3895560"/>
                        </a:xfrm>
                      </wpg:grpSpPr>
                      <wps:wsp>
                        <wps:cNvSpPr txBox="1"/>
                        <wps:spPr>
                          <a:xfrm>
                            <a:off x="335880" y="297360"/>
                            <a:ext cx="493380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องค์ประกอบ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ระบวนการเรียนรู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      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625320"/>
                            <a:ext cx="5167080" cy="247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6560" y="0"/>
                              <a:ext cx="1619280" cy="246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84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เตรียมความพร้อ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540720"/>
                                <a:ext cx="16009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ฝึกคิดรายบุคค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091160"/>
                                <a:ext cx="16002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ระดมสม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640520"/>
                                <a:ext cx="1585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นำเสนอผลงา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2143800"/>
                                <a:ext cx="15692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ยกย่องและให้รางวั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775800" y="369720"/>
                                <a:ext cx="119520" cy="11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67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3520" y="910080"/>
                                <a:ext cx="119520" cy="11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67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4720" y="1445760"/>
                                <a:ext cx="1195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93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4720" y="1988640"/>
                                <a:ext cx="1195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93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2120" y="7200"/>
                              <a:ext cx="624960" cy="2467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ทักษ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การคิ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วิเคราะห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920"/>
                              <a:ext cx="1833840" cy="245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33840" cy="2457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000" y="166320"/>
                                <a:ext cx="1731600" cy="20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7308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H Sarabun New" w:hAnsi="TH Sarabun New" w:eastAsia="Calibri" w:cs="TH Sarabun New"/>
                                        <w:color w:val="auto"/>
                                        <w:lang w:val="en-US" w:bidi="th-TH"/>
                                      </w:rPr>
                                      <w:t>การเรียนรู้แบบผสมผสา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H Sarabun New" w:hAnsi="TH Sarabun New" w:eastAsia="Calibri" w:cs="TH Sarabun New"/>
                                        <w:color w:val="auto"/>
                                        <w:lang w:val="en-US" w:bidi="th-TH"/>
                                      </w:rPr>
                                      <w:t>ผสมผสา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6320"/>
                                  <a:ext cx="172152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H Sarabun New" w:hAnsi="TH Sarabun New" w:eastAsia="Calibri" w:cs="TH Sarabun New"/>
                                        <w:color w:val="auto"/>
                                        <w:lang w:val="en-US" w:bidi="th-TH"/>
                                      </w:rPr>
                                      <w:t>เทคนิคความผูกพันของผู้เรีย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360"/>
                                  <a:ext cx="171396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H Sarabun New" w:hAnsi="TH Sarabun New" w:eastAsia="Calibri" w:cs="TH Sarabun New"/>
                                        <w:color w:val="auto"/>
                                        <w:lang w:val="en-US" w:bidi="th-TH"/>
                                      </w:rPr>
                                      <w:t>บทบาทผู้สอ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1713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H Sarabun New" w:hAnsi="TH Sarabun New" w:eastAsia="Calibri" w:cs="TH Sarabun New"/>
                                        <w:color w:val="auto"/>
                                        <w:lang w:val="en-US" w:bidi="th-TH"/>
                                      </w:rPr>
                                      <w:t>บทบาทผู้เรีย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4000"/>
                                  <a:ext cx="1713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H Sarabun New" w:hAnsi="TH Sarabun New" w:eastAsia="Calibri" w:cs="TH Sarabun New"/>
                                        <w:color w:val="auto"/>
                                        <w:lang w:val="en-US" w:bidi="th-TH"/>
                                      </w:rPr>
                                      <w:t>การประเมินผ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61640" y="1107720"/>
                              <a:ext cx="323280" cy="261720"/>
                            </a:xfrm>
                            <a:prstGeom prst="rightArrow">
                              <a:avLst>
                                <a:gd name="adj1" fmla="val 50000"/>
                                <a:gd name="adj2" fmla="val 49408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040" y="1114560"/>
                              <a:ext cx="323280" cy="261720"/>
                            </a:xfrm>
                            <a:prstGeom prst="rightArrow">
                              <a:avLst>
                                <a:gd name="adj1" fmla="val 50000"/>
                                <a:gd name="adj2" fmla="val 49408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70040" cy="389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8400" y="3269520"/>
                            <a:ext cx="209520" cy="465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9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6" descr=""/>
                            <pic:cNvPicPr/>
                          </pic:nvPicPr>
                          <pic:blipFill>
                            <a:blip r:embed="rId3">
                              <a:biLevel thresh="50000"/>
                            </a:blip>
                            <a:stretch/>
                          </pic:blipFill>
                          <pic:spPr>
                            <a:xfrm flipH="1">
                              <a:off x="0" y="276480"/>
                              <a:ext cx="18936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3pt;width:414.95pt;height:306.75pt" coordorigin="8,206" coordsize="8299,6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;top:674;width:776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องค์ประกอบ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ระบวนการเรียนรู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      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9" style="position:absolute;left:96;top:1191;width:8137;height:3897">
                  <v:group id="shape_0" alt="Group 5" style="position:absolute;left:3807;top:1191;width:2550;height:3886">
                    <v:shape id="shape_0" fillcolor="white" stroked="t" o:allowincell="f" style="position:absolute;left:3807;top:1191;width:2532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ตรียมความพร้อ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36;top:2042;width:2520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ฝึกคิดรายบุคค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37;top:2909;width:251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ะดมสม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22;top:3774;width:2495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ำเสนอผล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51;top:4567;width:2470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ยกย่องและให้รางวั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rrow: Right 41" stroked="t" o:allowincell="f" style="position:absolute;left:5029;top:1773;width:187;height:181;mso-wrap-style:none;v-text-anchor:middle;rotation:90" type="_x0000_t13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Arrow: Right 1" stroked="t" o:allowincell="f" style="position:absolute;left:5073;top:2624;width:187;height:181;mso-wrap-style:none;v-text-anchor:middle;rotation:90" type="_x0000_t13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Arrow: Right 2" stroked="t" o:allowincell="f" style="position:absolute;left:5028;top:3467;width:187;height:180;mso-wrap-style:none;v-text-anchor:middle;rotation:90" type="_x0000_t13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Arrow: Right 4" stroked="t" o:allowincell="f" style="position:absolute;left:5028;top:4322;width:187;height:180;mso-wrap-style:none;v-text-anchor:middle;rotation:90" type="_x0000_t13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shape id="shape_0" stroked="t" o:allowincell="f" style="position:absolute;left:7249;top:1202;width:983;height:3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ทักษ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การคิ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วิเคราะห์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group id="shape_0" alt="Group 24" style="position:absolute;left:96;top:1203;width:2888;height:3870">
                    <v:shape id="shape_0" stroked="t" o:allowincell="f" style="position:absolute;left:96;top:1203;width:2887;height:3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group id="shape_0" alt="Group 23" style="position:absolute;left:181;top:1465;width:2727;height:3288">
                      <v:shape id="shape_0" fillcolor="white" stroked="t" o:allowincell="f" style="position:absolute;left:182;top:1465;width:272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เรียนรู้แบบผสมผสา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ผสมผสา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81;top:2152;width:2710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ทคนิคความผูกพันของผู้เรีย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81;top:2869;width:269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ทบาทผู้สอ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81;top:3557;width:269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ทบาทผู้เรีย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81;top:4243;width:269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  <v:shape id="shape_0" ID="Arrow: Right 25" fillcolor="white" stroked="t" o:allowincell="f" style="position:absolute;left:3185;top:2935;width:508;height:411;mso-wrap-style:none;v-text-anchor:middle" type="_x0000_t13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Arrow: Right 28" fillcolor="white" stroked="t" o:allowincell="f" style="position:absolute;left:6581;top:2946;width:508;height:411;mso-wrap-style:none;v-text-anchor:middle" type="_x0000_t13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rect id="shape_0" ID="Rectangle 40" stroked="t" o:allowincell="f" style="position:absolute;left:8;top:206;width:8298;height:613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alt="Group 47" style="position:absolute;left:5360;top:5355;width:330;height:7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5" stroked="f" o:allowincell="f" style="position:absolute;left:5360;top:5355;width:329;height:32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46" stroked="f" o:allowincell="f" style="position:absolute;left:5360;top:5790;width:297;height:2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36695</wp:posOffset>
            </wp:positionH>
            <wp:positionV relativeFrom="paragraph">
              <wp:posOffset>4445</wp:posOffset>
            </wp:positionV>
            <wp:extent cx="209550" cy="20955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7650</wp:posOffset>
            </wp:positionH>
            <wp:positionV relativeFrom="paragraph">
              <wp:posOffset>15240</wp:posOffset>
            </wp:positionV>
            <wp:extent cx="189230" cy="189230"/>
            <wp:effectExtent l="0" t="0" r="0" b="0"/>
            <wp:wrapNone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89705</wp:posOffset>
            </wp:positionH>
            <wp:positionV relativeFrom="paragraph">
              <wp:posOffset>42545</wp:posOffset>
            </wp:positionV>
            <wp:extent cx="189230" cy="1892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00475</wp:posOffset>
            </wp:positionH>
            <wp:positionV relativeFrom="paragraph">
              <wp:posOffset>274955</wp:posOffset>
            </wp:positionV>
            <wp:extent cx="189230" cy="189230"/>
            <wp:effectExtent l="0" t="0" r="0" b="0"/>
            <wp:wrapNone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37330</wp:posOffset>
            </wp:positionH>
            <wp:positionV relativeFrom="paragraph">
              <wp:posOffset>4445</wp:posOffset>
            </wp:positionV>
            <wp:extent cx="209550" cy="209550"/>
            <wp:effectExtent l="0" t="0" r="0" b="0"/>
            <wp:wrapNone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37330</wp:posOffset>
            </wp:positionH>
            <wp:positionV relativeFrom="paragraph">
              <wp:posOffset>229870</wp:posOffset>
            </wp:positionV>
            <wp:extent cx="209550" cy="209550"/>
            <wp:effectExtent l="0" t="0" r="0" b="0"/>
            <wp:wrapNone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72390</wp:posOffset>
                </wp:positionV>
                <wp:extent cx="2110105" cy="678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/>
                              <w:tab/>
                              <w:t>F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53.4pt;mso-wrap-distance-left:9.05pt;mso-wrap-distance-right:9.05pt;mso-wrap-distance-top:3.6pt;mso-wrap-distance-bottom:3.6pt;margin-top:5.7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/>
                        <w:tab/>
                        <w:t>F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On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/>
          <w:bCs/>
        </w:rPr>
        <w:t xml:space="preserve">ภาพที่ </w:t>
      </w:r>
      <w:r>
        <w:rPr>
          <w:b/>
          <w:bCs/>
        </w:rPr>
        <w:t>5.1</w:t>
      </w:r>
      <w:r>
        <w:rPr/>
        <w:t xml:space="preserve">  </w:t>
      </w:r>
      <w:r>
        <w:rPr/>
        <w:t>รูปแบบการเรียนรู้แบบผสมผสานร่วมกับเทคนิคความผูกพันของผู้เรียน 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/>
        <w:t xml:space="preserve">ประกอบด้วยรายละเอียด </w:t>
      </w:r>
      <w:r>
        <w:rPr/>
        <w:t xml:space="preserve">2 </w:t>
      </w:r>
      <w:r>
        <w:rPr/>
        <w:t>ด้าน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1.</w:t>
      </w:r>
      <w:r>
        <w:rPr>
          <w:b/>
          <w:bCs/>
        </w:rPr>
        <w:tab/>
      </w:r>
      <w:r>
        <w:rPr>
          <w:b/>
          <w:b/>
          <w:bCs/>
        </w:rPr>
        <w:t>องค์ประกอบ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>
          <w:sz w:val="28"/>
          <w:sz w:val="28"/>
        </w:rPr>
        <w:t xml:space="preserve">ประกอบด้วย </w:t>
      </w:r>
      <w:r>
        <w:rPr>
          <w:sz w:val="28"/>
        </w:rPr>
        <w:t xml:space="preserve">4 </w:t>
      </w:r>
      <w:r>
        <w:rPr>
          <w:sz w:val="28"/>
          <w:sz w:val="28"/>
        </w:rPr>
        <w:t>องค์ประก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90" w:firstLine="9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>1.1</w:t>
        <w:tab/>
        <w:tab/>
      </w:r>
      <w:r>
        <w:rPr/>
        <w:t>หลักการ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 xml:space="preserve">การจัดการเรียนการสอนแบบผสมผสาน ประกอบด้วย กิจกรรมการเรียนการสอนในชั้นเรียนปกติ </w:t>
      </w:r>
      <w:r>
        <w:rPr/>
        <w:t xml:space="preserve">(F2F) </w:t>
      </w:r>
      <w:r>
        <w:rPr/>
        <w:t xml:space="preserve">และกิจกรรมการเรียนการสอนแบบออนไลน์ </w:t>
      </w:r>
      <w:r>
        <w:rPr/>
        <w:t>(Onlin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>1.1.1</w:t>
      </w:r>
      <w:r>
        <w:rPr/>
        <w:tab/>
      </w:r>
      <w:r>
        <w:rPr/>
        <w:t xml:space="preserve">การเรียนการสอนในห้องเรียนปกติ </w:t>
      </w:r>
      <w:r>
        <w:rPr/>
        <w:t xml:space="preserve">(Face to Face) </w:t>
      </w:r>
      <w:r>
        <w:rPr/>
        <w:t>การเรียนโดยมีผู้สอนเป็นผู้ให้ความรู้และดำเนินกิจกรรมการเรียน</w:t>
      </w:r>
      <w:r>
        <w:rPr/>
        <w:t>กานสอน</w:t>
      </w:r>
      <w:r>
        <w:rPr/>
        <w:t>ร่วมกับ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ab/>
        <w:tab/>
      </w:r>
      <w:r>
        <w:rPr/>
        <w:t>1.1.2</w:t>
      </w:r>
      <w:r>
        <w:rPr/>
        <w:tab/>
      </w:r>
      <w:r>
        <w:rPr/>
        <w:t xml:space="preserve">การเรียนการสอนออนไลน์ </w:t>
      </w:r>
      <w:r>
        <w:rPr/>
        <w:t>(Online</w:t>
      </w:r>
      <w:r>
        <w:rPr/>
        <w:t xml:space="preserve">) </w:t>
      </w:r>
      <w:r>
        <w:rPr/>
        <w:t>การเรียนรู้ด้วยตนเองบนเว็บ การทำกิจกรรมกลุ่มและการสรุปองค์ความ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>1.2</w:t>
      </w:r>
      <w:r>
        <w:rPr/>
        <w:tab/>
        <w:tab/>
      </w:r>
      <w:r>
        <w:rPr/>
        <w:t>กิจกรรมการเรียนการสอนเพื่อเสริมสร้าง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>1.2.1</w:t>
      </w:r>
      <w:r>
        <w:rPr/>
        <w:tab/>
      </w:r>
      <w:r>
        <w:rPr/>
        <w:t>จัด</w:t>
      </w:r>
      <w:r>
        <w:rPr/>
        <w:t>เตรียม</w:t>
      </w:r>
      <w:r>
        <w:rPr/>
        <w:t>เนื้อหาสาระหรือสถานการณ์การเรียนรู้ที่</w:t>
      </w:r>
      <w:r>
        <w:rPr/>
        <w:t>ส่งเสริมให้นักศึกษาเกิดกระบวนการคิดและเสริมสร้าง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>1.2.2</w:t>
      </w:r>
      <w:r>
        <w:rPr/>
        <w:tab/>
      </w:r>
      <w:r>
        <w:rPr/>
        <w:t>จัดเตรียม</w:t>
      </w:r>
      <w:r>
        <w:rPr/>
        <w:t>สิ่งสนับสนุนการเรียนรู้ให้พร้อมสำหรับการสร้างบรรยากาศในชั้นเรียนและส่งเสริมให้นักศึกษาเกิ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>1.2.3</w:t>
      </w:r>
      <w:r>
        <w:rPr/>
        <w:tab/>
      </w:r>
      <w:r>
        <w:rPr/>
        <w:t>จัดการเรียนการสอนที่เน้นให้ผู้เรียนมีส่วนร่วมในกระบวนการเรียนรู้และลงมือกระทำการเรียนรู้ด้วยตนเอง เพื่อที่จะได้รับรู้ความสามารถในการทำงานของตนเองและจะได้มีความพยายามในการเพิ่มความสามารถของตนเองให้มากขึ้นโดยใช้กระบวนการ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>1.2.4</w:t>
      </w:r>
      <w:r>
        <w:rPr/>
        <w:tab/>
      </w:r>
      <w:r>
        <w:rPr/>
        <w:t>จัด</w:t>
      </w:r>
      <w:r>
        <w:rPr/>
        <w:t>แบ่ง</w:t>
      </w:r>
      <w:r>
        <w:rPr/>
        <w:t>กลุ่มผู้เรียน</w:t>
      </w:r>
      <w:r>
        <w:rPr/>
        <w:t>โดยคละความสามารถเพื่อส่งเสริมให้เกิดการเรียนรู้ร่วมกัน</w:t>
      </w:r>
      <w:r>
        <w:rPr/>
        <w:t>และกระตุ้นให้ผู้เรียนแต่ละคน</w:t>
      </w:r>
      <w:r>
        <w:rPr/>
        <w:t>มีบทบาทหน้าที่รับผิดชอบในภาระงาน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>1.2.5</w:t>
      </w:r>
      <w:r>
        <w:rPr/>
        <w:tab/>
      </w:r>
      <w:r>
        <w:rPr/>
        <w:t>เปิดโอกาสให้ผู้เรียนได้เรียนรู้</w:t>
      </w:r>
      <w:r>
        <w:rPr/>
        <w:t>และทำงานร่วมกันเป็นทีม สมาชิกทุกคนต้องแสดงความคิดเห็นและร่วมกันอภิปรายในประเด็น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>1.2.6</w:t>
      </w:r>
      <w:r>
        <w:rPr/>
        <w:tab/>
      </w:r>
      <w:r>
        <w:rPr/>
        <w:t>ส่งเสริมการมีปฏิสัมพันธ์ระหว่างผู้เรียนด้วยกันเองและระหว่างผู้เรียนและผู้สอนหรือผู้ให้คำปรึกษา</w:t>
      </w:r>
      <w:r>
        <w:rPr/>
        <w:t>ด้วยการนำกิจกรรมหรือเกมเข้ามามีส่วนร่วมในการเรียนการสอนเพื่อกระตุ้นและสร้างแรงจูงใจให้แก่ผู้เรียนเกิดความอยากเรียนในราย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>1.2.7</w:t>
      </w:r>
      <w:r>
        <w:rPr/>
        <w:tab/>
      </w:r>
      <w:r>
        <w:rPr/>
        <w:t>ผู้สอนจะเปลี่ยนแปลงบทบาทของตนเองเป็นผู้ให้คำแนะนำ ความช่วยเหลือ ในกรณีที่ผู้เรียนเกิดปัญหาระหว่างการจัดกิจกรรม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</w:r>
      <w:r>
        <w:rPr/>
        <w:t>1.3</w:t>
      </w:r>
      <w:r>
        <w:rPr/>
        <w:tab/>
        <w:tab/>
      </w:r>
      <w:r>
        <w:rPr/>
        <w:t>บทบาท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  <w:tab/>
      </w:r>
      <w:r>
        <w:rPr>
          <w:spacing w:val="-4"/>
        </w:rPr>
        <w:t>ผู้สอนมีหน้าที่ในการออกแบบและจัดกิจกรรมเรียนรู้ โดยเตรียมทรัพยากร สิ่งอำนวยความสะดวกและสิ่งสนับสนุนการเรียนรู้ให้พร้อมต่อการจัดการเรียนการสอนและเพียงพอต่อผู้เรียน  กำหนดกลุ่มผู้เรียน เนื้อหา และวัตถุประสงค์เชิงพฤติกรรม ในการจัดกิจกรรมการเรียนรู้มีทั้งการให้ผู้เรียนเรียนแบบรายบุคคลและเรียนรู้แบบเป็นกลุ่ม ดังนั้นในกิจกรรมที่เรียนรู้แบบรายบุคคล</w:t>
      </w:r>
      <w:r>
        <w:rPr/>
        <w:t xml:space="preserve">จะต้องสร้างแรงจูงใจให้กับผู้เรียนให้เกิดความอยากเรียนรู้ อยากค้นหา และอยากเรียน ส่วนการเรียนรู้แบบเป็นกลุ่มจะต้องมีการกระตุ้นให้ผู้เรียนแสดงความคิดเห็น แลกเปลี่ยนเรียนรู้ และอภิปรายปัญหาร่วมกัน รวมทั้งให้ผู้เรียนมีส่วนร่วมในการจัดกิจกรรมการเรียนการสอน ออกแบบกิจกรรมให้สามารถส่งเสริมทักษะการคิดวิเคราะห์และคำนึงถึงความแตกต่างระหว่างบุคคล มีการวัดและประเมินผลผู้เรียนทั้งก่อนเรียน ระหว่างเรียน และหลังเรียน ติดตามและควบคุมกิจกรรมให้เป็นไปตามขั้นตอนที่กำหนดไว้ เปลี่ยนแปลงบทบาทหน้าที่ของตนเองให้เป็นผู้ที่ให้คำแนะนำ คำชี้แนะ และให้ความช่วยเหลือผู้เรียนเมื่อเกิดปัญหา หรือผู้เรียนมีข้อสงส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>1.4</w:t>
      </w:r>
      <w:r>
        <w:rPr/>
        <w:tab/>
        <w:tab/>
      </w:r>
      <w:r>
        <w:rPr/>
        <w:t>บทบาท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 xml:space="preserve">ผู้เรียนมีหน้าที่ในการเตรียมตนเองให้พร้อมสำหรับการเรียนรู้ในรูปแบบการเรียนการสอนแบบผสมผสาน ซึ่งการเรียนจะมีทั้งการเรียนแบบรายบุคคลและแบบกลุ่ม ซึ่งผู้เรียนจะต้องปรับตนเองให้มีความกระตือรือร้นเพื่อดำเนินกิจกรรมการเรียนการสอนตามที่ผู้สอนได้ออกแบบไว้ โดยจะมีการศึกษาเนื้อหาบทเรียนและทำกิจกรรมในระบบบริหารจัดการเรียนรู้ </w:t>
      </w:r>
      <w:r>
        <w:rPr/>
        <w:t>(</w:t>
      </w:r>
      <w:r>
        <w:rPr/>
        <w:t>Online</w:t>
      </w:r>
      <w:r>
        <w:rPr/>
        <w:t xml:space="preserve">) </w:t>
      </w:r>
      <w:r>
        <w:rPr/>
        <w:t xml:space="preserve">ควบคู่ไปกับการเรียนการสอนแบบปกติในห้องเรียน </w:t>
      </w:r>
      <w:r>
        <w:rPr/>
        <w:t>(</w:t>
      </w:r>
      <w:r>
        <w:rPr/>
        <w:t>F2F</w:t>
      </w:r>
      <w:r>
        <w:rPr/>
        <w:t xml:space="preserve">) </w:t>
      </w:r>
      <w:r>
        <w:rPr/>
        <w:t>ผู้เรียนจะต้องให้ความร่วมมือในทุก ๆ ขั้นตอนการสอน มีการศึกษาสถานการณ์ต่าง ๆ เพื่อนำไปสู่การทำกิจกรรมเป็นกลุ่มเป็นทีม โดยมีการจัดแบ่งกลุ่มผู้เรียนคละความสามารถเรียนเก่ง ปานและอ่อนให้อยู่ภายในกลุ่มเดียวกัน มีการแบ่งบาทหน้าที่และมอบหมายภาระงาน มีการพูดคุยปรึกษาหารือ แสดงความคิดเห็น อภิปรายและร่วมกันแก้ไขปัญหาต่างๆ เพื่อนำไปสู่การวิเคราะห์สถานการณ์ สืบค้นช้อมูล คิดหาคำตอบและรวบรวมข้อมูล มีการกระตุ้นสมาชิกภายในทีมให้ร่วมกันทำงาน ออกแบบวิธีการนำแสนอผลงาน และสรุปองค์ความรู้ของกลุ่มที่เกิดจากการเรียนรู้ร่วมกัน และเมื่อมีปัญหาหรือข้อสงสัยให้ซักถามจาก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2.</w:t>
        <w:tab/>
      </w:r>
      <w:r>
        <w:rPr>
          <w:b/>
          <w:b/>
          <w:bCs/>
        </w:rPr>
        <w:t>วัตถุประสงค์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z w:val="28"/>
        </w:rPr>
        <w:tab/>
      </w:r>
      <w:r>
        <w:rPr>
          <w:sz w:val="28"/>
          <w:sz w:val="28"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>
          <w:sz w:val="28"/>
          <w:sz w:val="28"/>
        </w:rPr>
        <w:t xml:space="preserve">มีวัตถุประสงค์เพื่อส่งเสริมทักษะการคิดวิเคราะห์ </w:t>
      </w:r>
      <w:r>
        <w:rPr/>
        <w:t>(</w:t>
      </w:r>
      <w:r>
        <w:rPr/>
        <w:t>Analytical Thinking Skill)</w:t>
      </w:r>
      <w:r>
        <w:rPr/>
        <w:t xml:space="preserve"> </w:t>
      </w:r>
      <w:r>
        <w:rPr/>
        <w:t xml:space="preserve">โดยประเมินความสามารถในการคิดวิเคราะห์ </w:t>
      </w:r>
      <w:r>
        <w:rPr/>
        <w:t xml:space="preserve">3 </w:t>
      </w:r>
      <w:r>
        <w:rPr/>
        <w:t>ด้า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2.</w:t>
      </w:r>
      <w:r>
        <w:rPr>
          <w:sz w:val="28"/>
        </w:rPr>
        <w:t>1</w:t>
      </w:r>
      <w:r>
        <w:rPr>
          <w:sz w:val="28"/>
        </w:rPr>
        <w:tab/>
        <w:tab/>
      </w:r>
      <w:r>
        <w:rPr>
          <w:sz w:val="28"/>
          <w:sz w:val="28"/>
        </w:rPr>
        <w:t>การวิเคราะห์ความสำคัญ คือ การพิจารณา จำแนก แยกแยะสิ่งที่กำหนดมาให้ เช่น การหาความสำคัญของเรื่องราว หรือสิ่งใดเป็นเหตุเป็นผล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2.</w:t>
      </w:r>
      <w:r>
        <w:rPr>
          <w:sz w:val="28"/>
        </w:rPr>
        <w:t>2</w:t>
      </w:r>
      <w:r>
        <w:rPr>
          <w:sz w:val="28"/>
        </w:rPr>
        <w:tab/>
        <w:tab/>
      </w:r>
      <w:r>
        <w:rPr>
          <w:sz w:val="28"/>
          <w:sz w:val="28"/>
        </w:rPr>
        <w:t>การวิเคราะห์ความสัมพันธ์ คือ การค้นหาคำตอบจากสิ่งที่เกี่ยวข้องสัมพันธ์กันโดยเชื่อมโยงจากเหตุและผล ในแง่มุมต่าง ๆ รวมถึงการสรุปความและการอุปมาอุป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2.</w:t>
      </w:r>
      <w:r>
        <w:rPr>
          <w:sz w:val="28"/>
        </w:rPr>
        <w:t>3</w:t>
      </w:r>
      <w:r>
        <w:rPr>
          <w:sz w:val="28"/>
        </w:rPr>
        <w:tab/>
        <w:tab/>
      </w:r>
      <w:r>
        <w:rPr>
          <w:sz w:val="28"/>
          <w:sz w:val="28"/>
        </w:rPr>
        <w:t>การวิเคราะห์หลักการ คือ ความสามารถในการค้นหาโครงสร้างและระบบ ของวัตถุสิ่งของ เรื่องราวและการกระทำต่าง ๆ ว่าสิ่งเหล่านั้นรวมกันโดยมีสิ่งใดมาเป็นตัวเชื่อมโยงหรือมีอะไรเป็นหลักเป็นแก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</w:t>
        <w:tab/>
      </w:r>
      <w:r>
        <w:rPr>
          <w:b/>
          <w:b/>
          <w:bCs/>
        </w:rPr>
        <w:t>กระบวน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กระบวนการจัดการเรียนการสอนของ</w:t>
      </w:r>
      <w:r>
        <w:rPr>
          <w:spacing w:val="-4"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>
          <w:spacing w:val="-4"/>
        </w:rPr>
        <w:t xml:space="preserve">ที่ผู้วิจัยพัฒนาขึ้น </w:t>
      </w:r>
      <w:r>
        <w:rPr>
          <w:spacing w:val="-4"/>
        </w:rPr>
        <w:t xml:space="preserve">ประกอบด้วย </w:t>
      </w:r>
      <w:r>
        <w:rPr>
          <w:spacing w:val="-4"/>
        </w:rPr>
        <w:t xml:space="preserve">2 </w:t>
      </w:r>
      <w:r>
        <w:rPr>
          <w:spacing w:val="-4"/>
        </w:rPr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>3</w:t>
      </w:r>
      <w:r>
        <w:rPr/>
        <w:t>.1</w:t>
      </w:r>
      <w:r>
        <w:rPr/>
        <w:tab/>
        <w:tab/>
      </w:r>
      <w:r>
        <w:rPr/>
        <w:t xml:space="preserve">ขั้นตอนเตรียมการก่อนการเรียนการสอน ประกอบด้วย </w:t>
      </w:r>
      <w:r>
        <w:rPr/>
        <w:t>5</w:t>
      </w:r>
      <w:r>
        <w:rPr/>
        <w:t xml:space="preserve"> </w:t>
      </w:r>
      <w:r>
        <w:rPr/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  <w:tab/>
        <w:tab/>
        <w:t>3</w:t>
      </w:r>
      <w:r>
        <w:rPr>
          <w:spacing w:val="-4"/>
        </w:rPr>
        <w:t>.1.1</w:t>
      </w:r>
      <w:r>
        <w:rPr>
          <w:spacing w:val="-4"/>
        </w:rPr>
        <w:tab/>
      </w:r>
      <w:r>
        <w:rPr>
          <w:spacing w:val="-4"/>
        </w:rPr>
        <w:t xml:space="preserve">การปฐมนิเทศ </w:t>
      </w:r>
      <w:r>
        <w:rPr>
          <w:spacing w:val="-4"/>
        </w:rPr>
        <w:t>ผู้สอน</w:t>
      </w:r>
      <w:r>
        <w:rPr>
          <w:spacing w:val="-4"/>
        </w:rPr>
        <w:t>แจกเอกสารคู่มือประกอบการเรียนรู้ให้กับผู้เรียน แจ้ง</w:t>
      </w:r>
      <w:r>
        <w:rPr>
          <w:spacing w:val="-4"/>
        </w:rPr>
        <w:t>วัตถุประสงค์</w:t>
      </w:r>
      <w:r>
        <w:rPr>
          <w:spacing w:val="-4"/>
        </w:rPr>
        <w:t>และ</w:t>
      </w:r>
      <w:r>
        <w:rPr>
          <w:spacing w:val="-4"/>
        </w:rPr>
        <w:t>ทำ</w:t>
      </w:r>
      <w:r>
        <w:rPr>
          <w:spacing w:val="-4"/>
        </w:rPr>
        <w:t>ข้อตกลง</w:t>
      </w:r>
      <w:r>
        <w:rPr>
          <w:spacing w:val="-4"/>
        </w:rPr>
        <w:t>ร่วมกัน</w:t>
      </w:r>
      <w:r>
        <w:rPr>
          <w:spacing w:val="-4"/>
        </w:rPr>
        <w:t>ในการเรียน แนะนำ</w:t>
      </w:r>
      <w:r>
        <w:rPr>
          <w:spacing w:val="-4"/>
        </w:rPr>
        <w:t>และสาธิตการสอนแก่</w:t>
      </w:r>
      <w:r>
        <w:rPr>
          <w:spacing w:val="-4"/>
        </w:rPr>
        <w:t>ผู้เรียนเกี่ยวกับการใช้งานระบบบริหารจัดการเรียนรู้</w:t>
      </w:r>
      <w:r>
        <w:rPr>
          <w:spacing w:val="-4"/>
        </w:rPr>
        <w:t xml:space="preserve"> อธิบาย</w:t>
      </w:r>
      <w:r>
        <w:rPr>
          <w:spacing w:val="-4"/>
        </w:rPr>
        <w:t>กิจกรรมการเรียนการสอน การส่งงาน การตรวจงาน การแจ้งผล</w:t>
      </w:r>
      <w:r>
        <w:rPr>
          <w:spacing w:val="-4"/>
        </w:rPr>
        <w:br/>
      </w:r>
      <w:r>
        <w:rPr/>
        <w:t>การ</w:t>
      </w:r>
      <w:r>
        <w:rPr/>
        <w:t>คะแนน</w:t>
      </w:r>
      <w:r>
        <w:rPr/>
        <w:t xml:space="preserve"> และการวัด</w:t>
      </w:r>
      <w:r>
        <w:rPr/>
        <w:t>และประเมินผล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/>
        <w:tab/>
        <w:tab/>
        <w:tab/>
        <w:tab/>
        <w:t>3.</w:t>
      </w:r>
      <w:r>
        <w:rPr/>
        <w:t>1.2</w:t>
      </w:r>
      <w:r>
        <w:rPr/>
        <w:tab/>
      </w:r>
      <w:r>
        <w:rPr/>
        <w:t>การลงทะเบียนเรียนและการฝึกปฏิบัติ ผู้เรียนทุกคนจะลงทะเบียนเรียน</w:t>
      </w:r>
      <w:r>
        <w:rPr/>
        <w:br/>
      </w:r>
      <w:r>
        <w:rPr/>
        <w:t>ในระบบบริหารจัดการเรียนรู้รายวิชา</w:t>
      </w:r>
      <w:r>
        <w:rPr/>
        <w:t>พฤติกรรมการสอนคอมพิวเตอร์ระดับประถมศึกษา</w:t>
      </w:r>
      <w:r>
        <w:rPr/>
        <w:t xml:space="preserve"> เพื่อกำหนดชื่อ</w:t>
      </w:r>
      <w:r>
        <w:rPr/>
        <w:t>ผู้ใช้</w:t>
      </w:r>
      <w:r>
        <w:rPr/>
        <w:t>และรหัสผ่านเข้าสู่ระบบ</w:t>
      </w:r>
      <w:r>
        <w:rPr/>
        <w:t xml:space="preserve">บริหารจัดการเรียนรู้ </w:t>
      </w:r>
      <w:r>
        <w:rPr/>
        <w:t>และทำการ</w:t>
      </w:r>
      <w:r>
        <w:rPr/>
        <w:t>ตั้งค่าและ</w:t>
      </w:r>
      <w:r>
        <w:rPr/>
        <w:t xml:space="preserve">ปรับปรุงแก้ไขข้อมูลส่วนตัว </w:t>
      </w:r>
      <w:r>
        <w:rPr>
          <w:spacing w:val="-4"/>
        </w:rPr>
        <w:t>ฝึกปฏิบัติการใช้งานระบบบริหารจัดการเรียนรู้ การศึกษาเนื้อหาการเรียนรู้ การส่งงาน และห้องสนทนาภายในระบบบริหารจัดการเรียนรู้ เว็บเบราเซอร์ และการสืบค้นข้อมูล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  <w:tab/>
        <w:tab/>
        <w:t>3</w:t>
      </w:r>
      <w:r>
        <w:rPr>
          <w:spacing w:val="-4"/>
        </w:rPr>
        <w:t>.1.3</w:t>
      </w:r>
      <w:r>
        <w:rPr>
          <w:spacing w:val="-4"/>
        </w:rPr>
        <w:tab/>
      </w:r>
      <w:r>
        <w:rPr>
          <w:spacing w:val="-4"/>
        </w:rPr>
        <w:t xml:space="preserve">การแบ่งกลุ่มผู้เรียน แบ่งกลุ่มผู้เรียน กลุ่มละ </w:t>
      </w:r>
      <w:r>
        <w:rPr>
          <w:spacing w:val="-4"/>
        </w:rPr>
        <w:t xml:space="preserve">4 – 5 </w:t>
      </w:r>
      <w:r>
        <w:rPr>
          <w:spacing w:val="-4"/>
        </w:rPr>
        <w:t>คน ซึ่งเป็นขนาดของกลุ่ม</w:t>
      </w:r>
      <w:r>
        <w:rPr>
          <w:spacing w:val="-4"/>
        </w:rPr>
        <w:br/>
      </w:r>
      <w:r>
        <w:rPr>
          <w:spacing w:val="-4"/>
        </w:rPr>
        <w:t>ที่ทุกคนได้มีส่วนร่วมในการเรียนรู้</w:t>
      </w:r>
      <w:r>
        <w:rPr>
          <w:spacing w:val="-4"/>
        </w:rPr>
        <w:t>อย่าง</w:t>
      </w:r>
      <w:r>
        <w:rPr>
          <w:spacing w:val="-4"/>
        </w:rPr>
        <w:t>เต็มที่</w:t>
      </w:r>
      <w:r>
        <w:rPr>
          <w:spacing w:val="-4"/>
        </w:rPr>
        <w:t xml:space="preserve"> โดย</w:t>
      </w:r>
      <w:r>
        <w:rPr>
          <w:spacing w:val="-4"/>
        </w:rPr>
        <w:t>แต่ละกลุ่มต้องมีผู้เรียน</w:t>
      </w:r>
      <w:r>
        <w:rPr>
          <w:spacing w:val="-4"/>
        </w:rPr>
        <w:t>ที่คละความสามารถ</w:t>
      </w:r>
      <w:r>
        <w:rPr>
          <w:spacing w:val="-4"/>
        </w:rPr>
        <w:t>เรียนเก่ง</w:t>
      </w:r>
      <w:r>
        <w:rPr>
          <w:spacing w:val="-4"/>
        </w:rPr>
        <w:t>-</w:t>
      </w:r>
      <w:r>
        <w:rPr>
          <w:spacing w:val="-4"/>
        </w:rPr>
        <w:t>ปานกลาง</w:t>
      </w:r>
      <w:r>
        <w:rPr>
          <w:spacing w:val="-4"/>
        </w:rPr>
        <w:t>-</w:t>
      </w:r>
      <w:r>
        <w:rPr>
          <w:spacing w:val="-4"/>
        </w:rPr>
        <w:t>อ่อน เพื่อให้เกิดความหลากหลาย</w:t>
      </w:r>
      <w:r>
        <w:rPr>
          <w:spacing w:val="-4"/>
        </w:rPr>
        <w:t>ในการแสดงความคิดเห็นและอภิปรายร่วมกัน และทำให้ผู้เรียนสามารถเรียนรู้ไปได้พร้อม ๆ กัน</w:t>
      </w:r>
      <w:r>
        <w:rPr>
          <w:spacing w:val="-4"/>
        </w:rPr>
        <w:t xml:space="preserve"> กำหนด</w:t>
      </w:r>
      <w:r>
        <w:rPr>
          <w:spacing w:val="-4"/>
        </w:rPr>
        <w:t>ให้สมาชิกแต่ละคนมี</w:t>
      </w:r>
      <w:r>
        <w:rPr>
          <w:spacing w:val="-4"/>
        </w:rPr>
        <w:t>บทบาทหน้าที่ความ</w:t>
      </w:r>
      <w:r>
        <w:rPr/>
        <w:t>รับผิดชอ</w:t>
      </w:r>
      <w:r>
        <w:rPr/>
        <w:t>บ</w:t>
      </w:r>
      <w:r>
        <w:rPr/>
        <w:t xml:space="preserve"> </w:t>
      </w:r>
      <w:r>
        <w:rPr/>
        <w:br/>
      </w:r>
      <w:r>
        <w:rPr/>
        <w:t>โดยสมาชิกกลุ่มจะมีการทำงานร่วมกันทั้งการเรียนการสอน</w:t>
      </w:r>
      <w:r>
        <w:rPr/>
        <w:t>ในห้องเรียน</w:t>
      </w:r>
      <w:r>
        <w:rPr/>
        <w:t>แบบ</w:t>
      </w:r>
      <w:r>
        <w:rPr/>
        <w:t>ปกติ</w:t>
      </w:r>
      <w:r>
        <w:rPr/>
        <w:t xml:space="preserve"> </w:t>
      </w:r>
      <w:r>
        <w:rPr/>
        <w:t xml:space="preserve">(F2F) </w:t>
      </w:r>
      <w:r>
        <w:rPr/>
        <w:t>และ</w:t>
      </w:r>
      <w:r>
        <w:rPr/>
        <w:br/>
      </w:r>
      <w:r>
        <w:rPr/>
        <w:t xml:space="preserve">การเรียนการสอนแบบออนไลน์ </w:t>
      </w:r>
      <w:r>
        <w:rPr/>
        <w:t>(</w:t>
      </w:r>
      <w:r>
        <w:rPr/>
        <w:t>Onlin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>3</w:t>
      </w:r>
      <w:r>
        <w:rPr/>
        <w:t>.1.4</w:t>
      </w:r>
      <w:r>
        <w:rPr/>
        <w:tab/>
      </w:r>
      <w:r>
        <w:rPr/>
        <w:t>การวัดทักษะการคิดวิเคราะห์ก่อนเรียน เป็นการวัดทักษะการคิดวิเคราะห์ก่อนเรียนของผู้เรียนเพื่อให้ผู้เรียนได้รู้ถึงระดับความสามารถ</w:t>
      </w:r>
      <w:r>
        <w:rPr/>
        <w:t>การคิดวิเคราะห์</w:t>
      </w:r>
      <w:r>
        <w:rPr/>
        <w:t xml:space="preserve">ของตนเอง โดยใช้แบบวัดทักษะการคิดวิเคราะห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/>
        <w:tab/>
        <w:tab/>
        <w:tab/>
        <w:tab/>
        <w:t>3.1.5</w:t>
        <w:tab/>
      </w:r>
      <w:r>
        <w:rPr/>
        <w:t>การวัดผลสัมฤทธิ์ทางการเรียนก่อนเรียน เป็นการวัดผลสัมฤทธิ์ทางการเรียน</w:t>
      </w:r>
      <w:r>
        <w:rPr>
          <w:spacing w:val="-4"/>
        </w:rPr>
        <w:t>ของผู้เรียนเกี่ยวกับเนื้อหาสาระที่ต้องเรียน เพื่อให้ผู้เรียนได้รู้ถึงระดับความสามารถของตนเองก่อนเรียน โดยใช้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>3.2</w:t>
      </w:r>
      <w:r>
        <w:rPr/>
        <w:tab/>
        <w:tab/>
      </w:r>
      <w:r>
        <w:rPr/>
        <w:t xml:space="preserve">ขั้นการเรียนการสอนและเสริมสร้างทักษะการคิดวิเคราะห์ ประกอบด้วย </w:t>
      </w:r>
      <w:r>
        <w:rPr/>
        <w:t xml:space="preserve">5 </w:t>
      </w:r>
      <w:r>
        <w:rPr/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bookmarkStart w:id="1" w:name="_Hlk514923531"/>
      <w:bookmarkStart w:id="2" w:name="_Hlk514939607"/>
      <w:bookmarkEnd w:id="1"/>
      <w:bookmarkEnd w:id="2"/>
      <w:r>
        <w:rPr/>
        <w:tab/>
        <w:tab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เตรียมความพร้อม </w:t>
      </w:r>
      <w:r>
        <w:rPr/>
        <w:t xml:space="preserve">(Preparation) </w:t>
      </w:r>
      <w:r>
        <w:rPr/>
        <w:t>เป็นการสร้างความสนใจ ความอยากรู้</w:t>
      </w:r>
      <w:r>
        <w:rPr>
          <w:spacing w:val="-4"/>
        </w:rPr>
        <w:t>อยากเห็น ความรู้สึกผ่อนคลาย เตรียมใจพร้อมจะเรียนรู้และมีแรงจูงใจในการเรียนร่วมกันก่อนเข้าสู่บทเรียน</w:t>
      </w:r>
      <w:r>
        <w:rPr>
          <w:spacing w:val="-4"/>
        </w:rPr>
        <w:t xml:space="preserve"> รวมทั้งผู้สอนที่ต้องเตรียมความพร้อมของการนำแผนการจัดการเรียนรู้และกิจกรรมไปสู่</w:t>
      </w:r>
      <w:r>
        <w:rPr>
          <w:spacing w:val="-4"/>
        </w:rPr>
        <w:br/>
      </w:r>
      <w:r>
        <w:rPr>
          <w:spacing w:val="-4"/>
        </w:rPr>
        <w:t>การปฏิบัติการสอน การอธิบายขั้นตอนและวิธีการเรียนรู้แบบผสมผสาน และจัดสภาพแวดล้อมทางการเรียนที่เอื้อต่อการเรียนรู้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ขั้นที่ 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 </w:t>
      </w:r>
      <w:r>
        <w:rPr>
          <w:spacing w:val="-4"/>
        </w:rPr>
        <w:t xml:space="preserve">ฝึกคิดรายบุคคล </w:t>
      </w:r>
      <w:r>
        <w:rPr>
          <w:spacing w:val="-4"/>
        </w:rPr>
        <w:t xml:space="preserve">(Individual Thinking) </w:t>
      </w:r>
      <w:r>
        <w:rPr>
          <w:spacing w:val="-4"/>
        </w:rPr>
        <w:t>เป็นการ</w:t>
      </w:r>
      <w:r>
        <w:rPr>
          <w:spacing w:val="-4"/>
        </w:rPr>
        <w:t xml:space="preserve">ให้ผู้เรียนศึกษาเนื้อหาความรู้ด้วยตนเองเป็นรายบุคคล </w:t>
      </w:r>
      <w:r>
        <w:rPr>
          <w:spacing w:val="-4"/>
        </w:rPr>
        <w:t>คิดหาคำตอบ</w:t>
      </w:r>
      <w:r>
        <w:rPr>
          <w:spacing w:val="-4"/>
        </w:rPr>
        <w:t xml:space="preserve">จากประเด็นคำถามที่ผู้สอนกำหนด </w:t>
      </w:r>
      <w:r>
        <w:rPr>
          <w:spacing w:val="-4"/>
        </w:rPr>
        <w:t>และแสวงหาความรู้จากประเด็นคำถาม โดยการดึงประสบการณ์เรียนรู้เดิมมาเชื่อมโยงกับสิ่งที่จะเรียนรู้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ขั้นที่ </w:t>
      </w:r>
      <w:r>
        <w:rPr>
          <w:b/>
          <w:bCs/>
          <w:spacing w:val="-4"/>
        </w:rPr>
        <w:t>3</w:t>
      </w:r>
      <w:r>
        <w:rPr>
          <w:spacing w:val="-4"/>
        </w:rPr>
        <w:t xml:space="preserve"> </w:t>
      </w:r>
      <w:r>
        <w:rPr>
          <w:spacing w:val="-4"/>
        </w:rPr>
        <w:t xml:space="preserve">ระดมสมอง </w:t>
      </w:r>
      <w:r>
        <w:rPr>
          <w:spacing w:val="-4"/>
        </w:rPr>
        <w:t xml:space="preserve">(Brainstorming) </w:t>
      </w:r>
      <w:r>
        <w:rPr>
          <w:spacing w:val="-4"/>
        </w:rPr>
        <w:t>เป็นการให้ผู้เรียนแบ่งกลุ่มทำงานเป็นทีมร่วมกันคิด</w:t>
      </w:r>
      <w:r>
        <w:rPr>
          <w:spacing w:val="-4"/>
        </w:rPr>
        <w:t>วางแผน</w:t>
      </w:r>
      <w:r>
        <w:rPr>
          <w:spacing w:val="-4"/>
        </w:rPr>
        <w:t xml:space="preserve">และแก้ปัญหาจากสถานการณ์ที่ผู้สอนกำหนดให้ </w:t>
      </w:r>
      <w:r>
        <w:rPr>
          <w:spacing w:val="-4"/>
        </w:rPr>
        <w:t>โดย</w:t>
      </w:r>
      <w:r>
        <w:rPr>
          <w:spacing w:val="-4"/>
        </w:rPr>
        <w:t>ศึกษาหา</w:t>
      </w:r>
      <w:r>
        <w:rPr>
          <w:spacing w:val="-4"/>
        </w:rPr>
        <w:t>คำตอบจาก</w:t>
      </w:r>
      <w:r>
        <w:rPr/>
        <w:t>แหล่งข้อมูลต่าง ๆ มีการอภิปราย พูดคุยและปฏิสัมพันธ์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ขั้นที่ </w:t>
      </w:r>
      <w:r>
        <w:rPr>
          <w:b/>
          <w:bCs/>
          <w:spacing w:val="-4"/>
        </w:rPr>
        <w:t>4</w:t>
      </w:r>
      <w:r>
        <w:rPr>
          <w:spacing w:val="-4"/>
        </w:rPr>
        <w:t xml:space="preserve"> </w:t>
      </w:r>
      <w:r>
        <w:rPr>
          <w:spacing w:val="-4"/>
        </w:rPr>
        <w:t xml:space="preserve">นำเสนอผลงาน  </w:t>
      </w:r>
      <w:r>
        <w:rPr>
          <w:spacing w:val="-4"/>
        </w:rPr>
        <w:t xml:space="preserve">(Presentation) </w:t>
      </w:r>
      <w:r>
        <w:rPr>
          <w:spacing w:val="-4"/>
        </w:rPr>
        <w:t>เป็นการเปิดโอกาสให้ผู้เรียนแสดง</w:t>
      </w:r>
      <w:r>
        <w:rPr>
          <w:spacing w:val="-4"/>
        </w:rPr>
        <w:t xml:space="preserve">ผลงาน </w:t>
      </w:r>
      <w:r>
        <w:rPr>
          <w:spacing w:val="-4"/>
        </w:rPr>
        <w:br/>
      </w:r>
      <w:r>
        <w:rPr>
          <w:spacing w:val="-4"/>
        </w:rPr>
        <w:t>โดยการ</w:t>
      </w:r>
      <w:r>
        <w:rPr>
          <w:spacing w:val="-4"/>
        </w:rPr>
        <w:t>นำเสนอความรู้ใหม่ที่ได้จากการเรียนรู้ในรูปแบบต่าง</w:t>
      </w:r>
      <w:r>
        <w:rPr>
          <w:spacing w:val="-4"/>
        </w:rPr>
        <w:t xml:space="preserve"> </w:t>
      </w:r>
      <w:r>
        <w:rPr>
          <w:spacing w:val="-4"/>
        </w:rPr>
        <w:t>ๆ</w:t>
      </w:r>
      <w:r>
        <w:rPr>
          <w:spacing w:val="-4"/>
        </w:rPr>
        <w:t xml:space="preserve"> </w:t>
      </w:r>
      <w:r>
        <w:rPr>
          <w:spacing w:val="-4"/>
        </w:rPr>
        <w:t>และสรุปองค์ความรู้ในรูปแบบของ</w:t>
      </w:r>
      <w:r>
        <w:rPr>
          <w:spacing w:val="-4"/>
        </w:rPr>
        <w:br/>
      </w:r>
      <w:r>
        <w:rPr>
          <w:spacing w:val="-4"/>
        </w:rPr>
        <w:t>ผังมโนทัศน์</w:t>
      </w:r>
      <w:r>
        <w:rPr>
          <w:spacing w:val="-4"/>
        </w:rPr>
        <w:t xml:space="preserve"> พร้อมทั้งรับฟังคำวิพากษ์ ข้อเสนอแนะจากผู้สอนและแลกเปลี่ยนเรียนรู้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 xml:space="preserve"> </w:t>
      </w:r>
      <w:r>
        <w:rPr/>
        <w:t xml:space="preserve">ยกย่องและให้รางวัล </w:t>
      </w:r>
      <w:r>
        <w:rPr/>
        <w:t xml:space="preserve">(Compensation and Rewards) </w:t>
      </w:r>
      <w:r>
        <w:rPr/>
        <w:t>เป็นการยกย่องให้รางวัลแก่</w:t>
      </w:r>
      <w:r>
        <w:rPr/>
        <w:t>ผู้เรียนที่มีคะแนนสูงสุดและ</w:t>
      </w:r>
      <w:r>
        <w:rPr/>
        <w:t>กลุ่มที่มีคะแนนสูงสุด ซึ่งเป็นผลจากการทำ</w:t>
      </w:r>
      <w:r>
        <w:rPr/>
        <w:t>ใบกิจกรรมรายบุคคลและ</w:t>
      </w:r>
      <w:r>
        <w:rPr/>
        <w:t>ใบงานกิจกรรม</w:t>
      </w:r>
      <w:r>
        <w:rPr/>
        <w:t>กลุ่ม</w:t>
      </w:r>
      <w:r>
        <w:rPr/>
        <w:t>ทำให้ผู้เรียนเห็นคุณค่าและประโยชน์จากการเรียนอันจะส่งผลให้ผู้เรี</w:t>
      </w:r>
      <w:r>
        <w:rPr/>
        <w:t>ยนเกิดความผูกพันกั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bookmarkStart w:id="3" w:name="_Hlk514939607"/>
      <w:bookmarkEnd w:id="3"/>
      <w:r>
        <w:rPr>
          <w:b/>
          <w:bCs/>
        </w:rPr>
        <w:tab/>
        <w:t>4.</w:t>
        <w:tab/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</w:r>
      <w:r>
        <w:rPr/>
        <w:t>4.1</w:t>
      </w:r>
      <w:r>
        <w:rPr/>
        <w:tab/>
        <w:tab/>
      </w:r>
      <w:r>
        <w:rPr>
          <w:spacing w:val="-4"/>
        </w:rPr>
        <w:t>การวัดผลประเมินผลการเรียนรู้ตามสภาพจริง มีการวัดผลการเรียนรู้</w:t>
      </w:r>
      <w:r>
        <w:rPr>
          <w:spacing w:val="-4"/>
        </w:rPr>
        <w:t xml:space="preserve"> </w:t>
      </w:r>
      <w:r>
        <w:rPr>
          <w:spacing w:val="-4"/>
        </w:rPr>
        <w:t>เมื่อ</w:t>
      </w:r>
      <w:r>
        <w:rPr>
          <w:spacing w:val="-4"/>
        </w:rPr>
        <w:t>สิ้นสุด</w:t>
      </w:r>
      <w:r>
        <w:rPr>
          <w:spacing w:val="-4"/>
        </w:rPr>
        <w:t>กิจกรรม โดยประเมินจาก</w:t>
      </w:r>
      <w:r>
        <w:rPr>
          <w:spacing w:val="-4"/>
        </w:rPr>
        <w:t xml:space="preserve">การสังเกตพฤติกรรมการเรียน การตอบคำถาม การเข้าศึกษาเนื้อหา การเข้าชั้นเรียน </w:t>
      </w:r>
      <w:r>
        <w:rPr>
          <w:spacing w:val="-4"/>
        </w:rPr>
        <w:t>การแลกเปลี่ยน</w:t>
      </w:r>
      <w:r>
        <w:rPr/>
        <w:t xml:space="preserve">ความคิดเห็นในการอภิปราย </w:t>
      </w:r>
      <w:r>
        <w:rPr/>
        <w:t>และ</w:t>
      </w:r>
      <w:r>
        <w:rPr/>
        <w:t>การนำเสนอ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</w:r>
      <w:r>
        <w:rPr/>
        <w:t>4.2</w:t>
      </w:r>
      <w:r>
        <w:rPr/>
        <w:tab/>
        <w:tab/>
      </w:r>
      <w:r>
        <w:rPr/>
        <w:t>การวัดทักษะการคิดวิเคราะห์หลังเรียน โดยใช้แบบ</w:t>
      </w:r>
      <w:r>
        <w:rPr/>
        <w:t>ทดสอบ</w:t>
      </w:r>
      <w:r>
        <w:rPr/>
        <w:t>วัด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/>
        <w:tab/>
      </w:r>
      <w:r>
        <w:rPr/>
        <w:tab/>
        <w:t>4.3</w:t>
        <w:tab/>
        <w:tab/>
      </w:r>
      <w:r>
        <w:rPr>
          <w:spacing w:val="-4"/>
        </w:rPr>
        <w:t>การวัดผลสัมฤทธิ์ทางการเรียนหลังเรียน โดยใช้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</w:r>
      <w:bookmarkStart w:id="4" w:name="_Hlk514923531"/>
      <w:bookmarkStart w:id="5" w:name="_Hlk514923531"/>
      <w:bookmarkEnd w:id="5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2160" w:right="1440" w:gutter="0" w:header="1440" w:top="2160" w:footer="0" w:bottom="1440"/>
          <w:pgNumType w:start="137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4970</wp:posOffset>
                </wp:positionH>
                <wp:positionV relativeFrom="paragraph">
                  <wp:posOffset>-481330</wp:posOffset>
                </wp:positionV>
                <wp:extent cx="532765" cy="4057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.1pt;margin-top:-37.9pt;width:41.9pt;height:3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5.1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แผนการจัดกิจกรรมขั้นเตรียมการก่อนเรียนการสอน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60"/>
        <w:gridCol w:w="1178"/>
        <w:gridCol w:w="2430"/>
        <w:gridCol w:w="3056"/>
        <w:gridCol w:w="1636"/>
        <w:gridCol w:w="1504"/>
      </w:tblGrid>
      <w:tr>
        <w:trPr/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ขั้นเตรียมการก่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การเรียนการสอ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เป้าหมายการเรียนรู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color w:val="0D0D0D"/>
                <w:sz w:val="26"/>
                <w:sz w:val="26"/>
                <w:szCs w:val="26"/>
              </w:rPr>
              <w:t xml:space="preserve">รูปแบบ          การเรียนรู้ </w:t>
            </w:r>
            <w:r>
              <w:rPr>
                <w:color w:val="0D0D0D"/>
                <w:sz w:val="26"/>
                <w:szCs w:val="26"/>
              </w:rPr>
              <w:t>(</w:t>
            </w:r>
            <w:r>
              <w:rPr>
                <w:color w:val="0D0D0D"/>
                <w:sz w:val="26"/>
                <w:szCs w:val="26"/>
              </w:rPr>
              <w:t>F2F/Online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บทบาทผู้เรียน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บทบาทผู้สอน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สื่อ</w:t>
            </w:r>
            <w:r>
              <w:rPr>
                <w:color w:val="0D0D0D"/>
                <w:sz w:val="26"/>
                <w:szCs w:val="26"/>
              </w:rPr>
              <w:t>/</w:t>
            </w:r>
            <w:r>
              <w:rPr>
                <w:color w:val="0D0D0D"/>
                <w:sz w:val="26"/>
                <w:sz w:val="26"/>
                <w:szCs w:val="26"/>
              </w:rPr>
              <w:t>แหล่งการเรียนรู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การวัดและประเมินผ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การปฐมนิเทศ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ผู้เรียนทำความเข้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</w:t>
            </w:r>
            <w:r>
              <w:rPr>
                <w:color w:val="0D0D0D"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 xml:space="preserve">ผู้เรียนเข้าใจขั้นตอ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</w:t>
            </w:r>
            <w:r>
              <w:rPr>
                <w:color w:val="0D0D0D"/>
                <w:sz w:val="26"/>
                <w:sz w:val="26"/>
                <w:szCs w:val="26"/>
              </w:rPr>
              <w:t>วิธีการและการจ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</w:t>
            </w:r>
            <w:r>
              <w:rPr>
                <w:color w:val="0D0D0D"/>
                <w:sz w:val="26"/>
                <w:sz w:val="26"/>
                <w:szCs w:val="26"/>
              </w:rPr>
              <w:t>กิจกรรม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</w:t>
            </w:r>
            <w:r>
              <w:rPr>
                <w:color w:val="0D0D0D"/>
                <w:sz w:val="26"/>
                <w:sz w:val="26"/>
                <w:szCs w:val="26"/>
              </w:rPr>
              <w:t>การสอน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F2F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รับฟังคำชี้แจ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ซักถามผู้สอนเมื่อมีข้อสงสัย</w:t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แจกเอกสารคู่มือประกอบ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ชี้แจงจุดประสงค์การเรียนรู้ 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ข้อตกลงในการเรียนการส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3. </w:t>
            </w:r>
            <w:r>
              <w:rPr>
                <w:color w:val="0D0D0D"/>
                <w:sz w:val="26"/>
                <w:sz w:val="26"/>
                <w:szCs w:val="26"/>
              </w:rPr>
              <w:t>แนะนำการใช้งานระบบบริห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เรียนรู้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 xml:space="preserve">เอกสารคู่มือ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ประกอบ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ระบบบริห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จัด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3. </w:t>
            </w:r>
            <w:r>
              <w:rPr>
                <w:color w:val="0D0D0D"/>
                <w:sz w:val="26"/>
                <w:sz w:val="26"/>
                <w:szCs w:val="26"/>
              </w:rPr>
              <w:t>ห้องปฏิบัต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คอมพิวเตอร์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การสังเกต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การตอบคำถาม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การลงทะเบ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เรียนและ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ฝึกปฏิบัต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ผู้เรียนมีทักษะการใช้ระ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บริหารจัด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ผู้เรียนได้รับ</w:t>
            </w:r>
            <w:r>
              <w:rPr>
                <w:color w:val="0D0D0D"/>
                <w:sz w:val="26"/>
                <w:sz w:val="26"/>
                <w:szCs w:val="26"/>
              </w:rPr>
              <w:t>การกระตุ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ความสนใจใน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สอนแบบผสมผสาน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F2F/ Onlin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ลงทะเบียนเรียนในระ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บริหารจัด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ฝึกปฏิบัติการใช้งานระ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จัด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3. </w:t>
            </w:r>
            <w:r>
              <w:rPr>
                <w:color w:val="0D0D0D"/>
                <w:sz w:val="26"/>
                <w:sz w:val="26"/>
                <w:szCs w:val="26"/>
              </w:rPr>
              <w:t>ซักถามข้อสงสัยเกี่ยวกับระ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บริหารจัดการเรียนรู้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สาธิตวิธีการใช้งานระบบบริห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ควบคุมและอำนวยความสะดวก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เรียนรู้การฝึกปฏิบัติของผู้เรียน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เอกสารคู่มื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แนะนำวิธีการ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งานระบบบริห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จัด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ระบบบริห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จัด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3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ห้องปฏิบัต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คอมพิวเตอร์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การสังเกต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การตอบคำถาม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D0D0D"/>
                <w:spacing w:val="-4"/>
                <w:sz w:val="26"/>
                <w:szCs w:val="2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(</w:t>
            </w:r>
            <w:r>
              <w:rPr>
                <w:i/>
                <w:i/>
                <w:iCs/>
                <w:color w:val="0D0D0D"/>
              </w:rPr>
              <w:t>ต่อ</w:t>
            </w:r>
            <w:r>
              <w:rPr>
                <w:i/>
                <w:iCs/>
                <w:color w:val="0D0D0D"/>
              </w:rPr>
              <w:t>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D0D0D"/>
                <w:spacing w:val="-4"/>
                <w:sz w:val="26"/>
                <w:szCs w:val="2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right"/>
              <w:rPr>
                <w:i/>
                <w:i/>
                <w:iCs/>
                <w:color w:val="0D0D0D"/>
                <w:spacing w:val="-4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D0D0D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0490</wp:posOffset>
                      </wp:positionV>
                      <wp:extent cx="445770" cy="4540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56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4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55pt;margin-top:8.7pt;width:35.05pt;height:35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4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57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</w:rPr>
            </w:pPr>
            <w:r>
              <w:rPr>
                <w:b/>
                <w:b/>
                <w:bCs/>
              </w:rPr>
              <w:t xml:space="preserve">ตารางที่ </w:t>
            </w:r>
            <w:r>
              <w:rPr>
                <w:b/>
                <w:bCs/>
              </w:rPr>
              <w:t>5.1</w:t>
            </w:r>
            <w:r>
              <w:rPr>
                <w:color w:val="0D0D0D"/>
              </w:rPr>
              <w:t xml:space="preserve"> (</w:t>
            </w:r>
            <w:r>
              <w:rPr>
                <w:color w:val="0D0D0D"/>
              </w:rPr>
              <w:t>ต่อ</w:t>
            </w:r>
            <w:r>
              <w:rPr>
                <w:color w:val="0D0D0D"/>
              </w:rPr>
              <w:t>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z w:val="26"/>
                <w:szCs w:val="26"/>
              </w:rPr>
            </w:pPr>
            <w:r>
              <w:rPr>
                <w:i/>
                <w:iCs/>
                <w:color w:val="0D0D0D"/>
                <w:sz w:val="26"/>
                <w:szCs w:val="26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color w:val="0D0D0D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D0D0D"/>
                <w:spacing w:val="-4"/>
                <w:sz w:val="26"/>
                <w:szCs w:val="2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right"/>
              <w:rPr>
                <w:i/>
                <w:i/>
                <w:iCs/>
                <w:color w:val="0D0D0D"/>
                <w:spacing w:val="-4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D0D0D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503555</wp:posOffset>
                      </wp:positionV>
                      <wp:extent cx="374015" cy="3657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-39.65pt;width:29.4pt;height:28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ขั้นเตรียมการก่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การเรียนการสอ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เป้าหมายการเรียนรู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color w:val="0D0D0D"/>
                <w:sz w:val="26"/>
                <w:sz w:val="26"/>
                <w:szCs w:val="26"/>
              </w:rPr>
              <w:t xml:space="preserve">รูปแบบ          การเรียนรู้ </w:t>
            </w:r>
            <w:r>
              <w:rPr>
                <w:color w:val="0D0D0D"/>
                <w:sz w:val="26"/>
                <w:szCs w:val="26"/>
              </w:rPr>
              <w:t>(</w:t>
            </w:r>
            <w:r>
              <w:rPr>
                <w:color w:val="0D0D0D"/>
                <w:sz w:val="26"/>
                <w:szCs w:val="26"/>
              </w:rPr>
              <w:t>F2F/Online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บทบาทผู้เรียน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บทบาทผู้สอน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สื่อ</w:t>
            </w:r>
            <w:r>
              <w:rPr>
                <w:color w:val="0D0D0D"/>
                <w:sz w:val="26"/>
                <w:szCs w:val="26"/>
              </w:rPr>
              <w:t>/</w:t>
            </w:r>
            <w:r>
              <w:rPr>
                <w:color w:val="0D0D0D"/>
                <w:sz w:val="26"/>
                <w:sz w:val="26"/>
                <w:szCs w:val="26"/>
              </w:rPr>
              <w:t>แหล่งการเรียนรู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</w:rPr>
              <w:t>การวัดและประเมินผล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3. </w:t>
            </w:r>
            <w:r>
              <w:rPr>
                <w:color w:val="0D0D0D"/>
                <w:sz w:val="26"/>
                <w:sz w:val="26"/>
                <w:szCs w:val="26"/>
              </w:rPr>
              <w:t>กาจัดกลุ่มผู้เรีย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6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6"/>
                <w:sz w:val="26"/>
                <w:sz w:val="26"/>
                <w:szCs w:val="26"/>
              </w:rPr>
              <w:t>ส่งเสริมให้ผู้เรียนมีส่วนร่ว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6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6"/>
                <w:sz w:val="26"/>
                <w:sz w:val="26"/>
                <w:szCs w:val="26"/>
              </w:rPr>
              <w:t>ในการ</w:t>
            </w:r>
            <w:r>
              <w:rPr>
                <w:color w:val="0D0D0D"/>
                <w:sz w:val="26"/>
                <w:sz w:val="26"/>
                <w:szCs w:val="26"/>
              </w:rPr>
              <w:t>ทำงานเป็นกลุ่ม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F2F/ Onlin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แบ่งกลุ่มผู้เรียนออกเป็น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 xml:space="preserve">ละ </w:t>
            </w:r>
            <w:r>
              <w:rPr>
                <w:color w:val="0D0D0D"/>
                <w:sz w:val="26"/>
                <w:szCs w:val="26"/>
              </w:rPr>
              <w:t xml:space="preserve">4-5 </w:t>
            </w:r>
            <w:r>
              <w:rPr>
                <w:color w:val="0D0D0D"/>
                <w:sz w:val="26"/>
                <w:sz w:val="26"/>
                <w:szCs w:val="26"/>
              </w:rPr>
              <w:t>คน โดยค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ความสามารถใน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กำหนดบทบาทและหน้า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ความรับผิดชอบสมาชิ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ในกลุ่ม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 xml:space="preserve">จัดกลุ่มผู้เรียนเป็นกลุ่ม ๆ ละ </w:t>
            </w:r>
            <w:r>
              <w:rPr>
                <w:color w:val="0D0D0D"/>
                <w:sz w:val="26"/>
                <w:szCs w:val="26"/>
              </w:rPr>
              <w:t xml:space="preserve">4 </w:t>
            </w:r>
            <w:r>
              <w:rPr>
                <w:color w:val="0D0D0D"/>
                <w:sz w:val="26"/>
                <w:szCs w:val="26"/>
              </w:rPr>
              <w:t>–</w:t>
            </w:r>
            <w:r>
              <w:rPr>
                <w:color w:val="0D0D0D"/>
                <w:sz w:val="26"/>
                <w:szCs w:val="26"/>
              </w:rPr>
              <w:t xml:space="preserve"> 5 </w:t>
            </w:r>
            <w:r>
              <w:rPr>
                <w:color w:val="0D0D0D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คละความสามมารถใน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โพสต์ประกาศรายชื่อสมาชิกแต่ละ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3. </w:t>
            </w:r>
            <w:r>
              <w:rPr>
                <w:color w:val="0D0D0D"/>
                <w:sz w:val="26"/>
                <w:sz w:val="26"/>
                <w:szCs w:val="26"/>
              </w:rPr>
              <w:t>ควบคุมและอำนวยความสะดวก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เรียนรู้ของผู้เรียน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ระบบบริห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rFonts w:eastAsia="TH Sarabun New"/>
                <w:color w:val="0D0D0D"/>
                <w:sz w:val="26"/>
                <w:szCs w:val="26"/>
              </w:rPr>
              <w:t xml:space="preserve">      </w:t>
            </w:r>
            <w:r>
              <w:rPr>
                <w:color w:val="0D0D0D"/>
                <w:sz w:val="26"/>
                <w:sz w:val="26"/>
                <w:szCs w:val="26"/>
              </w:rPr>
              <w:t>จัดการเรียนรู้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1. </w:t>
            </w:r>
            <w:r>
              <w:rPr>
                <w:color w:val="0D0D0D"/>
                <w:sz w:val="26"/>
                <w:sz w:val="26"/>
                <w:szCs w:val="26"/>
              </w:rPr>
              <w:t>การสังเกต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. </w:t>
            </w:r>
            <w:r>
              <w:rPr>
                <w:color w:val="0D0D0D"/>
                <w:sz w:val="26"/>
                <w:sz w:val="26"/>
                <w:szCs w:val="26"/>
              </w:rPr>
              <w:t>การตอบคำถาม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4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วัดทักษ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คิด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่อนเรีย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ผู้เรียนทราบระดับทักษ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คิด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ผู้สอนทราบระดับทักษ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คิดวิเคราะห์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ผู้เรียน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>F2F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ทำแบบทดสอบวัดทักษ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คิด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ซักถามกรณีที่มีปัญ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3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รับทราบผลคะแนนการทดส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วัดทักษะการคิดวิเคราะห์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ชี้แจงขั้นตอนและวิธีการวัดทักษะการ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ให้คำแนะนำในการทำแบบทดส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วัดทักษะการคิด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3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ตรวจแบบทดสอบวัดทักษะการทักษ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แบบทดสอบว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ทักษะการ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่อนเรียน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ตรว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วัดทักษ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วิเคราะห์</w:t>
            </w:r>
          </w:p>
        </w:tc>
      </w:tr>
      <w:tr>
        <w:trPr/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5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ผลสัมฤทธิ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่อนเรียน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ผู้เรียนทราบ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ผลสัมฤทธิ์ก่อ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ผู้สอนทราบระดับ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ของผู้เรียน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>F2F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ทำแบบทดสอบวัดผลสัมฤทธิ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ทางการเรียนก่อ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ซักถามกรณีที่มีปัญ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3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รับทราบผลคะแนนการทดส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วัดผลสัมฤทธิ์ก่อนเรียน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ชี้แจงขั้นตอนและวิธีการวัดผลสัมฤทธิ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่อ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ให้คำแนะนำในการทำแบบทดสอบวัดผ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สัมฤทธิ์ก่อ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3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ตรวจแบบทดสอบวัดผลสัมฤทธิ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่อนเรียน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วัดผลสัมฤทธิ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่อนเรียน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color w:val="0D0D0D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ารตรว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วัดผลสัมฤทธิ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D0D0D"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36270</wp:posOffset>
                      </wp:positionV>
                      <wp:extent cx="445770" cy="45402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56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4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9pt;margin-top:50.1pt;width:35.05pt;height:35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4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/>
                <w:color w:val="0D0D0D"/>
                <w:spacing w:val="-4"/>
                <w:sz w:val="26"/>
                <w:szCs w:val="26"/>
              </w:rPr>
              <w:t xml:space="preserve">      </w:t>
            </w:r>
            <w:r>
              <w:rPr>
                <w:color w:val="0D0D0D"/>
                <w:spacing w:val="-4"/>
                <w:sz w:val="26"/>
                <w:sz w:val="26"/>
                <w:szCs w:val="26"/>
              </w:rPr>
              <w:t>ก่อนเรียน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3870</wp:posOffset>
                </wp:positionH>
                <wp:positionV relativeFrom="paragraph">
                  <wp:posOffset>-463550</wp:posOffset>
                </wp:positionV>
                <wp:extent cx="374015" cy="365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1pt;margin-top:-36.5pt;width:29.4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5.2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แผนการจัดกิจกรรมการเรียนการสอน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4"/>
        <w:gridCol w:w="1178"/>
        <w:gridCol w:w="2250"/>
        <w:gridCol w:w="2610"/>
        <w:gridCol w:w="2070"/>
        <w:gridCol w:w="1763"/>
      </w:tblGrid>
      <w:tr>
        <w:trPr/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ั้นการเรียนการสอ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การเรียนรู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รูปแบบการเรียนรู้ </w:t>
            </w:r>
            <w:r>
              <w:rPr>
                <w:sz w:val="26"/>
                <w:szCs w:val="26"/>
              </w:rPr>
              <w:t>(F2F/Online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ทบาทผู้เรียน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ทบาทผู้สอน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ื่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แหล่งการเรียนรู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วัดและประเมินผ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 xml:space="preserve">เตรียมความพร้อม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เพื่อเตรียมความพร้อ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ให้สมองผ่อนคล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เพื่อสร้างแรงจูงใจใ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การเรียนให้แก่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เพื่อให้เรียนรู้เนื้อ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2F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ฝึกปฏิบัติในกิจกรรมตาม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ผู้สอนได้เตรียมม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รับฟังการบรรยายในเนื้อ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รายวิช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ดำเนินการจัดกิจกรรมที่เตรีย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ความพร้อมให้สมอง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ผ่อนคลายและสร้างแรงจูง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ในการเรียนให้กับ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สอนในเนื้อหาบท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ควบคุมและอำนวยความสะดว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ในการเรียนรู้ของผู้เรียน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เนื้อหาประกอบการส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 xml:space="preserve">วิดีโอการสอนกิจกรร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rain Based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earning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กมกิจกรรมต่าง ๆ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 w:val="26"/>
                <w:szCs w:val="26"/>
              </w:rPr>
              <w:t>การสังเกตพฤติ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การมีส่วนร่ว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การสังเกต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พฤติกรรม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แสดงออก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อารมณ์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ฝึกคิดรายบุคค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เพื่อฝึกกระบวนการ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ให้แก่ผู้เรียนเป็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รายบุคค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ให้ผู้เรียนคิด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แสวงหาคำตอบ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ด้วยตนเ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เพื่อให้ผู้เรียนสามารถ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ชื่อมโยงความรู้จ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การเรียนไปสู่การ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คำตอบ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เข้าสู่ระบบบริห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ศึกษาและทำความเข้า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ในเอกสารประกอบ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จัดทำใบงานตามที่ผู้สอน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กำหนดไว้ เพื่อฝึ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 xml:space="preserve">กระบวนการคิดวิเคราะห์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 xml:space="preserve">ทั้ง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ด้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จัดทำเอกสารประกอบ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ในระบบบริหารจัด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กำหนดประเด็นคำถามเพื่อฝึ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กระบวนการคิดวิเคราะห์ให้แก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ช่วยชี้แนะและอำนวย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สะดวกในการเรียนของ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bookmarkStart w:id="6" w:name="_Hlk514234773"/>
            <w:r>
              <w:rPr>
                <w:sz w:val="26"/>
                <w:sz w:val="26"/>
                <w:szCs w:val="26"/>
              </w:rPr>
              <w:t>ตรวจสอบการตอบคำถามใ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ใบงานที่ได้กำหนดไว้</w:t>
            </w:r>
            <w:bookmarkEnd w:id="6"/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ระบบบริห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ใบ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ห้องสนทน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 w:val="26"/>
                <w:szCs w:val="26"/>
              </w:rPr>
              <w:t>การสังเกตพฤติ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 </w:t>
            </w:r>
            <w:r>
              <w:rPr>
                <w:spacing w:val="-4"/>
                <w:sz w:val="26"/>
                <w:sz w:val="26"/>
                <w:szCs w:val="26"/>
              </w:rPr>
              <w:t>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695450</wp:posOffset>
                      </wp:positionV>
                      <wp:extent cx="445770" cy="45402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56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4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95pt;margin-top:133.5pt;width:35.05pt;height:35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4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</w:rPr>
              <w:t xml:space="preserve">2. </w:t>
            </w:r>
            <w:r>
              <w:rPr>
                <w:spacing w:val="-4"/>
                <w:sz w:val="26"/>
                <w:sz w:val="26"/>
                <w:szCs w:val="26"/>
              </w:rPr>
              <w:t>การตรวจใบกิจกรรม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ต่อ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364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i/>
                <w:i/>
                <w:iCs/>
              </w:rPr>
            </w:pPr>
            <w:r>
              <w:rPr>
                <w:b/>
                <w:b/>
                <w:bCs/>
              </w:rPr>
              <w:t xml:space="preserve">ตารางที่ </w:t>
            </w:r>
            <w:r>
              <w:rPr>
                <w:b/>
                <w:bCs/>
              </w:rPr>
              <w:t>5.2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right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495300</wp:posOffset>
                      </wp:positionV>
                      <wp:extent cx="374015" cy="3657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-39pt;width:29.4pt;height:28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ั้นการเรียนการสอ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การเรียนรู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รูปแบบการเรียนรู้ </w:t>
            </w:r>
            <w:r>
              <w:rPr>
                <w:sz w:val="26"/>
                <w:szCs w:val="26"/>
              </w:rPr>
              <w:t>(F2F/Online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ทบาทผู้เรียน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ทบาทผู้สอน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ื่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แหล่งการเรียนรู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วัดและประเมินผล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 w:val="26"/>
                <w:szCs w:val="26"/>
              </w:rPr>
              <w:t>สรุปคำตอบและ</w:t>
            </w:r>
            <w:bookmarkStart w:id="7" w:name="_Hlk514234718"/>
            <w:r>
              <w:rPr>
                <w:sz w:val="26"/>
                <w:sz w:val="26"/>
                <w:szCs w:val="26"/>
              </w:rPr>
              <w:t>จัดส่งใ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ระบบบริห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รียนรู้</w:t>
            </w:r>
            <w:bookmarkEnd w:id="7"/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 w:val="26"/>
                <w:szCs w:val="26"/>
              </w:rPr>
              <w:t>โพสต์ข้อซักถามผ่านห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 xml:space="preserve">การสนทนา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ถ้าม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 w:val="26"/>
                <w:szCs w:val="26"/>
              </w:rPr>
              <w:t>ตอบข้อซักถามหรือข้อสงสัย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ผู้เรียนในห้องการสนทน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. </w:t>
            </w:r>
            <w:r>
              <w:rPr>
                <w:spacing w:val="-6"/>
                <w:sz w:val="26"/>
                <w:sz w:val="26"/>
                <w:szCs w:val="26"/>
              </w:rPr>
              <w:t>ระดมสม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 </w:t>
            </w:r>
            <w:r>
              <w:rPr>
                <w:spacing w:val="-6"/>
                <w:sz w:val="26"/>
                <w:sz w:val="26"/>
                <w:szCs w:val="26"/>
              </w:rPr>
              <w:t>เพื่อให้ผู้เรียนม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ความสามารถ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ทำงานเป็นที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. </w:t>
            </w:r>
            <w:r>
              <w:rPr>
                <w:spacing w:val="-6"/>
                <w:sz w:val="26"/>
                <w:sz w:val="26"/>
                <w:szCs w:val="26"/>
              </w:rPr>
              <w:t>เพื่อผู้เรียนร่วมกัน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และปัญหาจ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สถานการณ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ที่กำหนด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. </w:t>
            </w:r>
            <w:r>
              <w:rPr>
                <w:spacing w:val="-6"/>
                <w:sz w:val="26"/>
                <w:sz w:val="26"/>
                <w:szCs w:val="26"/>
              </w:rPr>
              <w:t>เพื่อให้ผู้เรียนสืบค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ข้อมูลได้จากแหล่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เรียนรู้รอบตัว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Onl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 </w:t>
            </w:r>
            <w:r>
              <w:rPr>
                <w:spacing w:val="-6"/>
                <w:sz w:val="26"/>
                <w:sz w:val="26"/>
                <w:szCs w:val="26"/>
              </w:rPr>
              <w:t>เข้าสู่ระบบบริห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. </w:t>
            </w:r>
            <w:r>
              <w:rPr>
                <w:spacing w:val="-6"/>
                <w:sz w:val="26"/>
                <w:sz w:val="26"/>
                <w:szCs w:val="26"/>
              </w:rPr>
              <w:t>ศึกษาและทำความเข้า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ในสถานการณ์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. </w:t>
            </w:r>
            <w:r>
              <w:rPr>
                <w:spacing w:val="-6"/>
                <w:sz w:val="26"/>
                <w:sz w:val="26"/>
                <w:szCs w:val="26"/>
              </w:rPr>
              <w:t>ร่วมกันวางแผนงานเพื่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กำหนดแนวทาง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สรุปและหาคำต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4. </w:t>
            </w:r>
            <w:r>
              <w:rPr>
                <w:spacing w:val="-6"/>
                <w:sz w:val="26"/>
                <w:sz w:val="26"/>
                <w:szCs w:val="26"/>
              </w:rPr>
              <w:t>ร่วมแลกเปลี่ยนความคิดเห็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 xml:space="preserve">กับสมาชิกในกลุ่ม อภิปราย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ระดมสมองเพื่อทำ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เข้าใจและ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ประเด็นปัญหาร่วมกัน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.</w:t>
            </w:r>
            <w:r>
              <w:rPr>
                <w:spacing w:val="-6"/>
                <w:sz w:val="26"/>
                <w:sz w:val="26"/>
                <w:szCs w:val="26"/>
              </w:rPr>
              <w:t>กำหนดสถานการณ์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. </w:t>
            </w:r>
            <w:r>
              <w:rPr>
                <w:spacing w:val="-6"/>
                <w:sz w:val="26"/>
                <w:sz w:val="26"/>
                <w:szCs w:val="26"/>
              </w:rPr>
              <w:t>กระตุ้นให้ผู้เรียนตอบคำถาม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แลกเปลี่ยนความคิดเห็น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สมาชิกในกลุ่มเพื่อ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สถานการณ์และสรุปคำต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ขอ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. </w:t>
            </w:r>
            <w:r>
              <w:rPr>
                <w:spacing w:val="-6"/>
                <w:sz w:val="26"/>
                <w:sz w:val="26"/>
                <w:szCs w:val="26"/>
              </w:rPr>
              <w:t>ตรวจสอบการอภิปรายประเด็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ปัญหาใช้คำถามกระตุ้นให้สมาชิ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ทุกคนในกลุ่มร่วมแสดง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คิดเห็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4. </w:t>
            </w:r>
            <w:r>
              <w:rPr>
                <w:spacing w:val="-6"/>
                <w:sz w:val="26"/>
                <w:sz w:val="26"/>
                <w:szCs w:val="26"/>
              </w:rPr>
              <w:t>ตรวจสอบการกำหนดแผ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ดำเนินงานจากการอภิปรายกลุ่ม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pacing w:val="-6"/>
                <w:sz w:val="26"/>
                <w:szCs w:val="26"/>
              </w:rPr>
              <w:t xml:space="preserve">1. </w:t>
            </w:r>
            <w:r>
              <w:rPr>
                <w:spacing w:val="-6"/>
                <w:sz w:val="26"/>
                <w:sz w:val="26"/>
                <w:szCs w:val="26"/>
              </w:rPr>
              <w:t>ระบบบริหารจัด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ใบงานกิจก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 </w:t>
            </w:r>
            <w:r>
              <w:rPr>
                <w:spacing w:val="-6"/>
                <w:sz w:val="26"/>
                <w:sz w:val="26"/>
                <w:szCs w:val="26"/>
              </w:rPr>
              <w:t>การสังเกตพฤติ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. </w:t>
            </w:r>
            <w:r>
              <w:rPr>
                <w:spacing w:val="-6"/>
                <w:sz w:val="26"/>
                <w:sz w:val="26"/>
                <w:szCs w:val="26"/>
              </w:rPr>
              <w:t>การประเมินใบ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. </w:t>
            </w:r>
            <w:r>
              <w:rPr>
                <w:spacing w:val="-6"/>
                <w:sz w:val="26"/>
                <w:sz w:val="26"/>
                <w:szCs w:val="26"/>
              </w:rPr>
              <w:t>การประเมิ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เรียนรู้ร่วมก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 </w:t>
            </w:r>
            <w:r>
              <w:rPr>
                <w:spacing w:val="-6"/>
                <w:sz w:val="26"/>
                <w:sz w:val="26"/>
                <w:szCs w:val="26"/>
              </w:rPr>
              <w:t>เป็นที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i/>
                <w:iCs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i/>
                <w:i/>
                <w:iCs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9390</wp:posOffset>
                      </wp:positionV>
                      <wp:extent cx="445770" cy="4540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56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55pt;margin-top:15.7pt;width:35.05pt;height:35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4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pacing w:val="-6"/>
              </w:rPr>
              <w:t>(</w:t>
            </w:r>
            <w:r>
              <w:rPr>
                <w:i/>
                <w:i/>
                <w:iCs/>
                <w:spacing w:val="-6"/>
              </w:rPr>
              <w:t>ต่อ</w:t>
            </w:r>
            <w:r>
              <w:rPr>
                <w:i/>
                <w:iCs/>
                <w:spacing w:val="-6"/>
              </w:rPr>
              <w:t>)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right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/>
        <w:tc>
          <w:tcPr>
            <w:tcW w:w="364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i/>
                <w:i/>
                <w:iCs/>
              </w:rPr>
            </w:pPr>
            <w:r>
              <w:rPr>
                <w:b/>
                <w:b/>
                <w:bCs/>
              </w:rPr>
              <w:t xml:space="preserve">ตารางที่ </w:t>
            </w:r>
            <w:r>
              <w:rPr>
                <w:b/>
                <w:bCs/>
              </w:rPr>
              <w:t>5.2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464185</wp:posOffset>
                      </wp:positionV>
                      <wp:extent cx="374015" cy="36576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pt;margin-top:-36.55pt;width:29.4pt;height:28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ั้นการเรียนการสอ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การเรียนรู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รูปแบบการเรียนรู้ </w:t>
            </w:r>
            <w:r>
              <w:rPr>
                <w:sz w:val="26"/>
                <w:szCs w:val="26"/>
              </w:rPr>
              <w:t>(F2F/Online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ทบาทผู้เรียน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ทบาทผู้สอน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ื่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แหล่งการเรียนรู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วัดและประเมินผล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5. </w:t>
            </w:r>
            <w:r>
              <w:rPr>
                <w:spacing w:val="-6"/>
                <w:sz w:val="26"/>
                <w:sz w:val="26"/>
                <w:szCs w:val="26"/>
              </w:rPr>
              <w:t>ร่วมกันสืบค้นและหา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จากแหล่งการเรียนรู้รอบตัว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เพื่อนำ</w:t>
            </w:r>
            <w:r>
              <w:rPr>
                <w:spacing w:val="-6"/>
                <w:sz w:val="26"/>
                <w:sz w:val="26"/>
                <w:szCs w:val="26"/>
              </w:rPr>
              <w:t>ไ</w:t>
            </w:r>
            <w:r>
              <w:rPr>
                <w:spacing w:val="-6"/>
                <w:sz w:val="26"/>
                <w:sz w:val="26"/>
                <w:szCs w:val="26"/>
              </w:rPr>
              <w:t>ปสู่การหาคำต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6. </w:t>
            </w:r>
            <w:r>
              <w:rPr>
                <w:spacing w:val="-6"/>
                <w:sz w:val="26"/>
                <w:sz w:val="26"/>
                <w:szCs w:val="26"/>
              </w:rPr>
              <w:t>ร่วมกันสรุปสาระสำคัญ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คำตอบที่เกี่ยวข้อง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สถานการณ์ที่กำหน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7. </w:t>
            </w:r>
            <w:r>
              <w:rPr>
                <w:spacing w:val="-6"/>
                <w:sz w:val="26"/>
                <w:sz w:val="26"/>
                <w:szCs w:val="26"/>
              </w:rPr>
              <w:t>ซักถามผู้สอนกรณีเกิดปัญ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ในการเรียน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5. </w:t>
            </w:r>
            <w:r>
              <w:rPr>
                <w:spacing w:val="-6"/>
                <w:sz w:val="26"/>
                <w:sz w:val="26"/>
                <w:szCs w:val="26"/>
              </w:rPr>
              <w:t>ตรวจสอบวิธีการสืบค้นและ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ข้อมูลของแต่ละ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6. </w:t>
            </w:r>
            <w:r>
              <w:rPr>
                <w:spacing w:val="-6"/>
                <w:sz w:val="26"/>
                <w:sz w:val="26"/>
                <w:szCs w:val="26"/>
              </w:rPr>
              <w:t>ช่วยชี้แนะและอำนวยความสะดว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H Sarabun New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 w:val="26"/>
                <w:szCs w:val="26"/>
              </w:rPr>
              <w:t>ในการเรียนของ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pacing w:val="-6"/>
                <w:sz w:val="26"/>
                <w:szCs w:val="26"/>
              </w:rPr>
              <w:t xml:space="preserve">7. </w:t>
            </w:r>
            <w:r>
              <w:rPr>
                <w:spacing w:val="-6"/>
                <w:sz w:val="26"/>
                <w:sz w:val="26"/>
                <w:szCs w:val="26"/>
              </w:rPr>
              <w:t>ตอบข้อซักถามของผู้เรีย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4. </w:t>
            </w:r>
            <w:r>
              <w:rPr>
                <w:spacing w:val="-4"/>
                <w:sz w:val="26"/>
                <w:sz w:val="26"/>
                <w:szCs w:val="26"/>
              </w:rPr>
              <w:t>นำเสนอผลงา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. </w:t>
            </w:r>
            <w:r>
              <w:rPr>
                <w:spacing w:val="-4"/>
                <w:sz w:val="26"/>
                <w:sz w:val="26"/>
                <w:szCs w:val="26"/>
              </w:rPr>
              <w:t>สามารถนำเสน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แนวคิดและหลัก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ในแก้ไขสถานการณ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. </w:t>
            </w:r>
            <w:r>
              <w:rPr>
                <w:spacing w:val="-4"/>
                <w:sz w:val="26"/>
                <w:sz w:val="26"/>
                <w:szCs w:val="26"/>
              </w:rPr>
              <w:t>สามารถนำเสนอผล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ที่ได้จากการ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สถานการณ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3. </w:t>
            </w:r>
            <w:r>
              <w:rPr>
                <w:spacing w:val="-4"/>
                <w:sz w:val="26"/>
                <w:sz w:val="26"/>
                <w:szCs w:val="26"/>
              </w:rPr>
              <w:t>สามารถสรุปองค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ความรู้ที่ได้จาก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เรียนรู้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F2F/ Onl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. </w:t>
            </w:r>
            <w:r>
              <w:rPr>
                <w:spacing w:val="-4"/>
                <w:sz w:val="26"/>
                <w:sz w:val="26"/>
                <w:szCs w:val="26"/>
              </w:rPr>
              <w:t>จัดทำข้อมูลสารสนเทศ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ที่เป็นคำตอบขอ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เพื่อนำเสนอผลงาน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กลุ่มหน้าชั้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. </w:t>
            </w:r>
            <w:r>
              <w:rPr>
                <w:spacing w:val="-4"/>
                <w:sz w:val="26"/>
                <w:sz w:val="26"/>
                <w:szCs w:val="26"/>
              </w:rPr>
              <w:t>เข้าส</w:t>
            </w:r>
            <w:r>
              <w:rPr>
                <w:spacing w:val="-4"/>
                <w:sz w:val="26"/>
                <w:sz w:val="26"/>
                <w:szCs w:val="26"/>
              </w:rPr>
              <w:t>ู่</w:t>
            </w:r>
            <w:r>
              <w:rPr>
                <w:spacing w:val="-4"/>
                <w:sz w:val="26"/>
                <w:sz w:val="26"/>
                <w:szCs w:val="26"/>
              </w:rPr>
              <w:t>ระบบบริห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3. </w:t>
            </w:r>
            <w:r>
              <w:rPr>
                <w:spacing w:val="-4"/>
                <w:sz w:val="26"/>
                <w:sz w:val="26"/>
                <w:szCs w:val="26"/>
              </w:rPr>
              <w:t>จัดทำข้อมูลสารสนเทศ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เพื่อสรุปเป็นองค์ความ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ที่ได้รับจาการเรียนรู้ใ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 w:val="26"/>
                <w:szCs w:val="26"/>
              </w:rPr>
              <w:t>รูปแบบของผังมโนทัศน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. </w:t>
            </w:r>
            <w:r>
              <w:rPr>
                <w:spacing w:val="-4"/>
                <w:sz w:val="26"/>
                <w:sz w:val="26"/>
                <w:szCs w:val="26"/>
              </w:rPr>
              <w:t>ชี้แนะแนวทางในการนำเสน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 </w:t>
            </w:r>
            <w:r>
              <w:rPr>
                <w:spacing w:val="-4"/>
                <w:sz w:val="26"/>
                <w:sz w:val="26"/>
                <w:szCs w:val="26"/>
              </w:rPr>
              <w:t>ผลงานของ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. </w:t>
            </w:r>
            <w:r>
              <w:rPr>
                <w:spacing w:val="-4"/>
                <w:sz w:val="26"/>
                <w:sz w:val="26"/>
                <w:szCs w:val="26"/>
              </w:rPr>
              <w:t>ให้ข้อเสนอแนะสำหรับ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 </w:t>
            </w:r>
            <w:r>
              <w:rPr>
                <w:spacing w:val="-4"/>
                <w:sz w:val="26"/>
                <w:sz w:val="26"/>
                <w:szCs w:val="26"/>
              </w:rPr>
              <w:t>นำเสนอข้อมูลที่เป็นคำต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3. </w:t>
            </w:r>
            <w:r>
              <w:rPr>
                <w:spacing w:val="-4"/>
                <w:sz w:val="26"/>
                <w:sz w:val="26"/>
                <w:szCs w:val="26"/>
              </w:rPr>
              <w:t>ประเมินผลการนำเสนองาน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 </w:t>
            </w:r>
            <w:r>
              <w:rPr>
                <w:spacing w:val="-4"/>
                <w:sz w:val="26"/>
                <w:sz w:val="26"/>
                <w:szCs w:val="26"/>
              </w:rPr>
              <w:t>แต่ละ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4. </w:t>
            </w:r>
            <w:r>
              <w:rPr>
                <w:spacing w:val="-4"/>
                <w:sz w:val="26"/>
                <w:sz w:val="26"/>
                <w:szCs w:val="26"/>
              </w:rPr>
              <w:t>ประเมินผลการสรุปองค์ความ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 </w:t>
            </w:r>
            <w:r>
              <w:rPr>
                <w:spacing w:val="-4"/>
                <w:sz w:val="26"/>
                <w:sz w:val="26"/>
                <w:szCs w:val="26"/>
              </w:rPr>
              <w:t>ของแต่ละกลุ่ม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</w:rPr>
              <w:t>ห้องปฏิบัต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 </w:t>
            </w:r>
            <w:r>
              <w:rPr>
                <w:spacing w:val="-4"/>
                <w:sz w:val="26"/>
                <w:sz w:val="26"/>
                <w:szCs w:val="26"/>
              </w:rPr>
              <w:t>คอมพิวเตอร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. </w:t>
            </w:r>
            <w:r>
              <w:rPr>
                <w:spacing w:val="-4"/>
                <w:sz w:val="26"/>
                <w:sz w:val="26"/>
                <w:szCs w:val="26"/>
              </w:rPr>
              <w:t>โปรเจคเตอร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3. </w:t>
            </w:r>
            <w:r>
              <w:rPr>
                <w:spacing w:val="-4"/>
                <w:sz w:val="26"/>
                <w:sz w:val="26"/>
                <w:szCs w:val="26"/>
              </w:rPr>
              <w:t>ระบบบริห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 </w:t>
            </w:r>
            <w:r>
              <w:rPr>
                <w:spacing w:val="-4"/>
                <w:sz w:val="26"/>
                <w:sz w:val="26"/>
                <w:szCs w:val="26"/>
              </w:rPr>
              <w:t>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. </w:t>
            </w:r>
            <w:r>
              <w:rPr>
                <w:spacing w:val="-4"/>
                <w:sz w:val="26"/>
                <w:sz w:val="26"/>
                <w:szCs w:val="26"/>
              </w:rPr>
              <w:t>การประเมิ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TH Sarabun New"/>
                <w:spacing w:val="-4"/>
                <w:sz w:val="26"/>
                <w:szCs w:val="26"/>
              </w:rPr>
              <w:t xml:space="preserve">      </w:t>
            </w:r>
            <w:r>
              <w:rPr>
                <w:spacing w:val="-4"/>
                <w:sz w:val="26"/>
                <w:sz w:val="26"/>
                <w:szCs w:val="26"/>
              </w:rPr>
              <w:t>นำเสนอ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. </w:t>
            </w:r>
            <w:r>
              <w:rPr>
                <w:spacing w:val="-4"/>
                <w:sz w:val="26"/>
                <w:sz w:val="26"/>
                <w:szCs w:val="26"/>
              </w:rPr>
              <w:t>การประเมินการสรุป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509395</wp:posOffset>
                      </wp:positionV>
                      <wp:extent cx="445770" cy="45402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56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118.85pt;width:35.05pt;height:35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4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/>
                <w:spacing w:val="-4"/>
                <w:sz w:val="26"/>
                <w:szCs w:val="26"/>
              </w:rPr>
              <w:t xml:space="preserve">      </w:t>
            </w:r>
            <w:r>
              <w:rPr>
                <w:spacing w:val="-4"/>
                <w:sz w:val="26"/>
                <w:sz w:val="26"/>
                <w:szCs w:val="26"/>
              </w:rPr>
              <w:t>องค์ความรู้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/>
                <w:iCs/>
                <w:spacing w:val="-4"/>
              </w:rPr>
              <w:t>ต่อ</w:t>
            </w:r>
            <w:r>
              <w:rPr>
                <w:i/>
                <w:iCs/>
                <w:spacing w:val="-4"/>
              </w:rPr>
              <w:t>)</w:t>
            </w:r>
          </w:p>
        </w:tc>
      </w:tr>
      <w:tr>
        <w:trPr/>
        <w:tc>
          <w:tcPr>
            <w:tcW w:w="364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i/>
                <w:i/>
                <w:iCs/>
              </w:rPr>
            </w:pPr>
            <w:r>
              <w:rPr>
                <w:b/>
                <w:b/>
                <w:bCs/>
              </w:rPr>
              <w:t xml:space="preserve">ตารางที่ </w:t>
            </w:r>
            <w:r>
              <w:rPr>
                <w:b/>
                <w:bCs/>
              </w:rPr>
              <w:t>5.2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471805</wp:posOffset>
                      </wp:positionV>
                      <wp:extent cx="374015" cy="3657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-37.15pt;width:29.4pt;height:28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ั้นการเรียนการสอ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การเรียนรู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รูปแบบการเรียนรู้ </w:t>
            </w:r>
            <w:r>
              <w:rPr>
                <w:sz w:val="26"/>
                <w:szCs w:val="26"/>
              </w:rPr>
              <w:t>(F2F/Online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ทบาทผู้เรียน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ทบาทผู้สอน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ื่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แหล่งการเรียนรู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วัดและประเมินผ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 w:val="26"/>
                <w:szCs w:val="26"/>
              </w:rPr>
              <w:t>ยกย่องและ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 xml:space="preserve">รางวัล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เพื่อยกย่องผู้เรียนที่ม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ผลคะแนนสูง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เพื่อยกย่องกลุ่มที่มีผ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คะแนนสูงสุด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ทำ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เพื่อให้ผู้เรียนเห็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คุณค่าและประโยชน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จากการเรียน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2F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ทำใบงานให้ครบทุกหน่ว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ร่วมทำกิจกรรมกลุ่มให้คร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ทุกขั้นต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รับทราบผลคะแนนที่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 w:val="26"/>
                <w:szCs w:val="26"/>
              </w:rPr>
              <w:t>ซักถามผู้สอนกรณีมีปัญหา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กำหนดให้ผู้เรียนแต่ละคนท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ใบงานในทุกหน่วย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จัดเก็บคะแนนของผู้เรียนทั้ง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ดี่ยวและงาน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ประกาศผลคะแนนให้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ได้รับทรา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 w:val="26"/>
                <w:szCs w:val="26"/>
              </w:rPr>
              <w:t>ประกาศยกย่องและมอบรางวั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ให้แก่ผู้เรียนที่มีคะแนนสูง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และกลุ่มที่มีคะแนนสูง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 w:val="26"/>
                <w:szCs w:val="26"/>
              </w:rPr>
              <w:t>ตอบข้อซักถามของผู้เรียน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้องปฏิบัต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คอมพิวเตอร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ระบบบริห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รียนรู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การตรวจส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ใบงานและการท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กิจกรรมกลุ่ม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4715</wp:posOffset>
                </wp:positionH>
                <wp:positionV relativeFrom="paragraph">
                  <wp:posOffset>108585</wp:posOffset>
                </wp:positionV>
                <wp:extent cx="445770" cy="4540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56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4pt;margin-top:8.55pt;width:35.05pt;height:3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4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4345</wp:posOffset>
                </wp:positionH>
                <wp:positionV relativeFrom="paragraph">
                  <wp:posOffset>-536575</wp:posOffset>
                </wp:positionV>
                <wp:extent cx="374015" cy="3657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35pt;margin-top:-42.25pt;width:29.4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5.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แผนการจัดกิจกรรมหลังการเรียนการสอน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35"/>
        <w:gridCol w:w="1178"/>
        <w:gridCol w:w="2011"/>
        <w:gridCol w:w="1742"/>
        <w:gridCol w:w="1500"/>
        <w:gridCol w:w="1492"/>
      </w:tblGrid>
      <w:tr>
        <w:trPr>
          <w:tblHeader w:val="true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การเรียนรู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รูปแบบ          การเรียนรู้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F2F/Online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ทบาทผู้เรียน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ทบาทผู้สอ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ื่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แหล่งการเรียนรู้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วัดและประเมินผล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การวัดทักษะการคิด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การวัดผลสัมฤทธิ์ทาง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ประเมินความึงพอใ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ผู้สอนทราบระดับการคิด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ของผู้เรียน เพื่อประเมินผล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รียนรู้ตามรูปแบบการจัด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การสอนที่ผู้วิจัยพัฒนาขั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ผู้สอนทราบผลสัมฤทธิ์ทางกา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ของผู้เรียน เพื่อประเมินผล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รียนรู้ตามรูปแบบการจัด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การสอนที่ผู้วิจัยพัฒนาขั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ผู้สอนทราบระดับความคิดเห็น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ผู้เรียนที่มีต่อรูปแบบก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รียนการสอนที่ผู้วิจัยพัฒนาขั้น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2F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ทำแบบทดสอบการว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ทักษะการคิด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แบบทดสอบวัดผ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สัมฤทธิ์ทาง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ทำแบบประเมิน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พึงพอ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 w:val="26"/>
                <w:szCs w:val="26"/>
              </w:rPr>
              <w:t>ซักถามกรณีเกิดปัญ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 w:val="26"/>
                <w:szCs w:val="26"/>
              </w:rPr>
              <w:t>รับทราบผลการประเมิ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การวัดทักษะการ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วิเคราะห์และ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วัดผลสัมฤทธิ์ท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การเรียน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ชี้แจงขั้นตอน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วิธีการวัด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ประเมินผ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ให้คำแนะนำ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ทำแบบทดส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และแบบประเมิ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ตรวจสอบและ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คะแนนการว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ทักษะการ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วิเคราะห์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การวัดผลสัมฤทธิ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ทางการเรีย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แบบทดสอบว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ทักษะการ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บบทดสอบว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ผลสัมฤทธิ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ทาง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แบบประเมิ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ความพึงพอ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แบบทดสอบว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ทักษะการ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วิ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บบทดสอบว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ผลสัมฤทธิ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ทาง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แบบประเมิ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ความพึงพอ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440" w:right="2160" w:gutter="0" w:header="144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6460</wp:posOffset>
                </wp:positionH>
                <wp:positionV relativeFrom="paragraph">
                  <wp:posOffset>742315</wp:posOffset>
                </wp:positionV>
                <wp:extent cx="445770" cy="4540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56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75pt;margin-top:58.45pt;width:35.05pt;height:3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4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5.</w:t>
        <w:tab/>
      </w:r>
      <w:r>
        <w:rPr>
          <w:b/>
          <w:b/>
          <w:bCs/>
        </w:rPr>
        <w:t>ข้อเสนอแนะเพิ่มเติมในการนำรูปแบบ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/>
        <w:tab/>
      </w:r>
      <w:r>
        <w:rPr/>
        <w:t>การนำ</w:t>
      </w:r>
      <w:r>
        <w:rPr/>
        <w:t>รูปแบบการเรียนรู้แบบผสมผสานร่วมกับเทคนิคความผูกพันของผู้เรียนเพื่อเสริมสร้าง</w:t>
      </w:r>
      <w:r>
        <w:rPr>
          <w:spacing w:val="-4"/>
        </w:rPr>
        <w:t>ทักษะการคิดวิเคราะห์ สำหรับนักศึกษาระดับปริญญาตรี</w:t>
      </w:r>
      <w:r>
        <w:rPr>
          <w:spacing w:val="-4"/>
        </w:rPr>
        <w:t>ไปใช้ 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5.</w:t>
      </w:r>
      <w:r>
        <w:rPr>
          <w:spacing w:val="-4"/>
        </w:rPr>
        <w:t>1</w:t>
        <w:tab/>
        <w:tab/>
      </w:r>
      <w:r>
        <w:rPr>
          <w:spacing w:val="-4"/>
        </w:rPr>
        <w:t>สถาบันการศึกษาที่นำ</w:t>
      </w:r>
      <w:r>
        <w:rPr>
          <w:spacing w:val="-4"/>
        </w:rPr>
        <w:t>รูปแบบการเรียนรู้แบบผสมผสานร่วมกับเทคนิคความผูกพันของผู้เรียน</w:t>
      </w:r>
      <w:r>
        <w:rPr>
          <w:spacing w:val="-4"/>
        </w:rPr>
        <w:t xml:space="preserve"> </w:t>
      </w:r>
      <w:r>
        <w:rPr>
          <w:spacing w:val="-4"/>
        </w:rPr>
        <w:t>เพื่อเสริมสร้างทักษะการคิดวิเคราะห์ สำหรับนักศึกษาระดับปริญญาตรี</w:t>
      </w:r>
      <w:r>
        <w:rPr>
          <w:spacing w:val="-4"/>
        </w:rPr>
        <w:t>ไปใช้ ต้องมีการเตรียมความพร้อมของสิ่งสนับสนุนการเรียนรู้ภายในห้องปฏิบัติการคอมพิวเตอร์ให้แก่ผู้เรียน ห้องเรียนสามารถนั่งเรียนและทำกิจกรรมกลุ่มได้ มีเครือข่ายอินเทอร์เน็ตที่เสถียรและสามารถใช้งานได้อย่างทั่วถึง มีอุปกรณ์สนับสนุนการเรียนครบครับ เช่น เครื่องคอมพิวเตอร์ โปรเจคเตอร์ เครื่องฉายทึบแสง ไมโครโฟ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5.</w:t>
      </w:r>
      <w:r>
        <w:rPr>
          <w:spacing w:val="-4"/>
        </w:rPr>
        <w:t>2</w:t>
        <w:tab/>
        <w:tab/>
      </w:r>
      <w:r>
        <w:rPr>
          <w:spacing w:val="-4"/>
        </w:rPr>
        <w:t>สถาบันการศึกษาที่นำ</w:t>
      </w:r>
      <w:r>
        <w:rPr>
          <w:spacing w:val="-4"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>
          <w:spacing w:val="-4"/>
        </w:rPr>
        <w:t>ไปใช้ ควรมีการตรวจสอบสิ่งสนับสนุนการเรียนรู้ให้เรียบร้อยก่อนการจัดการเรียนการสอน เพื่อให้เกิดความสะดวกและรวดเร็ว</w:t>
      </w:r>
      <w:r>
        <w:rPr>
          <w:spacing w:val="-4"/>
        </w:rPr>
        <w:br/>
      </w:r>
      <w:r>
        <w:rPr>
          <w:spacing w:val="-4"/>
        </w:rPr>
        <w:t>ใน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5.</w:t>
      </w:r>
      <w:r>
        <w:rPr>
          <w:spacing w:val="-4"/>
        </w:rPr>
        <w:t>3</w:t>
        <w:tab/>
        <w:tab/>
      </w:r>
      <w:r>
        <w:rPr>
          <w:spacing w:val="-4"/>
        </w:rPr>
        <w:t>สถาบันการศึกษาที่นำ</w:t>
      </w:r>
      <w:r>
        <w:rPr>
          <w:spacing w:val="-4"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>
          <w:spacing w:val="-4"/>
        </w:rPr>
        <w:t>ไปใช้ ควรอธิบายให้กับผู้เรียนและผู้สอนรู้ถึงวิธีการเกี่ยวกับการใช้รูปแบบการเรียนการสอนและมีประชุมภายในหลักสูตร เพื่อให้เห็นความสำคัญของการจัดการเรียนการสอนรูปแบบ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5.</w:t>
      </w:r>
      <w:r>
        <w:rPr>
          <w:spacing w:val="-4"/>
        </w:rPr>
        <w:t>4</w:t>
        <w:tab/>
        <w:tab/>
      </w:r>
      <w:r>
        <w:rPr>
          <w:spacing w:val="-4"/>
        </w:rPr>
        <w:t xml:space="preserve">ผู้สอนต้องมีความเชี่ยวชาญในเนื้อหาและการเตรียมความพร้อมในการเรียนการสอน โดยมีขั้นตอนการสอน </w:t>
      </w:r>
      <w:r>
        <w:rPr>
          <w:spacing w:val="-4"/>
        </w:rPr>
        <w:t xml:space="preserve">5 </w:t>
      </w:r>
      <w:r>
        <w:rPr>
          <w:spacing w:val="-4"/>
        </w:rPr>
        <w:t xml:space="preserve">ขั้น คือ ขั้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เตรียมความพร้อม ขั้นที่ </w:t>
      </w:r>
      <w:r>
        <w:rPr>
          <w:spacing w:val="-4"/>
        </w:rPr>
        <w:t xml:space="preserve">2 </w:t>
      </w:r>
      <w:r>
        <w:rPr>
          <w:spacing w:val="-4"/>
        </w:rPr>
        <w:t xml:space="preserve">ฝึกคิดรายบุคคล ขั้นที่ </w:t>
      </w:r>
      <w:r>
        <w:rPr>
          <w:spacing w:val="-4"/>
        </w:rPr>
        <w:t xml:space="preserve">3 </w:t>
      </w:r>
      <w:r>
        <w:rPr>
          <w:spacing w:val="-4"/>
        </w:rPr>
        <w:t>ระดมสมอง</w:t>
      </w:r>
      <w:r>
        <w:rPr>
          <w:spacing w:val="-4"/>
        </w:rPr>
        <w:br/>
      </w:r>
      <w:r>
        <w:rPr>
          <w:spacing w:val="-4"/>
        </w:rPr>
        <w:t xml:space="preserve">ขั้นที่ </w:t>
      </w:r>
      <w:r>
        <w:rPr>
          <w:spacing w:val="-4"/>
        </w:rPr>
        <w:t xml:space="preserve">4 </w:t>
      </w:r>
      <w:r>
        <w:rPr>
          <w:spacing w:val="-4"/>
        </w:rPr>
        <w:t xml:space="preserve">นำเสนอผลงาน และ ขั้นที่ </w:t>
      </w:r>
      <w:r>
        <w:rPr>
          <w:spacing w:val="-4"/>
        </w:rPr>
        <w:t xml:space="preserve">5 </w:t>
      </w:r>
      <w:r>
        <w:rPr>
          <w:spacing w:val="-4"/>
        </w:rPr>
        <w:t>ยกย่องและให้รางวั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5.5</w:t>
        <w:tab/>
        <w:tab/>
      </w:r>
      <w:r>
        <w:rPr>
          <w:spacing w:val="-4"/>
        </w:rPr>
        <w:t>ผู้สอนมีความสามารถในการจัดกิจกรรมเพื่อเตรียมความพร้อมให้แก่ผู้เรียนที่หลากหลายและสามารถกระตุ้นการทำงานของสมองและสร้างแรงจูงใจในการเรียนให้แก่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>5.6</w:t>
        <w:tab/>
        <w:tab/>
      </w:r>
      <w:r>
        <w:rPr>
          <w:spacing w:val="-4"/>
        </w:rPr>
        <w:t xml:space="preserve">ผู้สอนต้องเตรียมการออกแบบสถานการณ์การเรียนรู้เพื่อฝึกฝนกระบวนการคิดวิเคราะห์ให้แก่ผู้เรียนให้ครบทั้ง </w:t>
      </w:r>
      <w:r>
        <w:rPr>
          <w:spacing w:val="-4"/>
        </w:rPr>
        <w:t xml:space="preserve">3 </w:t>
      </w:r>
      <w:r>
        <w:rPr>
          <w:spacing w:val="-4"/>
        </w:rPr>
        <w:t>ด้าน คือ การวิเคราะห์ความสำคัญ การวิเคราะห์ความสัมพันธ์ การวิเคราะห์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5.7</w:t>
        <w:tab/>
        <w:tab/>
      </w:r>
      <w:r>
        <w:rPr>
          <w:spacing w:val="-4"/>
        </w:rPr>
        <w:t>ผู้สอนและผู้เรียนมีทักษะในการใช้คอมพิวเตอร์ เครื่องมือการสื่อสารทางอินเทอร์เน็ต และการใช้งานระบบบริห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5.8</w:t>
        <w:tab/>
        <w:tab/>
      </w:r>
      <w:r>
        <w:rPr>
          <w:spacing w:val="-4"/>
        </w:rPr>
        <w:t>ผู้สอนควรมีการวัดและประเมินผลผู้เรียนทั้งก่อนเรียน ระหว่างเรียนและหลังเรียน เพื่อให้ทราบถึงพัฒนาการต่าง ๆ ของผู้เรียน และสามารถช่วยแก้ไขปัญหาให้กับผู้เรียนที่มีปัญหาระหว่าง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5.9</w:t>
        <w:tab/>
        <w:tab/>
      </w:r>
      <w:r>
        <w:rPr>
          <w:spacing w:val="-4"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>
          <w:spacing w:val="-4"/>
        </w:rPr>
        <w:t>เหมาะสำหรับการจัดการเรียนการสอน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sectPr>
      <w:headerReference w:type="default" r:id="rId15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5:00Z</dcterms:created>
  <dc:creator>thidarat sueachon</dc:creator>
  <dc:description/>
  <cp:keywords/>
  <dc:language>en-US</dc:language>
  <cp:lastModifiedBy>Ploii</cp:lastModifiedBy>
  <dcterms:modified xsi:type="dcterms:W3CDTF">2018-10-07T08:01:00Z</dcterms:modified>
  <cp:revision>11</cp:revision>
  <dc:subject/>
  <dc:title/>
</cp:coreProperties>
</file>