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3950</wp:posOffset>
                </wp:positionH>
                <wp:positionV relativeFrom="paragraph">
                  <wp:posOffset>-504825</wp:posOffset>
                </wp:positionV>
                <wp:extent cx="572135" cy="3892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-39.75pt;width:45pt;height:30.6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การวิจัยในครั้งนี้ ผู้วิจัยได้ดำเนินการ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โดยแบ่งวิธีดำเนินการวิจัยออกเป็น </w:t>
      </w:r>
      <w:r>
        <w:rPr/>
        <w:t xml:space="preserve">3 </w:t>
      </w:r>
      <w:r>
        <w:rPr/>
        <w:t xml:space="preserve">ระยะ คือ ระยะที่ </w:t>
      </w:r>
      <w:r>
        <w:rPr/>
        <w:t xml:space="preserve">1 </w:t>
      </w:r>
      <w:r>
        <w:rPr/>
        <w:t xml:space="preserve">ศึกษาสภาพปัญหาและความต้องการจัดการเรียนการสอนของนักศึกษาระดับปริญญาตรี ระยะที่ </w:t>
      </w:r>
      <w:r>
        <w:rPr/>
        <w:t xml:space="preserve">2 </w:t>
      </w:r>
      <w:r>
        <w:rPr/>
        <w:t>พัฒนา</w:t>
      </w:r>
      <w:bookmarkStart w:id="1" w:name="_Hlk521309833"/>
      <w:r>
        <w:rPr/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bookmarkEnd w:id="1"/>
      <w:r>
        <w:rPr/>
        <w:t xml:space="preserve">ระยะที่ </w:t>
      </w:r>
      <w:r>
        <w:rPr/>
        <w:t xml:space="preserve">3 </w:t>
      </w:r>
      <w:r>
        <w:rPr/>
        <w:t>ศึกษาผลทดลองใช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มีผลการ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bookmarkStart w:id="2" w:name="_Hlk512427993"/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ผลการศึกษาสภาพและปัญหาการจัดการเรียนการสอนของนักศึกษาระดับปริญญาตรี</w:t>
      </w:r>
      <w:bookmarkEnd w:id="2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ผลการศึกษาสภาพและปัญหาการจัดการเรียนการสอนของนักศึกษาระดับปริญญาตรี แบ่งออกเป็น </w:t>
      </w:r>
      <w:r>
        <w:rPr/>
        <w:t xml:space="preserve">2 </w:t>
      </w:r>
      <w:r>
        <w:rPr/>
        <w:t>ส่ว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color w:val="000000"/>
        </w:rPr>
      </w:pPr>
      <w:r>
        <w:rPr>
          <w:color w:val="FF0000"/>
        </w:rPr>
        <w:tab/>
      </w:r>
      <w:r>
        <w:rPr>
          <w:b/>
          <w:bCs/>
          <w:color w:val="000000"/>
        </w:rPr>
        <w:t>1.</w:t>
        <w:tab/>
      </w:r>
      <w:r>
        <w:rPr>
          <w:b/>
          <w:b/>
          <w:bCs/>
          <w:color w:val="000000"/>
        </w:rPr>
        <w:t>ผลการสังเคราะห์เอกสาร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color w:val="000000"/>
        </w:rPr>
        <w:tab/>
      </w:r>
      <w:r>
        <w:rPr/>
        <w:t>การสังเคราะห์เอกสารและงานวิจัยที่เกี่ยวข้อง ผู้วิจัยทำการสังเคราะห์ในส่วนขององค์ประกอบ</w:t>
      </w:r>
      <w:r>
        <w:rPr>
          <w:spacing w:val="-4"/>
        </w:rPr>
        <w:t>การเรียนรู้แบบผสมสาน ขั้นตอนกิจกรรมการเรียนรู้ความผูกพันของผู้เรียน และ องค์ประกอบทักษะ</w:t>
      </w:r>
      <w:r>
        <w:rPr>
          <w:spacing w:val="-4"/>
        </w:rPr>
        <w:br/>
      </w:r>
      <w:r>
        <w:rPr>
          <w:spacing w:val="-4"/>
        </w:rPr>
        <w:t>การคิดวิ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>1.1</w:t>
        <w:tab/>
        <w:tab/>
      </w:r>
      <w:r>
        <w:rPr>
          <w:spacing w:val="-4"/>
        </w:rPr>
        <w:t xml:space="preserve">ผลการสังเคราะห์องค์ประกอบการเรียนรู้แบบผสมผสาน ผู้วิจัยนำมาสรุปเป็น </w:t>
      </w:r>
      <w:r>
        <w:rPr>
          <w:spacing w:val="-4"/>
        </w:rPr>
        <w:br/>
        <w:t xml:space="preserve">2 </w:t>
      </w:r>
      <w:r>
        <w:rPr>
          <w:spacing w:val="-4"/>
        </w:rPr>
        <w:t>องค์ประกอ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ab/>
        <w:t>1.1.1</w:t>
        <w:tab/>
      </w:r>
      <w:r>
        <w:rPr>
          <w:spacing w:val="-4"/>
        </w:rPr>
        <w:t xml:space="preserve">การเรียนการสอนในชั้นเรียนแบบปกติ </w:t>
      </w:r>
      <w:r>
        <w:rPr>
          <w:spacing w:val="-4"/>
        </w:rPr>
        <w:t xml:space="preserve">(F2F) </w:t>
      </w:r>
      <w:r>
        <w:rPr>
          <w:spacing w:val="-4"/>
        </w:rPr>
        <w:t xml:space="preserve">มีองค์ประกอบ คือ </w:t>
      </w:r>
      <w:r>
        <w:rPr>
          <w:spacing w:val="-4"/>
        </w:rPr>
        <w:t xml:space="preserve">1) </w:t>
      </w:r>
      <w:r>
        <w:rPr>
          <w:spacing w:val="-4"/>
        </w:rPr>
        <w:t xml:space="preserve">ผู้สอนชี้แนะ หรือที่ปรึกษาในชั้นเรียน </w:t>
      </w:r>
      <w:r>
        <w:rPr>
          <w:spacing w:val="-4"/>
        </w:rPr>
        <w:t xml:space="preserve">2) </w:t>
      </w:r>
      <w:r>
        <w:rPr>
          <w:spacing w:val="-4"/>
        </w:rPr>
        <w:t xml:space="preserve">สื่อสิ่งพิมพ์ </w:t>
      </w:r>
      <w:r>
        <w:rPr>
          <w:spacing w:val="-4"/>
        </w:rPr>
        <w:t xml:space="preserve">3) </w:t>
      </w:r>
      <w:r>
        <w:rPr>
          <w:spacing w:val="-4"/>
        </w:rPr>
        <w:t xml:space="preserve">สื่ออิเล็กทรอนิกส์ และ </w:t>
      </w:r>
      <w:r>
        <w:rPr>
          <w:spacing w:val="-4"/>
        </w:rPr>
        <w:t xml:space="preserve">4) </w:t>
      </w:r>
      <w:r>
        <w:rPr>
          <w:spacing w:val="-4"/>
        </w:rPr>
        <w:t>การเรียนรู้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ab/>
        <w:t>1.1.2</w:t>
        <w:tab/>
      </w:r>
      <w:r>
        <w:rPr>
          <w:spacing w:val="-4"/>
        </w:rPr>
        <w:t xml:space="preserve">การเรียนการสอนแบบออนไลน์ </w:t>
      </w:r>
      <w:r>
        <w:rPr>
          <w:spacing w:val="-4"/>
        </w:rPr>
        <w:t xml:space="preserve">(Online) </w:t>
      </w:r>
      <w:r>
        <w:rPr>
          <w:spacing w:val="-4"/>
        </w:rPr>
        <w:t xml:space="preserve">มีองค์ประกอบ คือ </w:t>
      </w:r>
      <w:r>
        <w:rPr>
          <w:spacing w:val="-4"/>
        </w:rPr>
        <w:t xml:space="preserve">1) </w:t>
      </w:r>
      <w:r>
        <w:rPr>
          <w:spacing w:val="-4"/>
        </w:rPr>
        <w:t xml:space="preserve">ผู้สอนอิเล็กทรอนิกส์ ผู้ชี้แนะอิเล็กทรอนิกส์ หรือ ที่ปรึกษาอิเล็กทรอนิกส์ </w:t>
      </w:r>
      <w:r>
        <w:rPr>
          <w:spacing w:val="-4"/>
        </w:rPr>
        <w:t xml:space="preserve">2) </w:t>
      </w:r>
      <w:r>
        <w:rPr>
          <w:spacing w:val="-4"/>
        </w:rPr>
        <w:t xml:space="preserve">การเรียนรู้ร่วมกันแบบออนไลน์ </w:t>
      </w:r>
      <w:r>
        <w:rPr>
          <w:spacing w:val="-4"/>
        </w:rPr>
        <w:t xml:space="preserve">3) </w:t>
      </w:r>
      <w:r>
        <w:rPr>
          <w:spacing w:val="-4"/>
        </w:rPr>
        <w:t xml:space="preserve">การจัดการความรู้แบบออนไลน์ </w:t>
      </w:r>
      <w:r>
        <w:rPr>
          <w:spacing w:val="-4"/>
        </w:rPr>
        <w:t xml:space="preserve">4) </w:t>
      </w:r>
      <w:r>
        <w:rPr>
          <w:spacing w:val="-4"/>
        </w:rPr>
        <w:t xml:space="preserve">เว็บไซต์ และ </w:t>
      </w:r>
      <w:r>
        <w:rPr>
          <w:spacing w:val="-4"/>
        </w:rPr>
        <w:t xml:space="preserve">5) </w:t>
      </w:r>
      <w:r>
        <w:rPr>
          <w:spacing w:val="-4"/>
        </w:rPr>
        <w:t>การเรียนผ่านอุปกรณ์เคลื่อนที่แบบไร้สาย</w:t>
      </w:r>
      <w:r>
        <w:rPr>
          <w:spacing w:val="-4"/>
        </w:rPr>
        <w:br/>
      </w:r>
      <w:r>
        <w:rPr>
          <w:spacing w:val="-4"/>
        </w:rPr>
        <w:t>การเรียนแบบเคลื่อ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>1.2</w:t>
        <w:tab/>
        <w:tab/>
      </w:r>
      <w:r>
        <w:rPr/>
        <w:t xml:space="preserve">ผลการสังเคราะห์ขั้นตอนกิจกรรมการเรียนรู้ความผูกพันของผู้เรียน ที่จะเสริมสร้างทักษะการคิดวิเคราะห์ มี </w:t>
      </w:r>
      <w:r>
        <w:rPr/>
        <w:t>5</w:t>
      </w:r>
      <w:r>
        <w:rPr/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1.2.1</w:t>
        <w:tab/>
      </w:r>
      <w:r>
        <w:rPr/>
        <w:t xml:space="preserve">ขั้นเตรียมความพร้อม </w:t>
      </w:r>
      <w:r>
        <w:rPr/>
        <w:t xml:space="preserve">(Preparation) </w:t>
      </w:r>
      <w:r>
        <w:rPr/>
        <w:t>เป็นการสร้างความสนใจ ความอยากรู้อยากเห็น ความรู้สึกผ่อนคลาย เตรียมใจพร้อมจะเรียนรู้และมีแรงจูงใจในการเรียนร่วมกันก่อนเข้าสู่บทเรียน รวมทั้งผู้สอนที่ต้องเตรียมความพร้อมของการนำแผนการจัดการเรียนรู้และกิจกรรมไปสู่</w:t>
      </w:r>
      <w:r>
        <w:rPr/>
        <w:br/>
      </w:r>
      <w:r>
        <w:rPr/>
        <w:t>การปฏิบัติการสอน การอธิบายขั้นตอนและวิธีการเรียนรู้แบบผสมผสาน และจัดสภาพแวดล้อมทางการเรียนที่เอื้อต่อการเรียนรู้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1.2.2</w:t>
        <w:tab/>
      </w:r>
      <w:r>
        <w:rPr/>
        <w:t xml:space="preserve">ขั้นฝึกคิดรายบุคคล </w:t>
      </w:r>
      <w:r>
        <w:rPr/>
        <w:t xml:space="preserve">(Individual Thinking) </w:t>
      </w:r>
      <w:r>
        <w:rPr/>
        <w:t>เป็นการให้ผู้เรียนศึกษาเนื้อหาความรู้ด้วยตนเองเป็นรายบุคคล คิดหาคำตอบจากประเด็นคำถามที่ผู้สอนกำหนด และแสวงหาความรู้จากประเด็นคำถาม โดยการดึงประสบการณ์เรียนรู้เดิมมาเชื่อมโยงกับสิ่งที่จะเรียนรู้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/>
        <w:tab/>
        <w:tab/>
        <w:tab/>
        <w:tab/>
        <w:t>1.2.3</w:t>
        <w:tab/>
      </w:r>
      <w:r>
        <w:rPr/>
        <w:t xml:space="preserve">ขั้นระดมสมอง </w:t>
      </w:r>
      <w:r>
        <w:rPr/>
        <w:t xml:space="preserve">(Brainstorming) </w:t>
      </w:r>
      <w:r>
        <w:rPr/>
        <w:t xml:space="preserve">เป็นการให้ผู้เรียนแบ่งกลุ่มทำงานเป็นทีม </w:t>
      </w:r>
      <w:r>
        <w:rPr>
          <w:spacing w:val="-4"/>
        </w:rPr>
        <w:t>ร่วมกันคิด วางแผนและแก้ปัญหาจากสถานการณ์ที่ผู้สอนกำหนดให้ โดยศึกษาหาคำตอบจากแหล่งข้อมูลต่าง ๆ มีการอภิปราย พูดคุยและปฏิสัมพันธ์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ab/>
        <w:t>1.2.4</w:t>
        <w:tab/>
      </w:r>
      <w:r>
        <w:rPr>
          <w:spacing w:val="-4"/>
        </w:rPr>
        <w:t xml:space="preserve">ขั้นนำเสนอผลงาน </w:t>
      </w:r>
      <w:r>
        <w:rPr>
          <w:spacing w:val="-4"/>
        </w:rPr>
        <w:t xml:space="preserve">(Presentation) </w:t>
      </w:r>
      <w:r>
        <w:rPr>
          <w:spacing w:val="-4"/>
        </w:rPr>
        <w:t>เป็นการเปิดโอกาสให้ผู้เรียนแสดงผลงานโดยการนำเสนอความรู้ใหม่ที่ได้จากการเรียนรู้ในรูปแบบต่างๆและสรุปองค์ความรู้ในรูปแบบของ</w:t>
      </w:r>
      <w:r>
        <w:rPr/>
        <w:t>ผัง</w:t>
      </w:r>
      <w:r>
        <w:rPr/>
        <w:br/>
      </w:r>
      <w:r>
        <w:rPr/>
        <w:t>มโนทัศน์ พร้อมทั้งรับฟังคำวิพากษ์ ข้อเสนอแนะจากผู้สอนและแลกเปลี่ยนเรียนรู้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1.2.5</w:t>
        <w:tab/>
      </w:r>
      <w:r>
        <w:rPr/>
        <w:t xml:space="preserve">ขั้นยกย่องและให้รางวัล </w:t>
      </w:r>
      <w:r>
        <w:rPr/>
        <w:t xml:space="preserve">(Compensation and Rewards) </w:t>
      </w:r>
      <w:r>
        <w:rPr/>
        <w:t>เป็นการยกย่องให้รางวัลแก่ผู้เรียนที่มีคะแนนสูงสุดและกลุ่มที่มีคะแนนสูงสุด ซึ่งเป็นผลจากการทำใบกิจกรรมรายบุคคลและใบงานกิจกรรมกลุ่มทำให้ผู้เรียนเห็นคุณค่าและประโยชน์จากการเรียนอันจะส่งผลให้ผู้เรียนเกิดความผูกพันกับ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>1.3</w:t>
        <w:tab/>
        <w:tab/>
      </w:r>
      <w:r>
        <w:rPr>
          <w:spacing w:val="-4"/>
        </w:rPr>
        <w:t xml:space="preserve">ผลการสังเคราะห์องค์ประกอบของทักษะการคิดวิเคราะห์ ผู้วิจัยนำมาสรุปเป็นตัวชี้วัดทักษะการคิดวิเคราะห์ </w:t>
      </w:r>
      <w:r>
        <w:rPr>
          <w:spacing w:val="-4"/>
        </w:rPr>
        <w:t xml:space="preserve">3 </w:t>
      </w:r>
      <w:r>
        <w:rPr>
          <w:spacing w:val="-4"/>
        </w:rPr>
        <w:t>ด้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ab/>
        <w:t>1.3.1</w:t>
        <w:tab/>
      </w:r>
      <w:r>
        <w:rPr>
          <w:spacing w:val="-4"/>
        </w:rPr>
        <w:t>การวิเคราะห์ความสำคัญ คือ การพิจารณา จำแนก แยกแยะสิ่งที่กำหนดมาให้ เช่น การหาความสำคัญของเรื่องราว หรือสิ่งใดเป็นเหตุเป็นผล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ab/>
        <w:t>1.3.2</w:t>
        <w:tab/>
      </w:r>
      <w:r>
        <w:rPr>
          <w:spacing w:val="-4"/>
        </w:rPr>
        <w:t>การวิเคราะห์ความสัมพันธ์ คือ การค้นหาคำตอบจากสิ่งที่เกี่ยวข้องสัมพันธ์กันโดยเชื่อมโยงจากเหตุและผล ในแง่มุมต่าง ๆ รวมถึงการสรุปความและการอุปมาอุป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1.3.3</w:t>
        <w:tab/>
      </w:r>
      <w:r>
        <w:rPr/>
        <w:t>การวิเคราะห์หลักการ คือ ความสามารถในการค้นหาโครงสร้างและระบบ ของวัตถุสิ่งของ เรื่องราวและการกระทำต่าง ๆ ว่าสิ่งเหล่านั้นรวมกันโดยมีสิ่งใดมาเป็นตัวเชื่อมโยงหรือมีอะไรเป็นหลักเป็นแก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>
          <w:b/>
          <w:bCs/>
        </w:rPr>
        <w:t>2.</w:t>
        <w:tab/>
      </w:r>
      <w:r>
        <w:rPr>
          <w:b/>
          <w:b/>
          <w:bCs/>
        </w:rPr>
        <w:t>ผลการศึกษาสภาพปัญหาและความต้องการจัดการเรียนการสอนของนักศึกษาระดับ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ผู้วิจัยได้ทำการศึกษาสำรวจสภาพและปัญหาการจัดการเรียนการสอน โดยใช้แบบสอบถามแบบมาตราส่วนประมาณค่า </w:t>
      </w:r>
      <w:r>
        <w:rPr/>
        <w:t xml:space="preserve">5 </w:t>
      </w:r>
      <w:r>
        <w:rPr/>
        <w:t xml:space="preserve">ระดับ แบ่งประเด็นการสอบถามความคิดเห็นเป็นระดับปฏิบัติการและระดับปัญหา ออกเป็น </w:t>
      </w:r>
      <w:r>
        <w:rPr/>
        <w:t xml:space="preserve">6 </w:t>
      </w:r>
      <w:r>
        <w:rPr/>
        <w:t>ด้าน คือ</w:t>
      </w:r>
      <w:r>
        <w:rPr/>
        <w:t xml:space="preserve">1) </w:t>
      </w:r>
      <w:r>
        <w:rPr/>
        <w:t xml:space="preserve">ด้านหลักสูตรและเนื้อหารายวิชา </w:t>
      </w:r>
      <w:r>
        <w:rPr/>
        <w:t xml:space="preserve">2) </w:t>
      </w:r>
      <w:r>
        <w:rPr/>
        <w:t xml:space="preserve">ด้านกิจกรรมการเรียนการสอน </w:t>
      </w:r>
      <w:r>
        <w:rPr/>
        <w:t>3)</w:t>
      </w:r>
      <w:r>
        <w:rPr/>
        <w:t xml:space="preserve">ด้านสื่อและอุปกรณ์การเรียนการสอน </w:t>
      </w:r>
      <w:r>
        <w:rPr/>
        <w:t xml:space="preserve">4) </w:t>
      </w:r>
      <w:r>
        <w:rPr/>
        <w:t xml:space="preserve">ด้านการวัดและประเมินผล </w:t>
      </w:r>
      <w:r>
        <w:rPr/>
        <w:t xml:space="preserve">5) </w:t>
      </w:r>
      <w:r>
        <w:rPr/>
        <w:t xml:space="preserve">ด้านผู้สอน และ </w:t>
      </w:r>
      <w:r>
        <w:rPr/>
        <w:t xml:space="preserve">6) </w:t>
      </w:r>
      <w:r>
        <w:rPr/>
        <w:t xml:space="preserve">ด้าน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>2.1</w:t>
        <w:tab/>
        <w:tab/>
      </w:r>
      <w:r>
        <w:rPr/>
        <w:t xml:space="preserve">สรุปการศึกษาสภาพการจัดการเรียนการสอนโดยรวมของนักศึกษาระดับปริญญาตรี 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ab/>
        <w:t>2.1.1</w:t>
        <w:tab/>
      </w:r>
      <w:r>
        <w:rPr>
          <w:spacing w:val="-4"/>
        </w:rPr>
        <w:t>ด้านหลักสูตรและเนื้อหารายวิชา มีความหลากหลายสอดคล้องกับความต้องการของผู้เรียน รายวิชาที่เปิดสอนสอดคล้องกับเทคโนโลยีปัจจุบัน เนื้อหาวิชามีความยากง่าย</w:t>
      </w:r>
      <w:r>
        <w:rPr/>
        <w:t xml:space="preserve">เหมาะสมกับผู้เรียนและมีการสอนทั้งภาคทฤษฎีและปฎิบั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ab/>
        <w:t>2.1.2</w:t>
        <w:tab/>
      </w:r>
      <w:r>
        <w:rPr>
          <w:spacing w:val="-4"/>
        </w:rPr>
        <w:t>ด้านกิจกรรมการเรียนการสอนเน้นการสอนบรรยายเป็นส่วนใหญ่ ไม่ค่อยมีกิจกรรมการจัดแบ่งผู้เรียนคละตามความสามารถ การฝึกให้ผู้เรียนเรียนรู้ร่วมกัน ฝึกฝนการนำ</w:t>
      </w:r>
      <w:r>
        <w:rPr/>
        <w:t>ผลงาน</w:t>
      </w:r>
      <w:r>
        <w:rPr/>
        <w:t>/</w:t>
      </w:r>
      <w:r>
        <w:rPr/>
        <w:t>ชิ้นงาน และมีกิจกรรมที่ทำให้ผู้เรียนเกิดความสนุกสานและอยากเรียนอยู่ในระดับปานกลาง อีกทั้ง</w:t>
      </w:r>
      <w:r>
        <w:rPr/>
        <w:br/>
      </w:r>
      <w:r>
        <w:rPr>
          <w:spacing w:val="-4"/>
        </w:rPr>
        <w:t xml:space="preserve">ยังมีกิจกรรมที่ฝึกให้ผู้เรียนแก้ปัญหาสถานการณ์ต่าง ๆ การจัดการเรียนการสอนทั้งแบบเรียนในชั้นเรียนแบบปกติและเน้นการสอนให้ผู้เรียนมีทักษะการคิดวิเคราะห์ยังมีการปฏิบัติน้อ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2.1.3</w:t>
        <w:tab/>
      </w:r>
      <w:r>
        <w:rPr/>
        <w:t xml:space="preserve">ด้านสื่อและอุปกรณ์การเรียนการสอน มีเครื่องคอมพิวเตอร์และอุปกรณ์เพียงพอต่อผู้เรียน มีการปรับปรุงเครื่องคอมพิวเตอร์ให้ทันสมัย มีความเหมาะสมกับรายวิชา มีการให้บริการจุดเชื่อมต่อไร้สาย </w:t>
      </w:r>
      <w:r>
        <w:rPr/>
        <w:t xml:space="preserve">(WiFi) </w:t>
      </w:r>
      <w:r>
        <w:rPr/>
        <w:t xml:space="preserve">อย่างทั่วถึง มีเอกสารประกอบการสอน มีบทเรียนบนเว็บหรือ </w:t>
      </w:r>
      <w:r>
        <w:rPr/>
        <w:t xml:space="preserve">e-Learning </w:t>
      </w:r>
      <w:r>
        <w:rPr/>
        <w:t>ให้ผู้เรียนได้ศึกษาด้วยและรูปแบบสื่อที่เร้าใจและน่าสนใจ อยู่ในระดับปฏิบัติ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ab/>
        <w:t>2.1.4</w:t>
        <w:tab/>
      </w:r>
      <w:r>
        <w:rPr>
          <w:spacing w:val="-4"/>
        </w:rPr>
        <w:t>ด้านการวัดและประเมินผล มีความชัดเจน โปร่งใส เที่ยงตรง ยุติธรรม มีการวัดและประเมินผู้เรียนก่อนเรียน ระหว่างเรียนและหลังเรียน มีวิธีการให้คะแนนและตัดเกรดที่</w:t>
      </w:r>
      <w:r>
        <w:rPr/>
        <w:t xml:space="preserve">เหมาะสม และมีการสนใจ ติดตามงานที่มอบหมายให้นักศึกษาทำอย่างสม่ำเสม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2.1.5</w:t>
        <w:tab/>
      </w:r>
      <w:r>
        <w:rPr/>
        <w:t xml:space="preserve">ด้านผู้สอน ส่วนใหญ่สามารถแก้ไขปัญหาที่เกิดขึ้นระหว่างการสอนได้ มีการเตรียมการสอนที่ดี ตรงต่อแวลา มีความรู้ความสามารถ มีเทคนิคในการสรุปเนื้อหาให้เข้าใจง่าย และควรเพิ่มเทคนิคการจูงใจให้ผู้เรียนสนใจการเรียนอย่างต่อเนื่อง และมีเทคนิควิธีการตั้งคำถามและยกตัวอย่างประก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ab/>
        <w:t>2.1.6</w:t>
        <w:tab/>
      </w:r>
      <w:r>
        <w:rPr>
          <w:spacing w:val="-4"/>
        </w:rPr>
        <w:t>ด้านผู้เรียน พบว่าส่วนใหญ่มีความรับผิดชอบ ตั้งใจเรียนและฝึกปฎิบัติ มีความในใจในการเรียนต่อเนื่อง มีทักษะในการใช้เครื่องคอมพิวเตอร์ มีความสุขกับการเรียน และมีการ</w:t>
      </w:r>
      <w:r>
        <w:rPr/>
        <w:t xml:space="preserve">ช่วยเหลือกันของเพื่อร่วมกลุ่มเรียนในระดับปฏิบัติปานกล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>2.2</w:t>
        <w:tab/>
        <w:tab/>
      </w:r>
      <w:r>
        <w:rPr/>
        <w:t xml:space="preserve">สรุปการศึกษาปัญหาการจัดการเรียนการสอนของนักศึกษาระดับปริญญาตรีโดยรวม 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2.2.1</w:t>
        <w:tab/>
      </w:r>
      <w:r>
        <w:rPr/>
        <w:t>ด้านหลักสูตรและเนื้อหารายวิชา มีการออกแบบหลักสูตรและเนื้อหารายวิชาที่สอดคล้องกับการเรียนการสอน แต่ควรเพิ่มการออกแบบเนื้อหาการเรียนให้ง่ายต่อการเรียนรู้ของผู้เรียน และทำให้ผู้เรียนสนใจการเรียนด้วยการนำเทคโนโลยีเข้ามาประยุกต์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2.2.2</w:t>
        <w:tab/>
      </w:r>
      <w:r>
        <w:rPr/>
        <w:t xml:space="preserve">ด้านกิจกรรมการเรียนการสอน </w:t>
      </w:r>
      <w:bookmarkStart w:id="3" w:name="_Hlk514474544"/>
      <w:r>
        <w:rPr/>
        <w:t>ผู้สอนส่วนใหญ่ยังเน้นการสอนแบบบรรยายทำให้ผู้เรียนเกิดความเบื่อหน่ายและไม่อยากเรียน</w:t>
      </w:r>
      <w:bookmarkStart w:id="4" w:name="_Hlk514474755"/>
      <w:bookmarkEnd w:id="3"/>
      <w:r>
        <w:rPr/>
        <w:t>ควรมีการออกแบบการเรียนที่มีการเรียนทั้งแบบในชั้นเรียนแบบปกติและการเรียนแบบออนไลน์ เน้นกิจกรรมที่ฝึกให้ผู้เรียนเรียนรู้ร่วมกันและนำเสนอผลงาน และส่งเสริมทักษะการคิดวิ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bookmarkEnd w:id="4"/>
      <w:r>
        <w:rPr/>
        <w:tab/>
        <w:tab/>
        <w:tab/>
        <w:tab/>
        <w:t>2.2.3</w:t>
        <w:tab/>
      </w:r>
      <w:r>
        <w:rPr/>
        <w:t>ด้านสื่อและอุปกรณ์การเรียนการสอน รูปแบบสื่อการเรียนการสอนไม่เร้าใจและน่าสนใจสำหรับผู้เรียน สื่อประเภทบทเรียนบทเว็บยังมีน้อย ควรมีการปรับปรุงคอมพิวเตอร์ให้มีความทันสมัยและเพียงพอกับความต้องการ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ab/>
        <w:t>2.2.4</w:t>
        <w:tab/>
      </w:r>
      <w:r>
        <w:rPr>
          <w:spacing w:val="-4"/>
        </w:rPr>
        <w:t>ด้านการวัดประเมินผล บางรายวิชาไม่สามารถตรวจสอบคะแนนความก้าวหน้าของผู้เรียนได้ และมีเกณฑ์การวัดผลประเมินผลที่ไม่แน่นอน 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/>
        <w:tab/>
        <w:tab/>
        <w:tab/>
        <w:tab/>
        <w:t>2.2.5</w:t>
        <w:tab/>
      </w:r>
      <w:r>
        <w:rPr/>
        <w:t xml:space="preserve">ด้านผู้สอน มีการเตรียมการสอนที่ดี ตรงต่อเวลา มีความรู้ความสามารถ </w:t>
      </w:r>
      <w:r>
        <w:rPr/>
        <w:br/>
      </w:r>
      <w:r>
        <w:rPr>
          <w:spacing w:val="-4"/>
        </w:rPr>
        <w:t xml:space="preserve">แต่ควรเพิ่มเทคนิควิธีการสอนที่หลากหลาย มีการสรุปเนื้อหาการสอนให้กระชับและเข้าใจง่าย เปิดโอกาสให้ผู้เรียนแสดงความสามารถและความคิดเห็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>2.2.6</w:t>
        <w:tab/>
      </w:r>
      <w:r>
        <w:rPr/>
        <w:t>ด้านผู้เรียน มีพื้นฐานในการเรียนรู้ที่แตกต่างกัน ยังไม่ค่อยมีความสุขและสนุกกับการเรียน จนทำให้การพัฒนาทักษะด้านต่าง ๆ นั้นเป็นไปได้อย่างช้า และส่งผลต่อการฝึกทักษะการคิดวิเคราะห์ หรือการเรียนรู้ได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>2.3</w:t>
        <w:tab/>
        <w:tab/>
      </w:r>
      <w:r>
        <w:rPr/>
        <w:t>สรุปการศึกษาความต้องการจัดการเรียนการสอนของนักศึกษาระดับปริญญาตรีโดยรวม พบว่า</w:t>
      </w:r>
      <w:bookmarkStart w:id="5" w:name="_Hlk514475647"/>
      <w:r>
        <w:rPr/>
        <w:t>นักศึกษามีความต้องการให้มีกิจกรรมการเรียนรู้ที่เน้นผู้เรียนเป็นสำคัญ มีการเรียนรู้ร่วมกันและลงมือฝึกปฏิบัติจริง มีการกระตุ้นให้ผู้เรียนเกิดความสนุกสานและสร้างแรงจูงใจในการเรียน ออกแบบเนื้อหารายวิชาที่ทันสมัยและสอดคล้องกับวัตถุประสงค์การเรียนรู้ มีการนำเทคโนโลยี</w:t>
      </w:r>
      <w:r>
        <w:rPr>
          <w:spacing w:val="-4"/>
        </w:rPr>
        <w:t>สารสนเทศและการใช้งานผ่านระบบมาใช้ในการจัดการเรียนการสอน จัดเตรียมสิ่งสนับสนุนการเรียนรู้และสร้างบรรยากาศภายในห้องเรียนที่เอื้อต่อการเรียนรู้ของนักศึกษา และพัฒนาบทเรียน</w:t>
      </w:r>
      <w:r>
        <w:rPr/>
        <w:t>คอมพิวเตอร์หรือระบบริหารจัดการเรียนการสอนผ่านเครือข่ายที่มีประสิทธิภาพ</w:t>
      </w:r>
      <w:bookmarkEnd w:id="5"/>
      <w:r>
        <w:rPr/>
        <w:t xml:space="preserve"> ดังแสดงในตารางที่ </w:t>
      </w:r>
      <w:r>
        <w:rPr/>
        <w:t>4.1 -4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สภาพและปัญหาการจัดการเรียนการสอน ด้านหลักสูตรและเนื้อหารายวิชา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30"/>
        <w:gridCol w:w="630"/>
        <w:gridCol w:w="1080"/>
        <w:gridCol w:w="630"/>
        <w:gridCol w:w="630"/>
        <w:gridCol w:w="1080"/>
      </w:tblGrid>
      <w:tr>
        <w:trPr/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หลักสูตรและเนื้อหารายวิช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การปฏิบัต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ปัญหา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bookmarkStart w:id="6" w:name="_Hlk512513938"/>
            <w:r>
              <w:rPr>
                <w:sz w:val="28"/>
                <w:sz w:val="28"/>
                <w:szCs w:val="28"/>
              </w:rPr>
              <w:t>หลักสูตรมีความสอดคล้องของวิชาที่เรียน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เทคโนโลยีปัจจุบัน</w:t>
            </w:r>
            <w:bookmarkEnd w:id="6"/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นื้อหาวิชามีความยากง่ายเหมาะสมกับผู้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นื้อหาวิชามีการเรียนการสอนทั้งภาคทฤษฎ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และปฏิบัต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เนื้อหาวิชามีความหลากหลายและสอดคล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กับความสนใจของผู้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pacing w:val="-4"/>
        </w:rPr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 xml:space="preserve">4.1 </w:t>
      </w:r>
      <w:r>
        <w:rPr>
          <w:spacing w:val="-4"/>
        </w:rPr>
        <w:t>พบว่าสภาพและปัญหาการจัดการเรียนการสอนของนักศึกษาระดับปริญญาตรี ด้านหลักสูตรและเนื้อหารายวิชาในภาพรวมมีการป</w:t>
      </w:r>
      <w:r>
        <w:rPr>
          <w:spacing w:val="-4"/>
        </w:rPr>
        <w:t>ฏิ</w:t>
      </w:r>
      <w:r>
        <w:rPr>
          <w:spacing w:val="-4"/>
        </w:rPr>
        <w:t xml:space="preserve">บัติอยู่ในระดับปานกลาง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40, S.D. =</w:t>
      </w:r>
      <w:r>
        <w:rPr/>
        <w:t xml:space="preserve"> 0.70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และมีปัญหาอยู่ในระดับปานกลาง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42, S.D. = 0.70)</w:t>
      </w:r>
      <w:r>
        <w:rPr>
          <w:szCs w:val="36"/>
        </w:rPr>
        <w:t xml:space="preserve"> </w:t>
      </w:r>
      <w:r>
        <w:rPr>
          <w:sz w:val="28"/>
          <w:sz w:val="28"/>
        </w:rPr>
        <w:t>เมื่อพิจารณาเป็นรายข้อ โดยแยก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>1.</w:t>
        <w:tab/>
      </w:r>
      <w:r>
        <w:rPr/>
        <w:t xml:space="preserve">ระดับการปฏิบัติ เนื้อหาวิชามีความหลากหลายและสอดคล้องกับความสนใจของผู้เรียนมีระดับการปฏิบัติมาก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52, S.D. = 0.69)</w:t>
      </w:r>
      <w:r>
        <w:rPr/>
        <w:t xml:space="preserve"> </w:t>
      </w:r>
      <w:r>
        <w:rPr>
          <w:sz w:val="28"/>
          <w:sz w:val="28"/>
        </w:rPr>
        <w:t xml:space="preserve">รองลงมาคือ </w:t>
      </w:r>
      <w:r>
        <w:rPr/>
        <w:t>หลักสูตรมีความสอดคล้องของวิชาที่เรียนกับเทคโนโลยีปัจจุบัน</w:t>
      </w:r>
      <w:r>
        <w:rPr/>
        <w:t xml:space="preserve">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48, S.D. = 0.39)</w:t>
      </w:r>
      <w:r>
        <w:rPr/>
        <w:t xml:space="preserve"> </w:t>
      </w:r>
      <w:r>
        <w:rPr/>
        <w:t xml:space="preserve">เนื้อหาวิชามีความยากง่ายเหมาะสมกับผู้เรียน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36, S.D. = 0.60) </w:t>
      </w:r>
      <w:r>
        <w:rPr/>
        <w:t>และ เนื้อหาวิชามีการเรียนการสอนทั้งภาคทฤษฎีและปฏิบัติมีระดับการปฏิบ</w:t>
      </w:r>
      <w:r>
        <w:rPr/>
        <w:t>ั</w:t>
      </w:r>
      <w:r>
        <w:rPr/>
        <w:t>ต</w:t>
      </w:r>
      <w:r>
        <w:rPr/>
        <w:t>ิ</w:t>
      </w:r>
      <w:r>
        <w:rPr/>
        <w:t xml:space="preserve">การน้อย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.24, S.D. = 0.8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>2.</w:t>
        <w:tab/>
      </w:r>
      <w:r>
        <w:rPr/>
        <w:t xml:space="preserve">ระดับปัญหา เนื้อหาวิชามีการเรียนการสอนทั้งภาคทฤษฎีและปฏิบัติ มีระดับปัญหามาก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45, S.D. = 0.74) </w:t>
      </w:r>
      <w:r>
        <w:rPr/>
        <w:t xml:space="preserve">รองลงมา คือ เนื้อหาวิชามีความยากง่ายเหมาะสมกับผู้เรียน </w:t>
      </w:r>
      <w:r>
        <w:rPr/>
        <w:br/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44, S.D. = 0.71)</w:t>
      </w:r>
      <w:r>
        <w:rPr/>
        <w:t xml:space="preserve"> </w:t>
      </w:r>
      <w:r>
        <w:rPr/>
        <w:t xml:space="preserve">เนื้อหาวิชามีความหลากหลายและสอดคล้องกับความสนใจของผู้เรียน </w:t>
      </w:r>
      <w:r>
        <w:rPr/>
        <w:br/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40, S.D.= 0.72) </w:t>
      </w:r>
      <w:r>
        <w:rPr/>
        <w:t xml:space="preserve">และหลักสูตรมีความสอดคล้องของวิชาที่เรียนกับเทคโนโลยีปัจจุบัน มีระดับปัญหาน้อย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38, S.D.= 0.7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สภาพและปัญหาการจัดการเรียนการสอน ด้านกิจกรรมการเรียนการสอน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0"/>
        <w:gridCol w:w="630"/>
        <w:gridCol w:w="1103"/>
        <w:gridCol w:w="630"/>
        <w:gridCol w:w="630"/>
        <w:gridCol w:w="117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การปฏิบัต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ปัญหา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น้นการสอนแบบบรรยายเป็นส่วนใหญ่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น้นการสอนให้ผู้เรียนมีทักษะการค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วิเคราะห์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กิจกรรมการฝึกให้ผู้แก้ไขปัญหา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ถานการณ์ต่าง ๆ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กิจกรรมการฝึกให้ผู้เรียนเรียนรู้ร่วมกั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มีกิจกรรมการฝึกให้ผู้เรียนนำเสนอผลงา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ชิ้นงา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กิจกรรมการเรียนทั้งแบบเรียนในชั้น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ปกติและแบบออนไลน์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กิจกรรมการเรียนที่ให้ผู้เรียนเกิด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นุกสนานและอยาก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กิจกรรมการเรียนที่จัดแบ่งผู้เรียนค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ตามความสามารถทางการ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>4.2</w:t>
      </w:r>
      <w:r>
        <w:rPr>
          <w:spacing w:val="-4"/>
        </w:rPr>
        <w:t xml:space="preserve"> </w:t>
      </w:r>
      <w:r>
        <w:rPr>
          <w:spacing w:val="-4"/>
        </w:rPr>
        <w:t xml:space="preserve">พบว่าสภาพและปัญหาการจัดการเรียนการสอนของนักศึกษาระดับปริญญาตรีในภาพรวมด้านกิจกรรมกรรมการเรียนการสอน มีการปฏิบัติอยู่ในระดับปานกลาง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3.05, </w:t>
        <w:br/>
        <w:t xml:space="preserve">S.D.= 0.75) </w:t>
      </w:r>
      <w:r>
        <w:rPr>
          <w:spacing w:val="-4"/>
        </w:rPr>
        <w:t xml:space="preserve">และมีปัญหาอยู่ในระดับมาก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51, S.D. = 0.66)</w:t>
      </w:r>
      <w:r>
        <w:rPr>
          <w:spacing w:val="-4"/>
        </w:rPr>
        <w:t xml:space="preserve"> </w:t>
      </w:r>
      <w:r>
        <w:rPr>
          <w:spacing w:val="-4"/>
        </w:rPr>
        <w:t xml:space="preserve">เมื่อพิจารณาเป็นราย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>1.</w:t>
        <w:tab/>
      </w:r>
      <w:r>
        <w:rPr/>
        <w:t xml:space="preserve">ระดับการปฏิบัติ เน้นการสอนแบบบรรยายเป็นส่วนใหญ่ มีระดับการปฏิบัติมากที่สุด </w:t>
      </w:r>
      <w:r>
        <w:rPr/>
        <w:br/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  <w:r>
        <w:rPr/>
        <w:t>= 3.98, S.D. = 0.82)</w:t>
      </w:r>
      <w:r>
        <w:rPr/>
        <w:t xml:space="preserve"> </w:t>
      </w:r>
      <w:r>
        <w:rPr/>
        <w:t xml:space="preserve">รองลงมาคือ มีกิจกรรมการเรียนที่จัดแบ่งผู้เรียนคละตามความสามารถทางการเรียน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48, S.D. = 0.68) </w:t>
      </w:r>
      <w:r>
        <w:rPr/>
        <w:t xml:space="preserve">และเน้นการสอนให้ผู้เรียนมีทักษะการคิดวิเคราะห์มีระดับการปฏิบัติน้อย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2.30, S.D. = 0.8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>2.</w:t>
        <w:tab/>
      </w:r>
      <w:r>
        <w:rPr>
          <w:spacing w:val="-4"/>
        </w:rPr>
        <w:t xml:space="preserve">ระดับปัญหาเน้นการสอนให้ผู้เรียนมีทักษะการคิดวิเคราะห์มีระดับปัญหามากที่สุด </w:t>
      </w:r>
      <w:r>
        <w:rPr>
          <w:spacing w:val="-4"/>
        </w:rPr>
        <w:br/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3.63, S.D. = 0.67) </w:t>
      </w:r>
      <w:r>
        <w:rPr>
          <w:spacing w:val="-4"/>
        </w:rPr>
        <w:t xml:space="preserve">รองลงมา คือ มีกิจกรรมการเรียนทั้งแบบเรียนในชั้นเรียนปกติและแบบออนไลน์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60)</w:t>
      </w:r>
      <w:r>
        <w:rPr>
          <w:spacing w:val="-4"/>
        </w:rPr>
        <w:t xml:space="preserve"> </w:t>
      </w:r>
      <w:r>
        <w:rPr>
          <w:spacing w:val="-4"/>
        </w:rPr>
        <w:t xml:space="preserve">และมีกิจกรรมการฝึกให้ผู้เรียนเรียนรู้ร่วมกัน มีระดับปัญหาน้อย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28, S.D. = 0.5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สภาพและปัญหาการจัดการเรียนการสอน ด้านสื่อและอุปกรณ์การเรียนการสอน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0"/>
        <w:gridCol w:w="630"/>
        <w:gridCol w:w="1103"/>
        <w:gridCol w:w="630"/>
        <w:gridCol w:w="630"/>
        <w:gridCol w:w="108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สื่อและอุปกรณ์การเรียนการสอ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การปฏิบัต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ปัญหา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ความเหมาะสมกับเนื้อหารายวิชา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เครื่องคอมพิวเตอร์และอุปกรณ์เพียงพอ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การปรับปรุงเครื่องคอมพิวเตอร์ให้ทันสมั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รูปแบบสื่อที่เร้าใจและน่าสนใจ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มีบทเรียนบนเว็บหรือ </w:t>
            </w:r>
            <w:r>
              <w:rPr>
                <w:sz w:val="28"/>
                <w:szCs w:val="28"/>
              </w:rPr>
              <w:t xml:space="preserve">e-Learning </w:t>
            </w:r>
            <w:r>
              <w:rPr>
                <w:sz w:val="28"/>
                <w:sz w:val="28"/>
                <w:szCs w:val="28"/>
              </w:rPr>
              <w:t>ให้ผู้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ได้ศึกษาด้วยตนเอ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มีการให้บริการจุดเชื่อมต่อไร้สาย </w:t>
            </w:r>
            <w:r>
              <w:rPr>
                <w:sz w:val="28"/>
                <w:szCs w:val="28"/>
              </w:rPr>
              <w:t xml:space="preserve">(WiFi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ย่างทั่วถึ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เอกสารประกอบการเรียนการสอ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 xml:space="preserve">4.3 </w:t>
      </w:r>
      <w:r>
        <w:rPr>
          <w:spacing w:val="-4"/>
        </w:rPr>
        <w:t xml:space="preserve">พบว่า สภาพและปัญหาการจัดการเรียนการสอนของนักศึกษาระดับปริญญาตรีในภาพรวมด้านสื่อและอุปกรณ์การเรียนการสอน มีการปฏิบัติอยู่ในระดับมาก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64, S.D. =</w:t>
      </w:r>
      <w:r>
        <w:rPr/>
        <w:t xml:space="preserve"> 0.5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 xml:space="preserve">และมีปัญหาอยู่ในระดับน้อย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2.47, S.D. = 0.66)</w:t>
      </w:r>
      <w:r>
        <w:rPr/>
        <w:t xml:space="preserve"> </w:t>
      </w:r>
      <w:r>
        <w:rPr/>
        <w:t>เมื่อพิจารณาเป็นรายข้อ โดยแยก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>1.</w:t>
        <w:tab/>
      </w:r>
      <w:r>
        <w:rPr/>
        <w:t xml:space="preserve">ระดับการปฏิบัติ มีเครื่องคอมพิวเตอร์และอุปกรณ์เพียงพอ มีระดับการปฏิบัติมาก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82, S.D. = 0.49)</w:t>
      </w:r>
      <w:r>
        <w:rPr/>
        <w:t xml:space="preserve"> </w:t>
      </w:r>
      <w:r>
        <w:rPr/>
        <w:t xml:space="preserve">รองลงมา คือมีการปรับปรุงเครื่องคอมพิวเตอร์ให้ทันสมัย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80, </w:t>
        <w:br/>
        <w:t>S.D. = 0.50)</w:t>
      </w:r>
      <w:r>
        <w:rPr/>
        <w:t xml:space="preserve"> </w:t>
      </w:r>
      <w:r>
        <w:rPr/>
        <w:t>และ</w:t>
      </w:r>
      <w:bookmarkStart w:id="7" w:name="_Hlk512520105"/>
      <w:r>
        <w:rPr/>
        <w:t>รูปแบบสื่อที่เร้าใจและน่าสนใจ</w:t>
      </w:r>
      <w:bookmarkEnd w:id="7"/>
      <w:r>
        <w:rPr/>
        <w:t>มีระดับการป</w:t>
      </w:r>
      <w:r>
        <w:rPr/>
        <w:t>ฏิ</w:t>
      </w:r>
      <w:r>
        <w:rPr/>
        <w:t>บัติน้อยที่สุด</w:t>
      </w:r>
      <w:r>
        <w:rPr/>
        <w:t xml:space="preserve">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1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>2.</w:t>
        <w:tab/>
      </w:r>
      <w:r>
        <w:rPr>
          <w:spacing w:val="-4"/>
        </w:rPr>
        <w:t xml:space="preserve">ระดับปัญหา มีรูปแบบสื่อที่เร้าใจและน่าสนใจ มีระดับปัญหามาก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2.80, </w:t>
        <w:br/>
        <w:t xml:space="preserve">S.D. = 0.51) </w:t>
      </w:r>
      <w:r>
        <w:rPr>
          <w:spacing w:val="-4"/>
        </w:rPr>
        <w:t xml:space="preserve">รองลงมา คือ มีบทเรียนบนเว็บหรือ </w:t>
      </w:r>
      <w:r>
        <w:rPr>
          <w:spacing w:val="-4"/>
        </w:rPr>
        <w:t>e-Learning</w:t>
      </w:r>
      <w:r>
        <w:rPr>
          <w:spacing w:val="-4"/>
        </w:rPr>
        <w:t xml:space="preserve"> </w:t>
      </w:r>
      <w:r>
        <w:rPr>
          <w:spacing w:val="-4"/>
        </w:rPr>
        <w:t xml:space="preserve">ให้ผู้เรียนได้ศึกษาด้วยตนเอง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2.54, S.D. = 0.69)</w:t>
      </w:r>
      <w:r>
        <w:rPr>
          <w:spacing w:val="-4"/>
        </w:rPr>
        <w:t xml:space="preserve"> </w:t>
      </w:r>
      <w:r>
        <w:rPr>
          <w:spacing w:val="-4"/>
        </w:rPr>
        <w:t xml:space="preserve">และมีการให้บริการจุดเชื่อมต่อไร้สาย </w:t>
      </w:r>
      <w:r>
        <w:rPr>
          <w:spacing w:val="-4"/>
        </w:rPr>
        <w:t xml:space="preserve">(WiFi) </w:t>
      </w:r>
      <w:r>
        <w:rPr>
          <w:spacing w:val="-4"/>
        </w:rPr>
        <w:t xml:space="preserve">อย่างทั่วถึง มีระดับปัญหาน้อยที่สุด </w:t>
      </w:r>
      <w:r>
        <w:rPr>
          <w:spacing w:val="-4"/>
        </w:rPr>
        <w:br/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2.31, S.D. = 0.6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สภาพและปัญหาการจัดการเรียนการสอน ด้านการวัดและประเมินผ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0"/>
        <w:gridCol w:w="630"/>
        <w:gridCol w:w="1103"/>
        <w:gridCol w:w="630"/>
        <w:gridCol w:w="630"/>
        <w:gridCol w:w="108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การปฏิบัต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ปัญหา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มีการวัดและประเมินผลผู้เรียนก่อนเรีย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ระหว่างเรียนและหลังเรีย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วิธีการให้คะแนนและตัดเกรดที่เหมาะส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การสนใจ ติดตามงานที่มอบหมาย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นักศึกษาทำอย่างสม่ำเสมอ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ความชัดเจน โปร่งใส เที่ยงตรง ยุติ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ในการวัดและประเมินผล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spacing w:val="-4"/>
        </w:rPr>
        <w:t>จากต</w:t>
      </w:r>
      <w:r>
        <w:rPr>
          <w:spacing w:val="-4"/>
        </w:rPr>
        <w:t>า</w:t>
      </w:r>
      <w:r>
        <w:rPr>
          <w:spacing w:val="-4"/>
        </w:rPr>
        <w:t xml:space="preserve">รางที่ </w:t>
      </w:r>
      <w:r>
        <w:rPr>
          <w:spacing w:val="-4"/>
        </w:rPr>
        <w:t>4.4</w:t>
      </w:r>
      <w:r>
        <w:rPr>
          <w:spacing w:val="-4"/>
        </w:rPr>
        <w:t xml:space="preserve"> </w:t>
      </w:r>
      <w:r>
        <w:rPr>
          <w:spacing w:val="-4"/>
        </w:rPr>
        <w:t xml:space="preserve">พบว่าสภาพและปัญหาการจัดการเรียนการสอนของนักศึกษาระดับปริญญาตรีในภาพรวมด้านการวัดและประเมินผล มีการปฏิบัติอยู่ในระดับมาก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3.54, S.D. = 0.66) </w:t>
      </w:r>
      <w:r>
        <w:rPr>
          <w:spacing w:val="-4"/>
        </w:rPr>
        <w:t>และ</w:t>
      </w:r>
      <w:r>
        <w:rPr/>
        <w:t xml:space="preserve">มีปัญหาอยู่ในระดับปานกลาง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2.60, S.D. = 0.72) </w:t>
      </w:r>
      <w:r>
        <w:rPr/>
        <w:t>เมื่อพิจารณาเป็นรายข้อ โดยแยก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>1.</w:t>
        <w:tab/>
      </w:r>
      <w:r>
        <w:rPr>
          <w:spacing w:val="-4"/>
        </w:rPr>
        <w:t xml:space="preserve">ระดับการปฏิบัติ มีความชัดเจน โปร่งใส เที่ยงตรง ยุติธรรมในการวัดและประเมินผล </w:t>
      </w:r>
      <w:r>
        <w:rPr>
          <w:spacing w:val="-4"/>
        </w:rPr>
        <w:br/>
      </w:r>
      <w:r>
        <w:rPr>
          <w:spacing w:val="-4"/>
        </w:rPr>
        <w:t xml:space="preserve">มีระดับการปฏิบัติมาก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 </w:t>
      </w:r>
      <w:r>
        <w:rPr>
          <w:spacing w:val="-4"/>
        </w:rPr>
        <w:t>= 3.85, S.D. = 0.66)</w:t>
      </w:r>
      <w:r>
        <w:rPr>
          <w:spacing w:val="-4"/>
        </w:rPr>
        <w:t xml:space="preserve"> </w:t>
      </w:r>
      <w:r>
        <w:rPr>
          <w:spacing w:val="-4"/>
        </w:rPr>
        <w:t>รองลงมา คือ มีการวัดและประเมินผลผู้เรียน</w:t>
      </w:r>
      <w:r>
        <w:rPr/>
        <w:br/>
      </w:r>
      <w:r>
        <w:rPr>
          <w:spacing w:val="-4"/>
        </w:rPr>
        <w:t xml:space="preserve">ก่อนเรียน ระหว่างเรียนและหลังเรียน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3.56, S.D. = 0.69) </w:t>
      </w:r>
      <w:r>
        <w:rPr>
          <w:spacing w:val="-4"/>
        </w:rPr>
        <w:t xml:space="preserve">และมีการสนใจ ติดตามงานที่มอบหมายให้นักศึกษาทำอย่างสม่ำเสมอ มีระดับการปฏิบัติน้อย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28, S.D. = 0.8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</w:r>
      <w:r>
        <w:rPr/>
        <w:tab/>
        <w:t>2.</w:t>
        <w:tab/>
      </w:r>
      <w:r>
        <w:rPr/>
        <w:t xml:space="preserve">ระดับปัญหามีการสนใจ ติดตามงานที่มอบหมายให้นักศึกษาทำอย่างสม่ำเสมอมีระดับปัญหามาก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37, S.D. = 0.78)</w:t>
      </w:r>
      <w:r>
        <w:rPr/>
        <w:t xml:space="preserve"> </w:t>
      </w:r>
      <w:r>
        <w:rPr/>
        <w:t>รองลงมา คือ มีความชัดเจน โปร่งใส เที่ยงตรง ยุติธรรม</w:t>
      </w:r>
      <w:r>
        <w:rPr/>
        <w:br/>
      </w:r>
      <w:r>
        <w:rPr/>
        <w:t xml:space="preserve">ในการวัดและประเมินผล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2.47, S.D. = 0.80)</w:t>
      </w:r>
      <w:r>
        <w:rPr/>
        <w:t xml:space="preserve"> </w:t>
      </w:r>
      <w:r>
        <w:rPr/>
        <w:t xml:space="preserve">และมีวิธีการให้คะแนนและตัดเกรดที่เหมาะสม </w:t>
      </w:r>
      <w:r>
        <w:rPr/>
        <w:br/>
      </w:r>
      <w:r>
        <w:rPr/>
        <w:t xml:space="preserve">มีระดับปัญหาน้อย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2.19, S.D. = 0.56)</w:t>
      </w:r>
      <w:r>
        <w:rPr/>
        <w:t xml:space="preserve"> </w:t>
      </w:r>
      <w:r>
        <w:rPr/>
        <w:t xml:space="preserve">และมีวิธีการให้คะแนนและตัดเกรดที่เหมาะสม </w:t>
      </w:r>
      <w:r>
        <w:rPr/>
        <w:b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2.1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สภาพและปัญหาการจัดการเรียนการสอน ด้านผู้สอน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30"/>
        <w:gridCol w:w="630"/>
        <w:gridCol w:w="1103"/>
        <w:gridCol w:w="630"/>
        <w:gridCol w:w="630"/>
        <w:gridCol w:w="1080"/>
      </w:tblGrid>
      <w:tr>
        <w:trPr>
          <w:tblHeader w:val="true"/>
        </w:trPr>
        <w:tc>
          <w:tcPr>
            <w:tcW w:w="3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ผู้สอ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การปฏิบัต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ปัญหา</w:t>
            </w:r>
          </w:p>
        </w:tc>
      </w:tr>
      <w:tr>
        <w:trPr>
          <w:tblHeader w:val="true"/>
        </w:trPr>
        <w:tc>
          <w:tcPr>
            <w:tcW w:w="3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ตรงต่อเวลาและจัดสรรเวลาสอน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การเตรียมการสอนที่ดี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ามารถแก้ปัญหาที่เกิดขึ้นในระหว่างที่สอนได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pacing w:val="-4"/>
                <w:sz w:val="28"/>
                <w:sz w:val="28"/>
                <w:szCs w:val="28"/>
              </w:rPr>
              <w:t>ความรู้ความสามารถและทักษะในราย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   </w:t>
            </w:r>
            <w:r>
              <w:rPr>
                <w:spacing w:val="-4"/>
                <w:sz w:val="28"/>
                <w:sz w:val="28"/>
                <w:szCs w:val="28"/>
              </w:rPr>
              <w:t>ที่สอ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ปิดโอกาสให้ผู้เรียนได้แสดงความคิดเห็น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ซักถา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เทคนิคในการนำเข้าสู่บท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เทคนิควิธีการตั้งคำถามและยกตัวอย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ประกอบ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เทคนิคการอธิบายให้เข้าใจเนื้อหา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บท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มีเทคนคิการสรุปเนื้อหาให้เข้าใจง่า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มีเทคนิคการเสริมกำลังใจให้ผู้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ตลอดการสอ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มีเทคนิคการจูงใจผู้เรียนสนใจการเรียนอย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ต่อเนื่อ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 xml:space="preserve">4.5 </w:t>
      </w:r>
      <w:r>
        <w:rPr>
          <w:spacing w:val="-4"/>
        </w:rPr>
        <w:t xml:space="preserve">พบว่า สภาพและปัญหาการจัดการเรียนการสอนของนักศึกษาระดับปริญญาตรีในภาพรวมด้านผู้สอน มีการปฏิบัติอยู่ในระดับมาก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3.64, S.D. = 0.71) </w:t>
      </w:r>
      <w:r>
        <w:rPr>
          <w:spacing w:val="-4"/>
        </w:rPr>
        <w:t>และมีปัญหาอยู่ใน</w:t>
      </w:r>
      <w:r>
        <w:rPr/>
        <w:t xml:space="preserve">ระดับปานกลาง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2.73) </w:t>
      </w:r>
      <w:r>
        <w:rPr/>
        <w:t>เมื่อพิจารณาเป็นรายข้อ โดยแยก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>1.</w:t>
        <w:tab/>
      </w:r>
      <w:r>
        <w:rPr>
          <w:spacing w:val="-4"/>
        </w:rPr>
        <w:t xml:space="preserve">ระดับการปฏิบัติ สามารถแก้ปัญหาที่เกิดขึ้นในระหว่างที่สอนได้ มีระดับการปฏิบัติมาก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4.25, S.D. = 0.71) </w:t>
      </w:r>
      <w:r>
        <w:rPr>
          <w:spacing w:val="-4"/>
        </w:rPr>
        <w:t xml:space="preserve">รองลงมาคือมีการเตรียมการสอนที่ดี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4.05, S.D. = 0.67) </w:t>
      </w:r>
      <w:r>
        <w:rPr>
          <w:spacing w:val="-4"/>
        </w:rPr>
        <w:t xml:space="preserve">และมีเทคนิควิธีการตั้งคำถามและยกตัวอย่างประกอบ มีระดับการปฏิบัติน้อย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2.95, S.D. = 0.9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>2.</w:t>
        <w:tab/>
      </w:r>
      <w:r>
        <w:rPr>
          <w:spacing w:val="-4"/>
        </w:rPr>
        <w:t xml:space="preserve">ระดับปัญหา มีเทคนิคการจูงใจผู้เรียนสนใจการเรียนอย่างต่อเนื่องมีระดับปัญหามาก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40, S.D. = 0.79)</w:t>
      </w:r>
      <w:r>
        <w:rPr>
          <w:spacing w:val="-4"/>
        </w:rPr>
        <w:t xml:space="preserve"> </w:t>
      </w:r>
      <w:r>
        <w:rPr>
          <w:spacing w:val="-4"/>
        </w:rPr>
        <w:t xml:space="preserve">รองลงมา คือ มีเทคนิควิธีการตั้งคำถามและยกตัวอย่างประกอบ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2.96, S.D. = 0.80)</w:t>
      </w:r>
      <w:r>
        <w:rPr>
          <w:spacing w:val="-4"/>
        </w:rPr>
        <w:t xml:space="preserve"> </w:t>
      </w:r>
      <w:r>
        <w:rPr>
          <w:spacing w:val="-4"/>
        </w:rPr>
        <w:t xml:space="preserve">และมีความรู้ความสามารถและทักษะในรายวิชาที่สอนมีระดับปัญหาน้อย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2.13, S.D. = 0.8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สภาพและปัญหาการจัดการเรียนการสอน ด้านผู้เรียน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0"/>
        <w:gridCol w:w="630"/>
        <w:gridCol w:w="1103"/>
        <w:gridCol w:w="630"/>
        <w:gridCol w:w="630"/>
        <w:gridCol w:w="1080"/>
      </w:tblGrid>
      <w:tr>
        <w:trPr>
          <w:tblHeader w:val="true"/>
        </w:trPr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ผู้เรีย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การปฏิบัต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ปัญหา</w:t>
            </w:r>
          </w:p>
        </w:tc>
      </w:tr>
      <w:tr>
        <w:trPr>
          <w:tblHeader w:val="true"/>
        </w:trPr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พื้นฐานความรู้ที่แตกต่างกั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ความสนใจในการเรียนอย่างต่อเนื่องตลอดการสอ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ทักษะในการใช้เครื่องคอมพิวเตอร์และอุปกรณ์ต่าง ๆ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ความรับผิดชอบต่องานที่ได้รับมอบหมา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มีความตั้งใจการเรียนและฝึกปฏิบัต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การเรียนแบบช่วยเหลือกันของเพื่อนร่วมกลุ่ม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ความกล้าคิด กล้าแสดงออ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ความสุขและสนุกกับการ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 xml:space="preserve">4.6 </w:t>
      </w:r>
      <w:r>
        <w:rPr>
          <w:spacing w:val="-4"/>
        </w:rPr>
        <w:t xml:space="preserve">พบว่า สภาพและปัญหาการจัดการเรียนการสอนของนักศึกษาระดับปริญญาตรีในภาพรวมด้านผู้เรียน มีการปฏิบัติอยู่ในระดับปานกลาง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3.49, S.D. = 0.68) </w:t>
      </w:r>
      <w:r>
        <w:rPr>
          <w:spacing w:val="-4"/>
        </w:rPr>
        <w:t>และมีปัญหาอยู่</w:t>
      </w:r>
      <w:r>
        <w:rPr/>
        <w:t>ในระดับปานกลาง</w:t>
      </w:r>
      <w:r>
        <w:rPr/>
        <w:t xml:space="preserve">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15, S.D. = 0.75)</w:t>
      </w:r>
      <w:r>
        <w:rPr/>
        <w:t xml:space="preserve"> </w:t>
      </w:r>
      <w:r>
        <w:rPr/>
        <w:t>เมื่อพิจารณาเป็นรายข้อ โดยแยก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>1.</w:t>
        <w:tab/>
      </w:r>
      <w:r>
        <w:rPr>
          <w:spacing w:val="-4"/>
        </w:rPr>
        <w:t xml:space="preserve">ระดับการปฏิบัติ มีความรับผิดชอบต่องานที่ได้รับมอบหมาย มีระดับการปฏิบัติมากที่สุด </w:t>
      </w:r>
      <w:r>
        <w:rPr>
          <w:spacing w:val="-4"/>
        </w:rPr>
        <w:b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65, S.D. = 0.58)</w:t>
      </w:r>
      <w:r>
        <w:rPr>
          <w:spacing w:val="-4"/>
        </w:rPr>
        <w:t xml:space="preserve"> </w:t>
      </w:r>
      <w:r>
        <w:rPr>
          <w:spacing w:val="-4"/>
        </w:rPr>
        <w:t xml:space="preserve">รองลงมา คือ มีความตั้งใจการเรียนและฝึกปฏิบัติ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53, S.D. = 0.65)</w:t>
      </w:r>
      <w:r>
        <w:rPr>
          <w:spacing w:val="-4"/>
        </w:rPr>
        <w:t xml:space="preserve"> </w:t>
      </w:r>
      <w:r>
        <w:rPr>
          <w:spacing w:val="-4"/>
        </w:rPr>
        <w:t xml:space="preserve">และมีการเรียนแบบช่วยเหลือกันของเพื่อนร่วมกลุ่มเรียน มีระดับการปฏิบัติน้อยที่สุด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3.40, </w:t>
        <w:br/>
        <w:t>S.D. = 0.7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>2.</w:t>
        <w:tab/>
      </w:r>
      <w:r>
        <w:rPr/>
        <w:t xml:space="preserve">ระดับปัญหา มีความสุขและสนุกกับการเรียนมีระดับปัญหามาก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69)</w:t>
      </w:r>
      <w:r>
        <w:rPr/>
        <w:t xml:space="preserve"> </w:t>
      </w:r>
      <w:r>
        <w:rPr/>
        <w:t xml:space="preserve">รองลงมา คือ มีความกล้าคิด กล้าแสดงออก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47, S.D. = 0.73) </w:t>
      </w:r>
      <w:r>
        <w:rPr/>
        <w:t xml:space="preserve">และมีทักษะในการใช้เครื่องคอมพิวเตอร์และอุปกรณ์ต่าง ๆ มีระดับปัญหาน้อย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2.42, S.D. = 0.7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b/>
          <w:bCs/>
          <w:sz w:val="36"/>
          <w:szCs w:val="36"/>
        </w:rPr>
        <w:t>4.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ความต้องการจัดการเรียนการสอนของนักศึกษาระดับปริญญาตร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630"/>
        <w:gridCol w:w="720"/>
        <w:gridCol w:w="1057"/>
      </w:tblGrid>
      <w:tr>
        <w:trPr>
          <w:tblHeader w:val="true"/>
        </w:trPr>
        <w:tc>
          <w:tcPr>
            <w:tcW w:w="59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ต้องการจัดการเรียนการสอน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ความต้องการ</w:t>
            </w:r>
          </w:p>
        </w:tc>
      </w:tr>
      <w:tr>
        <w:trPr>
          <w:tblHeader w:val="true"/>
        </w:trPr>
        <w:tc>
          <w:tcPr>
            <w:tcW w:w="59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นื้อหารายวิชามีความทันสมัยและสอดคล้องกับวัตถุประสงค์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การนำเทคโนโลยีสารสนเทศและการใช้งานผ่านระบบเครือข่ายมาใช้ใ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จัดการเรียนการสอ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สิ่งสนับสนุนการเรียนรู้และสร้างบรรยากาศภายในห้องเรียนที่เอื้อต่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การเรียนรู้ของนักศึกษา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pacing w:val="-4"/>
                <w:sz w:val="28"/>
                <w:sz w:val="28"/>
                <w:szCs w:val="28"/>
              </w:rPr>
              <w:t>กิจกรรมการเรียนรู้ที่เน้นผู้เรียนเป็นสำคัญ เรียนรู้ร่วมกันและลงมือฝึกปฏิบัติ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   </w:t>
            </w:r>
            <w:r>
              <w:rPr>
                <w:spacing w:val="-4"/>
                <w:sz w:val="28"/>
                <w:sz w:val="28"/>
                <w:szCs w:val="28"/>
              </w:rPr>
              <w:t>จริ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มีการจัดการเรียนการสอนทั้งภายในและภายนอกห้อง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ขั้นตอนการสอนที่ส่งเสริมทักษะการคิดวิเคราะห์ คิดสร้างสรรค์ และค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ย่างมีวิจารณญาณ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การกระตุ้นผู้เรียนเกิดความสนุกสานและสร้างแรงจูงใจในการ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การพัฒนาบทเรียนคอมพิวเตอร์หรือระบบ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ผ่านเครือข่าย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 xml:space="preserve">4.7 </w:t>
      </w:r>
      <w:r>
        <w:rPr/>
        <w:t>พบว่า ความต้องการจัดการเรียนการสอนของนักศึกษาระดับปริญญาตรี</w:t>
      </w:r>
      <w:r>
        <w:rPr/>
        <w:br/>
      </w:r>
      <w:r>
        <w:rPr/>
        <w:t xml:space="preserve">ในภาพรวมอยู่ในระดับมาก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36) </w:t>
      </w:r>
      <w:r>
        <w:rPr/>
        <w:t xml:space="preserve">และเมื่อพิจารณาเป็นรายข้อพบว่ามีกิจกรรมการเรียนรู้ที่เน้นผู้เรียนเป็นสำคัญ เรียนรู้ร่วมกันและลงมือฝึกปฏิบัติจริง มีระดับความต้องการมากที่สุด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4.54, S.D. = 0.64)</w:t>
      </w:r>
      <w:r>
        <w:rPr/>
        <w:t xml:space="preserve"> </w:t>
      </w:r>
      <w:r>
        <w:rPr/>
        <w:t xml:space="preserve">รองลงมา คือ มีการจัดการเรียนการสอนทั้งภายในและภายนอกห้องเรียน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4.46, S.D. = 0.72)</w:t>
      </w:r>
      <w:r>
        <w:rPr/>
        <w:t xml:space="preserve"> </w:t>
      </w:r>
      <w:r>
        <w:rPr/>
        <w:t>และมีการพัฒนาบทเรียนคอมพิวเตอร์หรือระบบการจัดการเรียนการสอนผ่านเครือข่าย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4.17, S.D. = 0.7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ผลการ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b/>
          <w:bCs/>
          <w:spacing w:val="-4"/>
        </w:rPr>
        <w:tab/>
      </w:r>
      <w:r>
        <w:rPr>
          <w:spacing w:val="-4"/>
        </w:rPr>
        <w:t>ผลการพัฒนารูปแบบการเรียนรู้แบบผสมผสานร่วมกับเทคนิคความผูกพันของผู้เรียน</w:t>
      </w:r>
      <w:r>
        <w:rPr>
          <w:spacing w:val="-4"/>
        </w:rPr>
        <w:t xml:space="preserve"> </w:t>
      </w:r>
      <w:r>
        <w:rPr>
          <w:spacing w:val="-4"/>
        </w:rPr>
        <w:br/>
      </w:r>
      <w:r>
        <w:rPr>
          <w:spacing w:val="-4"/>
        </w:rPr>
        <w:t xml:space="preserve">เพื่อเสริมสร้างทักษะการคิดวิเคราะห์ สำหรับนักศึกษาระดับปริญญาตรีโดยแบ่งออกเป็น </w:t>
      </w:r>
      <w:r>
        <w:rPr>
          <w:spacing w:val="-4"/>
        </w:rPr>
        <w:t xml:space="preserve">2 </w:t>
      </w:r>
      <w:r>
        <w:rPr>
          <w:spacing w:val="-4"/>
        </w:rPr>
        <w:t>ส่ว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1.</w:t>
      </w:r>
      <w:r>
        <w:rPr>
          <w:b/>
          <w:bCs/>
        </w:rPr>
        <w:tab/>
      </w:r>
      <w:r>
        <w:rPr>
          <w:b/>
          <w:b/>
          <w:bCs/>
        </w:rPr>
        <w:t>ผลของการพัฒนารูปแบบ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ผลของการสังเคราะห์รูปแบบการเรียนการสอน เป็นการสรุปความคิดเห็นและข้อเสนอแนะจากผู้เชี่ยวชาญ จำนวน </w:t>
      </w:r>
      <w:r>
        <w:rPr/>
        <w:t xml:space="preserve">9 </w:t>
      </w:r>
      <w:r>
        <w:rPr/>
        <w:t xml:space="preserve">คน โดยใช้เทคนิคการสนทนากลุ่มทำให้ทราบว่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ประกอบด้วยองค์ประกอบ </w:t>
      </w:r>
      <w:r>
        <w:rPr/>
        <w:t xml:space="preserve">4 </w:t>
      </w:r>
      <w:r>
        <w:rPr/>
        <w:t>องค์ประกอ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>1.</w:t>
      </w:r>
      <w:r>
        <w:rPr/>
        <w:t>1</w:t>
      </w:r>
      <w:r>
        <w:rPr/>
        <w:tab/>
        <w:tab/>
      </w:r>
      <w:r>
        <w:rPr/>
        <w:t>หลักการ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>1.</w:t>
      </w:r>
      <w:r>
        <w:rPr/>
        <w:t>2</w:t>
      </w:r>
      <w:r>
        <w:rPr/>
        <w:tab/>
        <w:tab/>
      </w:r>
      <w:r>
        <w:rPr/>
        <w:t>วัตถุประสงค์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>1.</w:t>
      </w:r>
      <w:r>
        <w:rPr/>
        <w:t>3</w:t>
      </w:r>
      <w:r>
        <w:rPr/>
        <w:tab/>
        <w:tab/>
      </w:r>
      <w:r>
        <w:rPr/>
        <w:t>กระบวน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>1.</w:t>
      </w:r>
      <w:r>
        <w:rPr/>
        <w:t>4</w:t>
      </w:r>
      <w:r>
        <w:rPr/>
        <w:tab/>
        <w:tab/>
      </w:r>
      <w:r>
        <w:rPr/>
        <w:t>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มีขั้นตอนทั้งหมด </w:t>
      </w:r>
      <w:r>
        <w:rPr/>
        <w:t xml:space="preserve">5 </w:t>
      </w:r>
      <w:r>
        <w:rPr/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เตรียมความพร้อม </w:t>
      </w:r>
      <w:r>
        <w:rPr/>
        <w:t>(Prepar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ฝึกคิดรายบุคคล </w:t>
      </w:r>
      <w:r>
        <w:rPr/>
        <w:t>(Individual Thinking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ระดมสมอง </w:t>
      </w:r>
      <w:r>
        <w:rPr/>
        <w:t>(Brainstorm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นำเสนอผลงาน  </w:t>
      </w:r>
      <w:r>
        <w:rPr/>
        <w:t>(Present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 xml:space="preserve"> </w:t>
      </w:r>
      <w:r>
        <w:rPr/>
        <w:t xml:space="preserve">ยกย่องและให้รางวัล </w:t>
      </w:r>
      <w:r>
        <w:rPr/>
        <w:t>(Compensation and Reward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  <w:b/>
          <w:bCs/>
        </w:rPr>
        <w:t>ผลการประเมินรูปแบบ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การประเมินรูปแบบการเรียนการสอน เป็นการสรุปผลการการประเมินความเหมาะสมของรูปแบบจากผู้ทรงคุณวุฒิ จำนวน </w:t>
      </w:r>
      <w:r>
        <w:rPr/>
        <w:t xml:space="preserve">5 </w:t>
      </w:r>
      <w:r>
        <w:rPr/>
        <w:t xml:space="preserve">คน ที่มีต่อ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ผลการวิเคราะห์ข้อมูล ดังแสดงในตารางที่ </w:t>
      </w:r>
      <w:r>
        <w:rPr/>
        <w:t>4.8– 4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ประเมินองค์ประกอบของรูปแบบการเรียนการสอน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77"/>
        <w:gridCol w:w="777"/>
        <w:gridCol w:w="1833"/>
      </w:tblGrid>
      <w:tr>
        <w:trPr/>
        <w:tc>
          <w:tcPr>
            <w:tcW w:w="5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ความเหมาะสม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หลักการของรูปแบบการเรียนการสอน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วัตถุประสงค์ของรูปแบบการเรียนการสอน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ระบวนการจัดการเรียนการสอน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  <w:szCs w:val="36"/>
        </w:rPr>
      </w:pPr>
      <w:r>
        <w:rPr>
          <w:spacing w:val="-4"/>
        </w:rPr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 xml:space="preserve">4.8 </w:t>
      </w:r>
      <w:r>
        <w:rPr>
          <w:spacing w:val="-4"/>
        </w:rPr>
        <w:t>พบว่า ผลการประเมินความเหมาะสมองค์ประกอบของรูปแบบการเรียน</w:t>
      </w:r>
      <w:r>
        <w:rPr>
          <w:spacing w:val="-4"/>
        </w:rPr>
        <w:br/>
      </w:r>
      <w:r>
        <w:rPr>
          <w:spacing w:val="-4"/>
        </w:rPr>
        <w:t xml:space="preserve">การสอน โดยภาพรวม ผู้ทรงคุณวุฒิมีความเห็นว่ามีความเหมาะสมระดับมาก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  <w:sz w:val="28"/>
        </w:rPr>
        <w:t xml:space="preserve">= </w:t>
      </w:r>
      <w:r>
        <w:rPr>
          <w:spacing w:val="-4"/>
          <w:szCs w:val="36"/>
        </w:rPr>
        <w:t>4.13</w:t>
      </w:r>
      <w:r>
        <w:rPr>
          <w:spacing w:val="-4"/>
        </w:rPr>
        <w:t>, S.D. = 0.50</w:t>
      </w:r>
      <w:r>
        <w:rPr>
          <w:spacing w:val="-4"/>
          <w:szCs w:val="36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  <w:szCs w:val="36"/>
        </w:rPr>
      </w:pPr>
      <w:r>
        <w:rPr>
          <w:spacing w:val="-4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ประเมินขั้นตอนกระบวนการจัดการเรียนการสอนของรูปแบบ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784"/>
        <w:gridCol w:w="784"/>
        <w:gridCol w:w="1842"/>
      </w:tblGrid>
      <w:tr>
        <w:trPr>
          <w:tblHeader w:val="true"/>
        </w:trPr>
        <w:tc>
          <w:tcPr>
            <w:tcW w:w="5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ความเหมาะสม</w:t>
            </w:r>
          </w:p>
        </w:tc>
      </w:tr>
      <w:tr>
        <w:trPr>
          <w:tblHeader w:val="true"/>
        </w:trPr>
        <w:tc>
          <w:tcPr>
            <w:tcW w:w="5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ขั้นเตรียมการก่อนการเรียนการสอน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การปฐมนิเทศนักศึกษา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การลงทะเบียนและฝึกปฏิบัติ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>การแบ่งกลุ่มผู้เรียน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 w:val="28"/>
                <w:szCs w:val="28"/>
              </w:rPr>
              <w:t>การวัดทักษะการคิดวิเคราะห์ก่อนเรียน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ขั้นกิจกรรมการเรียนการสอน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เตรียมความพร้อม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ฝึกคิดเป็นรายบุคคล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ระดมสมอง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นำเสนอผลงาน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ยกย่องและให้รางวัล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 xml:space="preserve">4.9 </w:t>
      </w:r>
      <w:r>
        <w:rPr>
          <w:spacing w:val="-4"/>
        </w:rPr>
        <w:t xml:space="preserve">พบว่า ผลการประเมินความเหมาะสมขั้นตอนกระบวนการจัดการเรียนการสอนของรูปแบบโดยภาพรวม ผู้ทรงคุณวุฒิมีความเห็นว่ามีความเหมาะสมระดับมาก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4.14, S.D. = 0.5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การนำรูปแบบการเรียนการสอนไปใช้งาน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784"/>
        <w:gridCol w:w="785"/>
        <w:gridCol w:w="1842"/>
      </w:tblGrid>
      <w:tr>
        <w:trPr/>
        <w:tc>
          <w:tcPr>
            <w:tcW w:w="5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ความเหมาะสม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ูปแบบการเรียนรู้แบบผสมผสานร่วมกับเทคนิคความผูกพัน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ผู้เรียนเพื่อเสริมสร้างทักษะการคิดวิเคราะห์ สำหรับนัก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ระดับปริญญาตรี ที่ผู้วิจัยพัฒนาขึ้น มีความเหมาะสมต่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การเสริมสร้างทักษะการคิดวิเคราะห์ของผู้เรียนในระดับใด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ขั้นตอนและกิจกรรมการเรียนการสอนของรูปแบบ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แบบผสมผสานร่วมกับเทคนิคความผูกพันของผู้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เพื่อเสริมสร้างทักษะการคิดวิเคราะห์ สำหรับนักศึกษา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ปริญญาตรี ที่ผู้วิจัยพัฒนาขึ้น มีความเหมาะสมต่อ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เสริมสร้างทักษะการคิดวิเคราะห์ของผู้เรียนในระดับใด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โดยภาพรวมรูปแบบการเรียนรู้แบบผสมผสานร่วมกับเทคนิค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ความผูกพันของผู้เรียนเพื่อเสริมสร้างทักษะการคิดวิเคราะห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ำหรับนักศึกษาระดับปริญญาตรี ที่ผู้วิจัยพัฒนาขึ้น มี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เป็นไปได้ในการนำไปปฏิบัติ</w:t>
            </w:r>
            <w:r>
              <w:rPr>
                <w:spacing w:val="-20"/>
                <w:sz w:val="28"/>
                <w:sz w:val="28"/>
                <w:szCs w:val="28"/>
              </w:rPr>
              <w:t>จริงในระดับใด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 xml:space="preserve">4.10 </w:t>
      </w:r>
      <w:r>
        <w:rPr/>
        <w:t>พบว่า ผลการประเมินความเหมาะสมการนำรูปแบบการเรียนการสอน</w:t>
      </w:r>
      <w:r>
        <w:rPr/>
        <w:br/>
      </w:r>
      <w:r>
        <w:rPr>
          <w:spacing w:val="-4"/>
        </w:rPr>
        <w:t xml:space="preserve">ไปใช้งานโดยภาพรวม ผู้ทรงคุณวุฒิมีความเห็นว่ามีความเหมาะสมระดับมาก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4.33, S.D. = 0.5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ผลการทดลองใช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1.</w:t>
      </w:r>
      <w:r>
        <w:rPr/>
        <w:tab/>
      </w:r>
      <w:r>
        <w:rPr/>
        <w:t>ผลการหาประสิทธิภาพของ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</w:t>
      </w:r>
      <w:r>
        <w:rPr>
          <w:spacing w:val="-4"/>
        </w:rPr>
        <w:t>ปริญญาตรี</w:t>
      </w:r>
      <w:r>
        <w:rPr>
          <w:spacing w:val="-4"/>
        </w:rPr>
        <w:t xml:space="preserve"> </w:t>
      </w:r>
      <w:r>
        <w:rPr>
          <w:spacing w:val="-4"/>
        </w:rPr>
        <w:t xml:space="preserve">การวิเคราะห์หาประสิทธิภาพของชุดกิจกรรมการเรียนการสอนรายวิชาพฤติกรรมการสอนคอมพิวเตอร์ระดับประถมศึกษา รหัสวิชา </w:t>
      </w:r>
      <w:r>
        <w:rPr>
          <w:spacing w:val="-4"/>
        </w:rPr>
        <w:t xml:space="preserve">1184617 </w:t>
      </w:r>
      <w:r>
        <w:rPr>
          <w:spacing w:val="-4"/>
        </w:rPr>
        <w:t>ตามรูปแบบการเรียนรู้แบบผสมผสาน</w:t>
      </w:r>
      <w:r>
        <w:rPr/>
        <w:t xml:space="preserve">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ผู้วิจัยได้ทดลองใช้กับกลุ่มตัวอย่าง จำนวน </w:t>
      </w:r>
      <w:r>
        <w:rPr/>
        <w:t xml:space="preserve">23 </w:t>
      </w:r>
      <w:r>
        <w:rPr/>
        <w:t xml:space="preserve">คน โดยให้ผู้เรียนทำการทดสอบก่อนเรียนจากนั้นทดลองใช้ชุดกิจกรรมการเรียนรู้จนครบทุกชุด แล้วทดสอบหลังเรียน จากนั้นนำผลมาวิเคราะห์หาประสิทธิภาพของชุดกิจกรรมการเรียนรู้ตามเกณฑ์ของเมกุยแกนส์ ได้ผลดังตารางที่ </w:t>
      </w:r>
      <w:r>
        <w:rPr/>
        <w:t>4.1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ผลการวิเคราะห์ประสิทธิภาพของ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2"/>
        <w:gridCol w:w="1371"/>
        <w:gridCol w:w="1372"/>
        <w:gridCol w:w="1372"/>
        <w:gridCol w:w="1664"/>
      </w:tblGrid>
      <w:tr>
        <w:trPr/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bookmarkStart w:id="8" w:name="_Hlk511078992"/>
            <w:bookmarkEnd w:id="8"/>
            <w:r>
              <w:rPr>
                <w:rFonts w:eastAsia="AngsanaNew;Arial Unicode MS"/>
                <w:spacing w:val="-4"/>
                <w:lang w:val="en-US" w:eastAsia="en-US"/>
              </w:rPr>
              <w:t>การทดสอ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คะแนนรว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คะแนนเฉลี่ย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S.D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ค่าประสิทธิภาพ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ก่อนเรียน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542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24.64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5.5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1.05</w:t>
            </w:r>
          </w:p>
        </w:tc>
      </w:tr>
      <w:tr>
        <w:trPr/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หลังเรียน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1,05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48.0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  <w:t>3.7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spacing w:val="-4"/>
                <w:lang w:val="en-US" w:eastAsia="en-US"/>
              </w:rPr>
            </w:pPr>
            <w:r>
              <w:rPr>
                <w:rFonts w:eastAsia="AngsanaNew;Arial Unicode MS"/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000000"/>
        </w:rPr>
      </w:pPr>
      <w:r>
        <w:rPr/>
        <w:tab/>
      </w:r>
      <w:r>
        <w:rPr/>
        <w:t xml:space="preserve">จากตารางที่ </w:t>
      </w:r>
      <w:r>
        <w:rPr/>
        <w:t xml:space="preserve">4.11 </w:t>
      </w:r>
      <w:r>
        <w:rPr/>
        <w:t xml:space="preserve">พบว่า ประสิทธิภาพของชุดกิจกรรมการเรียนรู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มีค่าประสิทธิภาพ </w:t>
      </w:r>
      <w:r>
        <w:rPr>
          <w:color w:val="000000"/>
        </w:rPr>
        <w:t xml:space="preserve">1.05 </w:t>
      </w:r>
      <w:r>
        <w:rPr>
          <w:color w:val="000000"/>
        </w:rPr>
        <w:t xml:space="preserve">ซึ่งมากกว่า </w:t>
      </w:r>
      <w:r>
        <w:rPr>
          <w:color w:val="000000"/>
        </w:rPr>
        <w:t xml:space="preserve">1.0 </w:t>
      </w:r>
      <w:r>
        <w:rPr>
          <w:color w:val="000000"/>
        </w:rPr>
        <w:t>จึงสรุปได้ว่าชุดกิจกรรมการเรียนรู้ที่พัฒนาขึ้นมีประสิทธิภาพตามเกณฑ์ของเมกุยแกนส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2.</w:t>
      </w:r>
      <w:r>
        <w:rPr/>
        <w:tab/>
      </w:r>
      <w:r>
        <w:rPr/>
        <w:t>ผลการวิเคราะห์ความคิดเห็นของผู้เชี่ยวชาญที่มีต่อชุดกิจกรรมการเรียนรู้ตามรูปแบบ</w:t>
      </w:r>
      <w:r>
        <w:rPr/>
        <w:br/>
      </w:r>
      <w:r>
        <w:rPr/>
        <w:t xml:space="preserve">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ได้ผลดังตรางที่ </w:t>
      </w:r>
      <w:r>
        <w:rPr/>
        <w:t>4.1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ความคิดเห็นของผู้เชี่ยวชาญที่มีต่อชุดกิจกรรมการเรียนรู้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754"/>
        <w:gridCol w:w="776"/>
        <w:gridCol w:w="1848"/>
      </w:tblGrid>
      <w:tr>
        <w:trPr/>
        <w:tc>
          <w:tcPr>
            <w:tcW w:w="51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ความเหมาะสม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ด้านเนื้อหา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ด้านกิจกรรมการเรียนรู้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ด้านสื่อและอุปกรณ์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 xml:space="preserve">4.12 </w:t>
      </w:r>
      <w:r>
        <w:rPr/>
        <w:t xml:space="preserve">พบว่าผู้เชี่ยวชาญมีคิดเห็นต่อ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มีความเหมาะสมอยู่ในระดับมาก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3.93,S.D. = 0.6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/>
        <w:tab/>
        <w:t>3.</w:t>
      </w:r>
      <w:r>
        <w:rPr/>
        <w:tab/>
      </w:r>
      <w:r>
        <w:rPr/>
        <w:t>ผลการเปรียบเทียบคะแนนทักษะการคิดวิเคราะห์ของผู้เรียนก่อนและหลังเรียนด้วยชุดกิจกรรมการเรียนรู้ตามรูปแบบการเรียนรู้แบบผสมผสานร่วมกับเทคนิคความผูกพันของผู้เรียน</w:t>
      </w:r>
      <w:r>
        <w:rPr/>
        <w:br/>
      </w:r>
      <w:r>
        <w:rPr/>
        <w:t>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spacing w:val="-4"/>
          <w:lang w:val="en-US" w:eastAsia="en-US"/>
        </w:rPr>
        <w:tab/>
      </w:r>
      <w:r>
        <w:rPr>
          <w:rFonts w:eastAsia="AngsanaNew;Arial Unicode MS"/>
          <w:spacing w:val="-4"/>
          <w:lang w:val="en-US" w:eastAsia="en-US"/>
        </w:rPr>
        <w:t xml:space="preserve">การวิเคราะห์หาผลการเปรียบเทียบคะแนนทักษะการคิดวิเคราะห์ของกลุ่มตัวอย่างที่เรียนด้วยชุดกิจกรรมการเรียนรู้ตามรูปแบบการเรียนรู้ จำนวน </w:t>
      </w:r>
      <w:r>
        <w:rPr>
          <w:rFonts w:eastAsia="AngsanaNew;Arial Unicode MS"/>
          <w:spacing w:val="-4"/>
          <w:lang w:val="en-US" w:eastAsia="en-US"/>
        </w:rPr>
        <w:t xml:space="preserve">23 </w:t>
      </w:r>
      <w:r>
        <w:rPr>
          <w:rFonts w:eastAsia="AngsanaNew;Arial Unicode MS"/>
          <w:spacing w:val="-4"/>
          <w:lang w:val="en-US" w:eastAsia="en-US"/>
        </w:rPr>
        <w:t xml:space="preserve">คน จากแบบสอบวัดทักษะการคิดวิเคราะห์ ผู้วิจัยได้วิเคราะห์โดยใช้สถิติการทดสอบ </w:t>
      </w:r>
      <w:r>
        <w:rPr>
          <w:rFonts w:eastAsia="AngsanaNew;Arial Unicode MS"/>
          <w:spacing w:val="-4"/>
          <w:lang w:val="en-US" w:eastAsia="en-US"/>
        </w:rPr>
        <w:t xml:space="preserve">t-test (Dependent Sample) </w:t>
      </w:r>
      <w:r>
        <w:rPr>
          <w:rFonts w:eastAsia="AngsanaNew;Arial Unicode MS"/>
          <w:spacing w:val="-4"/>
          <w:lang w:val="en-US" w:eastAsia="en-US"/>
        </w:rPr>
        <w:t xml:space="preserve">ดังแสดงในตารางที่ </w:t>
      </w:r>
      <w:r>
        <w:rPr>
          <w:rFonts w:eastAsia="AngsanaNew;Arial Unicode MS"/>
          <w:spacing w:val="-4"/>
          <w:lang w:val="en-US" w:eastAsia="en-US"/>
        </w:rPr>
        <w:t>4.1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b/>
          <w:b/>
          <w:bCs/>
          <w:spacing w:val="-4"/>
          <w:lang w:val="en-US" w:eastAsia="en-US"/>
        </w:rPr>
      </w:pPr>
      <w:r>
        <w:rPr>
          <w:rFonts w:eastAsia="AngsanaNew;Arial Unicode MS"/>
          <w:b/>
          <w:bCs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b/>
          <w:b/>
          <w:bCs/>
          <w:spacing w:val="-4"/>
          <w:lang w:val="en-US" w:eastAsia="en-US"/>
        </w:rPr>
        <w:t xml:space="preserve">ตารางที่ </w:t>
      </w:r>
      <w:r>
        <w:rPr>
          <w:rFonts w:eastAsia="AngsanaNew;Arial Unicode MS"/>
          <w:b/>
          <w:bCs/>
          <w:spacing w:val="-4"/>
          <w:lang w:val="en-US" w:eastAsia="en-US"/>
        </w:rPr>
        <w:t>4.1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i/>
          <w:i/>
          <w:iCs/>
          <w:spacing w:val="-4"/>
          <w:lang w:val="en-US" w:eastAsia="en-US"/>
        </w:rPr>
      </w:pPr>
      <w:r>
        <w:rPr>
          <w:rFonts w:eastAsia="AngsanaNew;Arial Unicode MS"/>
          <w:i/>
          <w:i/>
          <w:iCs/>
          <w:spacing w:val="-4"/>
          <w:lang w:val="en-US" w:eastAsia="en-US"/>
        </w:rPr>
        <w:t>เปรียบเทียบคะแนนทักษะการคิดวิเคราะห์ของกลุ่มตัวอย่างก่อนและหลังเรียน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82"/>
        <w:gridCol w:w="1159"/>
        <w:gridCol w:w="1424"/>
        <w:gridCol w:w="1244"/>
        <w:gridCol w:w="1328"/>
      </w:tblGrid>
      <w:tr>
        <w:trPr/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ทักษะการคิดวิเคราะห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(n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ส่วนเบี่ยงเบนมาตร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(S.D.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p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คะแนนก่อนเรียน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13.13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4.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13.03</w:t>
            </w:r>
            <w:r>
              <w:rPr>
                <w:rFonts w:eastAsia="AngsanaNew;Arial Unicode MS"/>
                <w:spacing w:val="-4"/>
                <w:sz w:val="28"/>
                <w:szCs w:val="28"/>
                <w:vertAlign w:val="superscript"/>
                <w:lang w:val="en-US" w:eastAsia="en-US"/>
              </w:rPr>
              <w:t>*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0.0000</w:t>
            </w:r>
          </w:p>
        </w:tc>
      </w:tr>
      <w:tr>
        <w:trPr/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left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คะแนนหลังเรียน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23.4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2.5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spacing w:val="-4"/>
          <w:lang w:val="en-US" w:eastAsia="en-US"/>
        </w:rPr>
        <w:t xml:space="preserve">* </w:t>
      </w:r>
      <w:r>
        <w:rPr>
          <w:rFonts w:eastAsia="AngsanaNew;Arial Unicode MS"/>
          <w:spacing w:val="-4"/>
          <w:lang w:val="en-US" w:eastAsia="en-US"/>
        </w:rPr>
        <w:t xml:space="preserve">ที่ระดับนัยสำคัญ </w:t>
      </w:r>
      <w:r>
        <w:rPr>
          <w:rFonts w:eastAsia="AngsanaNew;Arial Unicode MS"/>
          <w:spacing w:val="-4"/>
          <w:lang w:val="en-US" w:eastAsia="en-US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spacing w:val="-4"/>
          <w:lang w:val="en-US" w:eastAsia="en-US"/>
        </w:rPr>
        <w:tab/>
      </w:r>
      <w:r>
        <w:rPr>
          <w:rFonts w:eastAsia="AngsanaNew;Arial Unicode MS"/>
          <w:spacing w:val="-4"/>
          <w:lang w:val="en-US" w:eastAsia="en-US"/>
        </w:rPr>
        <w:t xml:space="preserve">จากตารางที่ </w:t>
      </w:r>
      <w:r>
        <w:rPr>
          <w:rFonts w:eastAsia="AngsanaNew;Arial Unicode MS"/>
          <w:spacing w:val="-4"/>
          <w:lang w:val="en-US" w:eastAsia="en-US"/>
        </w:rPr>
        <w:t>4.13</w:t>
      </w:r>
      <w:r>
        <w:rPr>
          <w:rFonts w:eastAsia="AngsanaNew;Arial Unicode MS"/>
          <w:spacing w:val="-4"/>
          <w:lang w:val="en-US" w:eastAsia="en-US"/>
        </w:rPr>
        <w:t xml:space="preserve"> </w:t>
      </w:r>
      <w:r>
        <w:rPr>
          <w:rFonts w:eastAsia="AngsanaNew;Arial Unicode MS"/>
          <w:spacing w:val="-4"/>
          <w:lang w:val="en-US" w:eastAsia="en-US"/>
        </w:rPr>
        <w:t xml:space="preserve">ผลการเปรียบเทียบค่าเฉลี่ยของคะแนนทักษะการคิดวิเคราะห์ คะแนนเฉลี่ยหลังเรียนมีค่าเท่ากับ </w:t>
      </w:r>
      <w:r>
        <w:rPr>
          <w:rFonts w:eastAsia="AngsanaNew;Arial Unicode MS"/>
          <w:spacing w:val="-4"/>
          <w:lang w:val="en-US" w:eastAsia="en-US"/>
        </w:rPr>
        <w:t xml:space="preserve">23.48 </w:t>
      </w:r>
      <w:r>
        <w:rPr>
          <w:rFonts w:eastAsia="AngsanaNew;Arial Unicode MS"/>
          <w:spacing w:val="-4"/>
          <w:lang w:val="en-US" w:eastAsia="en-US"/>
        </w:rPr>
        <w:t xml:space="preserve">ส่วนเบี่ยงเบนมาตรฐานเท่ากับ </w:t>
      </w:r>
      <w:r>
        <w:rPr>
          <w:rFonts w:eastAsia="AngsanaNew;Arial Unicode MS"/>
          <w:spacing w:val="-4"/>
          <w:lang w:val="en-US" w:eastAsia="en-US"/>
        </w:rPr>
        <w:t xml:space="preserve">2.56 </w:t>
      </w:r>
      <w:r>
        <w:rPr>
          <w:rFonts w:eastAsia="AngsanaNew;Arial Unicode MS"/>
          <w:spacing w:val="-4"/>
          <w:lang w:val="en-US" w:eastAsia="en-US"/>
        </w:rPr>
        <w:t xml:space="preserve">คะแนนเฉลี่ยก่อนเรียน มีค่าเท่ากับ </w:t>
      </w:r>
      <w:r>
        <w:rPr>
          <w:rFonts w:eastAsia="AngsanaNew;Arial Unicode MS"/>
          <w:spacing w:val="-4"/>
          <w:lang w:val="en-US" w:eastAsia="en-US"/>
        </w:rPr>
        <w:t xml:space="preserve">13.13 </w:t>
      </w:r>
      <w:r>
        <w:rPr>
          <w:rFonts w:eastAsia="AngsanaNew;Arial Unicode MS"/>
          <w:spacing w:val="-4"/>
          <w:lang w:val="en-US" w:eastAsia="en-US"/>
        </w:rPr>
        <w:t xml:space="preserve">ส่วนเบี่ยงเบนมาตรฐานเท่ากับ </w:t>
      </w:r>
      <w:r>
        <w:rPr>
          <w:rFonts w:eastAsia="AngsanaNew;Arial Unicode MS"/>
          <w:spacing w:val="-4"/>
          <w:lang w:val="en-US" w:eastAsia="en-US"/>
        </w:rPr>
        <w:t xml:space="preserve">4.13 </w:t>
      </w:r>
      <w:r>
        <w:rPr>
          <w:rFonts w:eastAsia="AngsanaNew;Arial Unicode MS"/>
          <w:spacing w:val="-4"/>
          <w:lang w:val="en-US" w:eastAsia="en-US"/>
        </w:rPr>
        <w:t xml:space="preserve">เมื่อเปรียบเทียบค่าเฉลี่ย พบว่า มีความแตกต่างกันอย่างมีนัยสำคัญทางสถิติที่ระดับ </w:t>
      </w:r>
      <w:r>
        <w:rPr>
          <w:rFonts w:eastAsia="AngsanaNew;Arial Unicode MS"/>
          <w:spacing w:val="-4"/>
          <w:lang w:val="en-US" w:eastAsia="en-US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b/>
          <w:b/>
          <w:bCs/>
          <w:lang w:val="en-US" w:eastAsia="en-US"/>
        </w:rPr>
      </w:pPr>
      <w:r>
        <w:rPr>
          <w:rFonts w:eastAsia="AngsanaNew;Arial Unicode MS"/>
          <w:lang w:val="en-US" w:eastAsia="en-US"/>
        </w:rPr>
        <w:tab/>
      </w:r>
      <w:r>
        <w:rPr>
          <w:rFonts w:eastAsia="AngsanaNew;Arial Unicode MS"/>
          <w:b/>
          <w:bCs/>
          <w:lang w:val="en-US" w:eastAsia="en-US"/>
        </w:rPr>
        <w:t>4.</w:t>
      </w:r>
      <w:r>
        <w:rPr>
          <w:rFonts w:eastAsia="AngsanaNew;Arial Unicode MS"/>
          <w:b/>
          <w:bCs/>
          <w:lang w:val="en-US" w:eastAsia="en-US"/>
        </w:rPr>
        <w:tab/>
      </w:r>
      <w:r>
        <w:rPr>
          <w:rFonts w:eastAsia="AngsanaNew;Arial Unicode MS"/>
          <w:b/>
          <w:b/>
          <w:bCs/>
          <w:lang w:val="en-US" w:eastAsia="en-US"/>
        </w:rPr>
        <w:t>ผลการเปรียบเทียบผลสัมฤทธิ์ทางการเรียนของผู้เรียนก่อนและหลังเรียนด้วยชุดกิจกรรมการเรียนรู้</w:t>
      </w:r>
      <w:bookmarkStart w:id="9" w:name="_Hlk511081534"/>
      <w:r>
        <w:rPr>
          <w:rFonts w:eastAsia="AngsanaNew;Arial Unicode MS"/>
          <w:b/>
          <w:b/>
          <w:bCs/>
          <w:lang w:val="en-US" w:eastAsia="en-US"/>
        </w:rPr>
        <w:t>ตาม</w:t>
      </w:r>
      <w:bookmarkEnd w:id="9"/>
      <w:r>
        <w:rPr>
          <w:rFonts w:eastAsia="AngsanaNew;Arial Unicode MS"/>
          <w:b/>
          <w:b/>
          <w:bCs/>
          <w:lang w:val="en-US" w:eastAsia="en-US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/>
        <w:tab/>
      </w:r>
      <w:r>
        <w:rPr/>
        <w:t>การวิเคราะห์หาผลการเปรียบเทียบผลสัมฤทธิ์ทางการเรียนของ</w:t>
      </w:r>
      <w:r>
        <w:rPr>
          <w:rFonts w:eastAsia="AngsanaNew;Arial Unicode MS"/>
          <w:spacing w:val="-4"/>
          <w:lang w:val="en-US" w:eastAsia="en-US"/>
        </w:rPr>
        <w:t xml:space="preserve">กลุ่มตัวอย่างที่เรียนด้วยชุดกิจกรรมการเรียนรู้ตามรูปแบบการเรียนรู้ จำนวน </w:t>
      </w:r>
      <w:r>
        <w:rPr>
          <w:rFonts w:eastAsia="AngsanaNew;Arial Unicode MS"/>
          <w:spacing w:val="-4"/>
          <w:lang w:val="en-US" w:eastAsia="en-US"/>
        </w:rPr>
        <w:t xml:space="preserve">23 </w:t>
      </w:r>
      <w:r>
        <w:rPr>
          <w:rFonts w:eastAsia="AngsanaNew;Arial Unicode MS"/>
          <w:spacing w:val="-4"/>
          <w:lang w:val="en-US" w:eastAsia="en-US"/>
        </w:rPr>
        <w:t xml:space="preserve">คน จากแบบสอบวัดผลสัมฤทธิ์ทางการเรียน ผู้วิจัยได้วิเคราะห์โดยใช้สถิติการทดสอบ </w:t>
      </w:r>
      <w:r>
        <w:rPr>
          <w:rFonts w:eastAsia="AngsanaNew;Arial Unicode MS"/>
          <w:spacing w:val="-4"/>
          <w:lang w:val="en-US" w:eastAsia="en-US"/>
        </w:rPr>
        <w:t xml:space="preserve">t-test (Dependent Sample) </w:t>
      </w:r>
      <w:r>
        <w:rPr>
          <w:rFonts w:eastAsia="AngsanaNew;Arial Unicode MS"/>
          <w:spacing w:val="-4"/>
          <w:lang w:val="en-US" w:eastAsia="en-US"/>
        </w:rPr>
        <w:t xml:space="preserve">ดังแสดงในตารางที่ </w:t>
      </w:r>
      <w:r>
        <w:rPr>
          <w:rFonts w:eastAsia="AngsanaNew;Arial Unicode MS"/>
          <w:spacing w:val="-4"/>
          <w:lang w:val="en-US" w:eastAsia="en-US"/>
        </w:rPr>
        <w:t>4.1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b/>
          <w:b/>
          <w:bCs/>
          <w:spacing w:val="-4"/>
          <w:lang w:val="en-US" w:eastAsia="en-US"/>
        </w:rPr>
      </w:pPr>
      <w:r>
        <w:rPr>
          <w:rFonts w:eastAsia="AngsanaNew;Arial Unicode MS"/>
          <w:b/>
          <w:bCs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b/>
          <w:b/>
          <w:bCs/>
          <w:spacing w:val="-4"/>
          <w:lang w:val="en-US" w:eastAsia="en-US"/>
        </w:rPr>
      </w:pPr>
      <w:r>
        <w:rPr>
          <w:rFonts w:eastAsia="AngsanaNew;Arial Unicode MS"/>
          <w:b/>
          <w:bCs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b/>
          <w:b/>
          <w:bCs/>
          <w:spacing w:val="-4"/>
          <w:lang w:val="en-US" w:eastAsia="en-US"/>
        </w:rPr>
      </w:pPr>
      <w:r>
        <w:rPr>
          <w:rFonts w:eastAsia="AngsanaNew;Arial Unicode MS"/>
          <w:b/>
          <w:bCs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b/>
          <w:b/>
          <w:bCs/>
          <w:spacing w:val="-4"/>
          <w:lang w:val="en-US" w:eastAsia="en-US"/>
        </w:rPr>
      </w:pPr>
      <w:r>
        <w:rPr>
          <w:rFonts w:eastAsia="AngsanaNew;Arial Unicode MS"/>
          <w:b/>
          <w:bCs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b/>
          <w:b/>
          <w:bCs/>
          <w:spacing w:val="-4"/>
          <w:lang w:val="en-US" w:eastAsia="en-US"/>
        </w:rPr>
        <w:t xml:space="preserve">ตารางที่ </w:t>
      </w:r>
      <w:r>
        <w:rPr>
          <w:rFonts w:eastAsia="AngsanaNew;Arial Unicode MS"/>
          <w:b/>
          <w:bCs/>
          <w:spacing w:val="-4"/>
          <w:lang w:val="en-US" w:eastAsia="en-US"/>
        </w:rPr>
        <w:t>4.1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i/>
          <w:i/>
          <w:iCs/>
          <w:spacing w:val="-4"/>
          <w:lang w:val="en-US" w:eastAsia="en-US"/>
        </w:rPr>
      </w:pPr>
      <w:r>
        <w:rPr>
          <w:rFonts w:eastAsia="AngsanaNew;Arial Unicode MS"/>
          <w:i/>
          <w:i/>
          <w:iCs/>
          <w:spacing w:val="-4"/>
          <w:lang w:val="en-US" w:eastAsia="en-US"/>
        </w:rPr>
        <w:t>เปรียบเทียบผลสัมฤทธิ์ทางการเรียนของผู้เรียนก่อนและหลังเรียน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82"/>
        <w:gridCol w:w="1159"/>
        <w:gridCol w:w="1424"/>
        <w:gridCol w:w="1244"/>
        <w:gridCol w:w="1328"/>
      </w:tblGrid>
      <w:tr>
        <w:trPr/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แบบทดสอบวัดผลสัมฤทธิ์           ทางการเรียน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(n)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ส่วนเบี่ยงเบนมาตร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(S.D)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p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คะแนนก่อนเรียน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25.3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6.06</w:t>
            </w:r>
          </w:p>
        </w:tc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14.34</w:t>
            </w:r>
            <w:r>
              <w:rPr>
                <w:rFonts w:eastAsia="AngsanaNew;Arial Unicode MS"/>
                <w:spacing w:val="-4"/>
                <w:sz w:val="28"/>
                <w:szCs w:val="28"/>
                <w:vertAlign w:val="superscript"/>
                <w:lang w:val="en-US" w:eastAsia="en-US"/>
              </w:rPr>
              <w:t>*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0.0000</w:t>
            </w:r>
          </w:p>
        </w:tc>
      </w:tr>
      <w:tr>
        <w:trPr/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 w:val="28"/>
                <w:szCs w:val="28"/>
                <w:lang w:val="en-US" w:eastAsia="en-US"/>
              </w:rPr>
              <w:t>คะแนนหลังเรียน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49.09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  <w:t>5.79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AngsanaNew;Arial Unicode MS"/>
                <w:spacing w:val="-4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eastAsia="AngsanaNew;Arial Unicode MS"/>
          <w:spacing w:val="-4"/>
          <w:lang w:val="en-US" w:eastAsia="en-US"/>
        </w:rPr>
        <w:t xml:space="preserve">* </w:t>
      </w:r>
      <w:r>
        <w:rPr>
          <w:rFonts w:eastAsia="AngsanaNew;Arial Unicode MS"/>
          <w:spacing w:val="-4"/>
          <w:lang w:val="en-US" w:eastAsia="en-US"/>
        </w:rPr>
        <w:t xml:space="preserve">ที่ระดับนัยสำคัญ </w:t>
      </w:r>
      <w:r>
        <w:rPr>
          <w:rFonts w:eastAsia="AngsanaNew;Arial Unicode MS"/>
          <w:spacing w:val="-4"/>
          <w:lang w:val="en-US" w:eastAsia="en-US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spacing w:val="-4"/>
          <w:sz w:val="28"/>
          <w:szCs w:val="28"/>
          <w:lang w:val="en-US" w:eastAsia="en-US"/>
        </w:rPr>
      </w:pPr>
      <w:r>
        <w:rPr>
          <w:rFonts w:eastAsia="AngsanaNew;Arial Unicode MS"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>4.14</w:t>
      </w:r>
      <w:r>
        <w:rPr/>
        <w:t xml:space="preserve"> </w:t>
      </w:r>
      <w:r>
        <w:rPr>
          <w:rFonts w:eastAsia="AngsanaNew;Arial Unicode MS"/>
          <w:spacing w:val="-4"/>
          <w:lang w:val="en-US" w:eastAsia="en-US"/>
        </w:rPr>
        <w:t xml:space="preserve">ผลการเปรียบเทียบค่าเฉลี่ยของคะแนนผลสัมฤทธิ์ทางการเรียน คะแนนเฉลี่ยหลังเรียนมีค่าเท่ากับ </w:t>
      </w:r>
      <w:r>
        <w:rPr>
          <w:rFonts w:eastAsia="AngsanaNew;Arial Unicode MS"/>
          <w:spacing w:val="-4"/>
          <w:lang w:val="en-US" w:eastAsia="en-US"/>
        </w:rPr>
        <w:t xml:space="preserve">49.09 </w:t>
      </w:r>
      <w:r>
        <w:rPr>
          <w:rFonts w:eastAsia="AngsanaNew;Arial Unicode MS"/>
          <w:spacing w:val="-4"/>
          <w:lang w:val="en-US" w:eastAsia="en-US"/>
        </w:rPr>
        <w:t xml:space="preserve">ส่วนเบี่ยงเบนมาตรฐานเท่ากับ </w:t>
      </w:r>
      <w:r>
        <w:rPr>
          <w:rFonts w:eastAsia="AngsanaNew;Arial Unicode MS"/>
          <w:spacing w:val="-4"/>
          <w:lang w:val="en-US" w:eastAsia="en-US"/>
        </w:rPr>
        <w:t xml:space="preserve">5.79 </w:t>
      </w:r>
      <w:r>
        <w:rPr>
          <w:rFonts w:eastAsia="AngsanaNew;Arial Unicode MS"/>
          <w:spacing w:val="-4"/>
          <w:lang w:val="en-US" w:eastAsia="en-US"/>
        </w:rPr>
        <w:t xml:space="preserve">คะแนนเฉลี่ยก่อนเรียน มีค่าเท่ากับ </w:t>
      </w:r>
      <w:r>
        <w:rPr>
          <w:rFonts w:eastAsia="AngsanaNew;Arial Unicode MS"/>
          <w:spacing w:val="-4"/>
          <w:lang w:val="en-US" w:eastAsia="en-US"/>
        </w:rPr>
        <w:t xml:space="preserve">25.30    </w:t>
      </w:r>
      <w:r>
        <w:rPr>
          <w:rFonts w:eastAsia="AngsanaNew;Arial Unicode MS"/>
          <w:spacing w:val="-4"/>
          <w:lang w:val="en-US" w:eastAsia="en-US"/>
        </w:rPr>
        <w:t xml:space="preserve">ส่วนเบี่ยงเบนมาตรฐานเท่ากับ </w:t>
      </w:r>
      <w:r>
        <w:rPr>
          <w:rFonts w:eastAsia="AngsanaNew;Arial Unicode MS"/>
          <w:spacing w:val="-4"/>
          <w:lang w:val="en-US" w:eastAsia="en-US"/>
        </w:rPr>
        <w:t xml:space="preserve">6.06 </w:t>
      </w:r>
      <w:r>
        <w:rPr>
          <w:rFonts w:eastAsia="AngsanaNew;Arial Unicode MS"/>
          <w:spacing w:val="-4"/>
          <w:lang w:val="en-US" w:eastAsia="en-US"/>
        </w:rPr>
        <w:t xml:space="preserve">เมื่อเปรียบเทียบค่าเฉลี่ย พบว่า มีความแตกต่างกันอย่างมีนัยสำคัญทางสถิติที่ระดับ </w:t>
      </w:r>
      <w:r>
        <w:rPr>
          <w:rFonts w:eastAsia="AngsanaNew;Arial Unicode MS"/>
          <w:spacing w:val="-4"/>
          <w:lang w:val="en-US" w:eastAsia="en-US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spacing w:val="-4"/>
          <w:sz w:val="28"/>
          <w:szCs w:val="28"/>
          <w:lang w:val="en-US" w:eastAsia="en-US"/>
        </w:rPr>
      </w:pPr>
      <w:r>
        <w:rPr>
          <w:rFonts w:eastAsia="AngsanaNew;Arial Unicode MS"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5.</w:t>
      </w:r>
      <w:r>
        <w:rPr>
          <w:b/>
          <w:bCs/>
        </w:rPr>
        <w:tab/>
      </w:r>
      <w:r>
        <w:rPr>
          <w:b/>
          <w:b/>
          <w:bCs/>
        </w:rPr>
        <w:t>ผลการหาความสัมพันธ์ระหว่างทักษะการคิดวิเคราะห์กับผลสัมฤทธิ์ทางการเรียน</w:t>
      </w:r>
      <w:r>
        <w:rPr>
          <w:b/>
          <w:bCs/>
        </w:rPr>
        <w:br/>
      </w:r>
      <w:r>
        <w:rPr>
          <w:b/>
          <w:b/>
          <w:bCs/>
        </w:rPr>
        <w:t>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ผู้วิจัยได้ทำการศึกษาความสัมพันธ์ระหว่างทักษะการคิดวิเคราะห์กับผลสัมฤทธิ์ทางการเรียนของผู้เรียน ที่เรียนด้วย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</w:t>
      </w:r>
      <w:r>
        <w:rPr/>
        <w:br/>
      </w:r>
      <w:r>
        <w:rPr/>
        <w:t xml:space="preserve">ดังแสดงในตารางที่ </w:t>
      </w:r>
      <w:r>
        <w:rPr/>
        <w:t>4.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สดงผลความสัมพันธ์ระหว่างทักษะการคิดวิเคราะห์กับผลสัมฤทธิ์ทางการเรียนของผู้เรียน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0"/>
        <w:gridCol w:w="2839"/>
      </w:tblGrid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แปร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valu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กษะการคิดวิเคราะห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6</w:t>
            </w:r>
            <w:r>
              <w:rPr>
                <w:rFonts w:eastAsia="AngsanaNew;Arial Unicode MS"/>
                <w:spacing w:val="-4"/>
                <w:sz w:val="28"/>
                <w:szCs w:val="28"/>
                <w:vertAlign w:val="superscript"/>
                <w:lang w:val="en-US" w:eastAsia="en-US"/>
              </w:rPr>
              <w:t>*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3</w:t>
            </w:r>
          </w:p>
        </w:tc>
      </w:tr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สัมฤทธิ์ทางการเรียน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spacing w:val="-4"/>
          <w:lang w:val="en-US" w:eastAsia="en-US"/>
        </w:rPr>
        <w:t xml:space="preserve">* </w:t>
      </w:r>
      <w:r>
        <w:rPr>
          <w:rFonts w:eastAsia="AngsanaNew;Arial Unicode MS"/>
          <w:spacing w:val="-4"/>
          <w:lang w:val="en-US" w:eastAsia="en-US"/>
        </w:rPr>
        <w:t xml:space="preserve">ระดับนัยสำคัญที่ </w:t>
      </w:r>
      <w:r>
        <w:rPr>
          <w:rFonts w:eastAsia="AngsanaNew;Arial Unicode MS"/>
          <w:spacing w:val="-4"/>
          <w:lang w:val="en-US" w:eastAsia="en-US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eastAsia="AngsanaNew;Arial Unicode MS"/>
          <w:spacing w:val="-4"/>
          <w:lang w:val="en-US" w:eastAsia="en-US"/>
        </w:rPr>
      </w:pPr>
      <w:r>
        <w:rPr>
          <w:rFonts w:eastAsia="AngsanaNew;Arial Unicode MS"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>4.15</w:t>
      </w:r>
      <w:r>
        <w:rPr/>
        <w:t xml:space="preserve">พบว่า ทักษะการคิดวิเคราะห์กับผลสัมฤทธิ์ทางการเรียนของผู้เรียนที่เรียนด้วยรูปแบบการเรียนการสอนแบบผสมผสานตามการเรียนรู้ความผูกพันของผู้เรียนเพื่อเสริมสร้างทักษะการคิดวิเคราะห์สำหรับนักศึกษาระดับปริญญาตรี มีความสัมพันธ์เชิงบวก  </w:t>
      </w:r>
      <w:r>
        <w:rPr/>
        <w:t xml:space="preserve">(r = 0.596)  </w:t>
      </w:r>
      <w:r>
        <w:rPr/>
        <w:t xml:space="preserve">ในระดับปานกลาง อย่างมีนัยสำคัญทางสถิติที่ระดับนัยสำคัญ </w:t>
      </w:r>
      <w:r>
        <w:rPr/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  <w:t>6.</w:t>
        <w:tab/>
      </w:r>
      <w:r>
        <w:rPr>
          <w:b/>
          <w:b/>
          <w:bCs/>
        </w:rPr>
        <w:t>ผลการศึกษาความพึงพอใจของนักศึกษาที่มี</w:t>
      </w:r>
      <w:bookmarkStart w:id="10" w:name="_Hlk511081912"/>
      <w:r>
        <w:rPr>
          <w:b/>
          <w:b/>
          <w:bCs/>
        </w:rPr>
        <w:t>ต่อ</w:t>
      </w:r>
      <w:bookmarkEnd w:id="10"/>
      <w:r>
        <w:rPr>
          <w:b/>
          <w:b/>
          <w:bCs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ผู้วิจัยได้ทำการศึกษาความพึงพอใจของนักศึกษาที่มีต่อ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โดยใช้แบบสอบถามแบบมาตราส่วนประมาณค่า </w:t>
      </w:r>
      <w:r>
        <w:rPr/>
        <w:t xml:space="preserve">5 </w:t>
      </w:r>
      <w:r>
        <w:rPr/>
        <w:t xml:space="preserve">ระดับ ตามวิธีการของ </w:t>
      </w:r>
      <w:r>
        <w:rPr/>
        <w:t>Likert (</w:t>
      </w:r>
      <w:r>
        <w:rPr/>
        <w:t>บุญชม ศรีสะอาด</w:t>
      </w:r>
      <w:r>
        <w:rPr/>
        <w:t xml:space="preserve">, 2545) </w:t>
      </w:r>
      <w:r>
        <w:rPr/>
        <w:t xml:space="preserve">ได้ผลดังตารางที่ </w:t>
      </w:r>
      <w:r>
        <w:rPr/>
        <w:t>4.1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ความพึงพอใจของนักศึกษาที่ม่ต่อ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754"/>
        <w:gridCol w:w="777"/>
        <w:gridCol w:w="1843"/>
      </w:tblGrid>
      <w:tr>
        <w:trPr/>
        <w:tc>
          <w:tcPr>
            <w:tcW w:w="51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ด้านเนื้อหา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6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จากตารางที่ </w:t>
      </w:r>
      <w:r>
        <w:rPr/>
        <w:t xml:space="preserve">4.16 </w:t>
      </w:r>
      <w:r>
        <w:rPr/>
        <w:t xml:space="preserve">พบว่า นักศึกษามีความพึงพอใจต่อ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ภาพรวมมีความพึงพอใจอยู่ในระดับมาก </w:t>
      </w:r>
      <w:r>
        <w:rPr/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.94, S.D. = 0.7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2160" w:right="1440" w:gutter="0" w:header="1440" w:top="2160" w:footer="0" w:bottom="1440"/>
      <w:pgNumType w:start="11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4:00Z</dcterms:created>
  <dc:creator>thidarat sueachon</dc:creator>
  <dc:description/>
  <cp:keywords/>
  <dc:language>en-US</dc:language>
  <cp:lastModifiedBy>Ploii</cp:lastModifiedBy>
  <dcterms:modified xsi:type="dcterms:W3CDTF">2018-10-07T07:57:00Z</dcterms:modified>
  <cp:revision>4</cp:revision>
  <dc:subject/>
  <dc:title/>
</cp:coreProperties>
</file>