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9205</wp:posOffset>
                </wp:positionH>
                <wp:positionV relativeFrom="paragraph">
                  <wp:posOffset>-473075</wp:posOffset>
                </wp:positionV>
                <wp:extent cx="43688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5pt;margin-top:-37.25pt;width:34.3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ในครั้งนี้ มีวัตถุประสงค์เพื่อสร้างรูปแบบ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การเรียนรู้แบบผสมผสานร่วมกับเทคนิคความผูกพันของผู้เรียนเพื่อเสริมสร้างทักษะการคิดวิเคราะห์</w:t>
      </w:r>
      <w:r>
        <w:rPr>
          <w:b w:val="false"/>
          <w:b w:val="false"/>
          <w:bCs w:val="false"/>
        </w:rPr>
        <w:t xml:space="preserve"> สำหรับนักศึกษาระดับปริญญาตรีโดยแบ่งวิธีดำเนินการวิจัยออกเป็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ระย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bookmarkStart w:id="0" w:name="_Hlk511033090"/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ระยะ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ศึกษาสภาพปัญหาและความต้องการจัดการเรียนการสอนของนักศึกษาระดับปริญญาตร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ระยะที่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ระยะ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ทดลองใช้</w:t>
      </w:r>
      <w:bookmarkEnd w:id="0"/>
      <w:r>
        <w:rPr>
          <w:b w:val="false"/>
          <w:b w:val="false"/>
          <w:bCs w:val="false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88" w:fmt="decimal"/>
          <w:formProt w:val="false"/>
          <w:textDirection w:val="lrTb"/>
          <w:docGrid w:type="default" w:linePitch="437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8383905" cy="47015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4040" cy="4701600"/>
                          <a:chOff x="0" y="0"/>
                          <a:chExt cx="8384040" cy="4701600"/>
                        </a:xfrm>
                      </wpg:grpSpPr>
                      <wpg:grpSp>
                        <wpg:cNvGrpSpPr/>
                        <wpg:grpSpPr>
                          <a:xfrm>
                            <a:off x="2743920" y="17640"/>
                            <a:ext cx="2658240" cy="46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8240" cy="44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การวิจัยระยะที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พัฒนารูปแบบการเรียนรู้แบบผสม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279080"/>
                              <a:ext cx="22708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1. กำหนดกรอบแนวคิดการวิจ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834560"/>
                              <a:ext cx="227700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2. ร่างรูปแบบการเรียนการส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423880"/>
                              <a:ext cx="228096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3. สังเคราะห์รูปแบบการเรียนการสอนโดยใช้วิธีการสนทนากลุ่มผู้เชี่ยวชาญ 9 ท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223440"/>
                              <a:ext cx="226440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4. ปรับปรุงตามคำแนะนำของผู้เชี่ยวชา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3783600"/>
                              <a:ext cx="22644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5.ประเมินความเหมาะสมของรูปแบบโดยผู้ทรงคุณวุฒิ 5 ท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11840" y="160920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1840" y="217512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1840" y="300168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1840" y="3557880"/>
                              <a:ext cx="1440" cy="221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2760" y="19800"/>
                            <a:ext cx="2501280" cy="44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1280" cy="448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การวิจัยระยะที่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277640"/>
                              <a:ext cx="20962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1. สร้างเครื่องมือในการทดลองใช้รูปแบ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821240"/>
                              <a:ext cx="20962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2. สร้างเครื่องมือในการเก็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รวบรวม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2623680"/>
                              <a:ext cx="2096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3. ดำเนินการทดล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3247200"/>
                              <a:ext cx="20962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4. เก็บรวบรวมและวิเคราะห์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826440"/>
                              <a:ext cx="20962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5. สรุปผลการทดลองใช้รูปแบ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7720" y="160704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7720" y="239832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7720" y="298260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7720" y="358128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1560" cy="44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1560" cy="44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การวิจัยระยะที่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ศึกษาสภาพปัญหาและความต้อ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จัดการเรียนการสอนของนัก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ระดับปริญญา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1093320"/>
                              <a:ext cx="2096280" cy="17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1. ศึกษาและสังเคราะห์เอกสารและงานวิจัยที่เกี่ยวข้องกับการเรียนการสอนแบบผสมผสาน,เทคนิคความผูกพันของผู้เรียน และ ทักษะการคิดวิเคราะห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2335680"/>
                              <a:ext cx="2096280" cy="11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 xml:space="preserve">     2. ศึกษาสภาพปัญหาและความต้องการจัดการเรียนการสอนของนักศึกษาระดับปริญญา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3400" y="2144880"/>
                              <a:ext cx="1800" cy="185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6640" y="1852920"/>
                            <a:ext cx="272520" cy="291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841400"/>
                            <a:ext cx="294120" cy="303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pt;width:660.15pt;height:370.2pt" coordorigin="14,0" coordsize="13203,7404">
                <v:group id="shape_0" style="position:absolute;left:4335;top:28;width:4186;height:73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35;top:28;width:4185;height:7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การวิจัยระยะที่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พัฒนารูปแบบการเรียนรู้แบบผสม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39;top:2042;width:3575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1. กำหนดกรอบแนวคิดการวิจ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41;top:2917;width:3585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2. ร่างรูปแบบการเรียนการส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49;top:3845;width:3591;height:1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3. สังเคราะห์รูปแบบการเรียนการสอนโดยใช้วิธีการสนทนากลุ่มผู้เชี่ยวชาญ 9 ท่า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69;top:5104;width:3565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4. ปรับปรุงตามคำแนะนำของผู้เชี่ยวชา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49;top:5986;width:3565;height:1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5.ประเมินความเหมาะสมของรูปแบบโดยผู้ทรงคุณวุฒิ 5 ท่า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9" stroked="t" o:allowincell="f" style="position:absolute;left:6401;top:2562;width:1;height:345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1" stroked="t" o:allowincell="f" style="position:absolute;left:6401;top:3453;width:1;height:347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20" stroked="t" o:allowincell="f" style="position:absolute;left:6401;top:4755;width:1;height:347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21" stroked="t" o:allowincell="f" style="position:absolute;left:6401;top:5631;width:1;height:347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78;top:31;width:3939;height:7056">
                  <v:shape id="shape_0" fillcolor="white" stroked="t" o:allowincell="f" style="position:absolute;left:9278;top:31;width:3938;height:7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การวิจัยระยะที่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607;top:2043;width:3300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1. สร้างเครื่องมือในการทดลองใช้รูปแบ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617;top:2899;width:3300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2. สร้างเครื่องมือในการเก็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รวบรวมข้อมู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617;top:4163;width:330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3. ดำเนินการทดลอ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627;top:5145;width:3300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4. เก็บรวบรวมและวิเคราะห์ข้อมู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637;top:6057;width:3300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5. สรุปผลการทดลองใช้รูปแบ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Straight Arrow Connector 324" stroked="t" o:allowincell="f" style="position:absolute;left:11306;top:2562;width:1;height:345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25" stroked="t" o:allowincell="f" style="position:absolute;left:11306;top:3808;width:1;height:345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28" stroked="t" o:allowincell="f" style="position:absolute;left:11306;top:4728;width:1;height:345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329" stroked="t" o:allowincell="f" style="position:absolute;left:11306;top:5671;width:1;height:345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;top:0;width:3640;height:7086">
                  <v:shape id="shape_0" fillcolor="white" stroked="t" o:allowincell="f" style="position:absolute;left:14;top:0;width:3639;height:7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การวิจัยระยะที่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ศึกษาสภาพปัญหาและความต้อ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จัดการเรียนการสอนของนัก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ระดับปริญญา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87;top:1722;width:3300;height:2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1. ศึกษาและสังเคราะห์เอกสารและงานวิจัยที่เกี่ยวข้องกับการเรียนการสอนแบบผสมผสาน,เทคนิคความผูกพันของผู้เรียน และ ทักษะการคิดวิเคราะห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7;top:3678;width:3300;height:1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 xml:space="preserve">     2. ศึกษาสภาพปัญหาและความต้องการจัดการเรียนการสอนของนักศึกษาระดับปริญญาตร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1752;top:3378;width:2;height:29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41;top:2918;width:428;height:459;mso-wrap-style:none;v-text-anchor:middle" type="_x0000_t1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8;top:2900;width:462;height:477;mso-wrap-style:none;v-text-anchor:middle" type="_x0000_t1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7485</wp:posOffset>
                </wp:positionH>
                <wp:positionV relativeFrom="paragraph">
                  <wp:posOffset>-504825</wp:posOffset>
                </wp:positionV>
                <wp:extent cx="469265" cy="3892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-39.75pt;width:36.9pt;height:3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1270</wp:posOffset>
                </wp:positionH>
                <wp:positionV relativeFrom="paragraph">
                  <wp:posOffset>46990</wp:posOffset>
                </wp:positionV>
                <wp:extent cx="329565" cy="233680"/>
                <wp:effectExtent l="10160" t="23495" r="13970" b="24130"/>
                <wp:wrapNone/>
                <wp:docPr id="4" name="Arrow: Righ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27" stroked="t" o:allowincell="f" style="position:absolute;margin-left:400.1pt;margin-top:3.7pt;width:25.9pt;height:18.35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40" w:right="2160" w:gutter="0" w:header="1440" w:top="2160" w:footer="0" w:bottom="1440"/>
          <w:pgNumType w:start="89"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bookmarkStart w:id="1" w:name="_Hlk51447787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4230</wp:posOffset>
                </wp:positionH>
                <wp:positionV relativeFrom="paragraph">
                  <wp:posOffset>248920</wp:posOffset>
                </wp:positionV>
                <wp:extent cx="494030" cy="4298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9pt;margin-top:19.55pt;width:38.85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i/>
          <w:i/>
          <w:iCs/>
        </w:rPr>
        <w:t xml:space="preserve">ภาพที่ </w:t>
      </w:r>
      <w:r>
        <w:rPr>
          <w:i/>
          <w:iCs/>
        </w:rPr>
        <w:t>3.1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ั้นตอน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sz w:val="36"/>
          <w:szCs w:val="36"/>
        </w:rPr>
      </w:pPr>
      <w:bookmarkStart w:id="2" w:name="_Hlk514477870"/>
      <w:bookmarkEnd w:id="2"/>
      <w:r>
        <w:rPr>
          <w:sz w:val="36"/>
          <w:sz w:val="36"/>
          <w:szCs w:val="36"/>
        </w:rPr>
        <w:t xml:space="preserve">ระยะ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ศึกษาสภาพปัญหาและความต้องการจัดการเรียนการสอนของนักศึกษ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 xml:space="preserve">การวิจัยในระยะที่ </w:t>
      </w:r>
      <w:r>
        <w:rPr>
          <w:b w:val="false"/>
          <w:bCs w:val="false"/>
          <w:spacing w:val="-4"/>
        </w:rPr>
        <w:t xml:space="preserve">1 </w:t>
      </w:r>
      <w:r>
        <w:rPr>
          <w:b w:val="false"/>
          <w:b w:val="false"/>
          <w:bCs w:val="false"/>
          <w:spacing w:val="-4"/>
        </w:rPr>
        <w:t>ผู้วิจัยศึกษาสภาพปัญหาและความต้องการจัดการเรียนการสอนของนักศึกษาระดับปริญญาตรีเพื่อให้ได้กรอบแนวคิด โดยผู้วิจัยได้ทำการเก็บข้อมูลจากกลุ่มตัวอย่าง ซึ่งใช้แบบสอบถามเพื่อศึกษาสภาพปัญหาของผู้เรียนในการจัดกระบวนการเรียนรู้ ทักษะการคิดวิเคราะห์ เพื่อให้ได้แนวทางในการพัฒนาแบบร่างรูปแบบการเรียนรู้แบบผสมผสานร่วมกับเทคนิคความผูกพัน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ของผู้เรียนเพื่อเสริมสร้างทักษะการคิดวิเคราะห์ สำหรับนักศึกษาระดับปริญญาตรีโดยมีขั้นตอน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การดำเนินง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</w:r>
      <w:r>
        <w:rPr/>
        <w:t>1.</w:t>
      </w:r>
      <w:r>
        <w:rPr/>
        <w:tab/>
      </w:r>
      <w:r>
        <w:rPr/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ารวิจัยระยะนี้ เพื่อศึกษาสภาพปัญหาและความต้องการจัดการเรียนการสอนของนักศึกษาระดับปริญญาตรีโดยมีวัตถุประสงค์เฉพา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.1</w:t>
        <w:tab/>
        <w:tab/>
      </w:r>
      <w:r>
        <w:rPr>
          <w:b w:val="false"/>
          <w:b w:val="false"/>
          <w:bCs w:val="false"/>
        </w:rPr>
        <w:t>เพื่อศึกษาและสังเคราะห์เอกสารและงานวิจัยที่เกี่ยวข้องกับแนวคิดรูปแบบการเรียนการสอน  การเรียนการสอนแบบผสมผสานเทคนิคความผูกพันของผู้เรียน และ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.2</w:t>
        <w:tab/>
        <w:tab/>
      </w:r>
      <w:r>
        <w:rPr>
          <w:b w:val="false"/>
          <w:b w:val="false"/>
          <w:bCs w:val="false"/>
        </w:rPr>
        <w:t>เพื่อศึกษาสภาพปัญหาและความต้องการจัดการเรียนการสอน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2.</w:t>
      </w:r>
      <w:r>
        <w:rPr/>
        <w:tab/>
      </w:r>
      <w:r>
        <w:rPr/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ารวิจัยในระยะ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ประกอบด้วย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กลุ่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/>
        <w:t xml:space="preserve">กลุ่มที่ </w:t>
      </w:r>
      <w:r>
        <w:rPr/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อกสารและงานวิจัยที่เกี่ยวข้องกับรูปแบบการเรียนการสอนแบบผสมผสานตามการเรียนรู้ความผูกพันของผู้เรียนเพื่อเสริมสร้างทักษะการคิดวิเคราะห์สำหรับนักศึกษาระดับปริญญาตรี โดยมีลำดับหัวข้อในการศึกษาที่เป็นกลุ่มตัวอย่าง ได้แก่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>แนวคิดเกี่ยวกับรูปแบบการเรียนการสอน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แนวคิดเกี่ยวกับการเรียนรู้แบบผสมผสาน </w:t>
      </w:r>
      <w:r>
        <w:rPr>
          <w:b w:val="false"/>
          <w:bCs w:val="false"/>
        </w:rPr>
        <w:t xml:space="preserve">3) </w:t>
      </w:r>
      <w:r>
        <w:rPr>
          <w:b w:val="false"/>
          <w:b w:val="false"/>
          <w:bCs w:val="false"/>
        </w:rPr>
        <w:t>แนวคิดเกี่ยวกับเทคนิคความผูกพันของผู้เรียน และ</w:t>
      </w:r>
      <w:r>
        <w:rPr>
          <w:b w:val="false"/>
          <w:bCs w:val="false"/>
        </w:rPr>
        <w:t xml:space="preserve">4) </w:t>
      </w:r>
      <w:r>
        <w:rPr>
          <w:b w:val="false"/>
          <w:b w:val="false"/>
          <w:bCs w:val="false"/>
        </w:rPr>
        <w:t>แนวคิดเกี่ยวกับ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/>
        <w:t xml:space="preserve">กลุ่ม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ประชากรคือ นักศึกษาระดับปริญญาตรีภาคปกติ ปีการศึกษา </w:t>
      </w:r>
      <w:r>
        <w:rPr>
          <w:b w:val="false"/>
          <w:bCs w:val="false"/>
        </w:rPr>
        <w:t xml:space="preserve">2558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>1,827,924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สำนักงานคณะกรรมการการอุดมศึกษา</w:t>
      </w:r>
      <w:r>
        <w:rPr>
          <w:b w:val="false"/>
          <w:bCs w:val="false"/>
        </w:rPr>
        <w:t>,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ลุ่มตัวอย่าง คือ นักศึกษาระดับปริญญาตรี ซึ่งเป็นการสุ่มกลุ่มตัวอย่างแบบหลายขั้นตอน </w:t>
      </w:r>
      <w:r>
        <w:rPr>
          <w:b w:val="false"/>
          <w:bCs w:val="false"/>
        </w:rPr>
        <w:t xml:space="preserve">(Multi – stage Sampling) </w:t>
      </w:r>
      <w:r>
        <w:rPr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ab/>
        <w:tab/>
        <w:tab/>
      </w:r>
      <w:r>
        <w:rPr>
          <w:b w:val="false"/>
          <w:bCs w:val="false"/>
          <w:color w:val="FF0000"/>
        </w:rPr>
        <w:tab/>
        <w:tab/>
      </w:r>
      <w:r>
        <w:rPr/>
        <w:t xml:space="preserve">ขั้นที่ </w:t>
      </w:r>
      <w:r>
        <w:rPr/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ำหนดรายชื่อมหาวิทยาลัยของรัฐและที่อยู่ในกำกับของรัฐเรียงเป็นระบบตามบัญชีเรียก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</w:r>
      <w:r>
        <w:rPr/>
        <w:t xml:space="preserve">ขั้น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ทำการแบ่งมหาวิทยาลัยออกเป็น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ภูมิภาค ประกอบด้วย ภาคเหนือ ภาคกลาง ภาคใต้และ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/>
        <w:tab/>
      </w:r>
      <w:r>
        <w:rPr/>
        <w:t xml:space="preserve">ขั้นที่ </w:t>
      </w:r>
      <w:r>
        <w:rPr/>
        <w:t>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ทำการสุ่มเลือกแบบอย่างง่าย เพื่อเป็นตัวแทนของแต่ละภูมิภาค โดยขนาดของกลุ่มตัวอย่างได้มาจากการเปิดตารางของทาโร ยามาเน่ ที่ขนาดความคลาดเคลื่อน </w:t>
      </w:r>
      <w:r>
        <w:rPr>
          <w:b w:val="false"/>
          <w:bCs w:val="false"/>
          <w:u w:val="single"/>
        </w:rPr>
        <w:t>+</w:t>
      </w:r>
      <w:r>
        <w:rPr>
          <w:b w:val="false"/>
          <w:bCs w:val="false"/>
        </w:rPr>
        <w:t xml:space="preserve">10% </w:t>
      </w:r>
      <w:r>
        <w:rPr>
          <w:b w:val="false"/>
          <w:b w:val="false"/>
          <w:bCs w:val="false"/>
        </w:rPr>
        <w:t xml:space="preserve">ดังแสดงในตารางที่ </w:t>
      </w:r>
      <w:r>
        <w:rPr>
          <w:b w:val="false"/>
          <w:bCs w:val="false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จำนวนกลุ่มตัวอย่างนักศึกษาของแต่ละภูมิภา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0"/>
        <w:gridCol w:w="2790"/>
        <w:gridCol w:w="1553"/>
        <w:gridCol w:w="153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ูมิภาค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นักศึกษ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ตัวอย่า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าคเหนือ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หาวิทยาลัยเชียงใหม่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18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าคกลา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หาวิทยาลัยราชภัฏนครปฐม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2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าคตะวันออกเฉียงเหนือ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หาวิทยาลัยราชภัฏอุบลราชธาน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าคใต้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หาวิทยาลัยราชภัฏภูเก็ต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,3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,97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</w:r>
      <w:r>
        <w:rPr/>
        <w:t>3.</w:t>
      </w:r>
      <w:r>
        <w:rPr/>
        <w:tab/>
      </w:r>
      <w:r>
        <w:rPr/>
        <w:t>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บันทึกรายการเชิงสั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สอบถามสภาพปัญหาและความต้องการจัดการเรียนการสอน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4.</w:t>
      </w:r>
      <w:r>
        <w:rPr/>
        <w:tab/>
      </w:r>
      <w:r>
        <w:rPr/>
        <w:t>การสร้างและ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>4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สร้างแบบบันทึกรายการเชิงสั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ศึกษาเอกสาร ทฤษฎีต่าง ๆ ที่เกี่ยวข้องในการวิเคราะห์เนื้อหา ได้แก่ รูปแบบการเรียนการสอน การเรียนการสอนแบบผสมผสาน เทคนิคความผูกพันของผู้เรียนและ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ร้างแบบบันทึกรายการเชิงสังเคราะห์ให้ครอบคลุมทุกประเด็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1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เสนอต่ออาจารย์ที่ปรึกษาวิทยานิพนธ์เพื่อตรวจสอบหาข้อบกพร่องและเกี่ยวกับความชัดเจนทางภาษาและความครอบคลุมของ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1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แบบบันทึกรายการเชิงสังเคราะห์ที่สมบูรณ์ไปใช้ในการเก็บข้อมูลจริง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ารสร้างแบบสอบถามสภาพปัญหาและความต้องการจัดการเรียนการสอนของนักศึกษาระดับปริญญาตรี 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ศึกษาเอกสาร ทฤษฎีและงานวิจัยที่เกี่ยวข้อง เพื่อเป็นแนวทางในการสร้า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ำหนดขอบข่ายข้อคำถามสภาพปัญหาและความต้องการจัดการเรียนการสอน โดยมุ่งสอบถามความคิดเห็นที่ครอบคลุมเกี่ยวกับรูปแบบการจัดการเรียนการสอนและกิจกรรม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ี่ส่งเสริม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4.2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เสนอแบบสอบถามต่ออาจารย์ที่ปรึกษาวิทยานิพนธ์เพื่อตรวจสอบหาข้อบกพร่องความชัดเจนทางภาษาและความครอบคลุมของเนื้อหา พร้อม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นำเสนอแบบสอบถามต่อผู้เชี่ยวชาญ 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คน เพื่อตรวจสอบความเที่ยงตรงของเนื้อหา พบว่าทุกข้อคำถามสามารถนำไปใช้ได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ค่า </w:t>
      </w:r>
      <w:r>
        <w:rPr>
          <w:b w:val="false"/>
          <w:bCs w:val="false"/>
        </w:rPr>
        <w:t>IOC</w:t>
      </w:r>
      <w:r>
        <w:rPr>
          <w:b w:val="false"/>
          <w:b w:val="false"/>
          <w:bCs w:val="false"/>
        </w:rPr>
        <w:t xml:space="preserve">อยู่ระหว่าง </w:t>
      </w:r>
      <w:r>
        <w:rPr>
          <w:b w:val="false"/>
          <w:bCs w:val="false"/>
        </w:rPr>
        <w:t>0.67 – 1.0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5.</w:t>
        <w:tab/>
      </w:r>
      <w:r>
        <w:rPr/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เก็บข้อมูลจากแบบบันทึกรายการเชิงสังเคราะห์ 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5.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  <w:spacing w:val="-4"/>
        </w:rPr>
        <w:t>ศึกษาขั้นตอนและวิธีการเก็บรวบรวมข้อมูล โดยใช้แบบบันทึกรายการเชิงสังเคราะห์ วางแผนการเก็บรวบรวม</w:t>
      </w:r>
      <w:r>
        <w:rPr>
          <w:b w:val="false"/>
          <w:b w:val="false"/>
          <w:bCs w:val="false"/>
        </w:rPr>
        <w:t>ข้อมูล กำหนดประเด็นที่ต้องการเก็บรวบรวมข้อมูลให้ครอบคลุมความสามารถในการคิดแก้ปัญหา ศึกษาเอกสารและงานวิจัยที่เกี่ยวข้องกับการพัฒนา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5.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ค้นหา คัดเลือก รวบรวม จัดหมวดหมู่ข้อมูลที่ได้จากเอกสารและงานวิจัย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ี่เกี่ยวข้อง ได้แก่ ทฤษฎีการเรียนรู้แบบโครงงาน แนวคิดเกี่ยวกับการจัดการเรียนรู้บนเว็บ แนวคิด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ี่เกี่ยวกับการคิดแก้ปัญหา และแนวคิดเกี่ยวกับพี่เลี้ยงอิเล็กทรอนิกส์ โดยวิธีการจดบันทึก ข้อมูล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ลงในแบบฟอร์ม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5.1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วิเคราะห์และสังเคราะห์ข้อมูลจากเอกสาร และงานวิจัยที่เกี่ยวข้อง ที่ได้คัดเลือกไว้ จากบันทึกข้อมูลลงในบันทึกรายการเชิงสั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5.1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รุปประเด็นสำคัญแต่ละหัวข้อจากบันทึกรายการเชิงสังเคราะห์ให้ชัดเจน และเชื่อมโยงเข้ากับหลักการ แนวคิด และทฤษฎีที่จะนำไป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เก็บรวบรวมข้อมูลแบบสอบถามสภาพปัจจุบัน ปัญหา และความต้องการของ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จัดการเรียนการสอนของนักศึกษาระดับปริญญาตรี 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5.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ัดเลือกมหาวิทยาลัย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5.2.2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ิดต่อประสานงานไปยังมหาวิทยาลัยกลุ่มตัวอย่าง เพื่อขอความอนุเคราะห์ โดยติดต่อผ่านทางโทรศัพท์ และจดหมาย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  <w:tab/>
        <w:t xml:space="preserve">5.2.3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>ดำเนินการนำแบบสอบถามไปเก็บรวบรวมข้อมูล ตามมหาวิทยาลัยกลุ่ม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5.3</w:t>
      </w:r>
      <w:r>
        <w:rPr>
          <w:rFonts w:cs="TH Sarabun New"/>
        </w:rPr>
        <w:tab/>
        <w:tab/>
      </w:r>
      <w:r>
        <w:rPr>
          <w:rFonts w:cs="TH Sarabun New"/>
        </w:rPr>
        <w:t>แผนระยะเวลาการเก็บรวบรวมข้อมูล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ผู้วิจัยได้กำหนดระยะเวลาในในการเก็บรวบรวมข้อมูลการวิจัยระยะที่ </w:t>
      </w:r>
      <w:r>
        <w:rPr>
          <w:rFonts w:cs="TH Sarabun New"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มีรายละเอียด</w:t>
      </w:r>
      <w:r>
        <w:rPr>
          <w:rFonts w:cs="TH Sarabun New"/>
        </w:rPr>
        <w:br/>
      </w:r>
      <w:r>
        <w:rPr>
          <w:rFonts w:cs="TH Sarabun New"/>
        </w:rPr>
        <w:t>การดำเนินง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 xml:space="preserve">3.2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  <w:i/>
          <w:iCs/>
        </w:rPr>
        <w:t>1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90"/>
        <w:gridCol w:w="1757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กิจกรรม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cs="TH Sarabun New"/>
                <w:i/>
                <w:i/>
                <w:iCs/>
              </w:rPr>
            </w:pPr>
            <w:r>
              <w:rPr/>
              <w:t>2560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rFonts w:cs="TH Sarabun New"/>
              </w:rPr>
            </w:pPr>
            <w:r>
              <w:rPr>
                <w:rFonts w:cs="TH Sarabun New"/>
              </w:rPr>
              <w:t xml:space="preserve">1. </w:t>
            </w:r>
            <w:r>
              <w:rPr>
                <w:rFonts w:cs="TH Sarabun New"/>
              </w:rPr>
              <w:t>สังเคราะห์เอกสารและงานวิจัยที่เกี่ยวข้อง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Calibri" w:cs="TH Sarabun New"/>
                <w:i/>
                <w:i/>
                <w:iCs/>
                <w:lang w:val="en-US" w:eastAsia="en-US"/>
              </w:rPr>
            </w:pPr>
            <w:r>
              <w:rPr>
                <w:rFonts w:eastAsia="Calibri" w:cs="TH Sarabun New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6">
                      <wp:simplePos x="0" y="0"/>
                      <wp:positionH relativeFrom="margin">
                        <wp:posOffset>483870</wp:posOffset>
                      </wp:positionH>
                      <wp:positionV relativeFrom="line">
                        <wp:posOffset>-119380</wp:posOffset>
                      </wp:positionV>
                      <wp:extent cx="1251585" cy="0"/>
                      <wp:effectExtent l="0" t="38100" r="0" b="38100"/>
                      <wp:wrapNone/>
                      <wp:docPr id="6" name="officeArt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-9.4pt" to="136.6pt,-9.4pt" ID="officeArt objec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rFonts w:cs="TH Sarabun New"/>
              </w:rPr>
            </w:pPr>
            <w:r>
              <w:rPr>
                <w:rFonts w:cs="TH Sarabun New"/>
              </w:rPr>
              <w:t xml:space="preserve">2. </w:t>
            </w:r>
            <w:r>
              <w:rPr>
                <w:rFonts w:cs="TH Sarabun New"/>
              </w:rPr>
              <w:t>ศึกษาสภาพปัจจุบัน ปัญหาและความต้องการของ</w:t>
            </w:r>
          </w:p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</w:rPr>
              <w:t>การจัดการเรียนการสอนของนักศึกษาระดับปริญญาตรี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Calibri" w:cs="TH Sarabun New"/>
                <w:i/>
                <w:i/>
                <w:iCs/>
                <w:lang w:val="en-US" w:eastAsia="en-US"/>
              </w:rPr>
            </w:pPr>
            <w:r>
              <w:rPr>
                <w:rFonts w:eastAsia="Calibri" w:cs="TH Sarabun New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7">
                      <wp:simplePos x="0" y="0"/>
                      <wp:positionH relativeFrom="margin">
                        <wp:posOffset>497840</wp:posOffset>
                      </wp:positionH>
                      <wp:positionV relativeFrom="line">
                        <wp:posOffset>-285750</wp:posOffset>
                      </wp:positionV>
                      <wp:extent cx="1251585" cy="0"/>
                      <wp:effectExtent l="0" t="38100" r="0" b="38100"/>
                      <wp:wrapNone/>
                      <wp:docPr id="7" name="officeArt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22.5pt" to="137.7pt,-22.5pt" ID="officeArt objec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6.</w:t>
        <w:tab/>
      </w:r>
      <w:r>
        <w:rPr/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วิจัยได้แบ่งการวิเคราะห์ข้อมูล ออกเป็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ประเภท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</w:t>
      </w:r>
      <w:r>
        <w:rPr>
          <w:b w:val="false"/>
          <w:b w:val="false"/>
          <w:bCs w:val="false"/>
        </w:rPr>
        <w:t>เ</w:t>
      </w:r>
      <w:r>
        <w:rPr>
          <w:b w:val="false"/>
          <w:b w:val="false"/>
          <w:bCs w:val="false"/>
        </w:rPr>
        <w:t xml:space="preserve">คราะห์ข้อมูลจากแบบบันทึกรายการเชิงสังเคราะห์ ผู้วิจัยได้ทำการวิเคราะห์เนื้อหา </w:t>
      </w:r>
      <w:r>
        <w:rPr>
          <w:b w:val="false"/>
          <w:bCs w:val="false"/>
        </w:rPr>
        <w:t xml:space="preserve">(Content Analysis) </w:t>
      </w:r>
      <w:r>
        <w:rPr>
          <w:b w:val="false"/>
          <w:b w:val="false"/>
          <w:bCs w:val="false"/>
        </w:rPr>
        <w:t>และนำสรุปต่ออาจารย์ที่ปรึกษา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ข้อมูลที่ได้จากแบบสอบถามสภาพปัญหาและความต้องการจัดการเรียนการสอนของนักศึกษาระดับปริญญาตรีซึ่งสามารถแปลความหมายของคะแนนเฉลี่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6.2.1</w:t>
        <w:tab/>
      </w:r>
      <w:r>
        <w:rPr>
          <w:b w:val="false"/>
          <w:b w:val="false"/>
          <w:bCs w:val="false"/>
        </w:rPr>
        <w:t>ระดับปฎ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4.50 – 5.00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การปฏิบัติ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3.50 – 4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การปฏิบัติ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2.50 – 3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การปฏิบัติ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1.50 – 2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การปฏิบัติ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1.00 – 1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การปฏิบัติ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6.2.2</w:t>
        <w:tab/>
      </w:r>
      <w:r>
        <w:rPr>
          <w:b w:val="false"/>
          <w:b w:val="false"/>
          <w:bCs w:val="false"/>
        </w:rPr>
        <w:t>ระดับ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4.50 – 5.00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ปัญหา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3.50 – 4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ปัญหา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2.50 – 3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ปัญหา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1.50 – 2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ปัญหา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1.00 – 1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ปัญหา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6.2.3</w:t>
        <w:tab/>
      </w:r>
      <w:r>
        <w:rPr>
          <w:b w:val="false"/>
          <w:b w:val="false"/>
          <w:bCs w:val="false"/>
        </w:rPr>
        <w:t>ระดับ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4.50 – 5.00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ความต้องการ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3.50 – 4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ความต้องการ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2.50 – 3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ความต้องการ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1.50 – 2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ความต้องการ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1.00 – 1.49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มีความต้องการ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7.</w:t>
        <w:tab/>
      </w:r>
      <w:r>
        <w:rPr/>
        <w:t>สถิติที่ใช่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ถิติที่ใช้ได้แก่ ค่าเฉลี่ย และ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ค่าเฉลี่ย </w:t>
      </w:r>
      <w:r>
        <w:rPr>
          <w:b w:val="false"/>
          <w:bCs w:val="false"/>
        </w:rPr>
        <w:t xml:space="preserve">(Mean) </w:t>
      </w:r>
      <w:r>
        <w:rPr>
          <w:b w:val="false"/>
          <w:b w:val="false"/>
          <w:bCs w:val="false"/>
        </w:rPr>
        <w:t>ผู้วิจัยใช้ค่าเฉลี่ยในการวิเคราะห์ระดับสภาพและปัญหาการจัดการเรียนการสอน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ส่วนเบี่ยงเบนมาตรฐาน </w:t>
      </w:r>
      <w:r>
        <w:rPr>
          <w:b w:val="false"/>
          <w:bCs w:val="false"/>
        </w:rPr>
        <w:t xml:space="preserve">(Standard Deviations) </w:t>
      </w:r>
      <w:r>
        <w:rPr>
          <w:b w:val="false"/>
          <w:b w:val="false"/>
          <w:bCs w:val="false"/>
        </w:rPr>
        <w:t>ผู้วิจัยใช้ในการวิเคราะห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ให้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เห็นว่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่าเฉลี่ยของข้อมูลที่เบี่ยงเบนไปจากค่าเฉลี่ยนของกลุ่มว่าเป็นเท่า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ะยะ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พัฒนารูปแบบการเรียนรู้แบบผสมผสานร่วมกับเทคนิคความผูกพันของผู้เรีย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 xml:space="preserve">ระยะที่ </w:t>
      </w:r>
      <w:r>
        <w:rPr>
          <w:b w:val="false"/>
          <w:bCs w:val="false"/>
          <w:spacing w:val="-4"/>
        </w:rPr>
        <w:t xml:space="preserve">2 </w:t>
      </w:r>
      <w:r>
        <w:rPr>
          <w:b w:val="false"/>
          <w:b w:val="false"/>
          <w:bCs w:val="false"/>
          <w:spacing w:val="-4"/>
        </w:rPr>
        <w:t xml:space="preserve">นี้ผู้วิจัย ได้พัฒนาจากระยะที่ </w:t>
      </w:r>
      <w:r>
        <w:rPr>
          <w:b w:val="false"/>
          <w:bCs w:val="false"/>
          <w:spacing w:val="-4"/>
        </w:rPr>
        <w:t xml:space="preserve">1 </w:t>
      </w:r>
      <w:r>
        <w:rPr>
          <w:b w:val="false"/>
          <w:b w:val="false"/>
          <w:bCs w:val="false"/>
          <w:spacing w:val="-4"/>
        </w:rPr>
        <w:t>ด้วยการวิเคราะห์ สังเคราะห์ เอกสาร งานวิจัย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 xml:space="preserve">ที่เกี่ยวข้อง การเก็บรวบรวมข้อมูล ซึ่งในระยะที่ </w:t>
      </w:r>
      <w:r>
        <w:rPr>
          <w:b w:val="false"/>
          <w:bCs w:val="false"/>
          <w:spacing w:val="-4"/>
        </w:rPr>
        <w:t xml:space="preserve">2 </w:t>
      </w:r>
      <w:r>
        <w:rPr>
          <w:b w:val="false"/>
          <w:b w:val="false"/>
          <w:bCs w:val="false"/>
          <w:spacing w:val="-4"/>
        </w:rPr>
        <w:t xml:space="preserve">นี้ผู้วิจัยได้นำเทคนิคการสนทนากลุ่ม </w:t>
      </w:r>
      <w:r>
        <w:rPr>
          <w:b w:val="false"/>
          <w:bCs w:val="false"/>
          <w:spacing w:val="-4"/>
        </w:rPr>
        <w:t>(Focus Group</w:t>
      </w:r>
      <w:r>
        <w:rPr>
          <w:b w:val="false"/>
          <w:bCs w:val="false"/>
        </w:rPr>
        <w:t xml:space="preserve"> Discussion) </w:t>
      </w:r>
      <w:r>
        <w:rPr>
          <w:b w:val="false"/>
          <w:b w:val="false"/>
          <w:bCs w:val="false"/>
        </w:rPr>
        <w:t xml:space="preserve">มาใช้ โดยจะเป็นกระบวนการที่เกิดต่อเนื่องจากผลของการวิเคราะห์ สังเคราะห์ เอกสารและงานวิจัยที่เกี่ยวข้อง และการเก็บรวบรวมข้อมูล ในระยะ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ทำให้ผู้วิจัยได้แบบร่างรูปแบบนำเสนอผู้เชี่ยวชาญเพื่อดำเนินการสนทนากลุ่มผู้เชี่ยวชาญ และนำข้อค้นพบมาสังเคราะห์ให้ได้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แบบร่างรูปแบบสำหรับการเรียนการสอนแบบผสมผสานตามการเรียนรู้ความผูกพันของผู้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เพื่อเสริมสร้างทักษะการคิดวิเคราะห์ สำหรับนักศึกษาระดับปริญญาตรี และนำแบบร่างรูปบบที่ได้จากเทคนิคการสนทนากลุ่ม </w:t>
      </w:r>
      <w:r>
        <w:rPr>
          <w:b w:val="false"/>
          <w:bCs w:val="false"/>
        </w:rPr>
        <w:t xml:space="preserve">(Focus Group Discussion) </w:t>
      </w:r>
      <w:r>
        <w:rPr>
          <w:b w:val="false"/>
          <w:b w:val="false"/>
          <w:bCs w:val="false"/>
        </w:rPr>
        <w:t>เสนอต่อผู้เชี่ยวชาญเพื่อตรวจสอบความเหมาะสมและความเป็นไปได้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</w:r>
      <w:r>
        <w:rPr/>
        <w:t>1.</w:t>
      </w:r>
      <w:r>
        <w:rPr/>
        <w:tab/>
      </w:r>
      <w:r>
        <w:rPr/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>การวิจัยระยะนี้ เพื่อ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โดยมีวัตถุประสงค์เฉพา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สังเคราะห์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ประเมิน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2.</w:t>
      </w:r>
      <w:r>
        <w:rPr/>
        <w:tab/>
      </w:r>
      <w:r>
        <w:rPr/>
        <w:t>ประชากรและกลุ่มตัวอย่าง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/>
        <w:t xml:space="preserve">กลุ่มที่ </w:t>
      </w:r>
      <w:r>
        <w:rPr/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ผู้เชี่ยวชาญเพื่อระดมความคิดเห็นเกี่ยวกับ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ab/>
      </w: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>1.1</w:t>
      </w:r>
      <w:r>
        <w:rPr>
          <w:b w:val="false"/>
          <w:bCs w:val="false"/>
          <w:spacing w:val="-4"/>
        </w:rPr>
        <w:tab/>
        <w:tab/>
      </w:r>
      <w:r>
        <w:rPr>
          <w:b w:val="false"/>
          <w:b w:val="false"/>
          <w:bCs w:val="false"/>
          <w:spacing w:val="-4"/>
        </w:rPr>
        <w:t xml:space="preserve">ประชากร คือ ผู้เชี่ยวชาญที่มีคุณสมบัติเกี่ยวข้องกับการปฏิบัติการสอนในสถานศึกษา หรือนักวิชาการที่มีคุณสมบัติตามเกณฑ์ที่กำหนด ดังนี้ </w:t>
      </w:r>
      <w:r>
        <w:rPr>
          <w:b w:val="false"/>
          <w:bCs w:val="false"/>
          <w:spacing w:val="-4"/>
        </w:rPr>
        <w:t xml:space="preserve">1) </w:t>
      </w:r>
      <w:r>
        <w:rPr>
          <w:b w:val="false"/>
          <w:b w:val="false"/>
          <w:bCs w:val="false"/>
          <w:spacing w:val="-4"/>
        </w:rPr>
        <w:t xml:space="preserve">มีประสบการณ์การสอนไม่น้อยกว่า </w:t>
      </w:r>
      <w:r>
        <w:rPr>
          <w:b w:val="false"/>
          <w:bCs w:val="false"/>
          <w:spacing w:val="-4"/>
        </w:rPr>
        <w:t xml:space="preserve">5 </w:t>
      </w:r>
      <w:r>
        <w:rPr>
          <w:b w:val="false"/>
          <w:b w:val="false"/>
          <w:bCs w:val="false"/>
          <w:spacing w:val="-4"/>
        </w:rPr>
        <w:t xml:space="preserve">ปี </w:t>
      </w:r>
      <w:r>
        <w:rPr>
          <w:b w:val="false"/>
          <w:bCs w:val="false"/>
          <w:spacing w:val="-4"/>
        </w:rPr>
        <w:t xml:space="preserve">2) </w:t>
      </w:r>
      <w:r>
        <w:rPr>
          <w:b w:val="false"/>
          <w:b w:val="false"/>
          <w:bCs w:val="false"/>
          <w:spacing w:val="-4"/>
        </w:rPr>
        <w:t xml:space="preserve">จบการศึกษาขั้นต่ำระดับปริญญาเอก หรือ </w:t>
      </w:r>
      <w:r>
        <w:rPr>
          <w:b w:val="false"/>
          <w:bCs w:val="false"/>
          <w:spacing w:val="-4"/>
        </w:rPr>
        <w:t xml:space="preserve">3) </w:t>
      </w:r>
      <w:r>
        <w:rPr>
          <w:b w:val="false"/>
          <w:b w:val="false"/>
          <w:bCs w:val="false"/>
          <w:spacing w:val="-4"/>
        </w:rPr>
        <w:t>มีตำแหน่งทางวิชาการระดับผู้ช่วยศาสตราจารย์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ลุ่มตัวอย่าง คือ ผู้เชี่ยวชาญที่มีคุณสมบัติเกี่ยวข้องกับการปฏิบัติการสอ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ในสถานศึกษา หรือนักวิชาการที่มีคุณสมบัติตามเกณฑ์ที่กำหนด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9 </w:t>
      </w:r>
      <w:r>
        <w:rPr>
          <w:b w:val="false"/>
          <w:b w:val="false"/>
          <w:bCs w:val="false"/>
        </w:rPr>
        <w:t>คน ได้จากการเลือก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แบบเจาะจง </w:t>
      </w:r>
      <w:r>
        <w:rPr>
          <w:b w:val="false"/>
          <w:bCs w:val="false"/>
        </w:rPr>
        <w:t xml:space="preserve">(Purposive Sampling) </w:t>
      </w:r>
      <w:r>
        <w:rPr>
          <w:b w:val="false"/>
          <w:b w:val="false"/>
          <w:bCs w:val="false"/>
        </w:rPr>
        <w:t xml:space="preserve">ประกอบด้วย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ด้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62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1.2.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านหลักสูตรและการสอน</w:t>
      </w:r>
      <w:r>
        <w:rPr>
          <w:b w:val="false"/>
          <w:bCs w:val="false"/>
        </w:rPr>
        <w:tab/>
        <w:t xml:space="preserve">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62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1.2.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านคอมพิวเตอร์และเทคโนโลยี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62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1.2.3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ด้านการวัดและประเมินผล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62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1.2.4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ด้านการสอนแบบผสมผสาน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/>
        <w:t xml:space="preserve">กลุ่ม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ผู้ทรงคุณวุฒิ เพื่อประเมินแบบร่างรูปแบบ ทีได้ข้อค้นพบจาก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ประชากร คือ ผู้ทรงคุณวุฒิที่มีคุณสมบัติเกี่ยวข้องกับการปฏิบัติการสอ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ในสถานศึกษา หรือนักวิชาการที่มีคุณสมบัติตามเกณฑ์ที่กำหนด ดังนี้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>มีประสบการณ์การสอ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ไม่น้อยกว่า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ปี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จบการศึกษาขั้นต่ำระดับปริญญาเอก หรือ </w:t>
      </w:r>
      <w:r>
        <w:rPr>
          <w:b w:val="false"/>
          <w:bCs w:val="false"/>
        </w:rPr>
        <w:t xml:space="preserve">3) </w:t>
      </w:r>
      <w:r>
        <w:rPr>
          <w:b w:val="false"/>
          <w:b w:val="false"/>
          <w:bCs w:val="false"/>
        </w:rPr>
        <w:t>มีตำแหน่งทางวิชาการระดับ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ผู้ช่วยศาสตราจารย์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ลุ่มตัวอย่าง คือ ผู้ทรงคุณวุฒิที่มีคุณสมบัติที่เกี่ยวกับการปฏิบัติการสอนในสถานศึกษา หรือนักวิชาการที่มีคุณสมบัติตามเกณฑ์ที่กำหนด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คน ได้จากการเลือกแบบเจาะจง </w:t>
      </w:r>
      <w:r>
        <w:rPr>
          <w:b w:val="false"/>
          <w:bCs w:val="false"/>
        </w:rPr>
        <w:t xml:space="preserve">(Purposive Sampling) </w:t>
      </w:r>
      <w:r>
        <w:rPr>
          <w:b w:val="false"/>
          <w:b w:val="false"/>
          <w:bCs w:val="false"/>
        </w:rPr>
        <w:t xml:space="preserve">ประกอบด้วย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2.2.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านหลักสูตรและการสอ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78" w:firstLine="1152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>2.2.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ด้านคอมพิวเตอร์และเทคโนโลยี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80" w:firstLine="135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>2.2.3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ด้านการวัดและประเมินผล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80" w:firstLine="135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3.</w:t>
        <w:tab/>
      </w:r>
      <w:r>
        <w:rPr/>
        <w:t>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เครื่องมือที่ใช้ในการวิจัยมี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ชนิด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3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บันทึก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3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ประเมิน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4.</w:t>
      </w:r>
      <w:r>
        <w:rPr/>
        <w:tab/>
      </w:r>
      <w:r>
        <w:rPr/>
        <w:t>การสร้างและหาคุณภาพ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4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บันทึก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4.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  <w:spacing w:val="-4"/>
        </w:rPr>
        <w:t>ศึกษาเอกสาร ตำราและงานวิจัยที่เกี่ยวข้องกับ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4.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นำสาระที่ได้จากขั้นตอน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มาวิเคราะห์เพื่อสร้างแบบบันทึก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4.1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แบบบันทึกการสนทนากลุ่มที่สร้างขึ้น เสนออาจารย์ที่ปรึกษาวิทยานิพนธ์ ตรวจสอบประเด็น เกี่ยวกับความชัดเจนทางภาษาและความครอบคลุมของ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4.1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  <w:spacing w:val="-4"/>
        </w:rPr>
        <w:t>นำแบบบันทึกการสนทนากลุ่ม ที่ผ่านการพิจารณาจากอาจารย์ที่ปรึกษาวิทยานิพนธ์ มาปรับปรุงแก้ไข</w:t>
      </w:r>
      <w:r>
        <w:rPr>
          <w:b w:val="false"/>
          <w:b w:val="false"/>
          <w:bCs w:val="false"/>
        </w:rPr>
        <w:t>ตามคำแนะ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4.1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นำแบบบันทึกการสนทนากลุ่ม ที่ผ่านการตรวจสอบจากอาจารย์ที่ปรึกษาวิทยานิพนธ์ให้ผู้เชี่ยวชาญตรวจสอบความเที่ยงตรงของเนื้อหา พบว่าทุกข้อคำถามสามารถนำไปใช้ได้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ค่า </w:t>
      </w:r>
      <w:r>
        <w:rPr>
          <w:b w:val="false"/>
          <w:bCs w:val="false"/>
        </w:rPr>
        <w:t xml:space="preserve">IOC </w:t>
      </w:r>
      <w:r>
        <w:rPr>
          <w:b w:val="false"/>
          <w:b w:val="false"/>
          <w:bCs w:val="false"/>
        </w:rPr>
        <w:t xml:space="preserve">มากกว่า </w:t>
      </w:r>
      <w:r>
        <w:rPr>
          <w:b w:val="false"/>
          <w:bCs w:val="false"/>
        </w:rPr>
        <w:t>0.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4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ประเมิน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ภาคผนวก ข</w:t>
      </w:r>
      <w:r>
        <w:rPr>
          <w:b w:val="false"/>
          <w:bCs w:val="false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  <w:spacing w:val="-4"/>
        </w:rPr>
        <w:t>ศึกษาแนวคิด ทฤษฎี เกณฑ์มาตรฐานที่เกี่ยวข้องกับความเหมาะสม ความเป็นไปของการประเมิน และ</w:t>
      </w:r>
      <w:r>
        <w:rPr>
          <w:b w:val="false"/>
          <w:b w:val="false"/>
          <w:bCs w:val="false"/>
        </w:rPr>
        <w:t>องค์ประกอบ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สาระสำคัญที่ได้จากการศึกษาแนวคิด ทฤษฎี เกณฑ์มาตรฐานที่เกี่ยวข้องกับการประเมิน โดยนำข้อค้นพบจาการสนทนากลุ่ม ที่ผ่านการสังเคราะห์ สอดคล้องกับสิ่งที่ต้องการศึกษาและนำมาสร้างแบบประเมินให้ครอบคลุมประเด็นที่ต้อง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สนอแบบประเมินที่สร้างขึ้นต่ออาจารย์ที่ปรึกษาวิทยานิพนธ์ ในการพิจารณาความถูกต้อง ชัดเจนในการใช้ภาษา แล้วนำข้อเสนอแนะที่ได้ไปปรับปรุ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แบบประเมินที่ผ่านการพิจารณาจากอาจารย์ที่ปรึกษาวิทยานิพนธ์ไปปรับปรุงแก้ไขตามคำแนะ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แบบประเมินที่ผ่านการตรวจสอบจากอาจา</w:t>
      </w:r>
      <w:r>
        <w:rPr>
          <w:b w:val="false"/>
          <w:b w:val="false"/>
          <w:bCs w:val="false"/>
        </w:rPr>
        <w:t>ร</w:t>
      </w:r>
      <w:r>
        <w:rPr>
          <w:b w:val="false"/>
          <w:b w:val="false"/>
          <w:bCs w:val="false"/>
        </w:rPr>
        <w:t xml:space="preserve">ย์ที่ปรึกษาวิทยานิพนธ์ให้ผู้เชี่ยวชาญ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คน ตรวจสอบความเที่ยงตรงของเนื้อหา พบว่าทุกข้อคำถามสามารถนำไปใช้ได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ค่า </w:t>
      </w:r>
      <w:r>
        <w:rPr>
          <w:b w:val="false"/>
          <w:bCs w:val="false"/>
        </w:rPr>
        <w:t xml:space="preserve">IOC </w:t>
      </w:r>
      <w:r>
        <w:rPr>
          <w:b w:val="false"/>
          <w:b w:val="false"/>
          <w:bCs w:val="false"/>
        </w:rPr>
        <w:t xml:space="preserve">มากกว่า </w:t>
      </w:r>
      <w:r>
        <w:rPr>
          <w:b w:val="false"/>
          <w:bCs w:val="false"/>
        </w:rPr>
        <w:t>0.6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>4.2.6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ัดพิมพ์แบบประเมิน และนำไปเก็บรวบรวม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5.</w:t>
      </w:r>
      <w:r>
        <w:rPr/>
        <w:tab/>
      </w:r>
      <w:r>
        <w:rPr/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เก็บรวบรวมข้อมูลสำหรับระยะที่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ผู้วิจัยได้ดำเนินการตาม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ารเก็บรวบรวมข้อมูลด้วยเทคนิคการสนทนากลุ่ม </w:t>
      </w:r>
      <w:r>
        <w:rPr>
          <w:b w:val="false"/>
          <w:bCs w:val="false"/>
        </w:rPr>
        <w:t xml:space="preserve">(Focus Group Discussion)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วิจัยขอหนังสือจากคณะครุศาสตร์ มหาวิทยาลัยราชภัฏมหาสารคาม เพื่อ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ขอความอนุเคราะห์จากผู้เชี่ยวชาญในการให้ความร่วมมืออย่างเป็นทางการและนัดหมายวัน เวลา และสถานที่ใน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วิจัยนำแบบบันทึกการสนทนากลุ่มที่สร้างขึ้น ดำเนินการเก็บข้อมูลตามวัน เวล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สถานที่นัด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1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ข้อมูลที่ได้จากแบบบันทึกการสนทนากลุ่ม มาสรุปประเด็นให้ได้ เพื่อนำไปปรับปรุง 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ตามข้อเสนอแนะและข้อค้นพบจากกลุ่มผู้เชี่ยวชาญ โดยมีข้อเสนอแนะในการปรับปรุ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>5.1.3.1</w:t>
        <w:tab/>
      </w:r>
      <w:r>
        <w:rPr>
          <w:b w:val="false"/>
          <w:b w:val="false"/>
          <w:bCs w:val="false"/>
          <w:spacing w:val="-4"/>
        </w:rPr>
        <w:t>รูปแบบที่นำเสนอเป็นแค่ขั้นตอนการเรียนการสอนยังไม่ใช่รูแบบให้ศึกษาเรื่องขององค์ประกอบของรูปแบบ</w:t>
      </w:r>
      <w:r>
        <w:rPr>
          <w:b w:val="false"/>
          <w:b w:val="false"/>
          <w:bCs w:val="false"/>
        </w:rPr>
        <w:t>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>5.1.3.2</w:t>
        <w:tab/>
      </w:r>
      <w:r>
        <w:rPr>
          <w:b w:val="false"/>
          <w:b w:val="false"/>
          <w:bCs w:val="false"/>
        </w:rPr>
        <w:t>การได้มาซึ่งกระบวนการเรียนการสอนยังไม่ชัดเจนให้ศึกษาเพิ่มเติมเกี่ยวกับแนวคิดการเรียนการสอนตามความผูกพันของผู้เรียนและแนวคิดที่ส่งเสริมการเรียนรู้ตาม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>5.1.3.3</w:t>
        <w:tab/>
      </w:r>
      <w:r>
        <w:rPr>
          <w:b w:val="false"/>
          <w:b w:val="false"/>
          <w:bCs w:val="false"/>
        </w:rPr>
        <w:t xml:space="preserve">ในแต่ละขั้นตอนให้ระบุว่าเป็นการเรียนการสอนแบบผสมผสานอย่าง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>5.1.3.4</w:t>
        <w:tab/>
      </w:r>
      <w:r>
        <w:rPr>
          <w:b w:val="false"/>
          <w:b w:val="false"/>
          <w:bCs w:val="false"/>
        </w:rPr>
        <w:t>เพิ่มขั้นตอนการวัดและประเมินผลให้ชัดเจน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>5.1.3.5</w:t>
        <w:tab/>
      </w:r>
      <w:r>
        <w:rPr>
          <w:b w:val="false"/>
          <w:b w:val="false"/>
          <w:bCs w:val="false"/>
        </w:rPr>
        <w:t>สิ่งที่นำมาใช้ในงานวิจัยต้องผ่านการสังเคราะห์จากเอกสาร งานวิจัยหรือทฤษฎีที่เกี่ยวข้อง ให้ทำเป็นตารางการสังเคราะห์เอกสาร</w:t>
      </w:r>
      <w:r>
        <w:rPr>
          <w:b w:val="false"/>
          <w:bCs w:val="false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1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นำประเด็นที่ได้จากแบบบันทึกการสนทนากลุ่ม มาสร้างแบบประเมินเพื่อใช้ในการเก็บข้อมูลสำหรับกลุ่มผู้ทรงคุณวุฒิในด้านองค์ประกอบ ขั้นตอนและความเหมาะสมของ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เก็บรวบรวมข้อมูลโดยการประเมินความเหมาะสมจากผู้ทรงคุณวุฒ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1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ศึกษาขั้นตอนการประเมินรูปแบบ วิธีการและเทคนิคการประเมินรูปแบบ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วิเคราะห์ข้อมูล การแปลความหมายและการนำเสนอข้อค้นพบ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1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ัดเลือกผู้ทรงคุณวุฒิเพื่อประเมินความเหมาะสมของรูปแบบตามคุณสมบัติ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ี่กำหนด รวมทั้งศึกษาเกี่ยวกับข้อมูลเบื้องต้น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1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  <w:tab/>
      </w:r>
      <w:r>
        <w:rPr>
          <w:b w:val="false"/>
          <w:bCs w:val="false"/>
          <w:spacing w:val="-4"/>
        </w:rPr>
        <w:t>5.2.3</w:t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ติดต่อประสานงานไปยังผู้ทรงคุณวุฒิ เพื่อขอความอนุเคราะห์เกี่ยวกับการ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นัดหมาย วัน เว</w:t>
      </w:r>
      <w:r>
        <w:rPr>
          <w:b w:val="false"/>
          <w:b w:val="false"/>
          <w:bCs w:val="false"/>
          <w:spacing w:val="-4"/>
        </w:rPr>
        <w:t>ล</w:t>
      </w:r>
      <w:r>
        <w:rPr>
          <w:b w:val="false"/>
          <w:b w:val="false"/>
          <w:bCs w:val="false"/>
          <w:spacing w:val="-4"/>
        </w:rPr>
        <w:t>า และสถานที่ ในการสัมภาษณ์ผู้ทรงคุณวุฒิ ตามช่องทางการสื่อสารที่ผู้ทรงคุณวุฒิ</w:t>
      </w:r>
      <w:r>
        <w:rPr>
          <w:b w:val="false"/>
          <w:b w:val="false"/>
          <w:bCs w:val="false"/>
        </w:rPr>
        <w:t>สะดวก ได้แก่ จดหมายอิเล็กทรอนิกส์ โทรศัพท์และไปพบผู้ทรงคุณวุฒิโดยผู้วิจัย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1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2.4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อหนังสือเพื่อขอความอนุเคราะห์แต่งตั้งผู้ทรงคุณวุฒิจากมหาวิทยาลัยราชภัฏมหาสารคาม แล้วจัดส่งไปให้ผู้ทรงคุณวุฒิตามช่องทางการสื่อสารที่ผู้ทรงคุณวุฒิสะดวก ได้แก่ จดหมายอิเล็กทรอนิกส์ และนำส่งผู้ทรงคุณวุฒิโดยผู้วิจัย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1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2.5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ับแบบประเมินความเหมาะสมของรูปแบบกลับคืนจากผู้ทรงคุณวุฒิตามช่องทางการสื่อสารที่ผู้ทรงคุณวุฒิสะดวก ได้แก่ จดหมายอิเล็กทรอนิกส์และไปรับคืนโดยผู้วจัย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ab/>
      </w:r>
      <w:r>
        <w:rPr>
          <w:b w:val="false"/>
          <w:bCs w:val="false"/>
          <w:spacing w:val="-4"/>
        </w:rPr>
        <w:t>5.3</w:t>
      </w:r>
      <w:r>
        <w:rPr>
          <w:b w:val="false"/>
          <w:bCs w:val="false"/>
          <w:spacing w:val="-4"/>
        </w:rPr>
        <w:tab/>
        <w:tab/>
      </w:r>
      <w:r>
        <w:rPr>
          <w:b w:val="false"/>
          <w:b w:val="false"/>
          <w:bCs w:val="false"/>
          <w:spacing w:val="-4"/>
        </w:rPr>
        <w:t xml:space="preserve">แผนระยะเวลาการเก็บรวบรวมข้อมูลการวิจัยในระยะที่ </w:t>
      </w:r>
      <w:r>
        <w:rPr>
          <w:b w:val="false"/>
          <w:bCs w:val="false"/>
          <w:spacing w:val="-4"/>
        </w:rPr>
        <w:t xml:space="preserve">2 </w:t>
      </w:r>
      <w:r>
        <w:rPr>
          <w:b w:val="false"/>
          <w:b w:val="false"/>
          <w:bCs w:val="false"/>
          <w:spacing w:val="-4"/>
        </w:rPr>
        <w:t>มีรายละเอียดการดำเนินงา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cs="TH Sarabun New"/>
          <w:b/>
          <w:b/>
          <w:bCs/>
          <w:spacing w:val="-4"/>
        </w:rPr>
      </w:pPr>
      <w:r>
        <w:rPr>
          <w:rFonts w:cs="TH Sarabun New"/>
          <w:b/>
          <w:bCs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3.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H Sarabun New" w:cs="TH Sarabun New"/>
        </w:rPr>
      </w:pPr>
      <w:r>
        <w:rPr>
          <w:rFonts w:eastAsia="TH Sarabun New" w:cs="TH Sarabun New"/>
          <w:i/>
          <w:i/>
          <w:iCs/>
        </w:rPr>
        <w:t xml:space="preserve">ระยะเวลาการเก็บรวบรวมข้อมูลในการวิจัยระยะที่ </w:t>
      </w:r>
      <w:r>
        <w:rPr>
          <w:rFonts w:eastAsia="TH Sarabun New" w:cs="TH Sarabun New"/>
          <w:i/>
          <w:iCs/>
        </w:rPr>
        <w:t>2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1170"/>
        <w:gridCol w:w="117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eastAsia="TH Sarabun New" w:cs="TH Sarabun New"/>
              </w:rPr>
            </w:pPr>
            <w:r>
              <w:rPr>
                <w:rFonts w:cs="TH Sarabun New"/>
              </w:rPr>
              <w:t>กิจกรร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eastAsia="TH Sarabun New" w:cs="TH Sarabun New"/>
              </w:rPr>
            </w:pPr>
            <w:r>
              <w:rPr/>
              <w:t>256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 </w:t>
            </w:r>
            <w:r>
              <w:rPr>
                <w:rFonts w:eastAsia="Arial Unicode MS"/>
              </w:rPr>
              <w:t>ร่างรูปแบบการเรียนรู้ตามกรอ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/>
            </w:pPr>
            <w:r>
              <w:rPr>
                <w:rFonts w:eastAsia="TH Sarabun New"/>
              </w:rPr>
              <w:t xml:space="preserve">    </w:t>
            </w:r>
            <w:r>
              <w:rPr>
                <w:rFonts w:eastAsia="Arial Unicode MS"/>
              </w:rPr>
              <w:t>แนวคิดในการวิจัย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9">
                      <wp:simplePos x="0" y="0"/>
                      <wp:positionH relativeFrom="margin">
                        <wp:posOffset>153670</wp:posOffset>
                      </wp:positionH>
                      <wp:positionV relativeFrom="line">
                        <wp:posOffset>-237490</wp:posOffset>
                      </wp:positionV>
                      <wp:extent cx="332105" cy="0"/>
                      <wp:effectExtent l="0" t="38100" r="0" b="38100"/>
                      <wp:wrapNone/>
                      <wp:docPr id="8" name="officeArt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18.7pt" to="38.2pt,-18.7pt" ID="officeArt objec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/>
            </w:pPr>
            <w:r>
              <w:rPr>
                <w:rFonts w:eastAsia="Arial Unicode MS"/>
              </w:rPr>
              <w:t xml:space="preserve">2. </w:t>
            </w:r>
            <w:r>
              <w:rPr>
                <w:rFonts w:eastAsia="Arial Unicode MS"/>
              </w:rPr>
              <w:t>สังเคราะห์รูปแบบการเรียนรู้</w:t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30">
                      <wp:simplePos x="0" y="0"/>
                      <wp:positionH relativeFrom="margin">
                        <wp:posOffset>661035</wp:posOffset>
                      </wp:positionH>
                      <wp:positionV relativeFrom="line">
                        <wp:posOffset>-111760</wp:posOffset>
                      </wp:positionV>
                      <wp:extent cx="753745" cy="0"/>
                      <wp:effectExtent l="0" t="38100" r="0" b="38100"/>
                      <wp:wrapNone/>
                      <wp:docPr id="9" name="officeArt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8.8pt" to="111.35pt,-8.8pt" ID="officeArt objec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>
                <w:rFonts w:eastAsia="Arial Unicode MS"/>
              </w:rPr>
              <w:t>ประเมินความเหมาะสมขอ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/>
            </w:pPr>
            <w:r>
              <w:rPr>
                <w:rFonts w:eastAsia="TH Sarabun New"/>
              </w:rPr>
              <w:t xml:space="preserve">    </w:t>
            </w:r>
            <w:r>
              <w:rPr>
                <w:rFonts w:eastAsia="Arial Unicode MS"/>
              </w:rPr>
              <w:t>รูปแบบการเรียนรู้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8">
                      <wp:simplePos x="0" y="0"/>
                      <wp:positionH relativeFrom="margin">
                        <wp:posOffset>213995</wp:posOffset>
                      </wp:positionH>
                      <wp:positionV relativeFrom="line">
                        <wp:posOffset>-255905</wp:posOffset>
                      </wp:positionV>
                      <wp:extent cx="812165" cy="0"/>
                      <wp:effectExtent l="0" t="38100" r="0" b="38100"/>
                      <wp:wrapNone/>
                      <wp:docPr id="10" name="officeArt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20.15pt" to="80.75pt,-20.15pt" ID="officeArt object" stroked="t" o:allowincell="t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rFonts w:eastAsia="TH Sarabun New" w:cs="TH Sarabun New"/>
              </w:rPr>
            </w:pPr>
            <w:r>
              <w:rPr>
                <w:rFonts w:eastAsia="TH Sarabun New" w:cs="TH Sarabun New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1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</w:r>
      <w:r>
        <w:rPr/>
        <w:t>6.</w:t>
      </w:r>
      <w:r>
        <w:rPr/>
        <w:tab/>
      </w:r>
      <w:r>
        <w:rPr/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810"/>
        <w:jc w:val="distribut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 xml:space="preserve">ผู้วิจัยได้แบ่งการวิเคราะห์ข้อมูล ออกเป็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ประเภท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6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ข้อมูลโดยสรุปความคิดเห็นของผู้เชี่ยวชาญตามวาระในแบบบันทึก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สนทนากลุ่มในลักษณะมติที่ประชุม เรียงเป็นข้อ เป็นวาระไป และสรุปประเด็นความคิดเห็นใน</w:t>
      </w:r>
      <w:r>
        <w:rPr>
          <w:b w:val="false"/>
          <w:b w:val="false"/>
          <w:bCs w:val="false"/>
          <w:spacing w:val="-4"/>
        </w:rPr>
        <w:t>วาระเรื่องอื่น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ๆ เป็นความเรียงทีละหัวข้อ จากวีดิทัศน์การสนทนากลุ่มที่ขออนุญาตบันทึกไว้ แล้วนำไปเสนอต่ออาจารย์ที่ปรึกษาซึ่งเข้าร่วมการสนทนากลุ่ม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6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ข้อมูลจากแบบประเมินผู้วิจัยได้ใช้การหาค่าเฉลี่ยในการวิเคราะห์ระดับคะแนนเฉลี่ย และส่วนเบี่ยงเบนมาตรฐาน เพื่อให้เห็นว่าค่าเฉลี่ยของข้อมูลที่เบี่ยงเบนจากค่าเฉลี่ย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ของกลุ่มว่าเป็นเท่าใด โดยมีเกณฑ์การแปลความหมายจากค่าเฉลี่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4.51 – 5.0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  <w:t xml:space="preserve">  </w:t>
      </w:r>
      <w:r>
        <w:rPr>
          <w:b w:val="false"/>
          <w:b w:val="false"/>
          <w:bCs w:val="false"/>
        </w:rPr>
        <w:t>มีความเหมาะสม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3.51 – 4.5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  <w:t xml:space="preserve">  </w:t>
      </w:r>
      <w:r>
        <w:rPr>
          <w:b w:val="false"/>
          <w:b w:val="false"/>
          <w:bCs w:val="false"/>
        </w:rPr>
        <w:t>มีความเหมาะสม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2.51 – 3.5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  <w:t xml:space="preserve">  </w:t>
      </w:r>
      <w:r>
        <w:rPr>
          <w:b w:val="false"/>
          <w:b w:val="false"/>
          <w:bCs w:val="false"/>
        </w:rPr>
        <w:t>มีความเหมาะสม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.51 – 2.5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  <w:t xml:space="preserve">  </w:t>
      </w:r>
      <w:r>
        <w:rPr>
          <w:b w:val="false"/>
          <w:b w:val="false"/>
          <w:bCs w:val="false"/>
        </w:rPr>
        <w:t>มีความเหมาะสม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.00 – 1.5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  <w:t xml:space="preserve">  </w:t>
      </w:r>
      <w:r>
        <w:rPr>
          <w:b w:val="false"/>
          <w:b w:val="false"/>
          <w:bCs w:val="false"/>
        </w:rPr>
        <w:t>มีความเหมาะสม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  <w:spacing w:val="-4"/>
        </w:rPr>
        <w:tab/>
        <w:tab/>
      </w:r>
      <w:r>
        <w:rPr>
          <w:b w:val="false"/>
          <w:b w:val="false"/>
          <w:bCs w:val="false"/>
          <w:spacing w:val="-4"/>
        </w:rPr>
        <w:t xml:space="preserve">และวิเคราะห์ข้อมูลในส่วนที่ </w:t>
      </w:r>
      <w:r>
        <w:rPr>
          <w:b w:val="false"/>
          <w:bCs w:val="false"/>
          <w:spacing w:val="-4"/>
        </w:rPr>
        <w:t xml:space="preserve">3 </w:t>
      </w:r>
      <w:r>
        <w:rPr>
          <w:b w:val="false"/>
          <w:b w:val="false"/>
          <w:bCs w:val="false"/>
          <w:spacing w:val="-4"/>
        </w:rPr>
        <w:t>ของแบบประเมินความเหมาะสมของรูปแบบ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ซึ่งเป็นแบบสอบถามปลายเปิด โดยสรุปประเด็นความคิดเห็นของผู้ทรงคุณวุฒิในข้อเสนอแนะอื่น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ๆ เป็น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 xml:space="preserve">ความเรียงทีละหัวข้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7.</w:t>
      </w:r>
      <w:r>
        <w:rPr/>
        <w:tab/>
      </w:r>
      <w:r>
        <w:rPr/>
        <w:t>สถิติ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 w:val="false"/>
          <w:bCs w:val="false"/>
        </w:rPr>
        <w:t>สถิติที่ใช้ได้แก่ ค่าเฉลี่ยและส่วนเบี่ยงเบนมาตรฐาน</w:t>
      </w:r>
      <w:r>
        <w:rPr>
          <w:b w:val="false"/>
          <w:bCs w:val="false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ค่าเฉลี่ย </w:t>
      </w:r>
      <w:r>
        <w:rPr>
          <w:b w:val="false"/>
          <w:bCs w:val="false"/>
        </w:rPr>
        <w:t xml:space="preserve">(Mean) </w:t>
      </w:r>
      <w:r>
        <w:rPr>
          <w:b w:val="false"/>
          <w:b w:val="false"/>
          <w:bCs w:val="false"/>
        </w:rPr>
        <w:t>ผู้วิจัยใช้ค่าเฉลี่ยในการวิเคราะห์ระดับคะแนนโดยเฉลี่ยของกลุ่มผู้ทรงคุณวุฒิที่ทำแบบ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ส่วนเบี่ยงเบนมาตรฐาน </w:t>
      </w:r>
      <w:r>
        <w:rPr>
          <w:b w:val="false"/>
          <w:bCs w:val="false"/>
        </w:rPr>
        <w:t xml:space="preserve">(Standard Deviations) </w:t>
      </w:r>
      <w:r>
        <w:rPr>
          <w:b w:val="false"/>
          <w:b w:val="false"/>
          <w:bCs w:val="false"/>
        </w:rPr>
        <w:t>ผู้วิจัยใช้ในการวิเคราะห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ให้เห็นค่าเฉลี่ยของข้อมูลที่เบี่ยงเบนไปจากค่าเฉลี่ยของกลุ่มว่าเป็นเท่า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ะยะ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ทดลองใช้รูปแบบการเรียนรู้แบบผสมผสานร่วมกับเทคนิคความผูกพันของผู้เรีย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ระยะ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ผู้วิจัยได้นำชุดกิจกรรมการเรียนรู้ที่พัฒนา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ไปทดลองใช้กับกลุ่มตัวอย่าง ซึ่งในระยะนี้ผู้วิจัยต้องการศึกษาผลของการใช้งานรูปแบบการเรียนการสอนที่ผู้วิจัยได้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1.</w:t>
      </w:r>
      <w:r>
        <w:rPr/>
        <w:tab/>
      </w:r>
      <w:r>
        <w:rPr/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>ระยะนี้ เพื่อ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โดยมีวัตถุประสงค์เฉพา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พัฒนา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หาประสิทธิภาพของ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เปรียบเทียบทักษะการคิดวิเคราะห์ก่อนและหลังเรียนของผู้เรียนที่เรียนด้วยชุดกิจกรรมการเรียนรู้ตามรูปแบบการเรียนรู้แบบผสมผสานร่วมกับเทคนิคความผูกพันของผู้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>1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ศึกษาความสัมพันธ์ระหว่างทักษะการคิดวิเคราะห์กับ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งผู้เรียนที่เรียนด้วย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b w:val="false"/>
          <w:bCs w:val="false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ศึกษาความพึงพอใจของผู้เรียนที่เรียนด้วยชุดกิจกรรมการเรียนรู้ตามรูปแบบ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2.</w:t>
      </w:r>
      <w:r>
        <w:rPr/>
        <w:tab/>
      </w:r>
      <w:r>
        <w:rPr/>
        <w:t>สมมติฐาน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ทักษะการคิดวิเคราะห์ของผู้เรียนที่เรียนด้วยชุดกิจกรรมการเรียนรู้ตามรูปแบบ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หลังเรียนสูงกว่าก่อนเรียน มีระดับนัยสำคัญทางสถิติที่ระดับ </w:t>
      </w:r>
      <w:r>
        <w:rPr>
          <w:b w:val="false"/>
          <w:bCs w:val="false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ทักษะการ</w:t>
      </w:r>
      <w:r>
        <w:rPr>
          <w:b w:val="false"/>
          <w:b w:val="false"/>
          <w:bCs w:val="false"/>
          <w:spacing w:val="-4"/>
        </w:rPr>
        <w:t>คิดวิเคราะห์ มีความสัมพันธ์ต่อผลสัมฤทธิ์ทางการเรียนของผู้เรียนในเชิงบวก ที่มีระดับนัยสำคัญทางสถิติ</w:t>
      </w:r>
      <w:r>
        <w:rPr>
          <w:b w:val="false"/>
          <w:b w:val="false"/>
          <w:bCs w:val="false"/>
        </w:rPr>
        <w:t xml:space="preserve">ที่ระดับ </w:t>
      </w:r>
      <w:r>
        <w:rPr>
          <w:b w:val="false"/>
          <w:bCs w:val="false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วามพึงพอใจของกลุ่มผู้เรียนที่เรียนด้วยชุดกิจกรรมการเรียนรู้รูปแบบการเรียนรู้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</w:r>
      <w:r>
        <w:rPr/>
        <w:t>3.</w:t>
      </w:r>
      <w:r>
        <w:rPr/>
        <w:tab/>
      </w:r>
      <w:r>
        <w:rPr/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ารวิจัยในระยะ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ประชากรและกลุ่มตัวอย่าง ประกอบด้ว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ประชากร คือ นักศึกษาคณะครุศาสตร์ มหาวิทยาลัยราชภัฏกำแพงเพชรที่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ในหลักสูตรครุศาสตรบัณฑิต สาขาวิชาคอมพิวเตอร์ศึกษา ประจำปีการศึกษา </w:t>
      </w:r>
      <w:r>
        <w:rPr>
          <w:b w:val="false"/>
          <w:bCs w:val="false"/>
        </w:rPr>
        <w:t xml:space="preserve">2560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250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  <w:t>3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กลุ่มตัวอย่าง คือ นักศึกษาสาขาวิชาคอมพิวเตอร์ศึกษา ชั้นปี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ที่ลงทะเบียน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  <w:spacing w:val="-4"/>
        </w:rPr>
        <w:t xml:space="preserve">ในรายวิชาพฤติกรรมการสอนคอมพิวเตอร์ระดับประถมศึกษา ประจำปีการศึกษา </w:t>
      </w:r>
      <w:r>
        <w:rPr>
          <w:b w:val="false"/>
          <w:bCs w:val="false"/>
          <w:spacing w:val="-4"/>
        </w:rPr>
        <w:t xml:space="preserve">2560 </w:t>
      </w:r>
      <w:r>
        <w:rPr>
          <w:b w:val="false"/>
          <w:b w:val="false"/>
          <w:bCs w:val="false"/>
          <w:spacing w:val="-4"/>
        </w:rPr>
        <w:t xml:space="preserve">จำนวน </w:t>
      </w:r>
      <w:r>
        <w:rPr>
          <w:b w:val="false"/>
          <w:bCs w:val="false"/>
          <w:spacing w:val="-4"/>
        </w:rPr>
        <w:t xml:space="preserve">23 </w:t>
      </w:r>
      <w:r>
        <w:rPr>
          <w:b w:val="false"/>
          <w:b w:val="false"/>
          <w:bCs w:val="false"/>
          <w:spacing w:val="-4"/>
        </w:rPr>
        <w:t xml:space="preserve">คน ได้มาจากการเลือกแบบเจาะจง </w:t>
      </w:r>
      <w:r>
        <w:rPr>
          <w:b w:val="false"/>
          <w:bCs w:val="false"/>
          <w:spacing w:val="-4"/>
        </w:rPr>
        <w:t xml:space="preserve">(Purposive Sampl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4.</w:t>
      </w:r>
      <w:r>
        <w:rPr/>
        <w:tab/>
      </w:r>
      <w:r>
        <w:rPr/>
        <w:t>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ชุดกิจกรรมการเรียนรู้ตามรูปแบบของผู้เรียนที่เรียนด้วย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ประเมินความเหมาะสมของชุดกิจกรรมการเรียนรู้ตาม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ทดสอบวัด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สอบถาม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5.</w:t>
      </w:r>
      <w:r>
        <w:rPr/>
        <w:tab/>
      </w:r>
      <w:r>
        <w:rPr/>
        <w:t>การสร้างและหาคุณภาพ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โดยมีขั้นตอนในการสร้างเครื่องมือ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ชุดกิจกรรมการเรียนรู้ตามรูปแบบของผู้เรียนที่เรียนด้วย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ขั้นตอนการสร้างและหาคุณภาพและประสิทธิภาพ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/>
        <w:t xml:space="preserve">ขั้นที่ </w:t>
      </w:r>
      <w:r>
        <w:rPr/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ารวิเคราะห์ </w:t>
      </w:r>
      <w:r>
        <w:rPr>
          <w:b w:val="false"/>
          <w:bCs w:val="false"/>
        </w:rPr>
        <w:t>(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1.</w:t>
        <w:tab/>
      </w:r>
      <w:r>
        <w:rPr>
          <w:b w:val="false"/>
          <w:b w:val="false"/>
          <w:bCs w:val="false"/>
        </w:rPr>
        <w:t>กำหนด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วิจัยครั้งนี้ใช้เนื้อหาจากรายวิชารายวิชาพฤติกรรมการสอนคอมพิวเตอร์ระดับประถมศึกษา รหัสวิชา </w:t>
      </w:r>
      <w:r>
        <w:rPr>
          <w:b w:val="false"/>
          <w:bCs w:val="false"/>
        </w:rPr>
        <w:t xml:space="preserve">1184617 </w:t>
      </w:r>
      <w:bookmarkStart w:id="3" w:name="_Hlk512691790"/>
      <w:r>
        <w:rPr>
          <w:b w:val="false"/>
          <w:b w:val="false"/>
          <w:bCs w:val="false"/>
        </w:rPr>
        <w:t xml:space="preserve">จำนวนหน่วยกิต </w:t>
      </w:r>
      <w:r>
        <w:rPr>
          <w:b w:val="false"/>
          <w:bCs w:val="false"/>
        </w:rPr>
        <w:t xml:space="preserve">3(2-2-5) </w:t>
      </w:r>
      <w:r>
        <w:rPr>
          <w:b w:val="false"/>
          <w:b w:val="false"/>
          <w:bCs w:val="false"/>
        </w:rPr>
        <w:t xml:space="preserve">กลุ่มวิชาเอกบังคับ คณะครุศาสตร์ มหาวิทยาลัยราชภัฏกำแพงเพชร </w:t>
      </w:r>
      <w:bookmarkEnd w:id="3"/>
      <w:r>
        <w:rPr>
          <w:b w:val="false"/>
          <w:b w:val="false"/>
          <w:bCs w:val="false"/>
        </w:rPr>
        <w:t xml:space="preserve">โดยผู้วิจัยเลือกใช้เนื้อหาจากแผนการจัดการเรียนรู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มคอ</w:t>
      </w:r>
      <w:r>
        <w:rPr>
          <w:b w:val="false"/>
          <w:bCs w:val="false"/>
        </w:rPr>
        <w:t xml:space="preserve">.3)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8 </w:t>
      </w:r>
      <w:r>
        <w:rPr>
          <w:b w:val="false"/>
          <w:b w:val="false"/>
          <w:bCs w:val="false"/>
        </w:rPr>
        <w:t xml:space="preserve">บทเรียน มาเป็นเนื้อหาในการวิจัยครั้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ำหนดวัตถุประสงค์เชิ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วิจัยกำหนดวัตถุประสงค์เชิงพฤติกรรมโดยจำแนกออกเป็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ด้าน คือ ด้านพุทธิพิสัย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ด้านทักษะพิสัย และด้านจิตพิสัย โดยพิจารณาให้สอดคล้องกับมาตรฐานการเรียนรู้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ใน มคอ</w:t>
      </w:r>
      <w:r>
        <w:rPr>
          <w:b w:val="false"/>
          <w:bCs w:val="false"/>
        </w:rPr>
        <w:t xml:space="preserve">.3 </w:t>
      </w:r>
      <w:r>
        <w:rPr>
          <w:b w:val="false"/>
          <w:b w:val="false"/>
          <w:bCs w:val="false"/>
        </w:rPr>
        <w:t xml:space="preserve">รายวิชาพฤติกรรมการสอนคอมพิวเตอร์ระดับประถมศึกษา รหัสวิชา </w:t>
      </w:r>
      <w:r>
        <w:rPr>
          <w:b w:val="false"/>
          <w:bCs w:val="false"/>
        </w:rPr>
        <w:t xml:space="preserve">1184617 </w:t>
      </w:r>
      <w:r>
        <w:rPr>
          <w:b w:val="false"/>
          <w:b w:val="false"/>
          <w:bCs w:val="false"/>
        </w:rPr>
        <w:t>จากนั้นสร้างตารางวิเคราะห์วัตถุประสงค์เชิงพฤติกรรมกับเนื้อหา นำเสนอต่ออาจารย์ที่ปรึกษาแล้วปรับปรุง</w:t>
      </w:r>
      <w:r>
        <w:rPr>
          <w:b w:val="false"/>
          <w:b w:val="false"/>
          <w:bCs w:val="false"/>
          <w:spacing w:val="-4"/>
        </w:rPr>
        <w:t xml:space="preserve">แก้ไขก่อนนำไปประเมินโดยผู้เชี่ยวชาญด้านเนื้อหา จำนวน </w:t>
      </w:r>
      <w:r>
        <w:rPr>
          <w:b w:val="false"/>
          <w:bCs w:val="false"/>
          <w:spacing w:val="-4"/>
        </w:rPr>
        <w:t xml:space="preserve">3 </w:t>
      </w:r>
      <w:r>
        <w:rPr>
          <w:b w:val="false"/>
          <w:b w:val="false"/>
          <w:bCs w:val="false"/>
          <w:spacing w:val="-4"/>
        </w:rPr>
        <w:t xml:space="preserve">คน </w:t>
      </w:r>
      <w:r>
        <w:rPr>
          <w:b w:val="false"/>
          <w:bCs w:val="false"/>
          <w:spacing w:val="-4"/>
        </w:rPr>
        <w:t>(</w:t>
      </w:r>
      <w:r>
        <w:rPr>
          <w:b w:val="false"/>
          <w:b w:val="false"/>
          <w:bCs w:val="false"/>
          <w:spacing w:val="-4"/>
        </w:rPr>
        <w:t>รายชื่อผู้เชี่ยวชาญ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ดังภาคผนวก ก</w:t>
      </w:r>
      <w:r>
        <w:rPr>
          <w:b w:val="false"/>
          <w:bCs w:val="false"/>
          <w:spacing w:val="-4"/>
        </w:rPr>
        <w:t xml:space="preserve">) </w:t>
      </w:r>
      <w:r>
        <w:rPr>
          <w:b w:val="false"/>
          <w:b w:val="false"/>
          <w:bCs w:val="false"/>
          <w:spacing w:val="-4"/>
        </w:rPr>
        <w:t xml:space="preserve">โดยพิจารณาวัตถุประสงค์เชิงพฤติกรรมที่มีค่าดัชนีความสอดคล้องรายข้อมากกว่า </w:t>
      </w:r>
      <w:r>
        <w:rPr>
          <w:b w:val="false"/>
          <w:bCs w:val="false"/>
          <w:spacing w:val="-4"/>
        </w:rPr>
        <w:t xml:space="preserve">0.67 </w:t>
      </w:r>
      <w:r>
        <w:rPr>
          <w:b w:val="false"/>
          <w:b w:val="false"/>
          <w:bCs w:val="false"/>
          <w:spacing w:val="-4"/>
        </w:rPr>
        <w:t>ได้ค่าดัชนี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ความสอดคล้องของวัตถุประสงค์เชิงพฤติกรรมกับเนื้อหาเท่ากับ </w:t>
      </w:r>
      <w:r>
        <w:rPr>
          <w:b w:val="false"/>
          <w:bCs w:val="false"/>
        </w:rPr>
        <w:t xml:space="preserve">0.85 </w:t>
      </w:r>
      <w:r>
        <w:rPr>
          <w:b w:val="false"/>
          <w:b w:val="false"/>
          <w:bCs w:val="false"/>
        </w:rPr>
        <w:t>โดยมีวิธีกำหนดค่าคะแน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>+1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น่ใจว่าวัตถุประสงค์เชิงพฤติกรรมสอดคล้องกับ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>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แน่ใจว่าวัตถุประสงค์เชิงพฤติกรรมสอดคล้องกับ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น่ใจว่าวัตถุประสงค์เชิงพฤติกรรมไม่สอดคล้องกับ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ำหนดเครื่องที่ใช้ในการพัฒนาระบบบริห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  <w:tab/>
        <w:tab/>
      </w:r>
      <w:r>
        <w:rPr>
          <w:b w:val="false"/>
          <w:bCs w:val="false"/>
          <w:spacing w:val="-4"/>
        </w:rPr>
        <w:tab/>
        <w:tab/>
        <w:tab/>
      </w:r>
      <w:r>
        <w:rPr>
          <w:b w:val="false"/>
          <w:b w:val="false"/>
          <w:bCs w:val="false"/>
          <w:spacing w:val="-4"/>
        </w:rPr>
        <w:t xml:space="preserve">การศึกษาเครื่องมือที่จะนำไปใช้ในการพัฒนาระบบบริหารจัดการเรียนรู้ สำหรับการวิจัยในครั้งนี้ ผู้วิจัยเลือกใช้โปรแกรม </w:t>
      </w:r>
      <w:r>
        <w:rPr>
          <w:b w:val="false"/>
          <w:bCs w:val="false"/>
          <w:spacing w:val="-4"/>
        </w:rPr>
        <w:t xml:space="preserve">Moodle </w:t>
      </w:r>
      <w:r>
        <w:rPr>
          <w:b w:val="false"/>
          <w:b w:val="false"/>
          <w:bCs w:val="false"/>
          <w:spacing w:val="-4"/>
        </w:rPr>
        <w:t>มาใช้ในการออกแบบและพัฒนาบท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ตามรูปแบบการเรียนการสอนที่ผู้วิจัย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ำหนดวิธี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ab/>
      </w:r>
      <w:r>
        <w:rPr>
          <w:b w:val="false"/>
          <w:bCs w:val="false"/>
          <w:spacing w:val="-4"/>
        </w:rPr>
        <w:tab/>
        <w:tab/>
        <w:tab/>
        <w:tab/>
      </w:r>
      <w:r>
        <w:rPr>
          <w:b w:val="false"/>
          <w:b w:val="false"/>
          <w:bCs w:val="false"/>
          <w:spacing w:val="-4"/>
        </w:rPr>
        <w:t>ผู้วิจัยกำหนดการวัดและประเมินจากการทำกิจกรรมระหว่างเรียน การทดสอบก่อนเรียนและ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/>
        <w:t xml:space="preserve">ขั้น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ารออกแบบ </w:t>
      </w:r>
      <w:r>
        <w:rPr>
          <w:b w:val="false"/>
          <w:bCs w:val="false"/>
        </w:rPr>
        <w:t>(Desig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1.</w:t>
        <w:tab/>
      </w:r>
      <w:r>
        <w:rPr>
          <w:b w:val="false"/>
          <w:b w:val="false"/>
          <w:bCs w:val="false"/>
        </w:rPr>
        <w:t>กำหนด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วัตถุประสงค์ที่ต้องการให้เกิดขึ้นหลังจากที่ผู้เรียนได้เรียนด้วยชุดกิจกรรม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เรียนรู้ตามรูปแบบการเรียนการสอนที่ผู้วิจัยได้พัฒนาขึ้นมี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เพื่อเสริมสร้างทักษะการคิดวิเคราะห์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พัฒนาผลสัมฤทธิ์ทางการเรียนแก่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ส่งเสริมให้ผู้เรียนรักและผูกพั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ารออกแบบ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ผู้วิจัยออกแบบ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โดยแบ่งออกเป็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ขั้นตอ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ขั้นที่ </w:t>
      </w:r>
      <w:r>
        <w:rPr>
          <w:color w:val="000000"/>
        </w:rPr>
        <w:t>1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เตรียมความพร้อม </w:t>
      </w:r>
      <w:r>
        <w:rPr>
          <w:b w:val="false"/>
          <w:bCs w:val="false"/>
          <w:color w:val="000000"/>
        </w:rPr>
        <w:t xml:space="preserve">(Preparation) </w:t>
      </w:r>
      <w:r>
        <w:rPr>
          <w:b w:val="false"/>
          <w:b w:val="false"/>
          <w:bCs w:val="false"/>
          <w:color w:val="000000"/>
        </w:rPr>
        <w:t>เป็นการสร้างความสนใจ ความอยากรู้อยากเห็น ความรู้สึกผ่อนคลาย เตรียมใจพร้อมจะเรียนรู้และมีแรงจูงใจในการเรียนร่วมกันก่อนเข้าสู่บทเรียน รวมทั้งผู้สอนที่ต้องเตรียมความพร้อมของการนำแผนการจัดการเรียนรู้และกิจกรรมไปสู่การปฏิบัติการสอน การอธิบายขั้นตอนและวิธีการเรียนรู้แบบผสมผสาน และจัดสภาพแวดล้อมทางการเรียนที่เอื้อต่อการเรียนรู้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ขั้นที่ </w:t>
      </w:r>
      <w:r>
        <w:rPr>
          <w:color w:val="000000"/>
        </w:rPr>
        <w:t>2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  <w:spacing w:val="-4"/>
        </w:rPr>
        <w:t xml:space="preserve">ฝึกคิดรายบุคคล </w:t>
      </w:r>
      <w:r>
        <w:rPr>
          <w:b w:val="false"/>
          <w:bCs w:val="false"/>
          <w:color w:val="000000"/>
          <w:spacing w:val="-4"/>
        </w:rPr>
        <w:t xml:space="preserve">(Individual Thinking ) </w:t>
      </w:r>
      <w:r>
        <w:rPr>
          <w:b w:val="false"/>
          <w:b w:val="false"/>
          <w:bCs w:val="false"/>
          <w:color w:val="000000"/>
          <w:spacing w:val="-4"/>
        </w:rPr>
        <w:t>เป็นการให้ผู้เรียนศึกษาเนื้อหาความรู้ด้วยตนเองเป็นรายบุคคล คิด</w:t>
      </w:r>
      <w:r>
        <w:rPr>
          <w:b w:val="false"/>
          <w:b w:val="false"/>
          <w:bCs w:val="false"/>
          <w:color w:val="000000"/>
        </w:rPr>
        <w:t>หาคำตอบจากประเด็นคำถามที่ผู้สอนกำหนด และแสวงหาความรู้จากประเด็นคำถาม โดยการดึงประสบการณ์เรียนรู้เดิมมาเชื่อมโยงกับสิ่งที่จะเรียน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ขั้นที่ </w:t>
      </w:r>
      <w:r>
        <w:rPr>
          <w:color w:val="000000"/>
        </w:rPr>
        <w:t>3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ระดมสมอง </w:t>
      </w:r>
      <w:r>
        <w:rPr>
          <w:b w:val="false"/>
          <w:bCs w:val="false"/>
          <w:color w:val="000000"/>
        </w:rPr>
        <w:t xml:space="preserve">(Brainstorming) </w:t>
      </w:r>
      <w:r>
        <w:rPr>
          <w:b w:val="false"/>
          <w:b w:val="false"/>
          <w:bCs w:val="false"/>
          <w:color w:val="000000"/>
        </w:rPr>
        <w:t>เป็นการให้ผู้เรียนแบ่งกลุ่มทำงานเป็นทีม ร่วมกันคิด วางแผนและแก้ปัญหาจากสถานการณ์ที่ผู้สอนกำหนดให้ โดยศึกษาหาคำตอบ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>จากแหล่งข้อมูลต่าง ๆ มีการอภิปราย พูดคุยและปฏิสัมพันธ์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ขั้นที่ </w:t>
      </w:r>
      <w:r>
        <w:rPr>
          <w:color w:val="000000"/>
        </w:rPr>
        <w:t>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นำเสนอผลงาน </w:t>
      </w:r>
      <w:r>
        <w:rPr>
          <w:b w:val="false"/>
          <w:bCs w:val="false"/>
          <w:color w:val="000000"/>
        </w:rPr>
        <w:t xml:space="preserve">(Presentation) </w:t>
      </w:r>
      <w:r>
        <w:rPr>
          <w:b w:val="false"/>
          <w:b w:val="false"/>
          <w:bCs w:val="false"/>
          <w:color w:val="000000"/>
        </w:rPr>
        <w:t>เป็นการเปิดโอกาสให้ผู้เรียนแสดงผลงาน โดยการนำเสนอความรู้ใหม่ที่ได้จากการเรียนรู้ในรูปแบบต่าง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ๆ และสรุปองค์ความรู้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>ในรูปแบบของผังมโนทัศน์ พร้อมทั้งรับฟังคำวิพากษ์ ข้อเสนอแนะจากผู้สอนและแลกเปลี่ยนเรียนรู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ขั้นที่ </w:t>
      </w:r>
      <w:r>
        <w:rPr>
          <w:color w:val="000000"/>
        </w:rPr>
        <w:t>5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ยกย่องและให้รางวัล </w:t>
      </w:r>
      <w:r>
        <w:rPr>
          <w:b w:val="false"/>
          <w:bCs w:val="false"/>
          <w:color w:val="000000"/>
        </w:rPr>
        <w:t xml:space="preserve">(Compensation and Rewards) </w:t>
      </w:r>
      <w:r>
        <w:rPr>
          <w:b w:val="false"/>
          <w:b w:val="false"/>
          <w:bCs w:val="false"/>
          <w:color w:val="000000"/>
        </w:rPr>
        <w:t>เป็นการยกย่องให้รางวัลแก่กลุ่มที่มีคะแนนสูงสุด ซึ่งเป็นผลจากการทำใบงานกิจกรรมกลุ่มและการเรียนรู้ร่วมกันทำให้ผู้เรียนเห็นคุณค่าและประโยชน์จากการเรียนอันจะส่งผลให้ผู้เรียนเกิดความรู้สึกรักและอยากเรียนในรายวิชา</w:t>
      </w:r>
      <w:r>
        <w:rPr>
          <w:b w:val="false"/>
          <w:bCs w:val="false"/>
          <w:color w:val="000000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  <w:tab/>
        <w:tab/>
        <w:tab/>
      </w: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ออกแบบการวัดและประเมินผล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ab/>
        <w:tab/>
        <w:tab/>
      </w:r>
      <w:r>
        <w:rPr>
          <w:b w:val="false"/>
          <w:bCs w:val="false"/>
          <w:color w:val="000000"/>
          <w:spacing w:val="-4"/>
        </w:rPr>
        <w:tab/>
      </w:r>
      <w:r>
        <w:rPr>
          <w:b w:val="false"/>
          <w:b w:val="false"/>
          <w:bCs w:val="false"/>
          <w:spacing w:val="-4"/>
        </w:rPr>
        <w:t>ผู้วิจัยกำหนดการวัดและประเมินจากการทำกิจกรรมระหว่างเรียน การทดสอบก่อนเรียนและ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/>
        <w:t xml:space="preserve">ขั้นที่ </w:t>
      </w:r>
      <w:r>
        <w:rPr/>
        <w:t>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ารพัฒนา </w:t>
      </w:r>
      <w:r>
        <w:rPr>
          <w:b w:val="false"/>
          <w:bCs w:val="false"/>
        </w:rPr>
        <w:t>(Develop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ผู้วิจัยนำผลจาการวิเคราะห์วัตถุประสงค์ เนื้อหา กระบวนการเรียนรู้ และการวัดประเมินผล มาสร้างระบบบริหารจัดการเรียนรู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ารเตรีย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1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ัดเตรียมสิ่งสนับสนุนการเรียนรู้ประกอบชุดกิจกรรมการเรียนรู้ ได้แก่ ข้อความ ภาพ เสียง และเนื้อหาในแต่ละหน่วย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1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ศึกษาการใช้งานโปรแกรม </w:t>
      </w:r>
      <w:r>
        <w:rPr>
          <w:b w:val="false"/>
          <w:bCs w:val="false"/>
        </w:rPr>
        <w:t xml:space="preserve">Moodle </w:t>
      </w:r>
      <w:r>
        <w:rPr>
          <w:b w:val="false"/>
          <w:b w:val="false"/>
          <w:bCs w:val="false"/>
        </w:rPr>
        <w:t>เพื่อนำไปใช้ในการออกแบบและพัฒนาระบบบริห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สร้างชุดกิจกรรมการเรียนรู้ โดยใช้เครื่องมือของโปรแกรม </w:t>
      </w:r>
      <w:r>
        <w:rPr>
          <w:b w:val="false"/>
          <w:bCs w:val="false"/>
        </w:rPr>
        <w:t xml:space="preserve">Moodle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จัดการข้อมูลผู้เรียน เป็นการสร้างในส่วนของข้อมูลผู้เรียน เพื่อให้ผู้เรียนสามารถลงทะเบียนเรียนและฝึกปฏิบัติ กำหนดชื่อผู้ใช้และรหัสผ่าน และการตั้งค่าความเป็นส่วนตัว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จัดกลุ่มผู้เรียน เป็นส่วนของผู้สอนในการกำหนดกลุ่มผู้เรียนโดยคละความสามารถเรียนเก่ง ปานกลางและอ่อน แล้วนำมารายชื่อผู้เรียนแต่ละกลุ่มมาเข้าสู่ระ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จัดการข้อมูลรายวิชา เป็นส่วนของผู้สอนในการบริหารจัดการรายวิชา ซึ่ง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>2.3.1</w:t>
        <w:tab/>
      </w:r>
      <w:r>
        <w:rPr>
          <w:b w:val="false"/>
          <w:b w:val="false"/>
          <w:bCs w:val="false"/>
        </w:rPr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>2.3.2</w:t>
        <w:tab/>
      </w:r>
      <w:r>
        <w:rPr>
          <w:b w:val="false"/>
          <w:b w:val="false"/>
          <w:bCs w:val="false"/>
        </w:rPr>
        <w:t>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2.3.3</w:t>
        <w:tab/>
      </w:r>
      <w:r>
        <w:rPr>
          <w:b w:val="false"/>
          <w:b w:val="false"/>
          <w:bCs w:val="false"/>
        </w:rPr>
        <w:t>ใบ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2.3.4</w:t>
        <w:tab/>
      </w:r>
      <w:r>
        <w:rPr>
          <w:b w:val="false"/>
          <w:b w:val="false"/>
          <w:bCs w:val="false"/>
        </w:rPr>
        <w:t>ผังมโน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2.3.5</w:t>
        <w:tab/>
      </w:r>
      <w:r>
        <w:rPr>
          <w:b w:val="false"/>
          <w:b w:val="false"/>
          <w:bCs w:val="false"/>
        </w:rPr>
        <w:t>แหล่งเรียนรู้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  <w:spacing w:val="-4"/>
        </w:rPr>
        <w:t>การติดต่อสื่อสาร เป็นส่วนของผู้สอนในการกำหนดช่องทางติดต่อสื่อสารในรูปแบบของห้องสนทนา</w:t>
      </w:r>
      <w:r>
        <w:rPr>
          <w:b w:val="false"/>
          <w:b w:val="false"/>
          <w:bCs w:val="false"/>
        </w:rPr>
        <w:t xml:space="preserve"> เพื่อให้ผู้เรียนเข้ามาซักถามปัญหาที่เกิดขั้นระหว่างการจัดกิจกรรมการเรียนการสอน และทำกิจกรรมการอภิปราย การแสดงความคิดเห็น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ประเมินผลการเรียน เป็นส่วนของพิจาณาคะแนนจากการจัดทำกิจกรรมแบบรายบุคคลและแบบกลุ่ม เพื่อนำมาพิจารณาจัดอันดับ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3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ทำเอกสารประกอบชุดกิจกรรม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3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ู่มือการใช้งานชุด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3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ู่มือสำหร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3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ู่มือสำหรับ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ab/>
      </w:r>
      <w:r>
        <w:rPr>
          <w:b w:val="false"/>
          <w:bCs w:val="false"/>
          <w:color w:val="FF0000"/>
        </w:rPr>
        <w:tab/>
        <w:tab/>
        <w:tab/>
      </w:r>
      <w:r>
        <w:rPr/>
        <w:t xml:space="preserve">ขั้นที่ </w:t>
      </w:r>
      <w:r>
        <w:rPr/>
        <w:t>4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ารทดลองใช้ </w:t>
      </w:r>
      <w:r>
        <w:rPr>
          <w:b w:val="false"/>
          <w:bCs w:val="false"/>
        </w:rPr>
        <w:t>(Implement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>1.</w:t>
        <w:tab/>
      </w:r>
      <w:r>
        <w:rPr>
          <w:b w:val="false"/>
          <w:b w:val="false"/>
          <w:bCs w:val="false"/>
          <w:color w:val="000000"/>
          <w:spacing w:val="-4"/>
        </w:rPr>
        <w:t xml:space="preserve">การทดลองแบบหนึ่งต่อหนึ่ง </w:t>
      </w:r>
      <w:r>
        <w:rPr>
          <w:b w:val="false"/>
          <w:bCs w:val="false"/>
          <w:color w:val="000000"/>
          <w:spacing w:val="-4"/>
        </w:rPr>
        <w:t xml:space="preserve">(One to One Testing) </w:t>
      </w:r>
      <w:r>
        <w:rPr>
          <w:b w:val="false"/>
          <w:b w:val="false"/>
          <w:bCs w:val="false"/>
          <w:color w:val="000000"/>
          <w:spacing w:val="-4"/>
        </w:rPr>
        <w:t>โดยผู้วิจัยนำชุดกิจกรรมการเรียนรู้การเรียนการสอน</w:t>
      </w:r>
      <w:r>
        <w:rPr>
          <w:b w:val="false"/>
          <w:b w:val="false"/>
          <w:bCs w:val="false"/>
          <w:color w:val="000000"/>
        </w:rPr>
        <w:t xml:space="preserve">แบบผสมผสานตามการเรียนรู้ความผูกพันของผู้เรียนเพื่อเสริมสร้างทักษะการคิดวิเคราะห์ สำหรับนักศึกษาระดับปริญญาตรี ไปทดลองกับนักศึกษา จำนวน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>คน เพื่อทดสอบการทำงานขององค์ประกอบ ตรวจหาข้อบกพร่อง โดยทดลองกับนักศึกษาระดับปริญญาตรี ภาคเรียน</w:t>
      </w:r>
      <w:r>
        <w:rPr>
          <w:b w:val="false"/>
          <w:b w:val="false"/>
          <w:bCs w:val="false"/>
          <w:color w:val="000000"/>
          <w:spacing w:val="-4"/>
        </w:rPr>
        <w:t xml:space="preserve">ที่ </w:t>
      </w:r>
      <w:r>
        <w:rPr>
          <w:b w:val="false"/>
          <w:bCs w:val="false"/>
          <w:color w:val="000000"/>
          <w:spacing w:val="-4"/>
        </w:rPr>
        <w:t xml:space="preserve">1 </w:t>
      </w:r>
      <w:r>
        <w:rPr>
          <w:b w:val="false"/>
          <w:b w:val="false"/>
          <w:bCs w:val="false"/>
          <w:color w:val="000000"/>
          <w:spacing w:val="-4"/>
        </w:rPr>
        <w:t xml:space="preserve">ปีการศึกษา </w:t>
      </w:r>
      <w:r>
        <w:rPr>
          <w:b w:val="false"/>
          <w:bCs w:val="false"/>
          <w:color w:val="000000"/>
          <w:spacing w:val="-4"/>
        </w:rPr>
        <w:t xml:space="preserve">2560 </w:t>
      </w:r>
      <w:r>
        <w:rPr>
          <w:b w:val="false"/>
          <w:b w:val="false"/>
          <w:bCs w:val="false"/>
          <w:color w:val="000000"/>
          <w:spacing w:val="-4"/>
        </w:rPr>
        <w:t>มหาวิทยาลัยราชภัฏกำแพงเพชร ซึ่งเป็นกลุ่มที่ไม่ใช่กลุ่มตัวอย่าง และไม่เคยเรียนวิชาพฤติกรรมการสอนคอมพิวเตอร์ระดับประถมศึกษา รหัสวิชา</w:t>
      </w:r>
      <w:r>
        <w:rPr>
          <w:b w:val="false"/>
          <w:bCs w:val="false"/>
          <w:color w:val="000000"/>
          <w:spacing w:val="-4"/>
        </w:rPr>
        <w:t xml:space="preserve">1184617 </w:t>
      </w:r>
      <w:r>
        <w:rPr>
          <w:b w:val="false"/>
          <w:b w:val="false"/>
          <w:bCs w:val="false"/>
          <w:color w:val="000000"/>
          <w:spacing w:val="-4"/>
        </w:rPr>
        <w:t>มาก่อน โดยเลือก</w:t>
      </w:r>
      <w:r>
        <w:rPr>
          <w:b w:val="false"/>
          <w:b w:val="false"/>
          <w:bCs w:val="false"/>
          <w:color w:val="000000"/>
        </w:rPr>
        <w:t>จากผู้เรียนที่มีระดับผลการเรียน เก่ง ปานกลาง และอ่อน โดยยึดตามผลการเรียนเฉลี่ยในภาคเรียน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 xml:space="preserve">ที่ผ่านมา อย่างละ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>คน แล้วทำการทดลองทีละคนตามลำดับ ผลการทดสอบพบว่าผู้เรียนไม่เข้าใ</w:t>
      </w:r>
      <w:r>
        <w:rPr>
          <w:b w:val="false"/>
          <w:b w:val="false"/>
          <w:bCs w:val="false"/>
          <w:color w:val="000000"/>
        </w:rPr>
        <w:t>จ</w:t>
      </w:r>
      <w:r>
        <w:rPr>
          <w:b w:val="false"/>
          <w:b w:val="false"/>
          <w:bCs w:val="false"/>
          <w:color w:val="000000"/>
        </w:rPr>
        <w:t xml:space="preserve">คำสั่งของการทำ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.</w:t>
        <w:tab/>
      </w:r>
      <w:r>
        <w:rPr>
          <w:b w:val="false"/>
          <w:b w:val="false"/>
          <w:bCs w:val="false"/>
          <w:color w:val="000000"/>
        </w:rPr>
        <w:t xml:space="preserve">การทดลองแบบกลุ่มย่อย </w:t>
      </w:r>
      <w:r>
        <w:rPr>
          <w:b w:val="false"/>
          <w:bCs w:val="false"/>
          <w:color w:val="000000"/>
        </w:rPr>
        <w:t xml:space="preserve">(Small Group Testing) </w:t>
      </w:r>
      <w:r>
        <w:rPr>
          <w:b w:val="false"/>
          <w:b w:val="false"/>
          <w:bCs w:val="false"/>
          <w:color w:val="000000"/>
        </w:rPr>
        <w:t>โดยผู้วิจัยนำชุดกิจกรรมการเรียนรู้การเรียนการสอนแบบผสมผสานตามการเรียนรู้ความผูกพันของผู้เรีย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เพื่อเสริมสร้างทักษะการคิดวิเคราะห์ สำหรับนักศึกษาระดับปริญญาตรี ที่ผ่านการทดสอบรอบแรก มาปรับปรุงแก้ไขข้อบกพร่อง จากนั้นผู้วิจัยนำไปทดลองใช้กับนักศึกษากลุ่มย่อย จำนวน </w:t>
      </w:r>
      <w:r>
        <w:rPr>
          <w:b w:val="false"/>
          <w:bCs w:val="false"/>
          <w:color w:val="000000"/>
        </w:rPr>
        <w:t xml:space="preserve">10 </w:t>
      </w:r>
      <w:r>
        <w:rPr>
          <w:b w:val="false"/>
          <w:b w:val="false"/>
          <w:bCs w:val="false"/>
          <w:color w:val="000000"/>
        </w:rPr>
        <w:t xml:space="preserve">คน โดยทดลองกับนักศึกษาระดับปริญญาตรี ภาคเรียนที่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 xml:space="preserve">ปีการศึกษา </w:t>
      </w:r>
      <w:r>
        <w:rPr>
          <w:b w:val="false"/>
          <w:bCs w:val="false"/>
          <w:color w:val="000000"/>
        </w:rPr>
        <w:t xml:space="preserve">2560 </w:t>
      </w:r>
      <w:r>
        <w:rPr>
          <w:b w:val="false"/>
          <w:b w:val="false"/>
          <w:bCs w:val="false"/>
          <w:color w:val="000000"/>
        </w:rPr>
        <w:t xml:space="preserve">มหาวิทยาลัยราชภัฏกำแพงเพชร ซึ่งเป็นกลุ่มที่ไม่ใช่กลุ่มตัวอย่าง และไม่เคยเรียนวิชาพฤติกรรมการสอนคอมพิวเตอร์ระดับประถมศึกษา 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>รหัสวิชา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184617 </w:t>
      </w:r>
      <w:r>
        <w:rPr>
          <w:b w:val="false"/>
          <w:b w:val="false"/>
          <w:bCs w:val="false"/>
          <w:color w:val="000000"/>
        </w:rPr>
        <w:t xml:space="preserve">มาก่อน และไม่ใช่นักศึกษากลุ่มที่ทดลองใช้แบบหนึ่งต่อหนึ่ง โดยเลือกจากผู้เรียนที่มีผลการเรียนเก่ง ปานกลาง อ่อน โดยยึดตามผลการเรียนเฉลี่ยในภาคเรียนที่ผ่านมา เป็นผู้เรียนที่มีผลการเรียนเก่ง จำนวน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 xml:space="preserve">คน ปานกลาง จำนวน </w:t>
      </w:r>
      <w:r>
        <w:rPr>
          <w:b w:val="false"/>
          <w:bCs w:val="false"/>
          <w:color w:val="000000"/>
        </w:rPr>
        <w:t xml:space="preserve">4 </w:t>
      </w:r>
      <w:r>
        <w:rPr>
          <w:b w:val="false"/>
          <w:b w:val="false"/>
          <w:bCs w:val="false"/>
          <w:color w:val="000000"/>
        </w:rPr>
        <w:t xml:space="preserve">คน และอ่อน จำนวน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>คน เพื่อทดลองเรียน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>ตามชุดกิจกรรมการเรียนรู้การเรียนการสอนแบบผสมผสานและกิจกรรมออนไลน์ที่กำหนดไว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จากนั้นนำผลการทดลองไปปรับปรุงแก้ไขข้อบกพร่อง ผลการทดสอบพบว่า ผู้เรียนเข้าขั้นในการทำกิจกรรมร่วมกันและสามารถใช้เวลาในการเรียนรู้ได้ตามผนการเรียนที่กำหนดไว้ สามารถนำไปเก็บข้อมูลกับกลุ่มตัวอย่างจริ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4"/>
        </w:rPr>
        <w:tab/>
        <w:tab/>
        <w:tab/>
      </w: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>3.</w:t>
        <w:tab/>
      </w:r>
      <w:r>
        <w:rPr>
          <w:b w:val="false"/>
          <w:b w:val="false"/>
          <w:bCs w:val="false"/>
          <w:color w:val="000000"/>
          <w:spacing w:val="-4"/>
        </w:rPr>
        <w:t xml:space="preserve">การทดลองแบบภาคสนาม </w:t>
      </w:r>
      <w:r>
        <w:rPr>
          <w:b w:val="false"/>
          <w:bCs w:val="false"/>
          <w:color w:val="000000"/>
          <w:spacing w:val="-4"/>
        </w:rPr>
        <w:t xml:space="preserve">(Field Testing) </w:t>
      </w:r>
      <w:r>
        <w:rPr>
          <w:b w:val="false"/>
          <w:b w:val="false"/>
          <w:bCs w:val="false"/>
          <w:color w:val="000000"/>
          <w:spacing w:val="-4"/>
        </w:rPr>
        <w:t>โดยผู้วิจัยนำชุดกิจกรรมการเรียนรู้การเรียนการสอนแบบผสมผสานตามการเรียนรู้ความผูกพันของผู้เรียนเพื่อเสริมสร้างทักษะ</w:t>
      </w:r>
      <w:r>
        <w:rPr>
          <w:b w:val="false"/>
          <w:b w:val="false"/>
          <w:bCs w:val="false"/>
          <w:color w:val="000000"/>
        </w:rPr>
        <w:t>การคิด</w:t>
      </w:r>
      <w:r>
        <w:rPr>
          <w:b w:val="false"/>
          <w:b w:val="false"/>
          <w:bCs w:val="false"/>
          <w:color w:val="000000"/>
          <w:spacing w:val="-4"/>
        </w:rPr>
        <w:t xml:space="preserve">วิเคราะห์ สำหรับนักศึกษาระดับปริญญาตรีไปทดลองกับนักศึกษาสาขาวิชาคอมพิวเตอร์ศึกษา ชั้นปีที่ </w:t>
      </w:r>
      <w:r>
        <w:rPr>
          <w:b w:val="false"/>
          <w:bCs w:val="false"/>
          <w:color w:val="000000"/>
          <w:spacing w:val="-4"/>
        </w:rPr>
        <w:t xml:space="preserve">3 </w:t>
      </w:r>
      <w:r>
        <w:rPr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b w:val="false"/>
          <w:bCs w:val="false"/>
          <w:color w:val="000000"/>
          <w:spacing w:val="-4"/>
        </w:rPr>
        <w:t xml:space="preserve">23 </w:t>
      </w:r>
      <w:r>
        <w:rPr>
          <w:b w:val="false"/>
          <w:b w:val="false"/>
          <w:bCs w:val="false"/>
          <w:color w:val="000000"/>
          <w:spacing w:val="-4"/>
        </w:rPr>
        <w:t>คน โดยให้ผู้เรียนทุกคนทำแบบทดสอบวัดผลสัมฤทธิ์ก่อนเรียนและหลังเรียน และเรียน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 xml:space="preserve">จนครบทุกหน่วยการเรียน จากนั้นเก็บรวบรวมข้อมูลที่ได้มาวิเคราะห์หาประสิทธิภาพของชุดกิจกรรมการเรียนรู้แบบผสมผสาน ตามตามรางที่ </w:t>
      </w:r>
      <w:r>
        <w:rPr>
          <w:b w:val="false"/>
          <w:bCs w:val="false"/>
          <w:color w:val="000000"/>
        </w:rPr>
        <w:t>3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bookmarkStart w:id="4" w:name="_Hlk514478081"/>
      <w:bookmarkEnd w:id="4"/>
      <w:r>
        <w:rPr>
          <w:color w:val="000000"/>
        </w:rPr>
        <w:t xml:space="preserve">ตารางที่ </w:t>
      </w:r>
      <w:r>
        <w:rPr>
          <w:color w:val="000000"/>
        </w:rPr>
        <w:t>3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 w:val="false"/>
          <w:bCs w:val="false"/>
          <w:i/>
          <w:i/>
          <w:iCs/>
          <w:color w:val="000000"/>
        </w:rPr>
        <w:t>ค่าคะแนนการวิเคราะห์หาประสิทธิภาพของชุดกิจกรรมการเรียนรู้แบบผสมผสานร่วมกับเทคนิ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 w:val="false"/>
          <w:bCs w:val="false"/>
          <w:i/>
          <w:i/>
          <w:iCs/>
          <w:color w:val="000000"/>
        </w:rPr>
        <w:t>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371"/>
        <w:gridCol w:w="1372"/>
        <w:gridCol w:w="1372"/>
        <w:gridCol w:w="1664"/>
      </w:tblGrid>
      <w:tr>
        <w:trPr/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bookmarkStart w:id="5" w:name="_Hlk511078992"/>
            <w:bookmarkEnd w:id="5"/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การทดสอ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คะแนนรว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คะแนนเฉลี่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S.D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ค่าประสิทธิภาพ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ก่อนเรียน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542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24.64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5.5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1.05</w:t>
            </w:r>
          </w:p>
        </w:tc>
      </w:tr>
      <w:tr>
        <w:trPr/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  <w:t>หลังเรียน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1,05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48.0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  <w:t>3.7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 w:val="false"/>
                <w:b w:val="false"/>
                <w:bCs w:val="false"/>
                <w:spacing w:val="-4"/>
                <w:lang w:val="en-US" w:eastAsia="en-US"/>
              </w:rPr>
            </w:pPr>
            <w:r>
              <w:rPr>
                <w:rFonts w:eastAsia="AngsanaNew;Arial Unicode MS"/>
                <w:b w:val="false"/>
                <w:bCs w:val="false"/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 w:val="false"/>
          <w:bCs w:val="false"/>
          <w:color w:val="000000"/>
        </w:rPr>
        <w:t xml:space="preserve">ผลการทดสอบพบว่า ประสิทธิภาพของ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มีค่าประสิทธิภาพ </w:t>
      </w:r>
      <w:r>
        <w:rPr>
          <w:b w:val="false"/>
          <w:bCs w:val="false"/>
          <w:color w:val="000000"/>
        </w:rPr>
        <w:t xml:space="preserve">1.05 </w:t>
      </w:r>
      <w:r>
        <w:rPr>
          <w:b w:val="false"/>
          <w:b w:val="false"/>
          <w:bCs w:val="false"/>
          <w:color w:val="000000"/>
        </w:rPr>
        <w:t xml:space="preserve">ซึ่งมากกว่า </w:t>
      </w:r>
      <w:r>
        <w:rPr>
          <w:b w:val="false"/>
          <w:bCs w:val="false"/>
          <w:color w:val="000000"/>
        </w:rPr>
        <w:t xml:space="preserve">1.0 </w:t>
      </w:r>
      <w:r>
        <w:rPr>
          <w:b w:val="false"/>
          <w:b w:val="false"/>
          <w:bCs w:val="false"/>
          <w:color w:val="000000"/>
        </w:rPr>
        <w:t>จึงสรุปได้ว่าชุดกิจกรรมการเรียนรู้ที่พัฒนาขึ้นมีประสิทธิภาพตามเกณฑ์ของ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  <w:color w:val="000000"/>
        </w:rPr>
        <w:tab/>
        <w:tab/>
        <w:tab/>
        <w:tab/>
      </w:r>
      <w:r>
        <w:rPr>
          <w:color w:val="000000"/>
        </w:rPr>
        <w:t xml:space="preserve">ขั้นที่ </w:t>
      </w:r>
      <w:r>
        <w:rPr>
          <w:color w:val="000000"/>
        </w:rPr>
        <w:t>5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การประเมินผล </w:t>
      </w:r>
      <w:r>
        <w:rPr>
          <w:b w:val="false"/>
          <w:bCs w:val="false"/>
          <w:color w:val="000000"/>
        </w:rPr>
        <w:t>(Evalu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 w:val="false"/>
          <w:bCs w:val="false"/>
          <w:color w:val="000000"/>
        </w:rPr>
        <w:t>ผู้วิจัยนำเนื้อหา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วัตถุประสงค์เชิงพฤติกรรม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วิธีการวัดและประเมินผล เทคนิควิธีการที่ผ่านความคิดเห็นของผู้เชี่ยวชาญ มาร่างเป็นชุดกิจกรรมการเรียนรู้ จำนวน </w:t>
      </w:r>
      <w:r>
        <w:rPr>
          <w:b w:val="false"/>
          <w:bCs w:val="false"/>
          <w:color w:val="000000"/>
        </w:rPr>
        <w:t xml:space="preserve">8 </w:t>
      </w:r>
      <w:r>
        <w:rPr>
          <w:b w:val="false"/>
          <w:b w:val="false"/>
          <w:bCs w:val="false"/>
          <w:color w:val="000000"/>
        </w:rPr>
        <w:t>ชุด นำเสนอต่ออาจารย์ที่ปรึกษาวิทยานิพนธ์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เพื่อพิจารณา ปรับปรุงแก้ไขตามคำแนะนำ จากนั้นนำไปให้ผู้เชี่ยวชาญ จำนวน </w:t>
      </w:r>
      <w:r>
        <w:rPr>
          <w:b w:val="false"/>
          <w:bCs w:val="false"/>
          <w:color w:val="000000"/>
        </w:rPr>
        <w:t xml:space="preserve">5 </w:t>
      </w:r>
      <w:r>
        <w:rPr>
          <w:b w:val="false"/>
          <w:b w:val="false"/>
          <w:bCs w:val="false"/>
          <w:color w:val="000000"/>
        </w:rPr>
        <w:t xml:space="preserve">คน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รายชื่อผู้เชี่ยวชาญ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ดังภาคผนวก ก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 w:val="false"/>
          <w:bCs w:val="false"/>
          <w:color w:val="000000"/>
        </w:rPr>
        <w:t xml:space="preserve">ประเมินโดยใช้แบบประเมินความเหมาะสมของชุดกิจกรรมการเรียนรู้ตามรูปแบบที่ผู้วิจัยสร้างขึ้น เพื่อหาคุณภาพของชุดกิจกรรมการเรียนรู้ พบว่า 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 xml:space="preserve">มีความเหมาะสมอยู่ในระดับมาก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sz w:val="28"/>
        </w:rPr>
        <w:t xml:space="preserve"> =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4.41, S.D. = 0.3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5.2</w:t>
      </w:r>
      <w:r>
        <w:rPr>
          <w:b w:val="false"/>
          <w:bCs w:val="false"/>
          <w:color w:val="000000"/>
        </w:rPr>
        <w:tab/>
        <w:tab/>
      </w:r>
      <w:r>
        <w:rPr>
          <w:b w:val="false"/>
          <w:b w:val="false"/>
          <w:bCs w:val="false"/>
          <w:color w:val="000000"/>
        </w:rPr>
        <w:t xml:space="preserve">แบบประเมินความเหมาะสม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 xml:space="preserve">มีขั้นตอนการสร้างและหาคุณภาพ ดังนี้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ภาคผนวก ข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Cs w:val="false"/>
          <w:color w:val="000000"/>
        </w:rPr>
        <w:t>5.2.1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กำหนดประเด็นข้อคำถามที่ต้อง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>5.2.2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กำหนดลักษณะของแบบประเมินโดยแบ่งเป็น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>ส่วน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 xml:space="preserve">ส่วนที่ </w:t>
      </w:r>
      <w:r>
        <w:rPr/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วามเหมาะสมของ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แบบสอบถามมาตราส่วนประมาณค่า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ระดับ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5 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>3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>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ab/>
        <w:tab/>
        <w:tab/>
        <w:tab/>
        <w:tab/>
      </w:r>
      <w:r>
        <w:rPr/>
        <w:t xml:space="preserve">ส่วน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้อเสนอแนะเพิ่มเติม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บบสอบถามปลายเปิด</w:t>
      </w:r>
      <w:r>
        <w:rPr>
          <w:b w:val="false"/>
          <w:bCs w:val="false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Cs w:val="false"/>
          <w:color w:val="000000"/>
        </w:rPr>
        <w:t>5.2.3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ร่างแบบประเมินความเหมาะสมของ</w:t>
      </w:r>
      <w:r>
        <w:rPr>
          <w:b w:val="false"/>
          <w:b w:val="false"/>
          <w:bCs w:val="false"/>
        </w:rPr>
        <w:t>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ตามประเด็นข้อคำถามและลักษณะ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Cs w:val="false"/>
          <w:color w:val="000000"/>
        </w:rPr>
        <w:t>5.2.4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นำแบบประเมินความเหมาะสมของ</w:t>
      </w:r>
      <w:r>
        <w:rPr>
          <w:b w:val="false"/>
          <w:b w:val="false"/>
          <w:bCs w:val="false"/>
        </w:rPr>
        <w:t>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ที่ร่างขึ้น เสนอต่ออาจารย์ที่ปรึกษาวิทยานิพนธ์เพื่อตรวจสอบความเหมาะสมแล้ว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Cs w:val="false"/>
          <w:color w:val="000000"/>
        </w:rPr>
        <w:t>5.2.5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นำแบบประเมินความเหมาะสมของ</w:t>
      </w:r>
      <w:r>
        <w:rPr>
          <w:b w:val="false"/>
          <w:b w:val="false"/>
          <w:bCs w:val="false"/>
        </w:rPr>
        <w:t xml:space="preserve">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ที่ปรัปบรุงแก้ไขแล้ว ไปให้ผู้เชี่ยวชาญ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คน ตรวจสอบความตรงเชิงเนื้อหา ที่มีต่อข้อคำถามแต่ละข้อ พร้อมทั้งตรวจสอบความเหมาะสมของเครื่องมือที่ใช้ในการวิจัย โดยแบบประเมินที่นำไปใช้ได้จะต้องมีค่าดัชนีความสอดคล้อง พบว่าทุกข้อคำถามสามารถนำไปใช้ได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ค่า </w:t>
      </w:r>
      <w:r>
        <w:rPr>
          <w:b w:val="false"/>
          <w:bCs w:val="false"/>
        </w:rPr>
        <w:t xml:space="preserve">IOC </w:t>
      </w:r>
      <w:r>
        <w:rPr>
          <w:b w:val="false"/>
          <w:b w:val="false"/>
          <w:bCs w:val="false"/>
        </w:rPr>
        <w:t xml:space="preserve">มากกว่า </w:t>
      </w:r>
      <w:r>
        <w:rPr>
          <w:b w:val="false"/>
          <w:bCs w:val="false"/>
        </w:rPr>
        <w:t xml:space="preserve">0.67 </w:t>
      </w:r>
      <w:r>
        <w:rPr>
          <w:b w:val="false"/>
          <w:b w:val="false"/>
          <w:bCs w:val="false"/>
        </w:rPr>
        <w:t>ขึ้นไป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ซึ่งหลักเกณฑ์การพิจารณาให้คะแนนกำหนด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>+1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็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แน่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-1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เห็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  <w:tab/>
        <w:tab/>
        <w:tab/>
        <w:tab/>
      </w:r>
      <w:r>
        <w:rPr>
          <w:b w:val="false"/>
          <w:b w:val="false"/>
          <w:bCs w:val="false"/>
          <w:spacing w:val="-4"/>
        </w:rPr>
        <w:t xml:space="preserve">โดยผลจากการนำแบบประเมินไปหาค่าดัชนีความสอดคล้องโดยให้ผู้เชี่ยวชาญ </w:t>
      </w:r>
      <w:r>
        <w:rPr>
          <w:b w:val="false"/>
          <w:bCs w:val="false"/>
          <w:spacing w:val="-4"/>
        </w:rPr>
        <w:t xml:space="preserve">3 </w:t>
      </w:r>
      <w:r>
        <w:rPr>
          <w:b w:val="false"/>
          <w:b w:val="false"/>
          <w:bCs w:val="false"/>
          <w:spacing w:val="-4"/>
        </w:rPr>
        <w:t xml:space="preserve">คน พิจารณาตรวจสอบความตรงเชิงเนื้อหา ได้ค่าดัชนีความสอดคล้องอยู่ในระดับ </w:t>
      </w:r>
      <w:r>
        <w:rPr>
          <w:b w:val="false"/>
          <w:bCs w:val="false"/>
          <w:spacing w:val="-4"/>
        </w:rPr>
        <w:t>0.9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2.6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ปรับปรุงแก้ไขข้อบกพร่องของแบบประเมินตามข้อเสนอแนะของผู้เชี่ยวชาญ และจัดพิมพ์แบบประเมินฉบับจริงนำไปใช้ในการเก็บ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5.3</w:t>
      </w:r>
      <w:r>
        <w:rPr>
          <w:b w:val="false"/>
          <w:bCs w:val="false"/>
          <w:color w:val="000000"/>
        </w:rPr>
        <w:tab/>
        <w:tab/>
      </w:r>
      <w:r>
        <w:rPr>
          <w:b w:val="false"/>
          <w:b w:val="false"/>
          <w:bCs w:val="false"/>
          <w:color w:val="000000"/>
        </w:rPr>
        <w:t>แบบทดสอบวัด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>5.3.1</w:t>
        <w:tab/>
      </w:r>
      <w:r>
        <w:rPr>
          <w:b w:val="false"/>
          <w:b w:val="false"/>
          <w:bCs w:val="false"/>
          <w:color w:val="000000"/>
        </w:rPr>
        <w:t xml:space="preserve">ศึกษาเอกสารที่เกี่ยวข้องกับวิธีการสร้างแบบทดสอบวัดทักษะการคิดวิเคราะห์ตามแนวคิดของ </w:t>
      </w:r>
      <w:r>
        <w:rPr>
          <w:b w:val="false"/>
          <w:bCs w:val="false"/>
          <w:color w:val="000000"/>
        </w:rPr>
        <w:t>Bloom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>5.3.2</w:t>
        <w:tab/>
      </w:r>
      <w:r>
        <w:rPr>
          <w:b w:val="false"/>
          <w:b w:val="false"/>
          <w:bCs w:val="false"/>
          <w:color w:val="000000"/>
        </w:rPr>
        <w:t xml:space="preserve">กำหนดกรอบแนวคิดในการคิดวิเคราะห์ เพื่อนำมาสร้างแบบทดสอบวัดทักษะการคิดวิเคราะห์ โดยกำหนดไว้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>5.3.2.1</w:t>
        <w:tab/>
      </w:r>
      <w:r>
        <w:rPr>
          <w:b w:val="false"/>
          <w:b w:val="false"/>
          <w:bCs w:val="false"/>
          <w:color w:val="000000"/>
        </w:rPr>
        <w:t>ด้านวิเคราะห์ความ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b w:val="false"/>
          <w:bCs w:val="false"/>
          <w:color w:val="000000"/>
        </w:rPr>
        <w:t>5.3.2.2</w:t>
        <w:tab/>
      </w:r>
      <w:r>
        <w:rPr>
          <w:b w:val="false"/>
          <w:b w:val="false"/>
          <w:bCs w:val="false"/>
          <w:color w:val="000000"/>
        </w:rPr>
        <w:t>ด้านวิเคราะห์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Cs w:val="false"/>
          <w:color w:val="000000"/>
        </w:rPr>
        <w:tab/>
        <w:tab/>
        <w:tab/>
        <w:t>5.3.2.3</w:t>
        <w:tab/>
      </w:r>
      <w:r>
        <w:rPr>
          <w:b w:val="false"/>
          <w:b w:val="false"/>
          <w:bCs w:val="false"/>
          <w:color w:val="000000"/>
        </w:rPr>
        <w:t>ด้านวิเคราะห์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>5.3.3</w:t>
      </w:r>
      <w:r>
        <w:rPr>
          <w:b w:val="false"/>
          <w:bCs w:val="false"/>
          <w:color w:val="000000"/>
          <w:spacing w:val="-4"/>
        </w:rPr>
        <w:tab/>
      </w:r>
      <w:r>
        <w:rPr>
          <w:b w:val="false"/>
          <w:b w:val="false"/>
          <w:bCs w:val="false"/>
          <w:color w:val="000000"/>
          <w:spacing w:val="-4"/>
        </w:rPr>
        <w:t xml:space="preserve">สร้างแบบทดสอบวัดทักษะการคิดวิเคราะห์ โดยให้ข้อคำถามครอบคลุมลักษณะของการคิดวิเคราะห์ทั้ง </w:t>
      </w:r>
      <w:r>
        <w:rPr>
          <w:b w:val="false"/>
          <w:bCs w:val="false"/>
          <w:color w:val="000000"/>
          <w:spacing w:val="-4"/>
        </w:rPr>
        <w:t xml:space="preserve">3 </w:t>
      </w:r>
      <w:r>
        <w:rPr>
          <w:b w:val="false"/>
          <w:b w:val="false"/>
          <w:bCs w:val="false"/>
          <w:color w:val="000000"/>
          <w:spacing w:val="-4"/>
        </w:rPr>
        <w:t xml:space="preserve">ลักษณะ ซึ่งเป็นข้อสอบแบบปรนัยเลือกตอบชนิด </w:t>
      </w:r>
      <w:r>
        <w:rPr>
          <w:b w:val="false"/>
          <w:bCs w:val="false"/>
          <w:color w:val="000000"/>
          <w:spacing w:val="-4"/>
        </w:rPr>
        <w:t xml:space="preserve">4 </w:t>
      </w:r>
      <w:r>
        <w:rPr>
          <w:b w:val="false"/>
          <w:b w:val="false"/>
          <w:bCs w:val="false"/>
          <w:color w:val="000000"/>
          <w:spacing w:val="-4"/>
        </w:rPr>
        <w:t xml:space="preserve">ตัวเลือก จำนวน </w:t>
      </w:r>
      <w:r>
        <w:rPr>
          <w:b w:val="false"/>
          <w:bCs w:val="false"/>
          <w:color w:val="000000"/>
          <w:spacing w:val="-4"/>
        </w:rPr>
        <w:t xml:space="preserve">45 </w:t>
      </w:r>
      <w:r>
        <w:rPr>
          <w:b w:val="false"/>
          <w:b w:val="false"/>
          <w:bCs w:val="false"/>
          <w:color w:val="000000"/>
          <w:spacing w:val="-4"/>
        </w:rPr>
        <w:t xml:space="preserve">ข้อ ต้องการใช้จริง </w:t>
      </w:r>
      <w:r>
        <w:rPr>
          <w:b w:val="false"/>
          <w:bCs w:val="false"/>
          <w:color w:val="000000"/>
          <w:spacing w:val="-4"/>
        </w:rPr>
        <w:t xml:space="preserve">30 </w:t>
      </w:r>
      <w:r>
        <w:rPr>
          <w:b w:val="false"/>
          <w:b w:val="false"/>
          <w:bCs w:val="false"/>
          <w:color w:val="000000"/>
          <w:spacing w:val="-4"/>
        </w:rPr>
        <w:t xml:space="preserve">ข้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>5.3.4</w:t>
      </w:r>
      <w:r>
        <w:rPr>
          <w:b w:val="false"/>
          <w:bCs w:val="false"/>
          <w:color w:val="000000"/>
          <w:spacing w:val="-4"/>
        </w:rPr>
        <w:tab/>
      </w:r>
      <w:r>
        <w:rPr>
          <w:b w:val="false"/>
          <w:b w:val="false"/>
          <w:bCs w:val="false"/>
          <w:color w:val="000000"/>
          <w:spacing w:val="-4"/>
        </w:rPr>
        <w:t>นำแบบทดสอบวัดทักษะการคิดวิเคราะห์ที่สร้างขึ้นเสนออาจารย์ที่ปรึกษาวิทยานิพนธ์ เพื่อตรวจสอบความถูกต้อง ความตรงของเนื้อหา ความสอดคล้องของแบบวัดและความเหมาะสมในการใช้ภาษาและการสื่อความหมาย จากนั้นปรับปรุงแก้ไขตามข้อเสน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ab/>
        <w:tab/>
      </w:r>
      <w:r>
        <w:rPr>
          <w:b w:val="false"/>
          <w:bCs w:val="false"/>
          <w:color w:val="000000"/>
          <w:spacing w:val="-4"/>
        </w:rPr>
        <w:t>5.3.5</w:t>
      </w:r>
      <w:r>
        <w:rPr>
          <w:b w:val="false"/>
          <w:bCs w:val="false"/>
          <w:color w:val="000000"/>
          <w:spacing w:val="-4"/>
        </w:rPr>
        <w:tab/>
      </w:r>
      <w:r>
        <w:rPr>
          <w:b w:val="false"/>
          <w:b w:val="false"/>
          <w:bCs w:val="false"/>
          <w:color w:val="000000"/>
          <w:spacing w:val="-4"/>
        </w:rPr>
        <w:t>นำแบบทดสอบวัดทักษะการคิดวิเคราะห์</w:t>
      </w:r>
      <w:r>
        <w:rPr>
          <w:b w:val="false"/>
          <w:b w:val="false"/>
          <w:bCs w:val="false"/>
          <w:spacing w:val="-4"/>
        </w:rPr>
        <w:t>เสนอต่อ</w:t>
      </w:r>
      <w:r>
        <w:rPr>
          <w:b w:val="false"/>
          <w:b w:val="false"/>
          <w:bCs w:val="false"/>
          <w:color w:val="000000"/>
          <w:spacing w:val="-4"/>
        </w:rPr>
        <w:t xml:space="preserve">ผู้เชี่ยวชาญ จำนวน </w:t>
      </w:r>
      <w:r>
        <w:rPr>
          <w:b w:val="false"/>
          <w:bCs w:val="false"/>
          <w:color w:val="000000"/>
          <w:spacing w:val="-4"/>
        </w:rPr>
        <w:t xml:space="preserve">3 </w:t>
      </w:r>
      <w:r>
        <w:rPr>
          <w:b w:val="false"/>
          <w:b w:val="false"/>
          <w:bCs w:val="false"/>
          <w:color w:val="000000"/>
          <w:spacing w:val="-4"/>
        </w:rPr>
        <w:t>คน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  <w:spacing w:val="-4"/>
        </w:rPr>
        <w:t xml:space="preserve">เพื่อตรวจสอบความถูกต้องเหมาะสมและทำการตรวจสอบคุณภาพด้านความตรงเชิงเนื้อหา </w:t>
      </w:r>
      <w:r>
        <w:rPr>
          <w:b w:val="false"/>
          <w:bCs w:val="false"/>
          <w:color w:val="000000"/>
          <w:spacing w:val="-4"/>
        </w:rPr>
        <w:t>(Content</w:t>
      </w:r>
      <w:r>
        <w:rPr>
          <w:b w:val="false"/>
          <w:bCs w:val="false"/>
          <w:color w:val="000000"/>
        </w:rPr>
        <w:t xml:space="preserve"> Validity) </w:t>
      </w:r>
      <w:r>
        <w:rPr>
          <w:b w:val="false"/>
          <w:b w:val="false"/>
          <w:bCs w:val="false"/>
          <w:color w:val="000000"/>
        </w:rPr>
        <w:t xml:space="preserve">โดยหาค่าดัชนีความสอดคล้อง </w:t>
      </w:r>
      <w:r>
        <w:rPr>
          <w:b w:val="false"/>
          <w:bCs w:val="false"/>
          <w:color w:val="000000"/>
        </w:rPr>
        <w:t xml:space="preserve">(IOC) </w:t>
      </w:r>
      <w:r>
        <w:rPr>
          <w:b w:val="false"/>
          <w:b w:val="false"/>
          <w:bCs w:val="false"/>
          <w:color w:val="000000"/>
        </w:rPr>
        <w:t>ระหว่างข้อคำถามกับทักษะในการคิดวิเคราะห์แล้วนำมาปรับปรุงแก้ไข  โดยแบ่งเกณฑ์การให้ระดับความสอดคล้องของเนื้อห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>+1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็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 xml:space="preserve"> </w:t>
      </w:r>
      <w:r>
        <w:rPr>
          <w:b w:val="false"/>
          <w:bCs w:val="false"/>
        </w:rPr>
        <w:t>0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แน่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-1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เห็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 xml:space="preserve">โดยผลจากการนำแบบทดสอบวัดทักษะการคิดวิเคราะห์ไปหาค่าดัชนีความสอดคล้องโดยให้ผู้เชี่ยวชาญ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คน พิจารณาตรวจสอบความตรงเชิงเนื้อหา ได้ค่าดัชนีความสอดคล้องอยู่ในระดับ </w:t>
      </w:r>
      <w:r>
        <w:rPr>
          <w:b w:val="false"/>
          <w:bCs w:val="false"/>
        </w:rPr>
        <w:t>0.8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  <w:tab/>
        <w:tab/>
      </w:r>
      <w:r>
        <w:rPr>
          <w:b w:val="false"/>
          <w:bCs w:val="false"/>
          <w:spacing w:val="-4"/>
        </w:rPr>
        <w:t>5.3.6</w:t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>นำแบบทดสอบวัดทักษะการคิดวิเคราะห์ ที่ผ่านการปรับปรุงแก้ไขเรียบร้อยแล้ว ไปทดลองกับนักศึกษระดับปริญญาตรี มหาวิทยาลัยราชภัฏกำแพงเพชร ที่ไม่ใช่กลุ่มตัวอย่าง</w:t>
      </w:r>
      <w:r>
        <w:rPr>
          <w:b w:val="false"/>
          <w:b w:val="false"/>
          <w:bCs w:val="false"/>
        </w:rPr>
        <w:t xml:space="preserve"> จำนวน </w:t>
      </w:r>
      <w:r>
        <w:rPr>
          <w:b w:val="false"/>
          <w:bCs w:val="false"/>
        </w:rPr>
        <w:br/>
      </w:r>
      <w:r>
        <w:rPr>
          <w:b w:val="false"/>
          <w:bCs w:val="false"/>
        </w:rPr>
        <w:t xml:space="preserve">38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3.7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ำแบบทดสอบวัดทักษะการคิดวิเคราะห์มาตรวจให้คะแนน นำผลคะแนนที่ได้ไปวิเคราะห์หาค่าความยากง่าย </w:t>
      </w:r>
      <w:r>
        <w:rPr>
          <w:b w:val="false"/>
          <w:bCs w:val="false"/>
        </w:rPr>
        <w:t xml:space="preserve">(p) </w:t>
      </w:r>
      <w:r>
        <w:rPr>
          <w:b w:val="false"/>
          <w:b w:val="false"/>
          <w:bCs w:val="false"/>
        </w:rPr>
        <w:t xml:space="preserve">และหาค่าอำนาจจำแนก </w:t>
      </w:r>
      <w:r>
        <w:rPr>
          <w:b w:val="false"/>
          <w:bCs w:val="false"/>
        </w:rPr>
        <w:t xml:space="preserve">(r) </w:t>
      </w:r>
      <w:r>
        <w:rPr>
          <w:b w:val="false"/>
          <w:b w:val="false"/>
          <w:bCs w:val="false"/>
        </w:rPr>
        <w:t xml:space="preserve">จากนั้นคัดเลือกแบบทดสอบข้อที่มีค่าความยากง่าย </w:t>
      </w:r>
      <w:r>
        <w:rPr>
          <w:b w:val="false"/>
          <w:bCs w:val="false"/>
        </w:rPr>
        <w:t xml:space="preserve">(p) </w:t>
      </w:r>
      <w:r>
        <w:rPr>
          <w:b w:val="false"/>
          <w:b w:val="false"/>
          <w:bCs w:val="false"/>
        </w:rPr>
        <w:t xml:space="preserve">ระหวาง </w:t>
      </w:r>
      <w:r>
        <w:rPr>
          <w:b w:val="false"/>
          <w:bCs w:val="false"/>
        </w:rPr>
        <w:t xml:space="preserve">.20 - .80 </w:t>
      </w:r>
      <w:r>
        <w:rPr>
          <w:b w:val="false"/>
          <w:b w:val="false"/>
          <w:bCs w:val="false"/>
        </w:rPr>
        <w:t xml:space="preserve">และข้อที่มีค่าอำนาจจำแนก </w:t>
      </w:r>
      <w:r>
        <w:rPr>
          <w:b w:val="false"/>
          <w:bCs w:val="false"/>
        </w:rPr>
        <w:t xml:space="preserve">(r) </w:t>
      </w:r>
      <w:r>
        <w:rPr>
          <w:b w:val="false"/>
          <w:b w:val="false"/>
          <w:bCs w:val="false"/>
        </w:rPr>
        <w:t xml:space="preserve">ตั้งแต่ </w:t>
      </w:r>
      <w:r>
        <w:rPr>
          <w:b w:val="false"/>
          <w:bCs w:val="false"/>
        </w:rPr>
        <w:t xml:space="preserve">.20 </w:t>
      </w:r>
      <w:r>
        <w:rPr>
          <w:b w:val="false"/>
          <w:b w:val="false"/>
          <w:bCs w:val="false"/>
        </w:rPr>
        <w:t xml:space="preserve">ขึ้นไป คัดเลือกแบบทดสอบไว้ จำนวน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 xml:space="preserve">ข้อ เพื่อนำมาใช้เป็นแบบทดสอบวัดทักษะการคิดวิเคราะห์ และเมื่อนำมาคำนวณหาค่าความเชื่อมั่นของแบบทดสอบทั้งฉบับด้วยสูตร </w:t>
      </w:r>
      <w:r>
        <w:rPr>
          <w:b w:val="false"/>
          <w:bCs w:val="false"/>
        </w:rPr>
        <w:t xml:space="preserve">KR-20 </w:t>
      </w:r>
      <w:r>
        <w:rPr>
          <w:b w:val="false"/>
          <w:b w:val="false"/>
          <w:bCs w:val="false"/>
        </w:rPr>
        <w:t xml:space="preserve">ของ </w:t>
      </w:r>
      <w:r>
        <w:rPr>
          <w:b w:val="false"/>
          <w:bCs w:val="false"/>
        </w:rPr>
        <w:t xml:space="preserve">Kuder-Richardson </w:t>
      </w:r>
      <w:r>
        <w:rPr>
          <w:b w:val="false"/>
          <w:b w:val="false"/>
          <w:bCs w:val="false"/>
        </w:rPr>
        <w:t xml:space="preserve">พบว่า มีค่าความเชื่อมั่นของแบบทดสอบวัดทักษะการคิดวิเคราะห์ทั้งฉบับเท่ากับ </w:t>
      </w:r>
      <w:r>
        <w:rPr>
          <w:b w:val="false"/>
          <w:bCs w:val="false"/>
        </w:rPr>
        <w:t>0.77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ำไปใช้เก็บ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3.8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ำแบบทดสอบที่ปรับปรุงแก้ไขแล้ว จัดพิมพ์เป็นแบบทดสอบวัดทักษะการคิดวิเคราะห์ฉบับสมบูรณ์ เพื่อนำไปใช้วัดทักษะการคิดวิเคราะห์ของนักศึกษาสาขาวิชาคอมพิวเตอร์ศึกษา ชั้นปี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คณะครุศาสตร์ มหาวิทยาลัยราชภัฏกำแพงเพชร ที่เป็นกลุ่มทดลอง จำนวน </w:t>
      </w:r>
      <w:r>
        <w:rPr>
          <w:b w:val="false"/>
          <w:bCs w:val="false"/>
        </w:rPr>
        <w:t xml:space="preserve">23 </w:t>
      </w:r>
      <w:r>
        <w:rPr>
          <w:b w:val="false"/>
          <w:b w:val="false"/>
          <w:bCs w:val="false"/>
        </w:rPr>
        <w:t>คน เมื่อเสร็จสิ้นการเรียนจากชุดกิจกรรมการเรียนรู้การเรียนการสอนแบบผสมผสานตามแนวทางความผูกพันของผู้เรียน เพื่อเสริมสร้างทักษะการคิดวิเคราะห์ สำหรับนักศึกษาระดับปริญญาตรี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5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ทดสอบวัดผลสัมฤทธ</w:t>
      </w:r>
      <w:r>
        <w:rPr>
          <w:b w:val="false"/>
          <w:b w:val="false"/>
          <w:bCs w:val="false"/>
        </w:rPr>
        <w:t>ิ์</w:t>
      </w:r>
      <w:r>
        <w:rPr>
          <w:b w:val="false"/>
          <w:b w:val="false"/>
          <w:bCs w:val="false"/>
        </w:rPr>
        <w:t xml:space="preserve">ทางการ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มีขั้นตอนการสร้างและหาคุณภาพ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4.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>ศึกษาเอกสารและงานวิจัยที่เกี่ยวข้องกับการสร้างแบบวัดผลสัมฤทธิ์ทาง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.4.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สร้างตารางการวิเคราะห์วัตถุประสงค์เพื่อออกแบบทดสอบวัดผลสัมฤทธิ์</w:t>
      </w:r>
      <w:r>
        <w:rPr>
          <w:b w:val="false"/>
          <w:b w:val="false"/>
          <w:bCs w:val="false"/>
          <w:spacing w:val="-4"/>
        </w:rPr>
        <w:t>ทางการเรียนที่สอดคล้องกับวัตถุประสงค์การเรียน โดยผู้วิจัยร่างแบบทดสอบ</w:t>
      </w:r>
      <w:r>
        <w:rPr>
          <w:b w:val="false"/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 xml:space="preserve">จำนวน </w:t>
      </w:r>
      <w:r>
        <w:rPr>
          <w:b w:val="false"/>
          <w:bCs w:val="false"/>
          <w:spacing w:val="-4"/>
        </w:rPr>
        <w:t xml:space="preserve">80 </w:t>
      </w:r>
      <w:r>
        <w:rPr>
          <w:b w:val="false"/>
          <w:b w:val="false"/>
          <w:bCs w:val="false"/>
          <w:spacing w:val="-4"/>
        </w:rPr>
        <w:t xml:space="preserve">ข้อ 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 xml:space="preserve">เพื่อคัดเลือกให้เหลือ </w:t>
      </w:r>
      <w:r>
        <w:rPr>
          <w:b w:val="false"/>
          <w:bCs w:val="false"/>
          <w:spacing w:val="-4"/>
        </w:rPr>
        <w:t xml:space="preserve">60 </w:t>
      </w:r>
      <w:r>
        <w:rPr>
          <w:b w:val="false"/>
          <w:b w:val="false"/>
          <w:bCs w:val="false"/>
          <w:spacing w:val="-4"/>
        </w:rPr>
        <w:t>ข้อ แล้วนำเสนอต่ออาจารย์ที่ปรึกษาวิทยานิพนธ์เพื่อ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5.4.3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ำแบบทดสอบวัดผลสัมฤทธิ์ทางการเรียน</w:t>
      </w:r>
      <w:r>
        <w:rPr>
          <w:b w:val="false"/>
          <w:b w:val="false"/>
          <w:bCs w:val="false"/>
          <w:color w:val="000000"/>
        </w:rPr>
        <w:t xml:space="preserve">ไปให้ผู้เชี่ยวชาญ จำนวน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 xml:space="preserve">ท่าน ตรวจสอบความถูกต้องเหมาะสมและทำการตรวจสอบคุณภาพด้านความตรงเชิงเนื้อหา </w:t>
      </w:r>
      <w:r>
        <w:rPr>
          <w:b w:val="false"/>
          <w:bCs w:val="false"/>
          <w:color w:val="000000"/>
        </w:rPr>
        <w:t xml:space="preserve">(Content Validity) </w:t>
      </w:r>
      <w:r>
        <w:rPr>
          <w:b w:val="false"/>
          <w:b w:val="false"/>
          <w:bCs w:val="false"/>
          <w:color w:val="000000"/>
        </w:rPr>
        <w:t xml:space="preserve">โดยหาค่าดัชนีความสอดคล้อง </w:t>
      </w:r>
      <w:r>
        <w:rPr>
          <w:b w:val="false"/>
          <w:bCs w:val="false"/>
          <w:color w:val="000000"/>
        </w:rPr>
        <w:t xml:space="preserve">(IOC) </w:t>
      </w:r>
      <w:r>
        <w:rPr>
          <w:b w:val="false"/>
          <w:b w:val="false"/>
          <w:bCs w:val="false"/>
          <w:color w:val="000000"/>
        </w:rPr>
        <w:t>ระหว่างข้อคำถามกับวัตถุประสงค์เชิงพฤติกรรมแล้วนำมาปรับปรุงแก้ไข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5.4.4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ำแบบทดสอบวัดผลสัมฤทธิ์ทางการเรียนมาตรวจให้คะแนน นำผลคะแน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ที่ได้ไปวิเคราะห์หาค่าความยากง่าย </w:t>
      </w:r>
      <w:r>
        <w:rPr>
          <w:b w:val="false"/>
          <w:bCs w:val="false"/>
        </w:rPr>
        <w:t xml:space="preserve">(p) </w:t>
      </w:r>
      <w:r>
        <w:rPr>
          <w:b w:val="false"/>
          <w:b w:val="false"/>
          <w:bCs w:val="false"/>
        </w:rPr>
        <w:t xml:space="preserve">และหาค่าอำนาจจำแนก </w:t>
      </w:r>
      <w:r>
        <w:rPr>
          <w:b w:val="false"/>
          <w:bCs w:val="false"/>
        </w:rPr>
        <w:t xml:space="preserve">(r) </w:t>
      </w:r>
      <w:r>
        <w:rPr>
          <w:b w:val="false"/>
          <w:b w:val="false"/>
          <w:bCs w:val="false"/>
        </w:rPr>
        <w:t xml:space="preserve">จากนั้นคัดเลือกแบบทดสอบข้อที่มีค่าความยากง่าย </w:t>
      </w:r>
      <w:r>
        <w:rPr>
          <w:b w:val="false"/>
          <w:bCs w:val="false"/>
        </w:rPr>
        <w:t xml:space="preserve">(p) </w:t>
      </w:r>
      <w:r>
        <w:rPr>
          <w:b w:val="false"/>
          <w:b w:val="false"/>
          <w:bCs w:val="false"/>
        </w:rPr>
        <w:t xml:space="preserve">ระหวาง </w:t>
      </w:r>
      <w:r>
        <w:rPr>
          <w:b w:val="false"/>
          <w:bCs w:val="false"/>
        </w:rPr>
        <w:t xml:space="preserve">.20 - .80 </w:t>
      </w:r>
      <w:r>
        <w:rPr>
          <w:b w:val="false"/>
          <w:b w:val="false"/>
          <w:bCs w:val="false"/>
        </w:rPr>
        <w:t xml:space="preserve">และข้อที่มีค่าอำนาจจำแนก </w:t>
      </w:r>
      <w:r>
        <w:rPr>
          <w:b w:val="false"/>
          <w:bCs w:val="false"/>
        </w:rPr>
        <w:t xml:space="preserve">(r) </w:t>
      </w:r>
      <w:r>
        <w:rPr>
          <w:b w:val="false"/>
          <w:b w:val="false"/>
          <w:bCs w:val="false"/>
        </w:rPr>
        <w:t xml:space="preserve">ตั้งแต่ </w:t>
      </w:r>
      <w:r>
        <w:rPr>
          <w:b w:val="false"/>
          <w:bCs w:val="false"/>
        </w:rPr>
        <w:t xml:space="preserve">.20 </w:t>
      </w:r>
      <w:r>
        <w:rPr>
          <w:b w:val="false"/>
          <w:b w:val="false"/>
          <w:bCs w:val="false"/>
        </w:rPr>
        <w:t>ขึ้นไป คัดเลือก</w:t>
      </w:r>
      <w:r>
        <w:rPr>
          <w:b w:val="false"/>
          <w:b w:val="false"/>
          <w:bCs w:val="false"/>
          <w:spacing w:val="-4"/>
        </w:rPr>
        <w:t xml:space="preserve">แบบทดสอบไว้ จำนวน </w:t>
      </w:r>
      <w:r>
        <w:rPr>
          <w:b w:val="false"/>
          <w:bCs w:val="false"/>
          <w:spacing w:val="-4"/>
        </w:rPr>
        <w:t xml:space="preserve">60 </w:t>
      </w:r>
      <w:r>
        <w:rPr>
          <w:b w:val="false"/>
          <w:b w:val="false"/>
          <w:bCs w:val="false"/>
          <w:spacing w:val="-4"/>
        </w:rPr>
        <w:t xml:space="preserve">ข้อ เพื่อนำมาใช้เป็นแบบทดสอบวัดผลสัมฤทธิ์ทางการเรียน และเมื่อนำมาคำนวณหาค่าความเชื่อมั่นของแบบทดสอบทั้งฉบับด้วยสูตร </w:t>
      </w:r>
      <w:r>
        <w:rPr>
          <w:b w:val="false"/>
          <w:bCs w:val="false"/>
          <w:spacing w:val="-4"/>
        </w:rPr>
        <w:t xml:space="preserve">KR-20 </w:t>
      </w:r>
      <w:r>
        <w:rPr>
          <w:b w:val="false"/>
          <w:b w:val="false"/>
          <w:bCs w:val="false"/>
          <w:spacing w:val="-4"/>
        </w:rPr>
        <w:t xml:space="preserve">ของ </w:t>
      </w:r>
      <w:r>
        <w:rPr>
          <w:b w:val="false"/>
          <w:bCs w:val="false"/>
          <w:spacing w:val="-4"/>
        </w:rPr>
        <w:t>Kuder-Richardson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พบว่า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มีค่าความเชื่อมั่นของแบบทดสอบวัดผลสัมฤทธิ์ทางการเรียนทั้งฉบับเท่ากับ </w:t>
      </w:r>
      <w:r>
        <w:rPr>
          <w:b w:val="false"/>
          <w:bCs w:val="false"/>
          <w:color w:val="000000"/>
        </w:rPr>
        <w:t>0.85</w:t>
      </w:r>
      <w:r>
        <w:rPr>
          <w:b w:val="false"/>
          <w:b w:val="false"/>
          <w:bCs w:val="false"/>
        </w:rPr>
        <w:t>นำไปใช้เก็บ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5.4.5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ำแบบทดสอบที่ปรับปรุงแก้ไขแล้ว จัดพิมพ์เป็นแบบทดสอบวัดทักษะการคิดวิเคราะห์ฉบับสมบูรณ์ เพื่อนำไปใช้วัดความสามารถทางการเรียนของนักศึกษาสาขาวิชาคอมพิวเตอร์ศึกษา ชั้นปี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คณะครุศาสตร์ มหาวิทยาลัยราชภัฏกำแพงเพชร ที่เป็นกลุ่มทดลอง จำนวน </w:t>
      </w:r>
      <w:r>
        <w:rPr>
          <w:b w:val="false"/>
          <w:bCs w:val="false"/>
        </w:rPr>
        <w:t xml:space="preserve">23 </w:t>
      </w:r>
      <w:r>
        <w:rPr>
          <w:b w:val="false"/>
          <w:b w:val="false"/>
          <w:bCs w:val="false"/>
        </w:rPr>
        <w:t>คน เมื่อเสร็จสิ้นการเรียนจากชุดกิจกรรมการเรียนรู้การเรียนการสอนแบบผสมผสานตามแนวทางความผูกพันของผู้เรียน เพื่อเสริมสร้างทักษะการคิดวิเคราะห์ สำหรับนักศึกษาระดับปริญญาตรี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5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สอบถาม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มีขั้นตอนการสร้างและหาคุณภาพ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5.5.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>ศึกษาเอกสารที่เกี่ยวข้องกับ วิธีการการประเมินความพึงพอใจ แล้วกำหนดประเด็นให้สอดคล้องกับการจัดกิจกรรมการการเรียนการสอนตามรูปแบบการเรียนการสอน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5.2</w:t>
        <w:tab/>
      </w:r>
      <w:r>
        <w:rPr>
          <w:b w:val="false"/>
          <w:b w:val="false"/>
          <w:bCs w:val="false"/>
        </w:rPr>
        <w:t xml:space="preserve">กำหนดลักษณะของแบบสอบถามความพึงพอใจโดยแบ่งเป็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ส่วน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/>
        <w:t xml:space="preserve">ส่วนที่ </w:t>
      </w:r>
      <w:r>
        <w:rPr/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ระดับความพึงพอใจที่มีต่อการจัดกิจกรรมการการเรียนการสอนตามรูปแบบ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แบบสอบถามมาตราส่วนประมาณค่า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ระดับ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 xml:space="preserve">5 </w:t>
        <w:tab/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พึงพอใ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4   </w:t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พึงพอใ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3   </w:t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พึงพอใ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พึงพอใ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   </w:t>
      </w:r>
      <w:r>
        <w:rPr>
          <w:b w:val="false"/>
          <w:b w:val="false"/>
          <w:bCs w:val="false"/>
        </w:rPr>
        <w:t>หมายถึ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พึงพอใ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/>
        <w:t xml:space="preserve">ส่วน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วามคิดเห็นอื่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ๆ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บบสอบถามปลายเปิด</w:t>
      </w:r>
      <w:r>
        <w:rPr>
          <w:b w:val="false"/>
          <w:bCs w:val="false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5.5.3</w:t>
        <w:tab/>
      </w:r>
      <w:r>
        <w:rPr>
          <w:b w:val="false"/>
          <w:b w:val="false"/>
          <w:bCs w:val="false"/>
        </w:rPr>
        <w:t>ร่างแบบสอบถามความพึงพอใจตามประเด็นและลักษณะ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5.4.4</w:t>
        <w:tab/>
      </w:r>
      <w:r>
        <w:rPr>
          <w:b w:val="false"/>
          <w:b w:val="false"/>
          <w:bCs w:val="false"/>
        </w:rPr>
        <w:t>นำแบบสอบถามความพึงพอใจที่ร่างขึ้น เสนอต่ออาจารย์ที่ปรึกษาวิทยานิพนธ์เพื่อตรวจสอบความเหมาะสม แล้ว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>5.5.5</w:t>
        <w:tab/>
      </w:r>
      <w:r>
        <w:rPr>
          <w:b w:val="false"/>
          <w:b w:val="false"/>
          <w:bCs w:val="false"/>
        </w:rPr>
        <w:t>นำ</w:t>
      </w:r>
      <w:r>
        <w:rPr>
          <w:b w:val="false"/>
          <w:b w:val="false"/>
          <w:bCs w:val="false"/>
          <w:spacing w:val="-4"/>
        </w:rPr>
        <w:t>แบบสอบถามความพึงพอใจที่ปรับปรุงแก้ไขแล้ว ไปให้ผู้เชี่ยวชาญด้านเนื้อหา</w:t>
      </w:r>
      <w:r>
        <w:rPr>
          <w:b w:val="false"/>
          <w:bCs w:val="false"/>
          <w:spacing w:val="-4"/>
        </w:rPr>
        <w:t xml:space="preserve">, </w:t>
      </w:r>
      <w:r>
        <w:rPr>
          <w:b w:val="false"/>
          <w:b w:val="false"/>
          <w:bCs w:val="false"/>
          <w:spacing w:val="-4"/>
        </w:rPr>
        <w:t xml:space="preserve">ด้านเทคนิคและวิธีการ และด้านการวัดและประเมินผล จำนวนรวม </w:t>
      </w:r>
      <w:r>
        <w:rPr>
          <w:b w:val="false"/>
          <w:bCs w:val="false"/>
          <w:spacing w:val="-4"/>
        </w:rPr>
        <w:t xml:space="preserve">3 </w:t>
      </w:r>
      <w:r>
        <w:rPr>
          <w:b w:val="false"/>
          <w:b w:val="false"/>
          <w:bCs w:val="false"/>
          <w:spacing w:val="-4"/>
        </w:rPr>
        <w:t xml:space="preserve">คน ตรวจสอบความตรงเชิงเนื้อหาและความเหมาะสม โดยพิจารณาข้อคำถามที่มีค่าดัชนีความสอดคล้องรายข้อมากกว่า </w:t>
      </w:r>
      <w:r>
        <w:rPr>
          <w:b w:val="false"/>
          <w:bCs w:val="false"/>
          <w:spacing w:val="-4"/>
        </w:rPr>
        <w:t>0.67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ได้ค่า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 xml:space="preserve">ความเชื่อมั่น </w:t>
      </w:r>
      <w:r>
        <w:rPr>
          <w:b w:val="false"/>
          <w:bCs w:val="false"/>
          <w:spacing w:val="-4"/>
        </w:rPr>
        <w:t>0.8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5.5.6</w:t>
        <w:tab/>
      </w:r>
      <w:r>
        <w:rPr>
          <w:b w:val="false"/>
          <w:b w:val="false"/>
          <w:bCs w:val="false"/>
        </w:rPr>
        <w:t>ปรับปรุงแก้ไขตามคำแนะนำของผู้เชี่ยวชาญ แล้วนำไปใช้เก็บ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6.</w:t>
      </w:r>
      <w:r>
        <w:rPr/>
        <w:tab/>
      </w:r>
      <w:r>
        <w:rPr/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เก็บรวบรวมข้อมูลในระยะ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ประกอบด้วย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6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บบแผ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00"/>
        <w:jc w:val="distribute"/>
        <w:rPr/>
      </w:pPr>
      <w:r>
        <w:rPr>
          <w:b w:val="false"/>
          <w:bCs w:val="false"/>
          <w:spacing w:val="-4"/>
        </w:rPr>
        <w:tab/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 xml:space="preserve">ผู้วิจัยได้เลือกแบบแผนการวิจัยการทดลองแบบโดยใช้แบบการวิจัย แบบ </w:t>
      </w:r>
      <w:r>
        <w:rPr>
          <w:b w:val="false"/>
          <w:bCs w:val="false"/>
          <w:spacing w:val="-4"/>
        </w:rPr>
        <w:t>One Group Pretest – Posttest Design (Cambell and Stanley, 197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00"/>
        <w:jc w:val="distribute"/>
        <w:rPr>
          <w:b w:val="false"/>
          <w:b w:val="false"/>
          <w:bCs w:val="false"/>
          <w:spacing w:val="-4"/>
          <w:lang w:val="en-US" w:eastAsia="en-US"/>
        </w:rPr>
      </w:pPr>
      <w:r>
        <w:rPr>
          <w:b w:val="false"/>
          <w:bCs w:val="false"/>
          <w:spacing w:val="-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07135</wp:posOffset>
                </wp:positionH>
                <wp:positionV relativeFrom="paragraph">
                  <wp:posOffset>154940</wp:posOffset>
                </wp:positionV>
                <wp:extent cx="2591435" cy="520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  <w:t>X</w:t>
                              <w:tab/>
                              <w:tab/>
                              <w:tab/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1pt;mso-wrap-distance-left:9.05pt;mso-wrap-distance-right:9.05pt;mso-wrap-distance-top:3.6pt;mso-wrap-distance-bottom:3.6pt;margin-top:12.2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ab/>
                        <w:t>X</w:t>
                        <w:tab/>
                        <w:tab/>
                        <w:tab/>
                        <w:t>O</w:t>
                      </w:r>
                      <w:r>
                        <w:rPr>
                          <w:b w:val="false"/>
                          <w:bCs w:val="fals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0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0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เมื่อ</w:t>
      </w:r>
      <w:r>
        <w:rPr>
          <w:b w:val="false"/>
          <w:bCs w:val="false"/>
        </w:rPr>
        <w:tab/>
        <w:tab/>
        <w:t>O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ารทดสอบ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X</w:t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ชุดกิจกรรมการเรียนรู้ที่พัฒนาขึ้นตาม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ารทดสอบหลั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6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ั้นตอนการเก็บรวบรวมข้อมูล </w:t>
      </w:r>
      <w:r>
        <w:rPr>
          <w:b w:val="false"/>
          <w:bCs w:val="false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ในระยะ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ผู้วิจัยได้แบ่งออกเป็น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ขั้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ab/>
      </w:r>
      <w:r>
        <w:rPr>
          <w:b w:val="false"/>
          <w:bCs w:val="false"/>
          <w:spacing w:val="-4"/>
        </w:rPr>
        <w:tab/>
        <w:tab/>
      </w:r>
      <w:r>
        <w:rPr>
          <w:spacing w:val="-4"/>
        </w:rPr>
        <w:t xml:space="preserve">ขั้นที่ </w:t>
      </w:r>
      <w:r>
        <w:rPr>
          <w:spacing w:val="-4"/>
        </w:rPr>
        <w:t>1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4"/>
        </w:rPr>
        <w:t>การเก็บรวบรวมข้อมูลการหาประสิทธิภาพของ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โดยเก็บรวบรวมข้อมูลจากแบบสอบถามความคิดเห็นจากผู้เชี่ยวชาญ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1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ศึกษาขั้นตอนการใช้แบบสอบถามความคิดเห็นผู้เชี่ยวชาญ มีขันตอนดังนี้ วางแผน และเตรียมเครื่องมือในการเก็บรวบรวมข้อมูล กำหนดสถิติที่ใช้ในการวิเคราะห์ข้อมูลแปลความหมายและนำเสนอข้อค้นพบ</w:t>
      </w:r>
      <w:r>
        <w:rPr>
          <w:b w:val="false"/>
          <w:bCs w:val="false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>เลือกผู้เชี่ยวชาญแบบแบบเจาะจง เพื่อประเมินความเหมาะสมของชุดกิจกรรมการเรียนรู้การเรียนการสอนแบบผสมผสานฯรวมถึงศึกษาเกี่ยวกับข้อมูลเบื้องต้น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3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ิดต่อประสานงานไปยังผู้เชี่ยวชาญเพื่อขอความอนุเคราะห์เป็นผู้ประเมินความเหมาะสมของชุดกิจกรรมการเรียนรู้การเรียนการสอนแบบผสมผสาน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>ผู้วิจัยจัดทำหนังสือราชการจากคณะครุศาสตร์ มหาวิทยาลัยราชภัฏมหาสารคาม เพื่อขอความอนุเคราะห์จากผู้เชี่ยวชาญในการให้ความร่วมมืออย่างเป็นทางการและ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นัดหมายวัน เวลาและสถา</w:t>
      </w:r>
      <w:r>
        <w:rPr>
          <w:b w:val="false"/>
          <w:b w:val="false"/>
          <w:bCs w:val="false"/>
          <w:spacing w:val="-4"/>
        </w:rPr>
        <w:t>น</w:t>
      </w:r>
      <w:r>
        <w:rPr>
          <w:b w:val="false"/>
          <w:b w:val="false"/>
          <w:bCs w:val="false"/>
          <w:spacing w:val="-4"/>
        </w:rPr>
        <w:t>ที่ในการเก็บ</w:t>
      </w:r>
      <w:r>
        <w:rPr>
          <w:b w:val="false"/>
          <w:b w:val="false"/>
          <w:bCs w:val="false"/>
        </w:rPr>
        <w:t xml:space="preserve">ข้อมูล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4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แบบประเมินความคิดเห็นของผู้เชี่ยวชาญด้านเนื้อหา 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4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แบบประเมินความคิดเห็นของผู้เชี่ยวชาญด้านเทคนิคและวิธีการ 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5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ำแบบประเมินความเหมาะสมของชุดกิจกรรมการเรียนรู้แบบผสมผสาน</w:t>
      </w:r>
      <w:r>
        <w:rPr>
          <w:b w:val="false"/>
          <w:b w:val="false"/>
          <w:bCs w:val="false"/>
          <w:spacing w:val="-4"/>
        </w:rPr>
        <w:t>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ที่ได้รับจากผู้เชี่ยวชาญมาประเมินความสอดคล้องและวิเคราะห์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/>
        <w:t xml:space="preserve">ขั้นที่ </w:t>
      </w:r>
      <w:r>
        <w:rPr/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เก็บรวบรวมข้อมูลจากการทดลองกับกลุ่มตัวอย่าง โดยผู้วิจัยได้นำชุดกิจกรรมการเรียนรู้แบบผสมผสานร่วมกับเทคนิคความผูกพันของผู้เรียนเพื่อเสริมสร้างทักษะการคิด</w:t>
      </w:r>
      <w:r>
        <w:rPr>
          <w:b w:val="false"/>
          <w:b w:val="false"/>
          <w:bCs w:val="false"/>
          <w:spacing w:val="-4"/>
        </w:rPr>
        <w:t xml:space="preserve">วิเคราะห์ สำหรับนักศึกษาระดับปริญญาตรี ที่ผ่านการปรับปรุงไปทดลองกับกลุ่มตัวอย่าง จำนวน </w:t>
      </w:r>
      <w:r>
        <w:rPr>
          <w:b w:val="false"/>
          <w:bCs w:val="false"/>
          <w:spacing w:val="-4"/>
        </w:rPr>
        <w:br/>
        <w:t xml:space="preserve">23 </w:t>
      </w:r>
      <w:r>
        <w:rPr>
          <w:b w:val="false"/>
          <w:b w:val="false"/>
          <w:bCs w:val="false"/>
          <w:spacing w:val="-4"/>
        </w:rPr>
        <w:t>คน เพื่อวิเคราะห์หาผลส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วางแผนและจัดเตรียมเครื่องมือในการเก็บข้อมูลแบบทดสอบ กำหนดสถิติ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ในการที่จะใช้ในการวิเคราะห์ข้อมูล การแปลความหมายของข้อมูล และนำเสนอข้อค้นพ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ประสานกลุ่มตัวอย่าง เพื่อนัดหมายวัน เวลาและสถานที่ใ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3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ำแบบทดสอบวัดสัมฤทธิ์ทางการเรียน แบบปรนัย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ตัวเลือก ที่ผู้วิจัยสร้างและหาคุณภาพ แล้วนั้น จำนวน </w:t>
      </w:r>
      <w:r>
        <w:rPr>
          <w:b w:val="false"/>
          <w:bCs w:val="false"/>
        </w:rPr>
        <w:t xml:space="preserve">60 </w:t>
      </w:r>
      <w:r>
        <w:rPr>
          <w:b w:val="false"/>
          <w:b w:val="false"/>
          <w:bCs w:val="false"/>
        </w:rPr>
        <w:t>ข้อ ไปทดลองกับกลุ่มตัวอย่าง เพื่อเก็บรวบรวมข้อมูลผลสัมฤทธิ์ทางการเรียน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4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ลุ่มตัวอย่างทดลองใช้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และทำกิจกรรมในแต่ละหน่วย ซึ่งผู้วิจัยทำการเก็บรวบรวม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4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ก็บรวบรวมข้อมูล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4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ก็บรวบรวมข้อมูลแบบทดสอบวัดผลสัมฤทธิ์ทางการเรียน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5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สรุปผลข้อมูลจากแบบทดสอบวัดผลสัมฤทธิ์ทางการเรียนก่อนและ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/>
        <w:t xml:space="preserve">ขั้นที่ </w:t>
      </w:r>
      <w:r>
        <w:rPr/>
        <w:t>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การเก็บรวบรวมข้อมูลการคิดวิเคราะห์ เพื่อเปรียบเทียบการคิดวิเคราะห์ก่อนและหลังเรียน โดยนำแบบทดสอบวัดทักษะการคิดวิเคราะห์ที่ผู้วิจัยสร้างและหาคุณภาพแล้วไปดำเนินการเก็บข้อมูลกับกลุ่มตัวอย่าง จำนวน </w:t>
      </w:r>
      <w:r>
        <w:rPr>
          <w:b w:val="false"/>
          <w:bCs w:val="false"/>
        </w:rPr>
        <w:t xml:space="preserve">23 </w:t>
      </w:r>
      <w:r>
        <w:rPr>
          <w:b w:val="false"/>
          <w:b w:val="false"/>
          <w:bCs w:val="false"/>
        </w:rPr>
        <w:t>คน เพื่อวิเคราะห์หาทักษะการคิดวิเคราะห็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ศึกษาขั้นตอนการใช้งานแบบทดสอบวัดทักษะการคิดวิเคราะห์ วางแผนและจัดเตรียมเครื่องมือในการเก็บข้อมูลจากแบบทดสอบวัดทักษะการคิดวิเคราะห์ กำหนดสถิติในการใช้วิเคราะห์ข้อมูล การแปลความหมายของข้อมูล และนำเสนอข้อค้นพ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ประสานกลุ่มตัวอย่าง เพื่อนัดหมายวัน เวลาและสถานที่ใ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3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บบทดสอบการวัดทักษะการคิดวิเคราะห์ ไปเก็บข้อมูลกับกลุ่มตัวอย่าง 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3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ก็บรวบรวมข้อมูลทักษะการคิดวิเคราะห์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3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ก็บรวบรวมข้อมูลทักษะการคิดวิเคราะห์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>สรุปผลข้อมูลจากแบบทดสอบวัดทักษะการคิดวิเคราะห์เพื่อนำมาเปรียบเทียบข้อมูลการคิดวิเคราะห์</w:t>
      </w:r>
      <w:r>
        <w:rPr>
          <w:b w:val="false"/>
          <w:b w:val="false"/>
          <w:bCs w:val="false"/>
        </w:rPr>
        <w:t>ก่อนเรียนและ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/>
        <w:t xml:space="preserve">ขั้นที่ </w:t>
      </w:r>
      <w:r>
        <w:rPr/>
        <w:t>4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เก็บรวบรวมข้อมูลความพึงพอใจ เพื่อศึกษาความพึงพอใจของผู้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ี่มีต่อ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โดยใช้แบบสอบถามความพึงพอใจที่ผ่านการหาคุณภาพแล้วนั้นไปเก็บข้อูลกับกลุ่มตัวอย่า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 xml:space="preserve">1.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ศึกษาขั้นตอนการใช้งานแบบสอบถามความพึงพอใจ วางแผนและจัดเตรียมเครื่องมือในการเก็บข้อมูลจากแบบสอบถามความพึงพอใจ กำหนดสถิติในการใช้วิเคราะห์ข้อมูล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แปลความหมายของข้อมูล และนำเสนอข้อค้นพ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2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ประสานกลุ่มตัวอย่าง เพื่อนัดหมายวัน เวลาและสถานที่ใ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ำแบบสอบถามความพึงพอใจไปสอบถามกับกลุ่มตัวอย่างหลังจากเรียนด้วยชุดกิจกรรมการเรียนรู้แบบผสมผสานร่วมกับเทคนิคความผูกพันของผู้เรียนเพื่อเสริมสร้างทักษะ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คิดวิเคราะห์ สำหรับนักศึกษาระดับปริญญาตรี ตามระยะเวลา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4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สรุปผลข้อมูลจากแบบสอบถามความพึงพอใจ นำไปวิเคราะห์ข้อมูลและอภิปรายข้อมูลตามระดับเกณฑ์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ผน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ab/>
      </w:r>
      <w:r>
        <w:rPr>
          <w:b w:val="false"/>
          <w:b w:val="false"/>
          <w:bCs w:val="false"/>
          <w:spacing w:val="-4"/>
        </w:rPr>
        <w:t xml:space="preserve">การดำเนินวิจัยและการเก็บรวบรวมข้อมูล มีรายละเอียดแผนดำเนินการแสดงดังตารางที่ </w:t>
      </w:r>
      <w:r>
        <w:rPr>
          <w:b w:val="false"/>
          <w:bCs w:val="false"/>
          <w:spacing w:val="-4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bookmarkStart w:id="6" w:name="_Hlk514478117"/>
      <w:bookmarkEnd w:id="6"/>
      <w:r>
        <w:rPr/>
        <w:t xml:space="preserve">ตารางที่ </w:t>
      </w:r>
      <w:r>
        <w:rPr/>
        <w:t>3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 xml:space="preserve">ระยะเวลาการเก็บรวบรวมข้อมูล ระยะที่ </w:t>
      </w:r>
      <w:r>
        <w:rPr>
          <w:b w:val="false"/>
          <w:bCs w:val="false"/>
          <w:i/>
          <w:iCs/>
        </w:rPr>
        <w:t>3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2"/>
        <w:gridCol w:w="842"/>
        <w:gridCol w:w="842"/>
        <w:gridCol w:w="842"/>
        <w:gridCol w:w="842"/>
        <w:gridCol w:w="842"/>
        <w:gridCol w:w="8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การพัฒนาเครื่องมือวิจัย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2555</wp:posOffset>
                      </wp:positionV>
                      <wp:extent cx="1719580" cy="1270"/>
                      <wp:effectExtent l="0" t="38100" r="0" b="38100"/>
                      <wp:wrapNone/>
                      <wp:docPr id="12" name="ลูกศรเชื่อมต่อแบบตรง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5" stroked="t" o:allowincell="t" style="position:absolute;margin-left:0.2pt;margin-top:9.65pt;width:135.4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การทดสอบก่อนเรียน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7635</wp:posOffset>
                      </wp:positionV>
                      <wp:extent cx="191135" cy="1270"/>
                      <wp:effectExtent l="0" t="38100" r="0" b="38100"/>
                      <wp:wrapNone/>
                      <wp:docPr id="13" name="ลูกศรเชื่อมต่อแบบตรง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9" stroked="t" o:allowincell="t" style="position:absolute;margin-left:9.3pt;margin-top:10.05pt;width:15.05pt;height:0.05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การจัดกิจกรรมการการสอน ตามรูปแบบ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34950</wp:posOffset>
                      </wp:positionV>
                      <wp:extent cx="944245" cy="1270"/>
                      <wp:effectExtent l="0" t="38100" r="0" b="38100"/>
                      <wp:wrapNone/>
                      <wp:docPr id="14" name="ลูกศรเชื่อมต่อแบบตรง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4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7" stroked="t" o:allowincell="t" style="position:absolute;margin-left:24.25pt;margin-top:18.5pt;width:74.35pt;height:0.05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การศึกษาความพึงพอใจ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8270</wp:posOffset>
                      </wp:positionV>
                      <wp:extent cx="191135" cy="1270"/>
                      <wp:effectExtent l="0" t="38100" r="0" b="38100"/>
                      <wp:wrapNone/>
                      <wp:docPr id="15" name="ลูกศรเชื่อมต่อแบบตรง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8" stroked="t" o:allowincell="t" style="position:absolute;margin-left:-5.9pt;margin-top:10.1pt;width:15.05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>การทดสอบหลังเรียน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5730</wp:posOffset>
                      </wp:positionV>
                      <wp:extent cx="191135" cy="1270"/>
                      <wp:effectExtent l="0" t="38100" r="0" b="38100"/>
                      <wp:wrapNone/>
                      <wp:docPr id="16" name="ลูกศรเชื่อมต่อแบบตรง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0" stroked="t" o:allowincell="t" style="position:absolute;margin-left:-5.9pt;margin-top:9.9pt;width:15.05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 w:val="false"/>
                <w:bCs w:val="false"/>
              </w:rPr>
              <w:t>การสรุปผล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7475</wp:posOffset>
                      </wp:positionV>
                      <wp:extent cx="483235" cy="1270"/>
                      <wp:effectExtent l="0" t="38100" r="0" b="38100"/>
                      <wp:wrapNone/>
                      <wp:docPr id="17" name="ลูกศรเชื่อมต่อแบบตรง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1" stroked="t" o:allowincell="t" style="position:absolute;margin-left:-3pt;margin-top:9.25pt;width:38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/>
        <w:tab/>
        <w:t>7.</w:t>
      </w:r>
      <w:r>
        <w:rPr/>
        <w:tab/>
      </w:r>
      <w:r>
        <w:rPr/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ผู้วิจัยได้ทำการวิเคราะห์ข้อมูล โดย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ผลการหาประสิทธิภาพของชุดกิจกรรมการเรียนรู้แบบผสมผสาน</w:t>
      </w:r>
      <w:r>
        <w:rPr>
          <w:b w:val="false"/>
          <w:b w:val="false"/>
          <w:bCs w:val="false"/>
          <w:spacing w:val="-4"/>
        </w:rPr>
        <w:t>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ผู้วิจัยได้นำแบบสอบถามความคิดเห็นจากผู้เชี่ยวชาญมาทำการวิเคราะห์หาความเหมาะสมของชุดกิจกรรมการเรียนรู้แบบผสมผสานร่วมกับเทคนิคความผูกพันของผู้เรียนเพื่อเสริมสร้างทักษะ</w:t>
      </w:r>
      <w:r>
        <w:rPr>
          <w:b w:val="false"/>
          <w:bCs w:val="false"/>
          <w:spacing w:val="-4"/>
        </w:rPr>
        <w:br/>
      </w:r>
      <w:r>
        <w:rPr>
          <w:b w:val="false"/>
          <w:b w:val="false"/>
          <w:bCs w:val="false"/>
          <w:spacing w:val="-4"/>
        </w:rPr>
        <w:t>การคิดวิเคราะห์ สำหรับนักศึกษาระดับปริญญาตรีที่พัฒนา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โดยใช้สถิติ ได้แก่ ค่าเฉลี่ยน และส่วนเบี่ยงเบนมาตรฐาน ซึ่งใช้หลักเกณฑ์</w:t>
      </w:r>
      <w:r>
        <w:rPr>
          <w:b w:val="false"/>
          <w:b w:val="false"/>
          <w:bCs w:val="false"/>
        </w:rPr>
        <w:t>การประเมิ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่าเฉลี่ยเท่ากับ </w:t>
      </w:r>
      <w:r>
        <w:rPr>
          <w:b w:val="false"/>
          <w:bCs w:val="false"/>
        </w:rPr>
        <w:tab/>
        <w:t>4.51 – 5.00</w:t>
        <w:tab/>
      </w:r>
      <w:r>
        <w:rPr>
          <w:b w:val="false"/>
          <w:b w:val="false"/>
          <w:bCs w:val="false"/>
        </w:rPr>
        <w:t xml:space="preserve">หมายความว่า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่าเฉลี่ยเท่ากับ </w:t>
      </w:r>
      <w:r>
        <w:rPr>
          <w:b w:val="false"/>
          <w:bCs w:val="false"/>
        </w:rPr>
        <w:tab/>
        <w:t>3.51 – 4.50</w:t>
        <w:tab/>
      </w:r>
      <w:r>
        <w:rPr>
          <w:b w:val="false"/>
          <w:b w:val="false"/>
          <w:bCs w:val="false"/>
        </w:rPr>
        <w:t xml:space="preserve">หมายความว่า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่าเฉลี่ยเท่ากับ </w:t>
      </w:r>
      <w:r>
        <w:rPr>
          <w:b w:val="false"/>
          <w:bCs w:val="false"/>
        </w:rPr>
        <w:tab/>
        <w:t>2.51 – 3.50</w:t>
        <w:tab/>
      </w:r>
      <w:r>
        <w:rPr>
          <w:b w:val="false"/>
          <w:b w:val="false"/>
          <w:bCs w:val="false"/>
        </w:rPr>
        <w:t xml:space="preserve">หมายความว่า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่าเฉลี่ยเท่ากับ </w:t>
      </w:r>
      <w:r>
        <w:rPr>
          <w:b w:val="false"/>
          <w:bCs w:val="false"/>
        </w:rPr>
        <w:tab/>
        <w:t>1.51 – 2.50</w:t>
        <w:tab/>
      </w:r>
      <w:r>
        <w:rPr>
          <w:b w:val="false"/>
          <w:b w:val="false"/>
          <w:bCs w:val="false"/>
        </w:rPr>
        <w:t xml:space="preserve">หมายความว่า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่าเฉลี่ยเท่ากับ </w:t>
      </w:r>
      <w:r>
        <w:rPr>
          <w:b w:val="false"/>
          <w:bCs w:val="false"/>
        </w:rPr>
        <w:tab/>
        <w:t>1.00 – 1.51</w:t>
        <w:tab/>
      </w:r>
      <w:r>
        <w:rPr>
          <w:b w:val="false"/>
          <w:b w:val="false"/>
          <w:bCs w:val="false"/>
        </w:rPr>
        <w:t xml:space="preserve">หมายความว่า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หลักเกณฑ์เฉลี่ยของระดับความคิดเห็นของผู้เชี่ยวชาญในการประเมินใช้ค่าเฉลี่ยของคะแนนตั้งแต่ </w:t>
      </w:r>
      <w:r>
        <w:rPr>
          <w:b w:val="false"/>
          <w:bCs w:val="false"/>
        </w:rPr>
        <w:t xml:space="preserve">3.51 </w:t>
      </w:r>
      <w:r>
        <w:rPr>
          <w:b w:val="false"/>
          <w:b w:val="false"/>
          <w:bCs w:val="false"/>
        </w:rPr>
        <w:t xml:space="preserve">ขึ้นไป และค่าเบี่ยงเบนมาตรฐานไม่เกิน </w:t>
      </w:r>
      <w:r>
        <w:rPr>
          <w:b w:val="false"/>
          <w:bCs w:val="false"/>
        </w:rPr>
        <w:t>1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แบบทดสอบวัดผลสัมฤทธิ์ทางการเรียน 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7.2.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ความเที่ยงตรง </w:t>
      </w:r>
      <w:r>
        <w:rPr>
          <w:b w:val="false"/>
          <w:bCs w:val="false"/>
        </w:rPr>
        <w:t xml:space="preserve">(Validity) </w:t>
      </w:r>
      <w:r>
        <w:rPr>
          <w:b w:val="false"/>
          <w:b w:val="false"/>
          <w:bCs w:val="false"/>
        </w:rPr>
        <w:t>เป็นการหาค่าความเที่ยงตรงระหว่างวัตถุประสงค์กับแบบทดสอบรายข้อ และแปลความหมาย ซึ่งมีหลักเกณฑ์ในการพิจารณ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+1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น่ใจว่าแบบทดสอบวัด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 xml:space="preserve">  0</w:t>
        <w:tab/>
      </w:r>
      <w:r>
        <w:rPr>
          <w:b w:val="false"/>
          <w:b w:val="false"/>
          <w:bCs w:val="false"/>
        </w:rPr>
        <w:t>หมายความ</w:t>
      </w:r>
      <w:r>
        <w:rPr>
          <w:b w:val="false"/>
          <w:b w:val="false"/>
          <w:bCs w:val="false"/>
        </w:rPr>
        <w:t>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แน่ใจว่าแบบทดสอบวัด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>- 1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น่ใจว่าแบบทดสอบไม่ได้วัด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7.2.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ความยากง่าย </w:t>
      </w:r>
      <w:r>
        <w:rPr>
          <w:b w:val="false"/>
          <w:bCs w:val="false"/>
        </w:rPr>
        <w:t xml:space="preserve">(Difficulty) </w:t>
      </w:r>
      <w:r>
        <w:rPr>
          <w:b w:val="false"/>
          <w:b w:val="false"/>
          <w:bCs w:val="false"/>
        </w:rPr>
        <w:t>เป็นการหาค่าความยากง่ายแบบทดสอบเพื่อให้ทราบว่าข้อสอบใดยากหรือง่ายเกินไป ซึ่งใช้หลักเกณฑ์ในการพิจารณ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81 – 1.00</w:t>
        <w:tab/>
      </w:r>
      <w:r>
        <w:rPr>
          <w:b w:val="false"/>
          <w:b w:val="false"/>
          <w:bCs w:val="false"/>
        </w:rPr>
        <w:t>หมายความว่า    ข้อสอบที่ง่า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61 – 0.80</w:t>
        <w:tab/>
      </w:r>
      <w:r>
        <w:rPr>
          <w:b w:val="false"/>
          <w:b w:val="false"/>
          <w:bCs w:val="false"/>
        </w:rPr>
        <w:t>หมายความว่า    ข้อสอบที่ค่อนข้างง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41 – 0.60</w:t>
        <w:tab/>
      </w:r>
      <w:r>
        <w:rPr>
          <w:b w:val="false"/>
          <w:b w:val="false"/>
          <w:bCs w:val="false"/>
        </w:rPr>
        <w:t>หมายความว่า    ข้อสอบที่ง่ายพอเหม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21 – 0.40</w:t>
        <w:tab/>
      </w:r>
      <w:r>
        <w:rPr>
          <w:b w:val="false"/>
          <w:b w:val="false"/>
          <w:bCs w:val="false"/>
        </w:rPr>
        <w:t>หมายความว่า    ข้อสอบที่ค่อนข้าง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00 – 0.20</w:t>
        <w:tab/>
      </w:r>
      <w:r>
        <w:rPr>
          <w:b w:val="false"/>
          <w:b w:val="false"/>
          <w:bCs w:val="false"/>
        </w:rPr>
        <w:t>หมายความว่า    ข้อสอบที่ยาก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โดยแบบทดสอบที่เหมาะและสามารถนำไปใช้งานได้มีค่าความยากง่ายของแบบทดสอบรายข้ออยู่ระหว่าง </w:t>
      </w:r>
      <w:r>
        <w:rPr>
          <w:b w:val="false"/>
          <w:bCs w:val="false"/>
        </w:rPr>
        <w:t>0.20 – 0.8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7.2.3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อำนาจจำแนก </w:t>
      </w:r>
      <w:r>
        <w:rPr>
          <w:b w:val="false"/>
          <w:bCs w:val="false"/>
        </w:rPr>
        <w:t xml:space="preserve">(Discrimination) </w:t>
      </w:r>
      <w:r>
        <w:rPr>
          <w:b w:val="false"/>
          <w:b w:val="false"/>
          <w:bCs w:val="false"/>
        </w:rPr>
        <w:t>เป็นการวิเคราะห์ค่าอำนาจจำแนกของแบบทดสอบ การวิเคราะห์ข้อมูลและแปลความหมายค่าอำนาจจำแนก โดยใช้หลักเกณฑ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40 – 1.00</w:t>
        <w:tab/>
      </w:r>
      <w:r>
        <w:rPr>
          <w:b w:val="false"/>
          <w:b w:val="false"/>
          <w:bCs w:val="false"/>
        </w:rPr>
        <w:t>หมายความว่า     อำนาจจำแนก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30 – 0.39</w:t>
        <w:tab/>
      </w:r>
      <w:r>
        <w:rPr>
          <w:b w:val="false"/>
          <w:b w:val="false"/>
          <w:bCs w:val="false"/>
        </w:rPr>
        <w:t>หมายความว่า     อำนาจจำแนก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20 – 0.29</w:t>
        <w:tab/>
      </w:r>
      <w:r>
        <w:rPr>
          <w:b w:val="false"/>
          <w:b w:val="false"/>
          <w:bCs w:val="false"/>
        </w:rPr>
        <w:t>หมายความว่า     อำนาจจำแนกพอใช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0.00 – 0.19</w:t>
        <w:tab/>
      </w:r>
      <w:r>
        <w:rPr>
          <w:b w:val="false"/>
          <w:b w:val="false"/>
          <w:bCs w:val="false"/>
        </w:rPr>
        <w:t xml:space="preserve">หมายความว่า     อำนาจจำแนกไม่ดี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ตัดทิ้ง</w:t>
      </w:r>
      <w:r>
        <w:rPr>
          <w:b w:val="false"/>
          <w:bCs w:val="false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โดยแบบทดสอบที่เหมาะสมและสามารถนำไป</w:t>
      </w:r>
      <w:r>
        <w:rPr>
          <w:b w:val="false"/>
          <w:b w:val="false"/>
          <w:bCs w:val="false"/>
        </w:rPr>
        <w:t>ใ</w:t>
      </w:r>
      <w:r>
        <w:rPr>
          <w:b w:val="false"/>
          <w:b w:val="false"/>
          <w:bCs w:val="false"/>
        </w:rPr>
        <w:t xml:space="preserve">ช้งานได้มีค่าอำนาจจำแนกของแบบทดสอบรายข้อตั้งแต่ </w:t>
      </w:r>
      <w:r>
        <w:rPr>
          <w:b w:val="false"/>
          <w:bCs w:val="false"/>
        </w:rPr>
        <w:t xml:space="preserve">0.20 </w:t>
      </w:r>
      <w:r>
        <w:rPr>
          <w:b w:val="false"/>
          <w:b w:val="false"/>
          <w:bCs w:val="false"/>
        </w:rPr>
        <w:t>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7.2.4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ความเชื่อมั่น </w:t>
      </w:r>
      <w:r>
        <w:rPr>
          <w:b w:val="false"/>
          <w:bCs w:val="false"/>
        </w:rPr>
        <w:t xml:space="preserve">(Reliability) </w:t>
      </w:r>
      <w:r>
        <w:rPr>
          <w:b w:val="false"/>
          <w:b w:val="false"/>
          <w:bCs w:val="false"/>
        </w:rPr>
        <w:t xml:space="preserve">มีหลักเกณฑ์ในการพิจารราวิเคราะห์ค่าความเชื่อมันของแบบทดสอบโดยใช้วิธีของ คูเดอร์ริชาร์ดสัน </w:t>
      </w:r>
      <w:r>
        <w:rPr>
          <w:b w:val="false"/>
          <w:bCs w:val="false"/>
        </w:rPr>
        <w:t xml:space="preserve">(Kuder – Richardson: KR-20) </w:t>
      </w:r>
      <w:r>
        <w:rPr>
          <w:b w:val="false"/>
          <w:b w:val="false"/>
          <w:bCs w:val="false"/>
        </w:rPr>
        <w:t>ซึ่งใช้หลักเกณฑ์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ab/>
        <w:tab/>
        <w:tab/>
      </w:r>
      <w:r>
        <w:rPr>
          <w:b w:val="false"/>
          <w:bCs w:val="false"/>
          <w:spacing w:val="-4"/>
        </w:rPr>
        <w:tab/>
        <w:tab/>
      </w:r>
      <w:r>
        <w:rPr>
          <w:b w:val="false"/>
          <w:bCs w:val="false"/>
          <w:spacing w:val="-4"/>
        </w:rPr>
        <w:t>7.2.4.1</w:t>
      </w:r>
      <w:r>
        <w:rPr>
          <w:b w:val="false"/>
          <w:bCs w:val="false"/>
          <w:spacing w:val="-4"/>
        </w:rPr>
        <w:tab/>
      </w:r>
      <w:r>
        <w:rPr>
          <w:b w:val="false"/>
          <w:b w:val="false"/>
          <w:bCs w:val="false"/>
          <w:spacing w:val="-4"/>
        </w:rPr>
        <w:t xml:space="preserve">แบบทดสอบที่มีค่าความเชื่อมั่นเข้าใกล้ </w:t>
      </w:r>
      <w:r>
        <w:rPr>
          <w:b w:val="false"/>
          <w:bCs w:val="false"/>
          <w:spacing w:val="-4"/>
        </w:rPr>
        <w:t xml:space="preserve">1.00 </w:t>
      </w:r>
      <w:r>
        <w:rPr>
          <w:b w:val="false"/>
          <w:b w:val="false"/>
          <w:bCs w:val="false"/>
          <w:spacing w:val="-4"/>
        </w:rPr>
        <w:t>แสดงว่ามีความเชื่อมั่นสูง คะแนนที่ได้จากแบบทดสอบนี้เชื่อถือ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7.2.4.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4"/>
        </w:rPr>
        <w:t xml:space="preserve">แบบทดสอบที่มีค่าความเชื่อมั่น </w:t>
      </w:r>
      <w:r>
        <w:rPr>
          <w:b w:val="false"/>
          <w:bCs w:val="false"/>
          <w:spacing w:val="-4"/>
        </w:rPr>
        <w:t xml:space="preserve">0.00 </w:t>
      </w:r>
      <w:r>
        <w:rPr>
          <w:b w:val="false"/>
          <w:b w:val="false"/>
          <w:bCs w:val="false"/>
          <w:spacing w:val="-4"/>
        </w:rPr>
        <w:t xml:space="preserve">หรือมีค่าใกล้เคียง </w:t>
      </w:r>
      <w:r>
        <w:rPr>
          <w:b w:val="false"/>
          <w:bCs w:val="false"/>
          <w:spacing w:val="-4"/>
        </w:rPr>
        <w:t xml:space="preserve">0.00 </w:t>
      </w:r>
      <w:r>
        <w:rPr>
          <w:b w:val="false"/>
          <w:b w:val="false"/>
          <w:bCs w:val="false"/>
          <w:spacing w:val="-4"/>
        </w:rPr>
        <w:t xml:space="preserve">ไปจนถึง ค่า </w:t>
      </w:r>
      <w:r>
        <w:rPr>
          <w:b w:val="false"/>
          <w:bCs w:val="false"/>
          <w:spacing w:val="-4"/>
        </w:rPr>
        <w:t xml:space="preserve">-1.00 </w:t>
      </w:r>
      <w:r>
        <w:rPr>
          <w:b w:val="false"/>
          <w:b w:val="false"/>
          <w:bCs w:val="false"/>
          <w:spacing w:val="-4"/>
        </w:rPr>
        <w:t>แสดงว่าแบบทดสอบ</w:t>
      </w:r>
      <w:r>
        <w:rPr>
          <w:b w:val="false"/>
          <w:b w:val="false"/>
          <w:bCs w:val="false"/>
        </w:rPr>
        <w:t>นั้นไม่มีความเชื่อมั่น คะแนนที่ได้จากแบบทดสอบเชื่อถือ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แบบทดสอบการวัดทักษะการคิด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วิจัยนำคะแนนจากแบบทดสอบการวัดทักษะการคิดวิเคราะห์จากกลุ่มตัวอย่างมาวิเคราะห์เปรียบเทียบคะแนนก่อนและหลังเรียนด้วยชุดกิจกรรมการเรียนรู้การเรียนการสอนแบบผสมผสานตามรูปแบบที่พัฒนาขึ้น โดยใช้สถิติการทดสอบโดยใช้ค่าที </w:t>
      </w:r>
      <w:r>
        <w:rPr>
          <w:b w:val="false"/>
          <w:bCs w:val="false"/>
        </w:rPr>
        <w:t xml:space="preserve">t (t – test </w:t>
      </w:r>
      <w:r>
        <w:rPr>
          <w:b w:val="false"/>
          <w:b w:val="false"/>
          <w:bCs w:val="false"/>
        </w:rPr>
        <w:t xml:space="preserve">แบบ </w:t>
      </w:r>
      <w:r>
        <w:rPr>
          <w:b w:val="false"/>
          <w:bCs w:val="false"/>
        </w:rPr>
        <w:t xml:space="preserve">Dependent Samples) </w:t>
      </w:r>
      <w:r>
        <w:rPr>
          <w:b w:val="false"/>
          <w:b w:val="false"/>
          <w:bCs w:val="false"/>
        </w:rPr>
        <w:t xml:space="preserve">ที่ระดับนัยสำคัญทางสถิติที่ </w:t>
      </w:r>
      <w:r>
        <w:rPr>
          <w:b w:val="false"/>
          <w:bCs w:val="false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4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ข้อมูลความสัมพันธ์ระหว่างทักษะการคิดวิเคราะห์กับผลสัมฤทธิ์ทาง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การ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ในการวิเคราะห์ผลผู้วิจัยได้นำสถิติสหสัมพันธ์แบบเพียร์สัน เป็นการหาความสัมพันธ์ของข้อมูล ผู้วิจัยนำมาหาความสัมพันธ์ในงานวิจัยนี้ จากตัวแปร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ชุด ระหว่างทักษะการคิดวิเคราะห์กับผลสัมฤทธิ์ทางการเรียน ซึ่งมีหลีกเกณฑ์แปลผลความหมาย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สงเดือน วริชดำรงศักดิ์</w:t>
      </w:r>
      <w:r>
        <w:rPr>
          <w:b w:val="false"/>
          <w:bCs w:val="false"/>
        </w:rPr>
        <w:t xml:space="preserve">, 2555) </w:t>
      </w:r>
      <w:r>
        <w:rPr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สหสัมพันธ์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วา</w:t>
      </w:r>
      <w:r>
        <w:rPr>
          <w:b w:val="false"/>
          <w:b w:val="false"/>
          <w:bCs w:val="false"/>
        </w:rPr>
        <w:t>ม</w:t>
      </w:r>
      <w:r>
        <w:rPr>
          <w:b w:val="false"/>
          <w:b w:val="false"/>
          <w:bCs w:val="false"/>
        </w:rPr>
        <w:t>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0.81– 1.00</w:t>
        <w:tab/>
        <w:tab/>
        <w:tab/>
        <w:tab/>
      </w:r>
      <w:r>
        <w:rPr>
          <w:b w:val="false"/>
          <w:b w:val="false"/>
          <w:bCs w:val="false"/>
        </w:rPr>
        <w:t>มีความสัมพันธ์กันในระดับสู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0.61– 0.80</w:t>
        <w:tab/>
        <w:tab/>
        <w:tab/>
        <w:tab/>
      </w:r>
      <w:r>
        <w:rPr>
          <w:b w:val="false"/>
          <w:b w:val="false"/>
          <w:bCs w:val="false"/>
        </w:rPr>
        <w:t>มีความสัมพันธ์กันในระดับ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0.41– 0.60</w:t>
        <w:tab/>
        <w:tab/>
        <w:tab/>
        <w:tab/>
      </w:r>
      <w:r>
        <w:rPr>
          <w:b w:val="false"/>
          <w:b w:val="false"/>
          <w:bCs w:val="false"/>
        </w:rPr>
        <w:t>มีความสัมพันธ์กัน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0.21– 0.40</w:t>
        <w:tab/>
        <w:tab/>
        <w:tab/>
        <w:tab/>
      </w:r>
      <w:r>
        <w:rPr>
          <w:b w:val="false"/>
          <w:b w:val="false"/>
          <w:bCs w:val="false"/>
        </w:rPr>
        <w:t>มีความสัมพันธ์กันในระดับ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>0.01– 0.20</w:t>
        <w:tab/>
        <w:tab/>
        <w:tab/>
        <w:tab/>
      </w:r>
      <w:r>
        <w:rPr>
          <w:b w:val="false"/>
          <w:b w:val="false"/>
          <w:bCs w:val="false"/>
        </w:rPr>
        <w:t>มีความสัมพันธ์กันในระดับต่ำ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5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ารวิเคราะห์ข้อมูล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ผู้วิจัยนำคะแนนจากแบบสอบถามความพึงพอใจที่ได้จากการสำรวจความพึงพอใจของผู้เรียนที่เรียนด้วยชุดกิจกรรมการเรียนรู้แบบผสมผสานร่วมกับเทคนิคความผูกพันของผู้เรีย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เพื่อเสริมสร้างทักษะการคิดวิเคราะห์ สำหรับนักศึกษาระดับปริญญาตรี มาวิเคราะห์หาความพึงพอใจของผู้เรียน โดยใช้สถิติ ได้แก่ ค่าเฉลี่ย และส่วนเบี่ยงเบนมาตรฐาน ซึ่งมีหลักเกณฑ์การประเมิ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67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4.51 – 5.00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67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3.51 – 4.50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67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2.51 – 3.50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67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1.51 – 2.50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67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เฉลี่ยเท่ากับ</w:t>
      </w:r>
      <w:r>
        <w:rPr>
          <w:b w:val="false"/>
          <w:bCs w:val="false"/>
        </w:rPr>
        <w:tab/>
        <w:t>1.00 – 1.50</w:t>
        <w:tab/>
      </w:r>
      <w:r>
        <w:rPr>
          <w:b w:val="false"/>
          <w:b w:val="false"/>
          <w:bCs w:val="false"/>
        </w:rPr>
        <w:t>หมายความว่า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มาะสม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กณฑ์เฉลี่ยของระดับความพึงพอใจของผู้เรียนที่ใช้ในการวิจัยในครั้งนี้ใช้ค่าเฉลี่ยของคะแนนตั้งแต่ </w:t>
      </w:r>
      <w:r>
        <w:rPr>
          <w:b w:val="false"/>
          <w:bCs w:val="false"/>
        </w:rPr>
        <w:t xml:space="preserve">3.51 </w:t>
      </w:r>
      <w:r>
        <w:rPr>
          <w:b w:val="false"/>
          <w:b w:val="false"/>
          <w:bCs w:val="false"/>
        </w:rPr>
        <w:t xml:space="preserve">ขึ้นไป และค่าส่วนเบี่ยงเบนมาตรฐานไม่เกิน </w:t>
      </w:r>
      <w:r>
        <w:rPr>
          <w:b w:val="false"/>
          <w:bCs w:val="false"/>
        </w:rPr>
        <w:t>1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</w:r>
      <w:r>
        <w:rPr/>
        <w:t>8.</w:t>
      </w:r>
      <w:r>
        <w:rPr/>
        <w:tab/>
      </w:r>
      <w:r>
        <w:rPr/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ผู้วิจัยใช้สถิติในการวิเคราะห์ข้อมูลในการวิจัยระยะ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8.1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สถิติที่ใช้ในการวิเคราะห์หาประสิทธิภาพของ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ที่พัฒนาขึ้น โดยวิธีการหาประสิทธิภาพตามเกณฑ์ของแม็คกุยแกนส์ </w:t>
      </w:r>
      <w:r>
        <w:rPr>
          <w:b w:val="false"/>
          <w:bCs w:val="false"/>
        </w:rPr>
        <w:t xml:space="preserve">(Meguigans) </w:t>
      </w:r>
      <w:r>
        <w:rPr>
          <w:b w:val="false"/>
          <w:b w:val="false"/>
          <w:bCs w:val="false"/>
        </w:rPr>
        <w:t xml:space="preserve">ซึ่งมีสูตรดังนี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สาวณีย์</w:t>
      </w:r>
      <w:r>
        <w:rPr>
          <w:b w:val="false"/>
          <w:bCs w:val="false"/>
        </w:rPr>
        <w:t>, 252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guigans rati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 w:val="false"/>
          <w:bCs w:val="false"/>
        </w:rPr>
        <w:tab/>
        <w:tab/>
        <w:tab/>
        <w:tab/>
        <w:t xml:space="preserve">    </w:t>
      </w:r>
      <w:r>
        <w:rPr>
          <w:b w:val="false"/>
          <w:bCs w:val="false"/>
          <w:i/>
          <w:iCs/>
        </w:rPr>
        <w:t>(3-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มื่อ</w:t>
      </w:r>
      <w:r>
        <w:rPr>
          <w:b w:val="false"/>
          <w:bCs w:val="false"/>
        </w:rPr>
        <w:tab/>
      </w:r>
      <w:r>
        <w:rPr>
          <w:rFonts w:eastAsia="Times New Roman" w:cs="Angsana New" w:ascii="Angsana New" w:hAnsi="Angsana New"/>
          <w:b w:val="false"/>
          <w:bCs w:val="false"/>
        </w:rPr>
        <w:t>M</w:t>
      </w:r>
      <w:r>
        <w:rPr>
          <w:rFonts w:eastAsia="Times New Roman" w:cs="Angsana New" w:ascii="Angsana New" w:hAnsi="Angsana New"/>
          <w:b w:val="false"/>
          <w:bCs w:val="false"/>
          <w:vertAlign w:val="subscript"/>
        </w:rPr>
        <w:t>1</w:t>
      </w:r>
      <w:r>
        <w:rPr>
          <w:rFonts w:eastAsia="Times New Roman" w:cs="Angsana New" w:ascii="Angsana New" w:hAnsi="Angsana New"/>
          <w:b w:val="false"/>
          <w:bCs w:val="false"/>
        </w:rPr>
        <w:tab/>
      </w:r>
      <w:r>
        <w:rPr>
          <w:rFonts w:eastAsia="Times New Roman"/>
          <w:b w:val="false"/>
          <w:bCs w:val="false"/>
          <w:sz w:val="24"/>
          <w:szCs w:val="24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ผลของคะแนนเฉลี่ยจากการทดสอบก่อ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M</w:t>
      </w:r>
      <w:r>
        <w:rPr>
          <w:rFonts w:eastAsia="Times New Roman" w:cs="Angsana New" w:ascii="Angsana New" w:hAnsi="Angsana New"/>
          <w:b w:val="false"/>
          <w:bCs w:val="false"/>
          <w:vertAlign w:val="subscript"/>
        </w:rPr>
        <w:t>2</w:t>
      </w:r>
      <w:r>
        <w:rPr>
          <w:rFonts w:eastAsia="Times New Roman"/>
          <w:b w:val="false"/>
          <w:bCs w:val="false"/>
          <w:sz w:val="24"/>
          <w:szCs w:val="24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  <w:sz w:val="24"/>
          <w:szCs w:val="24"/>
        </w:rPr>
        <w:tab/>
      </w:r>
      <w:r>
        <w:rPr>
          <w:rFonts w:eastAsia="Times New Roman"/>
          <w:b w:val="false"/>
          <w:b w:val="false"/>
          <w:bCs w:val="false"/>
        </w:rPr>
        <w:t>ผลของคะแนนเฉลี่ยจาการทดสอ</w:t>
      </w:r>
      <w:r>
        <w:rPr>
          <w:rFonts w:eastAsia="Times New Roman"/>
          <w:b w:val="false"/>
          <w:b w:val="false"/>
          <w:bCs w:val="false"/>
        </w:rPr>
        <w:t>บ</w:t>
      </w:r>
      <w:r>
        <w:rPr>
          <w:rFonts w:eastAsia="Times New Roman"/>
          <w:b w:val="false"/>
          <w:b w:val="false"/>
          <w:bCs w:val="false"/>
        </w:rPr>
        <w:t>หลั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>p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ะแนนเต็มของ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ถ้าอัตราส่วนที่ได้จากสูตรนี้อยู่ระหว่าง </w:t>
      </w:r>
      <w:r>
        <w:rPr>
          <w:b w:val="false"/>
          <w:bCs w:val="false"/>
        </w:rPr>
        <w:t xml:space="preserve">0 – 2 </w:t>
      </w:r>
      <w:r>
        <w:rPr>
          <w:b w:val="false"/>
          <w:b w:val="false"/>
          <w:bCs w:val="false"/>
        </w:rPr>
        <w:t xml:space="preserve">ถ้าค่าที่คำนวณได้มีค่ามากกว่า </w:t>
      </w:r>
      <w:r>
        <w:rPr>
          <w:b w:val="false"/>
          <w:bCs w:val="false"/>
        </w:rPr>
        <w:t xml:space="preserve">1.00 </w:t>
      </w:r>
      <w:r>
        <w:rPr>
          <w:b w:val="false"/>
          <w:b w:val="false"/>
          <w:bCs w:val="false"/>
        </w:rPr>
        <w:t>ถือว่า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8.2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ถิติที่ใช้ในการวิเคราะห์ข้อมูลและสรุปผลแบบประเมินความเหมาะสมของชุดกิจกรรม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ที่พัฒนาขึ้น ได้แก่ ค่าเฉลี่ย และการหาค่า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8.3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ถิติที่ใช้ในการวิเคราะห์ข้อมูลและสรุปผล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8.3.1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ดัชนีความสอดคล้องระหว่างวัตถุประสงค์กับแบบทดสอบ </w:t>
      </w:r>
      <w:r>
        <w:rPr>
          <w:b w:val="false"/>
          <w:bCs w:val="false"/>
        </w:rPr>
        <w:t xml:space="preserve">(Index of item-objective congruence: IOC) </w:t>
      </w:r>
      <w:r>
        <w:rPr>
          <w:b w:val="false"/>
          <w:b w:val="false"/>
          <w:bCs w:val="false"/>
        </w:rPr>
        <w:t xml:space="preserve">โดยใช้สูตร ดังนี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มนต์ชัย เทียนทอง</w:t>
      </w:r>
      <w:r>
        <w:rPr>
          <w:b w:val="false"/>
          <w:bCs w:val="false"/>
        </w:rPr>
        <w:t>, 25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(3-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เมื่อ</w:t>
      </w:r>
      <w:r>
        <w:rPr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IOC</w:t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ดัชนีความสอดคล้องระหว่างวัตถุประสงค์กับข้อ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ผลรวมของคะแนนการพิจารณาจาก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N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จำนวน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8.3.2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ความยากง่าย </w:t>
      </w:r>
      <w:r>
        <w:rPr>
          <w:b w:val="false"/>
          <w:bCs w:val="false"/>
        </w:rPr>
        <w:t xml:space="preserve">(Difficulty) </w:t>
      </w:r>
      <w:r>
        <w:rPr>
          <w:b w:val="false"/>
          <w:b w:val="false"/>
          <w:bCs w:val="false"/>
        </w:rPr>
        <w:t xml:space="preserve">ของแบทดสอบ โดยใช้สูตร ดังนี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มนต์ชัย เทียนทอง</w:t>
      </w:r>
      <w:r>
        <w:rPr>
          <w:b w:val="false"/>
          <w:bCs w:val="false"/>
        </w:rPr>
        <w:t>, 2554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(3-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</w:r>
      <w:r>
        <w:rPr>
          <w:rFonts w:eastAsia="Times New Roman"/>
          <w:b w:val="false"/>
          <w:b w:val="false"/>
          <w:bCs w:val="false"/>
        </w:rPr>
        <w:t>เมื่อ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 w:cs="Angsana New" w:ascii="Angsana New" w:hAnsi="Angsana New"/>
          <w:b w:val="false"/>
          <w:bCs w:val="false"/>
        </w:rPr>
        <w:t>P</w:t>
      </w:r>
      <w:r>
        <w:rPr>
          <w:rFonts w:eastAsia="Times New Roman"/>
          <w:b w:val="false"/>
          <w:bCs w:val="false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ค่าความยากง่าย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R</w:t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จำนวนผู้เรียนที่ตอบข้อคำถามนั้น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N</w:t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จำนวนผู้เรียน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8.3.3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อำนาจจำแนก </w:t>
      </w:r>
      <w:r>
        <w:rPr>
          <w:b w:val="false"/>
          <w:bCs w:val="false"/>
        </w:rPr>
        <w:t xml:space="preserve">(Discrimination) </w:t>
      </w:r>
      <w:r>
        <w:rPr>
          <w:b w:val="false"/>
          <w:b w:val="false"/>
          <w:bCs w:val="false"/>
        </w:rPr>
        <w:t xml:space="preserve">ของแบบทดสอบ โดยใช้สูตร ดังนี้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มนต์ชัย เทียนทอง</w:t>
      </w:r>
      <w:r>
        <w:rPr>
          <w:b w:val="false"/>
          <w:bCs w:val="false"/>
        </w:rPr>
        <w:t>, 25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eastAsia="Times New Roman"/>
          <w:b w:val="false"/>
          <w:b w:val="false"/>
          <w:bCs w:val="false"/>
          <w:position w:val="-18"/>
        </w:rPr>
      </w:pPr>
      <w:r>
        <w:rPr>
          <w:rFonts w:eastAsia="Times New Roman"/>
          <w:b w:val="false"/>
          <w:bCs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/2</m:t>
            </m:r>
          </m:den>
        </m:f>
      </m:oMath>
      <w:r>
        <w:rPr>
          <w:rFonts w:eastAsia="Times New Roman"/>
          <w:b w:val="false"/>
          <w:bCs w:val="false"/>
          <w:position w:val="-24"/>
          <w:sz w:val="28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i/>
          <w:iCs/>
          <w:position w:val="-24"/>
        </w:rPr>
        <w:tab/>
        <w:t xml:space="preserve">  (3-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eastAsia="Times New Roman"/>
          <w:b w:val="false"/>
          <w:b w:val="false"/>
          <w:bCs w:val="false"/>
          <w:position w:val="-18"/>
        </w:rPr>
      </w:pPr>
      <w:r>
        <w:rPr>
          <w:rFonts w:eastAsia="Times New Roman"/>
          <w:b w:val="false"/>
          <w:bCs w:val="false"/>
          <w:position w:val="-1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</w:r>
      <w:r>
        <w:rPr>
          <w:b w:val="false"/>
          <w:b w:val="false"/>
          <w:bCs w:val="false"/>
          <w:sz w:val="28"/>
          <w:sz w:val="28"/>
        </w:rPr>
        <w:t>เมื่อ</w:t>
      </w:r>
      <w:r>
        <w:rPr>
          <w:b w:val="false"/>
          <w:bCs w:val="false"/>
          <w:sz w:val="28"/>
        </w:rPr>
        <w:tab/>
      </w:r>
      <w:r>
        <w:rPr>
          <w:b w:val="false"/>
          <w:bCs w:val="false"/>
          <w:szCs w:val="36"/>
        </w:rPr>
        <w:t>D</w:t>
      </w:r>
      <w:r>
        <w:rPr>
          <w:b w:val="false"/>
          <w:bCs w:val="false"/>
          <w:sz w:val="28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b w:val="false"/>
          <w:b w:val="false"/>
          <w:bCs w:val="false"/>
          <w:sz w:val="28"/>
          <w:sz w:val="28"/>
        </w:rPr>
        <w:t>ค่าอำนาจจำแนก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  <w:t>R</w:t>
      </w:r>
      <w:r>
        <w:rPr>
          <w:rFonts w:eastAsia="Times New Roman"/>
          <w:b w:val="false"/>
          <w:bCs w:val="false"/>
          <w:vertAlign w:val="subscript"/>
        </w:rPr>
        <w:t>U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จำนวนคนที่ตอบถูกในกลุ่ม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  <w:t>R</w:t>
      </w:r>
      <w:r>
        <w:rPr>
          <w:rFonts w:eastAsia="Times New Roman"/>
          <w:b w:val="false"/>
          <w:bCs w:val="false"/>
          <w:vertAlign w:val="subscript"/>
        </w:rPr>
        <w:t>L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จำนวนคนที่ตอบถูกใน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  <w:t>N</w:t>
      </w:r>
      <w:r>
        <w:rPr>
          <w:rFonts w:eastAsia="Times New Roman"/>
          <w:b w:val="false"/>
          <w:bCs w:val="false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จำนวนคนทั้งในกลุ่มสูงและ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8.3.4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หาค่าความเชื่อมั่น </w:t>
      </w:r>
      <w:r>
        <w:rPr>
          <w:b w:val="false"/>
          <w:bCs w:val="false"/>
        </w:rPr>
        <w:t xml:space="preserve">(Reliability) </w:t>
      </w:r>
      <w:r>
        <w:rPr>
          <w:b w:val="false"/>
          <w:b w:val="false"/>
          <w:bCs w:val="false"/>
        </w:rPr>
        <w:t xml:space="preserve">ของแบบทดสอบ โดยใช้การคำนวณตามวิธีของคูเดอร์ริราชาร์ดสัน </w:t>
      </w:r>
      <w:r>
        <w:rPr>
          <w:b w:val="false"/>
          <w:bCs w:val="false"/>
        </w:rPr>
        <w:t xml:space="preserve">(Kuder–Richardson: KR-20) </w:t>
      </w:r>
      <w:r>
        <w:rPr>
          <w:b w:val="false"/>
          <w:b w:val="false"/>
          <w:bCs w:val="false"/>
        </w:rPr>
        <w:t>ใช้สูต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i/>
          <w:iCs/>
        </w:rPr>
        <w:t>(3-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  <w:sz w:val="28"/>
        </w:rPr>
        <w:tab/>
        <w:tab/>
        <w:tab/>
        <w:tab/>
        <w:tab/>
      </w:r>
      <w:r>
        <w:rPr>
          <w:b w:val="false"/>
          <w:b w:val="false"/>
          <w:bCs w:val="false"/>
          <w:sz w:val="28"/>
          <w:sz w:val="28"/>
        </w:rPr>
        <w:t>เมื่อ</w:t>
      </w:r>
      <w:r>
        <w:rPr>
          <w:b w:val="false"/>
          <w:bCs w:val="false"/>
          <w:sz w:val="28"/>
        </w:rPr>
        <w:tab/>
      </w:r>
      <w:r>
        <w:rPr>
          <w:rFonts w:cs="Angsana New" w:ascii="Angsana New" w:hAnsi="Angsana New"/>
          <w:b w:val="false"/>
          <w:bCs w:val="false"/>
        </w:rPr>
        <w:t>r</w:t>
      </w:r>
      <w:r>
        <w:rPr>
          <w:rFonts w:cs="Angsana New" w:ascii="Angsana New" w:hAnsi="Angsana New"/>
          <w:b w:val="false"/>
          <w:bCs w:val="false"/>
          <w:vertAlign w:val="subscript"/>
        </w:rPr>
        <w:t>t</w:t>
      </w:r>
      <w:r>
        <w:rPr>
          <w:b w:val="false"/>
          <w:bCs w:val="false"/>
          <w:sz w:val="28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b w:val="false"/>
          <w:bCs w:val="false"/>
          <w:sz w:val="28"/>
        </w:rPr>
        <w:tab/>
      </w:r>
      <w:r>
        <w:rPr>
          <w:b w:val="false"/>
          <w:b w:val="false"/>
          <w:bCs w:val="false"/>
          <w:sz w:val="28"/>
          <w:sz w:val="28"/>
        </w:rPr>
        <w:t>สัมประสิทธิ์ของความเชื่อมั่นของแบบทดสอบ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n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จำนวนของแบบทดส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p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อัตราส่วนของผู้ตอบแบบถู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 w:val="false"/>
          <w:bCs w:val="false"/>
        </w:rPr>
        <w:t>q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อัตราส่วนของผู้ตอบแบบผิด </w:t>
      </w:r>
      <w:r>
        <w:rPr>
          <w:rFonts w:eastAsia="Times New Roman"/>
          <w:b w:val="false"/>
          <w:bCs w:val="false"/>
        </w:rPr>
        <w:t>(</w:t>
      </w:r>
      <w:r>
        <w:rPr>
          <w:rFonts w:eastAsia="Times New Roman"/>
          <w:b w:val="false"/>
          <w:b w:val="false"/>
          <w:bCs w:val="false"/>
        </w:rPr>
        <w:t xml:space="preserve">เท่ากับ </w:t>
      </w:r>
      <w:r>
        <w:rPr>
          <w:rFonts w:eastAsia="Times New Roman"/>
          <w:b w:val="false"/>
          <w:bCs w:val="false"/>
        </w:rPr>
        <w:t>1 – 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  <w:t xml:space="preserve">  </w:t>
      </w:r>
      <w:r>
        <w:rPr>
          <w:rFonts w:eastAsia="Times New Roman"/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ความแปรปรวนของคะแนนที่สอบได้ทั้งฉบั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>8.3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ิติที่ใช้ทดสอบสมมติฐานใช้สถิติ </w:t>
      </w:r>
      <w:r>
        <w:rPr>
          <w:rFonts w:cs="TH Sarabun New" w:ascii="TH Sarabun New" w:hAnsi="TH Sarabun New"/>
          <w:sz w:val="32"/>
          <w:szCs w:val="32"/>
        </w:rPr>
        <w:t xml:space="preserve">t-test (Independent Sampl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สูตร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>, 2545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6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เมื่อ</w:t>
      </w:r>
      <w:r>
        <w:rPr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t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สถิติเปรียบเทียบกับค่าวิกฤติเมื่อทราบความมีนัยสำต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>D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ผลต่างระหว่างคู่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>N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จำนว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rFonts w:eastAsia="Times New Roman"/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Times New Roman"/>
          <w:b w:val="false"/>
          <w:bCs w:val="false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ผล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8.3.6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สถิติที่ใช้ในการหาความสัมพันธ์ระหว่างทักษะการคิดวิเคราะห์กับผลสัมฤทธิ์ทางการเรียน ผู้วิจัยใช้สหสัมพันธ์แบบเพียร์สัน </w:t>
      </w:r>
      <w:r>
        <w:rPr>
          <w:b w:val="false"/>
          <w:bCs w:val="false"/>
        </w:rPr>
        <w:t>(Pearson’s Product Moment Correlation : rxy)</w:t>
      </w:r>
      <w:r>
        <w:rPr>
          <w:b w:val="false"/>
          <w:b w:val="false"/>
          <w:bCs w:val="false"/>
        </w:rPr>
        <w:t xml:space="preserve">เป็นการหาความสัมพันธ์ของข้อมูล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ชุด หรือ ตัวแปร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ตัว โดยมีสูตรในการวิเคราะห์ ดังนี้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ไพศาล </w:t>
      </w:r>
      <w:bookmarkStart w:id="7" w:name="_GoBack"/>
      <w:bookmarkEnd w:id="7"/>
      <w:r>
        <w:rPr>
          <w:b w:val="false"/>
          <w:b w:val="false"/>
          <w:bCs w:val="false"/>
        </w:rPr>
        <w:t>วรคำ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i/>
          <w:iCs/>
        </w:rPr>
        <w:t>(3-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เมื่อ</w:t>
      </w:r>
      <w:r>
        <w:rPr>
          <w:rFonts w:cs="Angsana New" w:ascii="Angsana New" w:hAnsi="Angsana New"/>
          <w:b w:val="false"/>
          <w:bCs w:val="false"/>
        </w:rPr>
        <w:tab/>
        <w:t>r</w:t>
      </w:r>
      <w:r>
        <w:rPr>
          <w:rFonts w:cs="Angsana New" w:ascii="Angsana New" w:hAnsi="Angsana New"/>
          <w:b w:val="false"/>
          <w:bCs w:val="false"/>
          <w:vertAlign w:val="subscript"/>
        </w:rPr>
        <w:t>xy</w:t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ค่าสัมประสิทธิ์สหสัมพันธ์แบบเพียร์ส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rFonts w:eastAsia="Times New Roman"/>
          <w:b w:val="false"/>
          <w:bCs w:val="false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Times New Roman"/>
          <w:b w:val="false"/>
          <w:bCs w:val="false"/>
          <w:sz w:val="24"/>
          <w:szCs w:val="24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ผลรวมของข้อมูลที่วัดได้จากตัวแปรตัวที่ </w:t>
      </w:r>
      <w:r>
        <w:rPr>
          <w:rFonts w:eastAsia="Times New Roman"/>
          <w:b w:val="false"/>
          <w:bCs w:val="false"/>
        </w:rPr>
        <w:t>1 (</w:t>
      </w:r>
      <w:r>
        <w:rPr>
          <w:rFonts w:eastAsia="Times New Roman"/>
          <w:b w:val="false"/>
          <w:bCs w:val="false"/>
          <w:sz w:val="24"/>
          <w:szCs w:val="24"/>
        </w:rPr>
        <w:t>X</w:t>
      </w:r>
      <w:r>
        <w:rPr>
          <w:rFonts w:eastAsia="Times New Roman"/>
          <w:b w:val="false"/>
          <w:bCs w:val="false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eastAsia="Times New Roman"/>
          <w:b w:val="false"/>
          <w:bCs w:val="false"/>
          <w:sz w:val="24"/>
          <w:szCs w:val="24"/>
        </w:rPr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ผลรวมของข้อมูลที่วัดได้จากตัวแปรตัวที่ </w:t>
      </w:r>
      <w:r>
        <w:rPr>
          <w:rFonts w:eastAsia="Times New Roman"/>
          <w:b w:val="false"/>
          <w:bCs w:val="false"/>
        </w:rPr>
        <w:t>2 (</w:t>
      </w:r>
      <w:r>
        <w:rPr>
          <w:rFonts w:eastAsia="Times New Roman"/>
          <w:b w:val="false"/>
          <w:bCs w:val="false"/>
          <w:sz w:val="24"/>
          <w:szCs w:val="24"/>
        </w:rPr>
        <w:t>Y</w:t>
      </w:r>
      <w:r>
        <w:rPr>
          <w:rFonts w:eastAsia="Times New Roman"/>
          <w:b w:val="false"/>
          <w:bCs w:val="false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4"/>
          <w:szCs w:val="24"/>
        </w:rPr>
        <w:object w:dxaOrig="7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20pt" filled="f" o:ole="">
            <v:imagedata r:id="rId6" o:title=""/>
          </v:shape>
          <o:OLEObject Type="Embed" ProgID="" ShapeID="ole_rId5" DrawAspect="Content" ObjectID="_1926987149" r:id="rId5"/>
        </w:object>
      </w:r>
      <w:r>
        <w:rPr>
          <w:rFonts w:eastAsia="Times New Roman"/>
          <w:b w:val="false"/>
          <w:bCs w:val="false"/>
          <w:sz w:val="24"/>
          <w:szCs w:val="24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ผลรวมของผลคูณระหว่างข้อมูลตัวแปรที่ </w:t>
      </w:r>
      <w:r>
        <w:rPr>
          <w:rFonts w:eastAsia="Times New Roman"/>
          <w:b w:val="false"/>
          <w:bCs w:val="false"/>
        </w:rPr>
        <w:t xml:space="preserve">1 </w:t>
      </w:r>
      <w:r>
        <w:rPr>
          <w:rFonts w:eastAsia="Times New Roman"/>
          <w:b w:val="false"/>
          <w:b w:val="false"/>
          <w:bCs w:val="false"/>
        </w:rPr>
        <w:t xml:space="preserve">และ </w:t>
      </w:r>
      <w:r>
        <w:rPr>
          <w:rFonts w:eastAsia="Times New Roman"/>
          <w:b w:val="false"/>
          <w:bCs w:val="false"/>
        </w:rPr>
        <w:t>2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rFonts w:eastAsia="Times New Roman"/>
          <w:b w:val="false"/>
          <w:bCs w:val="false"/>
        </w:rPr>
        <w:object w:dxaOrig="6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0pt" filled="f" o:ole="">
            <v:imagedata r:id="rId8" o:title=""/>
          </v:shape>
          <o:OLEObject Type="Embed" ProgID="" ShapeID="ole_rId7" DrawAspect="Content" ObjectID="_1240300339" r:id="rId7"/>
        </w:objec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แทน 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 xml:space="preserve">ผลรวมของกำลังสองของข้อมูลที่วัดได้จากตัวแปร </w:t>
      </w:r>
      <w:r>
        <w:rPr>
          <w:rFonts w:eastAsia="Times New Roman"/>
          <w:b w:val="false"/>
          <w:bCs w:val="false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  <w:b w:val="false"/>
          <w:bCs w:val="false"/>
          <w:sz w:val="24"/>
          <w:szCs w:val="24"/>
        </w:rPr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  <w:sz w:val="24"/>
          <w:szCs w:val="24"/>
        </w:rPr>
        <w:tab/>
      </w:r>
      <w:r>
        <w:rPr>
          <w:rFonts w:eastAsia="Times New Roman"/>
          <w:b w:val="false"/>
          <w:b w:val="false"/>
          <w:bCs w:val="false"/>
        </w:rPr>
        <w:t xml:space="preserve">ผลรวมของกำลังสองของข้อมูลที่วัดได้จากตัวแปร </w:t>
      </w:r>
      <w:r>
        <w:rPr>
          <w:rFonts w:eastAsia="Times New Roman"/>
          <w:b w:val="false"/>
          <w:bCs w:val="false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ab/>
        <w:tab/>
        <w:tab/>
        <w:tab/>
        <w:tab/>
        <w:tab/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 w:cs="Angsana New" w:ascii="Angsana New" w:hAnsi="Angsana New"/>
          <w:b w:val="false"/>
          <w:bCs w:val="false"/>
        </w:rPr>
        <w:t>N</w:t>
        <w:tab/>
        <w:tab/>
        <w:tab/>
      </w:r>
      <w:r>
        <w:rPr>
          <w:rFonts w:eastAsia="Times New Roman"/>
          <w:b w:val="false"/>
          <w:b w:val="false"/>
          <w:bCs w:val="false"/>
        </w:rPr>
        <w:t>แทน</w:t>
      </w:r>
      <w:r>
        <w:rPr>
          <w:rFonts w:eastAsia="Times New Roman"/>
          <w:b w:val="false"/>
          <w:bCs w:val="false"/>
        </w:rPr>
        <w:tab/>
      </w:r>
      <w:r>
        <w:rPr>
          <w:rFonts w:eastAsia="Times New Roman"/>
          <w:b w:val="false"/>
          <w:b w:val="false"/>
          <w:bCs w:val="false"/>
        </w:rPr>
        <w:t>ขนาด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เกณฑ์การแปลผลความหมายค่าสัมประสิทธิ์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สงเดือน วนิชดำรงศักดิ์ม</w:t>
      </w:r>
      <w:r>
        <w:rPr>
          <w:b w:val="false"/>
          <w:bCs w:val="false"/>
        </w:rPr>
        <w:t xml:space="preserve">, 2555) </w:t>
      </w:r>
      <w:r>
        <w:rPr>
          <w:b w:val="false"/>
          <w:b w:val="false"/>
          <w:bCs w:val="false"/>
        </w:rPr>
        <w:t>มีดังนี้ ค่าระดับความสัมพันธ์ ระดับ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0.81 – 1.00</w:t>
        <w:tab/>
      </w:r>
      <w:r>
        <w:rPr>
          <w:b w:val="false"/>
          <w:b w:val="false"/>
          <w:bCs w:val="false"/>
        </w:rPr>
        <w:t>สู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0.61 – 0.80</w:t>
        <w:tab/>
      </w:r>
      <w:r>
        <w:rPr>
          <w:b w:val="false"/>
          <w:b w:val="false"/>
          <w:bCs w:val="false"/>
        </w:rPr>
        <w:t>ค่อนข้าง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0.41 – 0.60</w:t>
        <w:tab/>
      </w:r>
      <w:r>
        <w:rPr>
          <w:b w:val="false"/>
          <w:b w:val="false"/>
          <w:bCs w:val="false"/>
        </w:rPr>
        <w:t>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0.21 – 0.40</w:t>
        <w:tab/>
      </w:r>
      <w:r>
        <w:rPr>
          <w:b w:val="false"/>
          <w:b w:val="false"/>
          <w:bCs w:val="false"/>
        </w:rPr>
        <w:t>ค่อนข้าง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0.01 – 0.20 </w:t>
        <w:tab/>
      </w:r>
      <w:r>
        <w:rPr>
          <w:b w:val="false"/>
          <w:b w:val="false"/>
          <w:bCs w:val="false"/>
        </w:rPr>
        <w:t>ต่ำ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9"/>
      <w:type w:val="nextPage"/>
      <w:pgSz w:w="11906" w:h="16838"/>
      <w:pgMar w:left="2160" w:right="1440" w:gutter="0" w:header="1440" w:top="2160" w:footer="0" w:bottom="1440"/>
      <w:pgNumType w:start="90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89</w:t>
    </w:r>
    <w:r>
      <w:rPr>
        <w:b w:val="false"/>
        <w:bCs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0</w:t>
    </w:r>
    <w:r>
      <w:rPr>
        <w:b w:val="false"/>
        <w:bCs w:val="fals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 New"/>
        <w:b w:val="false"/>
        <w:b w:val="false"/>
        <w:bCs w:val="false"/>
      </w:rPr>
    </w:pPr>
    <w:r>
      <w:rPr>
        <w:rFonts w:cs="TH Sarabun New"/>
        <w:b w:val="false"/>
        <w:bCs w:val="false"/>
      </w:rPr>
      <w:fldChar w:fldCharType="begin"/>
    </w:r>
    <w:r>
      <w:rPr>
        <w:b w:val="false"/>
        <w:bCs w:val="false"/>
        <w:rFonts w:cs="TH Sarabun New"/>
      </w:rPr>
      <w:instrText xml:space="preserve"> PAGE </w:instrText>
    </w:r>
    <w:r>
      <w:rPr>
        <w:b w:val="false"/>
        <w:bCs w:val="false"/>
        <w:rFonts w:cs="TH Sarabun New"/>
      </w:rPr>
      <w:fldChar w:fldCharType="separate"/>
    </w:r>
    <w:r>
      <w:rPr>
        <w:b w:val="false"/>
        <w:bCs w:val="false"/>
        <w:rFonts w:cs="TH Sarabun New"/>
      </w:rPr>
      <w:t>89</w:t>
    </w:r>
    <w:r>
      <w:rPr>
        <w:b w:val="false"/>
        <w:bCs w:val="false"/>
        <w:rFonts w:cs="TH Sarabun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135</w:t>
    </w:r>
    <w:r>
      <w:rPr>
        <w:b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 New" w:hAnsi="TH Sarabun New" w:eastAsia="Calibri" w:cs="TH Sarabun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character" w:styleId="Style17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pBdr/>
      <w:bidi w:val="0"/>
      <w:jc w:val="left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  <w:jc w:val="left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9:00Z</dcterms:created>
  <dc:creator>thidarat sueachon</dc:creator>
  <dc:description/>
  <cp:keywords/>
  <dc:language>en-US</dc:language>
  <cp:lastModifiedBy>Ploii</cp:lastModifiedBy>
  <dcterms:modified xsi:type="dcterms:W3CDTF">2018-10-07T07:54:00Z</dcterms:modified>
  <cp:revision>8</cp:revision>
  <dc:subject/>
  <dc:title/>
</cp:coreProperties>
</file>