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bookmarkStart w:id="0" w:name="_Hlk510991919"/>
      <w:bookmarkEnd w:id="0"/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>การวิจัยครั้งนี้ ผู้วิจัยได้รวบรวมแนวคิด ทฤษฎีและงานวิจัยที่เกี่ยวข้องเพื่อใช้ประกอบในการวิจัยเรื่องการพัฒนารูปแบบการเรียนรู้แบบผสมผสานร่วมกับเทคนิความผูกพันของผู้เรียน</w:t>
      </w:r>
      <w:r>
        <w:rPr>
          <w:spacing w:val="-4"/>
        </w:rPr>
        <w:t xml:space="preserve"> </w:t>
      </w:r>
      <w:r>
        <w:rPr>
          <w:spacing w:val="-4"/>
        </w:rPr>
        <w:t>เพื่อเสริมสร้างทักษะการคิดวิเคราะห์ สำหรับนักศึกษาระดับปริญญาตรี</w:t>
      </w:r>
      <w:r>
        <w:rPr>
          <w:spacing w:val="-4"/>
        </w:rPr>
        <w:t xml:space="preserve"> </w:t>
      </w:r>
      <w:r>
        <w:rPr>
          <w:spacing w:val="-4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>1.</w:t>
      </w:r>
      <w:r>
        <w:rPr/>
        <w:tab/>
      </w:r>
      <w:r>
        <w:rPr/>
        <w:t>หลักการและแนวคิดเกี่ยวกับ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>2.</w:t>
      </w:r>
      <w:r>
        <w:rPr/>
        <w:tab/>
      </w:r>
      <w:r>
        <w:rPr/>
        <w:t xml:space="preserve">หลักการและแนวคิดเกี่ยวกับการเรียนรู้แบบผสมผส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>3.</w:t>
      </w:r>
      <w:r>
        <w:rPr/>
        <w:tab/>
      </w:r>
      <w:r>
        <w:rPr/>
        <w:t>หลักการและแนวคิดเกี่ยวกับเทคนิค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>4.</w:t>
      </w:r>
      <w:r>
        <w:rPr/>
        <w:tab/>
      </w:r>
      <w:r>
        <w:rPr/>
        <w:t>หลักการและแนวคิดเกี่ยวกับ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  <w:tab/>
        <w:t>5.</w:t>
      </w:r>
      <w:r>
        <w:rPr/>
        <w:tab/>
      </w:r>
      <w:r>
        <w:rPr/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  <w:tab/>
        <w:t>6.</w:t>
      </w:r>
      <w:r>
        <w:rPr/>
        <w:tab/>
      </w:r>
      <w:r>
        <w:rPr/>
        <w:t>กรอบแนวคิด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-Bold;Arial Unicode MS"/>
          <w:b/>
          <w:b/>
          <w:bCs/>
          <w:color w:val="000000"/>
        </w:rPr>
      </w:pPr>
      <w:r>
        <w:rPr>
          <w:rFonts w:eastAsia="AngsanaNew-Bold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-Bold;Arial Unicode MS"/>
          <w:b/>
          <w:b/>
          <w:bCs/>
          <w:color w:val="000000"/>
          <w:sz w:val="36"/>
          <w:szCs w:val="36"/>
        </w:rPr>
      </w:pPr>
      <w:r>
        <w:rPr>
          <w:rFonts w:eastAsia="AngsanaNew-Bold;Arial Unicode MS"/>
          <w:b/>
          <w:bCs/>
          <w:color w:val="000000"/>
          <w:sz w:val="36"/>
          <w:szCs w:val="36"/>
        </w:rPr>
        <w:t>2.1</w:t>
      </w:r>
      <w:r>
        <w:rPr>
          <w:rFonts w:eastAsia="AngsanaNew-Bold;Arial Unicode MS"/>
          <w:b/>
          <w:bCs/>
          <w:color w:val="000000"/>
          <w:sz w:val="36"/>
          <w:szCs w:val="36"/>
        </w:rPr>
        <w:tab/>
      </w:r>
      <w:r>
        <w:rPr>
          <w:rFonts w:eastAsia="AngsanaNew-Bold;Arial Unicode MS"/>
          <w:b/>
          <w:b/>
          <w:bCs/>
          <w:color w:val="000000"/>
          <w:sz w:val="36"/>
          <w:sz w:val="36"/>
          <w:szCs w:val="36"/>
        </w:rPr>
        <w:t xml:space="preserve">หลักการและแนวคิดเกี่ยวกับรูปแบบการเรียน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New;Arial Unicode MS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  <w:tab/>
        <w:t>2.1.1</w:t>
      </w:r>
      <w:r>
        <w:rPr>
          <w:rFonts w:eastAsia="AngsanaNew;Arial Unicode MS"/>
          <w:b/>
          <w:bCs/>
          <w:color w:val="000000"/>
        </w:rPr>
        <w:tab/>
      </w:r>
      <w:r>
        <w:rPr>
          <w:rFonts w:eastAsia="AngsanaNew;Arial Unicode MS"/>
          <w:b/>
          <w:b/>
          <w:bCs/>
          <w:color w:val="000000"/>
        </w:rPr>
        <w:t>ความหมาย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z w:val="40"/>
          <w:szCs w:val="40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มนต์ชัย เทียนทอง </w:t>
      </w:r>
      <w:r>
        <w:rPr>
          <w:spacing w:val="-4"/>
        </w:rPr>
        <w:t xml:space="preserve">(2548) </w:t>
      </w:r>
      <w:r>
        <w:rPr>
          <w:spacing w:val="-4"/>
        </w:rPr>
        <w:t>กล่าว</w:t>
      </w:r>
      <w:r>
        <w:rPr>
          <w:spacing w:val="-4"/>
        </w:rPr>
        <w:t>ไว้</w:t>
      </w:r>
      <w:r>
        <w:rPr>
          <w:spacing w:val="-4"/>
        </w:rPr>
        <w:t>ว่า รูปแบบการเรียนการสอนเป็นทางแนวทาง กระบวนการ หรือกลยุทธ์ในการนำเสนอเนื้อหาและจัดกิจกรรมการเรียนรู้ ตามขั้นตอนและวิธีการที่มี</w:t>
      </w:r>
      <w:r>
        <w:rPr/>
        <w:t>ผู้เชี่ยวชาญคิดค้นขึ้น ซึ่งสังเคราะห์มาจากหลักการศึกษา และเงื่อนไข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spacing w:val="-4"/>
        </w:rPr>
        <w:t xml:space="preserve">ทิศนา  แขมมณี </w:t>
      </w:r>
      <w:r>
        <w:rPr>
          <w:spacing w:val="-4"/>
        </w:rPr>
        <w:t xml:space="preserve">(2551) </w:t>
      </w:r>
      <w:r>
        <w:rPr>
          <w:spacing w:val="-4"/>
        </w:rPr>
        <w:t>กล่าว</w:t>
      </w:r>
      <w:r>
        <w:rPr>
          <w:spacing w:val="-4"/>
        </w:rPr>
        <w:t>ไว้</w:t>
      </w:r>
      <w:r>
        <w:rPr>
          <w:spacing w:val="-4"/>
        </w:rPr>
        <w:t>ว่า รูปแบบการเรียนการสอน คือ สภาพลักษณะของ</w:t>
      </w:r>
      <w:r>
        <w:rPr>
          <w:spacing w:val="-4"/>
        </w:rPr>
        <w:br/>
      </w:r>
      <w:r>
        <w:rPr>
          <w:spacing w:val="-4"/>
        </w:rPr>
        <w:t>การเรียนการสอนที่ครอบคลุมองค์ประกอบสำคัญ ซึ่งได้รับการจัดไว้อย่างเป็นระเบียบตามหลักปรัชญา ทฤษฎี หลักการ แนวคิดหรือความเชื่อต่าง</w:t>
      </w:r>
      <w:r>
        <w:rPr>
          <w:spacing w:val="-4"/>
        </w:rPr>
        <w:t xml:space="preserve"> </w:t>
      </w:r>
      <w:r>
        <w:rPr>
          <w:spacing w:val="-4"/>
        </w:rPr>
        <w:t>ๆ ประกอบด้วยกระบวนการหรือขั้นตอนสำคัญใน</w:t>
      </w:r>
      <w:r>
        <w:rPr/>
        <w:t>การเรียนการสอน รวมทั้งวิธีสอนและเทคนิคการสอนต่าง ๆ ที่สามารถช่วยให้สภาพการเรียนการสอนนั้น</w:t>
      </w:r>
      <w:r>
        <w:rPr>
          <w:spacing w:val="-4"/>
        </w:rPr>
        <w:t>เป็นไปตามทฤษฎี หลักการหรือแนวคิดที่ยึดถือ ซึ่งได้รับการพิสูจน์ทดสอบ หรือยอมรับว่ามีประสิทธิภาพ สามารถใช้เป็นแบบแผนในการเรียนการสอนให้บรรลุวัตถุประสงค์เฉพาะของรูปแบบ</w:t>
      </w:r>
      <w:r>
        <w:rPr/>
        <w:t xml:space="preserve">นั้น ๆ </w:t>
      </w:r>
      <w:r>
        <w:rPr>
          <w:spacing w:val="-4"/>
        </w:rPr>
        <w:t>และได้อธิบายถึงคำว่า รูปแบบการเรียนการสอน คำว่าระบบการจัดการเรียนการสอนไว้ว่า มีความหมายเหมือนกัน แต่นิยมใช้ต่างกัน คือ ระบบการเรียนการสอนนิยมใช้กับระบบใหญ่ ซึ่งครอบคลุมองค์ประกอบสำคัญของการเรียนการสอนในภาพรวม ส่วนรูปแบบการเรียนการสอนนิยมใช้</w:t>
      </w:r>
      <w:r>
        <w:rPr/>
        <w:t>กับระบบ</w:t>
      </w:r>
      <w:r>
        <w:rPr/>
        <w:br/>
      </w:r>
      <w:r>
        <w:rPr/>
        <w:t>ที่ย่อย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/>
        <w:t xml:space="preserve">อินทิรา  รอบรู้ </w:t>
      </w:r>
      <w:r>
        <w:rPr/>
        <w:t xml:space="preserve">(2553) </w:t>
      </w:r>
      <w:r>
        <w:rPr/>
        <w:t>กล่าวว่า รูปแบบการเรียนการสอนคือ ลักษณะของการจัดการเรียนการสอนที่ครอบคลุมองค์ประกอบสำคัญ</w:t>
      </w:r>
      <w:r>
        <w:rPr/>
        <w:t>ซึ่</w:t>
      </w:r>
      <w:r>
        <w:rPr/>
        <w:t>งจัดไว้อย่างเป็นแบบเป็นแผน ตามหลักการ แนวคิดและทฤษฎีที่เชื่อถือได้ โดยการจัดลำดับขั้นของกระบวนการเรียนการสอน ให้สามารถใช้ในการเรียนการสอนได้ในสถานการณ์จริง ทำให้การเรียนการสอนดำเนินไปอย่างมีประสิทธิภาพและสามารถบรรลุวัตถุประสงค์ในการเรียนการสอนนั้นได้ อย่างเป็นระบบและมีประสิทธิภาพ ทั้งนี้จะต้องได้รับการพิสูจน์ และทดสอบตามกระบวนการที่เป็นที่ยอม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z w:val="40"/>
          <w:szCs w:val="40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นวลพรรณ  ไชยมา </w:t>
      </w:r>
      <w:r>
        <w:rPr>
          <w:spacing w:val="-4"/>
        </w:rPr>
        <w:t xml:space="preserve">(2554) </w:t>
      </w:r>
      <w:r>
        <w:rPr>
          <w:spacing w:val="-4"/>
        </w:rPr>
        <w:t>กล่าวว่า</w:t>
      </w:r>
      <w:r>
        <w:rPr>
          <w:spacing w:val="-4"/>
        </w:rPr>
        <w:t xml:space="preserve"> </w:t>
      </w:r>
      <w:r>
        <w:rPr>
          <w:spacing w:val="-4"/>
        </w:rPr>
        <w:t>รูปแบบการเรียนการสอนเป็นแบบแผนเชิงปฏิบัติการเพื่อใช้ในกิจกรรมการเรียนการสอนที่จัดทำขึ้นอย่างเป็นระบบและมีจุดมุ่งหมายที่เฉพาะ</w:t>
      </w:r>
      <w:r>
        <w:rPr/>
        <w:t>โดยผ่านขั้นตอนการดำเนินการออกแบบและพัฒนาอย่างเป็นระบบบโดยใช้หลักปรัชญา หลักการ แนวคิดทางฤษฎีหรือความเชื่อพื้นฐาน ซึ่งแสดงถึงความสัมพันธ์ระหว่างองค์ประกอบต่าง ๆ ที่เชื่อมโยงสัมพันธ์และแสดงให้เห็นถึงแนวทางในการจัดการเรียนการสอนให้บรรลุจุดมุ่ง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/>
        <w:t xml:space="preserve">Duke (1990) </w:t>
      </w:r>
      <w:r>
        <w:rPr/>
        <w:t>กล่าวว่า รูปแบบการเรียนการสอนเป็นแนวคิดด้านการสอนได้มากจากทฤษฎีการศึกษา มีการกำหนดข้อตกลงเบื้องต้นเกี่ยวกับสิ่งที่ผู้เรียนควรเรียน และวิธีการเรียน รูปแบบการเรียนการสอนควรจะมีการศึกษาวิจัยเพิ่มเติม เพื่อให้ทราบถึงประสิทธิภาพของรูปแบบเพิ่มขึ้น รูปแบบแต่ละแบบจะมีจุดอ่อนและจุดแข็งแตกต่างกัน และไม่มีรูปแบบการสอนใดดี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z w:val="36"/>
          <w:szCs w:val="36"/>
        </w:rPr>
      </w:pPr>
      <w:r>
        <w:rPr/>
        <w:tab/>
        <w:tab/>
        <w:tab/>
        <w:t xml:space="preserve">Gunter, Estes and Schwab (1995) </w:t>
      </w:r>
      <w:r>
        <w:rPr/>
        <w:t>กล่าวว่า รูปแบบกาเรียนการสอนเป็นเหมือนต้นแบบที่ประกอบด้วยขั้นการสอนหลัก ๆ ที่ทำให้เกิดผลที่ต้องการ ขั้นตอนการสอนจะเรียงลำดับของกระบวนการเรียนการสอน ซึ่งแต่ละแบบจะตอบสนองจุดมุ่งหมายที่แตกต่างกันออก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  <w:tab/>
        <w:tab/>
        <w:tab/>
        <w:t xml:space="preserve">Joyce and Weil (2004) </w:t>
      </w:r>
      <w:r>
        <w:rPr/>
        <w:t>กล่าวว่า รูปแบบการเรียนการสอนเป็นการบรรยายเกี่ยวกับสภาพแวดล้อมที่ทำให้เกิดการเรียนรู้ รวมถึงพฤติกรรมของผู้สอนขณะที่ใช้รูปแบบการสอนนั้น</w:t>
      </w:r>
      <w:r>
        <w:rPr/>
        <w:t xml:space="preserve"> </w:t>
      </w:r>
      <w:r>
        <w:rPr/>
        <w:t>ๆ โดย</w:t>
      </w:r>
      <w:r>
        <w:rPr>
          <w:spacing w:val="-4"/>
        </w:rPr>
        <w:t>รูปแบบการสอนจะมีหลากหลายรูปแบบ แต่ละรูปแบบจะมีเป้าหมายต่าง ๆ กันไป อาทิ เป้าหมายเกี่ยวกับการวางหลักสูตร การวางแผนหน่วยการเรียนรู้ บทเรียนการออกแบบสื่อการสอนต่าง ๆ</w:t>
      </w:r>
      <w:r>
        <w:rPr/>
        <w:t xml:space="preserve"> รวมถึงโปรแกรมคอมพิวเตอร์ช่วย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/>
        </w:rPr>
        <w:tab/>
        <w:tab/>
        <w:tab/>
      </w:r>
      <w:r>
        <w:rPr>
          <w:rFonts w:eastAsia="AngsanaNew;Arial Unicode MS"/>
        </w:rPr>
        <w:t xml:space="preserve">สรุปได้ว่า รูปแบบการเรียนการสอน หมายถึง แบบแผนในการดำเนินการจัดกิจกรรมการเรียนการสอน ที่มีการออกแบบการสอนอย่างเป็นลำดับขั้นตอนเพื่อให้การสอนบรรลุวัตถุประสงค์ที่ตั้งไว้ </w:t>
      </w:r>
      <w:r>
        <w:rPr/>
        <w:t>โดยนำหลักปรัชญา หลักการ และแนวคิดทางฤษฎีมาประยุกต์ใช้เพื่อให้ได้รูปแบบที่สมบูรณ์</w:t>
      </w:r>
      <w:r>
        <w:rPr/>
        <w:br/>
      </w:r>
      <w:r>
        <w:rPr/>
        <w:t>แ</w:t>
      </w:r>
      <w:r>
        <w:rPr/>
        <w:t>ละ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bookmarkStart w:id="1" w:name="_Hlk510991919"/>
      <w:bookmarkEnd w:id="1"/>
      <w:r>
        <w:rPr>
          <w:rFonts w:eastAsia="AngsanaNew;Arial Unicode MS"/>
          <w:b/>
          <w:bCs/>
          <w:color w:val="000000"/>
        </w:rPr>
        <w:tab/>
        <w:t>2.1.2</w:t>
        <w:tab/>
      </w:r>
      <w:r>
        <w:rPr>
          <w:rFonts w:eastAsia="AngsanaNew;Arial Unicode MS"/>
          <w:b/>
          <w:b/>
          <w:bCs/>
          <w:color w:val="000000"/>
        </w:rPr>
        <w:t>องค์ประกอบ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องค์ประกอบของรูปแบบการเรียนการสอน ได้มีนักการศึกษาได้กล่าวถึงองค์ประกอบของรูปแบบการเรียนการสอน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 xml:space="preserve">ทิศนา แขมมณี </w:t>
      </w:r>
      <w:r>
        <w:rPr>
          <w:rFonts w:eastAsia="AngsanaNew;Arial Unicode MS"/>
          <w:color w:val="000000"/>
        </w:rPr>
        <w:t xml:space="preserve">(2550) </w:t>
      </w:r>
      <w:r>
        <w:rPr>
          <w:rFonts w:eastAsia="AngsanaNew;Arial Unicode MS"/>
          <w:color w:val="000000"/>
        </w:rPr>
        <w:t>กล่าว</w:t>
      </w:r>
      <w:r>
        <w:rPr>
          <w:rFonts w:eastAsia="AngsanaNew;Arial Unicode MS"/>
          <w:color w:val="000000"/>
        </w:rPr>
        <w:t>ว่า รูปแบบการสอนจำเป็นต้องมีองค์ประกอบ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pacing w:val="-4"/>
        </w:rPr>
      </w:pPr>
      <w:r>
        <w:rPr>
          <w:rFonts w:eastAsia="AngsanaNew;Arial Unicode MS"/>
          <w:color w:val="000000"/>
          <w:spacing w:val="-4"/>
        </w:rPr>
        <w:tab/>
        <w:tab/>
        <w:tab/>
        <w:tab/>
        <w:t>1.</w:t>
        <w:tab/>
      </w:r>
      <w:r>
        <w:rPr>
          <w:rFonts w:eastAsia="AngsanaNew;Arial Unicode MS"/>
          <w:color w:val="000000"/>
          <w:spacing w:val="-4"/>
        </w:rPr>
        <w:t xml:space="preserve">ปรัชญา ทฤษฎี หลักการ แนวคิด หรือความเชื่อที่เป็นพื้นฐานหรือหลักของรูปแบบการสอนน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pacing w:val="-4"/>
        </w:rPr>
      </w:pPr>
      <w:r>
        <w:rPr>
          <w:rFonts w:eastAsia="AngsanaNew;Arial Unicode MS"/>
          <w:color w:val="000000"/>
          <w:spacing w:val="-4"/>
        </w:rPr>
        <w:tab/>
        <w:tab/>
        <w:tab/>
        <w:tab/>
        <w:t>2.</w:t>
        <w:tab/>
      </w:r>
      <w:r>
        <w:rPr>
          <w:rFonts w:eastAsia="AngsanaNew;Arial Unicode MS"/>
          <w:color w:val="000000"/>
          <w:spacing w:val="-4"/>
        </w:rPr>
        <w:t>การบรรยายและอธิบายสภาพหรือลักษณะของการจัดการเรียนการสอนสอดคล้องกับหลักการที่ยึด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3.</w:t>
        <w:tab/>
      </w:r>
      <w:r>
        <w:rPr>
          <w:rFonts w:eastAsia="AngsanaNew;Arial Unicode MS"/>
          <w:color w:val="000000"/>
        </w:rPr>
        <w:t>การจัดระบบ คือ มีการจัดองค์ประกอบและความสัมพันธ์ขององค์ประกอบของระบบให้สามารถนำผู้เรียนไปสู่เป้าหมายของระบบหรือกระบวนการ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4.</w:t>
        <w:tab/>
      </w:r>
      <w:r>
        <w:rPr>
          <w:rFonts w:eastAsia="AngsanaNew;Arial Unicode MS"/>
          <w:color w:val="000000"/>
        </w:rPr>
        <w:t>การอธิบายหรือให้ข้อมูลเกี่ยวกับวิธีสอน และเทคนิคการสอนต่าง ๆ อันจะช่วยให้กระบวนการเรียนการสอนนั้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ๆ เกิด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 xml:space="preserve">นวลพรรณ ไชยมา </w:t>
      </w:r>
      <w:r>
        <w:rPr>
          <w:rFonts w:eastAsia="AngsanaNew;Arial Unicode MS"/>
          <w:color w:val="000000"/>
        </w:rPr>
        <w:t xml:space="preserve">(2554) </w:t>
      </w:r>
      <w:r>
        <w:rPr>
          <w:rFonts w:eastAsia="AngsanaNew;Arial Unicode MS"/>
          <w:color w:val="000000"/>
        </w:rPr>
        <w:t>กล่าวว่า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โดยทั่วไปองค์ประกอบร่วมที่สำคัญของการพัฒนารูปแบบการเรียนการสอนควรคำนึงถึง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  <w:t>1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หลักการของรูปแบบการสอน เป็นส่วนที่กล่าวถึงความเชื่อและแนวคิด ทฤษฎี</w:t>
      </w:r>
      <w:r>
        <w:rPr>
          <w:rFonts w:eastAsia="AngsanaNew;Arial Unicode MS"/>
          <w:color w:val="000000"/>
        </w:rPr>
        <w:br/>
      </w:r>
      <w:r>
        <w:rPr>
          <w:rFonts w:eastAsia="AngsanaNew;Arial Unicode MS"/>
          <w:color w:val="000000"/>
        </w:rPr>
        <w:t>ที่เป็นพื้นฐานของการออกแบบและพัฒนารูปแบบการสอน ซึ่งจะเป็นการกำหนดจุดประสงค์ เนื้อหา กิจกรรมและขั้นตอนการดำเนินงานของรูปแบบ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pacing w:val="-4"/>
        </w:rPr>
      </w:pPr>
      <w:r>
        <w:rPr>
          <w:rFonts w:eastAsia="AngsanaNew;Arial Unicode MS"/>
          <w:color w:val="000000"/>
          <w:spacing w:val="-4"/>
        </w:rPr>
        <w:tab/>
        <w:tab/>
      </w:r>
      <w:r>
        <w:rPr>
          <w:rFonts w:eastAsia="AngsanaNew;Arial Unicode MS"/>
          <w:color w:val="000000"/>
          <w:spacing w:val="-4"/>
        </w:rPr>
        <w:tab/>
        <w:tab/>
      </w:r>
      <w:r>
        <w:rPr>
          <w:rFonts w:eastAsia="AngsanaNew;Arial Unicode MS"/>
          <w:color w:val="000000"/>
          <w:spacing w:val="-4"/>
        </w:rPr>
        <w:t>2.</w:t>
      </w:r>
      <w:r>
        <w:rPr>
          <w:rFonts w:eastAsia="AngsanaNew;Arial Unicode MS"/>
          <w:color w:val="000000"/>
          <w:spacing w:val="-4"/>
        </w:rPr>
        <w:tab/>
      </w:r>
      <w:r>
        <w:rPr>
          <w:rFonts w:eastAsia="AngsanaNew;Arial Unicode MS"/>
          <w:color w:val="000000"/>
          <w:spacing w:val="-4"/>
        </w:rPr>
        <w:t xml:space="preserve">จุดประสงค์ของรูปแบบการสอน เป็นส่วนที่ระบุถึงความคาดหวังหรือสิ่งที่ต้องการให้เกิดขึ้นจากการใช้รูปแบบการส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  <w:t>3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กระบวนการจัดการเรียนการสอน เป็นส่วนที่ระบุถึงขั้นตอน วิธีการและกิจกรรมต่าง ๆ ที่จะใช้ในการจัดกิจกรรมการเรียนการสอนเพื่อให้บรรลุจุดประสงค์ของรูปแบบ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>4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การวัดและประเมินผล เป็นส่วนของการประเมินผลการเรียนรู้ตามวัตถุประสงค์ของรูปแบบ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 xml:space="preserve">Kibler (1970) </w:t>
      </w:r>
      <w:r>
        <w:rPr>
          <w:rFonts w:eastAsia="AngsanaNew;Arial Unicode MS"/>
          <w:color w:val="000000"/>
        </w:rPr>
        <w:t xml:space="preserve">กล่าวถึง รูปแบบการเรียนการสอนไว้ว่ามีองค์ประกอบอยู่ </w:t>
      </w:r>
      <w:r>
        <w:rPr>
          <w:rFonts w:eastAsia="AngsanaNew;Arial Unicode MS"/>
          <w:color w:val="000000"/>
        </w:rPr>
        <w:t xml:space="preserve">4 </w:t>
      </w:r>
      <w:r>
        <w:rPr>
          <w:rFonts w:eastAsia="AngsanaNew;Arial Unicode MS"/>
          <w:color w:val="000000"/>
        </w:rPr>
        <w:t>ส่ว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pacing w:val="-4"/>
        </w:rPr>
      </w:pPr>
      <w:r>
        <w:rPr>
          <w:rFonts w:eastAsia="AngsanaNew;Arial Unicode MS"/>
          <w:color w:val="000000"/>
        </w:rPr>
        <w:tab/>
        <w:tab/>
        <w:tab/>
        <w:tab/>
        <w:t>1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จุดมุ่งหมายในการเรียนการสอน เป็นผลทางการเรียนการสอนที่มุ่งหวังให้เกิดใน</w:t>
      </w:r>
      <w:r>
        <w:rPr>
          <w:rFonts w:eastAsia="AngsanaNew;Arial Unicode MS"/>
          <w:color w:val="000000"/>
          <w:spacing w:val="-4"/>
        </w:rPr>
        <w:t xml:space="preserve">ตัวผู้เรียน ซึ่งครอบคลุมพฤติกรรมทางสติปัญญา </w:t>
      </w:r>
      <w:r>
        <w:rPr>
          <w:rFonts w:eastAsia="AngsanaNew;Arial Unicode MS"/>
          <w:color w:val="000000"/>
          <w:spacing w:val="-4"/>
        </w:rPr>
        <w:t xml:space="preserve">(Congnitive Domain) </w:t>
      </w:r>
      <w:r>
        <w:rPr>
          <w:rFonts w:eastAsia="AngsanaNew;Arial Unicode MS"/>
          <w:color w:val="000000"/>
          <w:spacing w:val="-4"/>
        </w:rPr>
        <w:t xml:space="preserve">ด้านจิตใจ </w:t>
      </w:r>
      <w:r>
        <w:rPr>
          <w:rFonts w:eastAsia="AngsanaNew;Arial Unicode MS"/>
          <w:color w:val="000000"/>
          <w:spacing w:val="-4"/>
        </w:rPr>
        <w:t>(Affective Domain)</w:t>
      </w:r>
      <w:r>
        <w:rPr>
          <w:rFonts w:eastAsia="AngsanaNew;Arial Unicode MS"/>
          <w:color w:val="000000"/>
          <w:spacing w:val="-4"/>
        </w:rPr>
        <w:t xml:space="preserve"> </w:t>
      </w:r>
      <w:r>
        <w:rPr>
          <w:rFonts w:eastAsia="AngsanaNew;Arial Unicode MS"/>
          <w:color w:val="000000"/>
          <w:spacing w:val="-4"/>
        </w:rPr>
        <w:t xml:space="preserve">และด้านการปฏิบัติ </w:t>
      </w:r>
      <w:r>
        <w:rPr>
          <w:rFonts w:eastAsia="AngsanaNew;Arial Unicode MS"/>
          <w:color w:val="000000"/>
          <w:spacing w:val="-4"/>
        </w:rPr>
        <w:t>(Psychomotor Domai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2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การวัดพฤติกรรมพื้นฐาน เป็นการตรวจสอบความพร้อม ความรู้พื้นฐาน และทักษะเบื้องต้นของผู้เรียนก่อนการเรียนการสอนจริ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3.</w:t>
      </w:r>
      <w:r>
        <w:rPr>
          <w:rFonts w:eastAsia="AngsanaNew;Arial Unicode MS"/>
          <w:color w:val="FFFFFF"/>
        </w:rPr>
        <w:tab/>
      </w:r>
      <w:r>
        <w:rPr>
          <w:rFonts w:eastAsia="AngsanaNew;Arial Unicode MS"/>
          <w:color w:val="000000"/>
        </w:rPr>
        <w:t>การจัดกระบวนการเรียนการสอน เป็นการจัดกิจกรรมเพื่อพัฒนาพฤติกรรมของผู้เรีย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โดยเริ่มต้นพฤติกรรมพื้นฐานต่อเนื่องจนถึงพฤติกรรมปลาย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4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การประเมินผลรวม เป็นการประเมินผล เพื่อตรวจสอบว่า การเรียนการสอนบรรลุวัตถุประสงค์เพียงใด มีวิธีการการจัดการเรียนการสอนเหมาะสม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pacing w:val="-4"/>
        </w:rPr>
      </w:pPr>
      <w:r>
        <w:rPr>
          <w:rFonts w:eastAsia="AngsanaNew;Arial Unicode MS"/>
          <w:color w:val="000000"/>
          <w:spacing w:val="-4"/>
        </w:rPr>
        <w:tab/>
      </w:r>
      <w:r>
        <w:rPr>
          <w:rFonts w:eastAsia="AngsanaNew;Arial Unicode MS"/>
          <w:color w:val="000000"/>
          <w:spacing w:val="-4"/>
        </w:rPr>
        <w:tab/>
        <w:tab/>
      </w:r>
      <w:r>
        <w:rPr>
          <w:rFonts w:eastAsia="AngsanaNew;Arial Unicode MS"/>
          <w:color w:val="000000"/>
          <w:spacing w:val="-4"/>
        </w:rPr>
        <w:t xml:space="preserve">Joyce and Weil (1986) </w:t>
      </w:r>
      <w:r>
        <w:rPr>
          <w:rFonts w:eastAsia="AngsanaNew;Arial Unicode MS"/>
          <w:color w:val="000000"/>
          <w:spacing w:val="-4"/>
        </w:rPr>
        <w:t>กล่าวว่า องค์ประกอบร่วมที่สำคัญของรูปแบบการเรียน</w:t>
      </w:r>
      <w:r>
        <w:rPr>
          <w:rFonts w:eastAsia="AngsanaNew;Arial Unicode MS"/>
          <w:color w:val="000000"/>
          <w:spacing w:val="-4"/>
        </w:rPr>
        <w:br/>
      </w:r>
      <w:r>
        <w:rPr>
          <w:rFonts w:eastAsia="AngsanaNew;Arial Unicode MS"/>
          <w:color w:val="000000"/>
          <w:spacing w:val="-4"/>
        </w:rPr>
        <w:t>การสอนควรคำนึงถึ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  <w:t>1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หลักการของรูปแบบการเรียนการสอน คือ การกล่าวถึงความเชื่อและแนวคิดของทฤษฎีที่รองรับรูปแบบการเรียนการสอน หลักการของรูปแบบการเรียนการสอน จะเป็นตัวชี้นำกำหนดจุดประสงค์ เนื้อหา กิจกรรม และขั้นตอนการดำเนินการใน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pacing w:val="-4"/>
        </w:rPr>
      </w:pPr>
      <w:r>
        <w:rPr>
          <w:rFonts w:eastAsia="AngsanaNew;Arial Unicode MS"/>
          <w:color w:val="000000"/>
          <w:spacing w:val="-4"/>
        </w:rPr>
        <w:tab/>
      </w:r>
      <w:r>
        <w:rPr>
          <w:rFonts w:eastAsia="AngsanaNew;Arial Unicode MS"/>
          <w:color w:val="000000"/>
          <w:spacing w:val="-4"/>
        </w:rPr>
        <w:tab/>
        <w:tab/>
      </w:r>
      <w:r>
        <w:rPr>
          <w:rFonts w:eastAsia="AngsanaNew;Arial Unicode MS"/>
          <w:color w:val="000000"/>
          <w:spacing w:val="-4"/>
        </w:rPr>
        <w:tab/>
        <w:t>2.</w:t>
      </w:r>
      <w:r>
        <w:rPr>
          <w:rFonts w:eastAsia="AngsanaNew;Arial Unicode MS"/>
          <w:color w:val="000000"/>
          <w:spacing w:val="-4"/>
        </w:rPr>
        <w:tab/>
      </w:r>
      <w:r>
        <w:rPr>
          <w:rFonts w:eastAsia="AngsanaNew;Arial Unicode MS"/>
          <w:color w:val="000000"/>
          <w:spacing w:val="-4"/>
        </w:rPr>
        <w:t>จุดประสงค์ของรูปแบบการเรียนการสอน เป็นส่วนที่ระบุถึงความคาดหวังที่ต้องการให้เกิดขึ้น จากการใช้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  <w:t>3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เนื้อหา เป็นส่วนที่ระบุถึงเนื้อหาและกิจกรรมต่าง ๆ ที่จะใช้ในการจัดการเรียนการสอนเพื่อให้บรรลุถึงวัตถุประสงค์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  <w:t>4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กิจกรรมและขั้นตอนการดำเนินการ เป็นส่วนที่ระบุถึงวิธีการปฏิบัติในขั้นตอนหนึ่ง ๆ เมื่อนำรูปแบบ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ab/>
        <w:t>5.</w:t>
      </w: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>การวัดและประเมินผล เป็นส่วนหนึ่งของการประเมินประสิทธิผล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 xml:space="preserve">Anderson (1997) </w:t>
      </w:r>
      <w:r>
        <w:rPr>
          <w:rFonts w:eastAsia="AngsanaNew;Arial Unicode MS"/>
          <w:color w:val="000000"/>
        </w:rPr>
        <w:t>กล่าวว่า องค์ประกอบของรูปแบบการเรียนการสอน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>ประกอบด้วย หลักการ วัตถุประสงค์ และหลักฐานที่แสดงกรยอมรับประสิทธิภาพของรูปแบบ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  <w:spacing w:val="-4"/>
        </w:rPr>
        <w:tab/>
      </w:r>
      <w:r>
        <w:rPr>
          <w:rFonts w:eastAsia="AngsanaNew;Arial Unicode MS"/>
          <w:color w:val="000000"/>
          <w:spacing w:val="-4"/>
        </w:rPr>
        <w:tab/>
        <w:tab/>
      </w:r>
      <w:r>
        <w:rPr>
          <w:rFonts w:eastAsia="AngsanaNew;Arial Unicode MS"/>
          <w:color w:val="000000"/>
          <w:spacing w:val="-4"/>
        </w:rPr>
        <w:t xml:space="preserve">Arends (1999) </w:t>
      </w:r>
      <w:r>
        <w:rPr>
          <w:rFonts w:eastAsia="AngsanaNew;Arial Unicode MS"/>
          <w:color w:val="000000"/>
          <w:spacing w:val="-4"/>
        </w:rPr>
        <w:t>กล่าวว่า รูปแบบการเรียนการสอนประกอบด้วย</w:t>
      </w:r>
      <w:r>
        <w:rPr>
          <w:rFonts w:eastAsia="AngsanaNew;Arial Unicode MS"/>
          <w:color w:val="000000"/>
          <w:spacing w:val="-4"/>
        </w:rPr>
        <w:t xml:space="preserve"> </w:t>
      </w:r>
      <w:r>
        <w:rPr>
          <w:rFonts w:eastAsia="AngsanaNew;Arial Unicode MS"/>
          <w:color w:val="000000"/>
          <w:spacing w:val="-4"/>
        </w:rPr>
        <w:t xml:space="preserve">องค์ประกอบ </w:t>
      </w:r>
      <w:r>
        <w:rPr>
          <w:rFonts w:eastAsia="AngsanaNew;Arial Unicode MS"/>
          <w:color w:val="000000"/>
          <w:spacing w:val="-4"/>
        </w:rPr>
        <w:t xml:space="preserve">4 </w:t>
      </w:r>
      <w:r>
        <w:rPr>
          <w:rFonts w:eastAsia="AngsanaNew;Arial Unicode MS"/>
          <w:color w:val="000000"/>
          <w:spacing w:val="-4"/>
        </w:rPr>
        <w:t xml:space="preserve">ประการ ได้แก่ </w:t>
      </w:r>
      <w:r>
        <w:rPr>
          <w:rFonts w:eastAsia="AngsanaNew;Arial Unicode MS"/>
          <w:color w:val="000000"/>
          <w:spacing w:val="-4"/>
        </w:rPr>
        <w:t xml:space="preserve">1) </w:t>
      </w:r>
      <w:r>
        <w:rPr>
          <w:rFonts w:eastAsia="AngsanaNew;Arial Unicode MS"/>
          <w:color w:val="000000"/>
          <w:spacing w:val="-4"/>
        </w:rPr>
        <w:t xml:space="preserve">หลักการตามทฤษฎีที่ใช้เป็นแนวคิดพื้นฐานในการพัฒนารูปแบบ </w:t>
      </w:r>
      <w:r>
        <w:rPr>
          <w:rFonts w:eastAsia="AngsanaNew;Arial Unicode MS"/>
          <w:color w:val="000000"/>
          <w:spacing w:val="-4"/>
        </w:rPr>
        <w:t xml:space="preserve">2) </w:t>
      </w:r>
      <w:r>
        <w:rPr>
          <w:rFonts w:eastAsia="AngsanaNew;Arial Unicode MS"/>
          <w:color w:val="000000"/>
          <w:spacing w:val="-4"/>
        </w:rPr>
        <w:t>ผลการเรียนรู้ที่</w:t>
      </w:r>
      <w:r>
        <w:rPr>
          <w:rFonts w:eastAsia="AngsanaNew;Arial Unicode MS"/>
          <w:color w:val="000000"/>
        </w:rPr>
        <w:t xml:space="preserve">ต้องการ </w:t>
      </w:r>
      <w:r>
        <w:rPr>
          <w:rFonts w:eastAsia="AngsanaNew;Arial Unicode MS"/>
          <w:color w:val="000000"/>
        </w:rPr>
        <w:br/>
      </w:r>
      <w:r>
        <w:rPr>
          <w:rFonts w:eastAsia="AngsanaNew;Arial Unicode MS"/>
          <w:color w:val="000000"/>
        </w:rPr>
        <w:t xml:space="preserve">3) </w:t>
      </w:r>
      <w:r>
        <w:rPr>
          <w:rFonts w:eastAsia="AngsanaNew;Arial Unicode MS"/>
          <w:color w:val="000000"/>
        </w:rPr>
        <w:t xml:space="preserve">วิธีสอนที่จะทำให้การเรียนการสอนบรรลุวัตถุประสงค์ของรูปแบบและ </w:t>
      </w:r>
      <w:r>
        <w:rPr>
          <w:rFonts w:eastAsia="AngsanaNew;Arial Unicode MS"/>
          <w:color w:val="000000"/>
        </w:rPr>
        <w:t xml:space="preserve">4) </w:t>
      </w:r>
      <w:r>
        <w:rPr>
          <w:rFonts w:eastAsia="AngsanaNew;Arial Unicode MS"/>
          <w:color w:val="000000"/>
        </w:rPr>
        <w:t>สิ่งแวดล้อมในการเรียนการสอนที่จะนำไปสู่ผลการเรียนรู้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  <w:spacing w:val="-4"/>
        </w:rPr>
      </w:pPr>
      <w:r>
        <w:rPr>
          <w:rFonts w:eastAsia="AngsanaNew;Arial Unicode MS"/>
          <w:color w:val="000000"/>
          <w:spacing w:val="-4"/>
        </w:rPr>
        <w:tab/>
        <w:tab/>
        <w:tab/>
      </w:r>
      <w:r>
        <w:rPr>
          <w:rFonts w:eastAsia="AngsanaNew;Arial Unicode MS"/>
          <w:color w:val="000000"/>
          <w:spacing w:val="-4"/>
        </w:rPr>
        <w:t xml:space="preserve">จากการศึกษาเอกสารของนักวิชาการเกี่ยวกับองค์ประกอบของรูปแบบการเรียนการสอน ผู้วิจัยได้ทำการสังเคราะห์องค์ประกอบของรูปแบบการเรียนการสอน ได้ดังตารางที่ </w:t>
      </w:r>
      <w:r>
        <w:rPr>
          <w:rFonts w:eastAsia="AngsanaNew;Arial Unicode MS"/>
          <w:color w:val="000000"/>
          <w:spacing w:val="-4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  <w:spacing w:val="-4"/>
        </w:rPr>
      </w:pPr>
      <w:r>
        <w:rPr>
          <w:rFonts w:eastAsia="AngsanaNew;Arial Unicode MS"/>
          <w:b/>
          <w:bCs/>
          <w:color w:val="000000"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/>
          <w:bCs/>
          <w:color w:val="000000"/>
        </w:rPr>
        <w:t xml:space="preserve">ตารางที่ </w:t>
      </w:r>
      <w:r>
        <w:rPr>
          <w:rFonts w:eastAsia="AngsanaNew;Arial Unicode MS"/>
          <w:b/>
          <w:bCs/>
          <w:color w:val="000000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/>
          <w:i/>
          <w:i/>
          <w:iCs/>
          <w:color w:val="000000"/>
        </w:rPr>
        <w:t>การ</w:t>
      </w:r>
      <w:r>
        <w:rPr/>
        <w:t>สังเคราะห์องค์ประกอบของรูปแบบการเรียนการสอน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90"/>
        <w:gridCol w:w="450"/>
        <w:gridCol w:w="450"/>
        <w:gridCol w:w="450"/>
        <w:gridCol w:w="450"/>
        <w:gridCol w:w="450"/>
        <w:gridCol w:w="450"/>
      </w:tblGrid>
      <w:tr>
        <w:trPr>
          <w:trHeight w:val="359" w:hRule="atLeast"/>
          <w:cantSplit w:val="true"/>
        </w:trPr>
        <w:tc>
          <w:tcPr>
            <w:tcW w:w="53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องค์ประกอบของรูปแบบการเรียนการสอน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4"/>
                <w:szCs w:val="24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หล่งข้อมูล</w:t>
            </w:r>
            <w:r>
              <w:rPr>
                <w:rFonts w:eastAsia="Cordia New"/>
                <w:sz w:val="28"/>
                <w:szCs w:val="28"/>
              </w:rPr>
              <w:t>/</w:t>
            </w:r>
            <w:r>
              <w:rPr>
                <w:rFonts w:eastAsia="Cordia New"/>
                <w:sz w:val="28"/>
                <w:sz w:val="28"/>
                <w:szCs w:val="28"/>
              </w:rPr>
              <w:t>นักวิชาการ</w:t>
            </w:r>
          </w:p>
        </w:tc>
      </w:tr>
      <w:tr>
        <w:trPr>
          <w:trHeight w:val="1970" w:hRule="atLeast"/>
          <w:cantSplit w:val="true"/>
        </w:trPr>
        <w:tc>
          <w:tcPr>
            <w:tcW w:w="53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AngsanaNew;Arial Unicode MS"/>
                <w:color w:val="000000"/>
                <w:sz w:val="24"/>
                <w:szCs w:val="24"/>
              </w:rPr>
            </w:pPr>
            <w:r>
              <w:rPr>
                <w:rFonts w:eastAsia="AngsanaNew;Arial Unicode MS"/>
                <w:color w:val="000000"/>
                <w:sz w:val="24"/>
                <w:szCs w:val="24"/>
              </w:rPr>
              <w:t>Kibler (1970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AngsanaNew;Arial Unicode MS"/>
                <w:color w:val="000000"/>
                <w:sz w:val="24"/>
                <w:szCs w:val="24"/>
              </w:rPr>
            </w:pPr>
            <w:r>
              <w:rPr>
                <w:rFonts w:eastAsia="AngsanaNew;Arial Unicode MS"/>
                <w:color w:val="000000"/>
                <w:sz w:val="24"/>
                <w:szCs w:val="24"/>
              </w:rPr>
              <w:t>Joyce and Weil (198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AngsanaNew;Arial Unicode MS"/>
                <w:color w:val="000000"/>
                <w:sz w:val="24"/>
                <w:szCs w:val="24"/>
              </w:rPr>
              <w:t>Anderson (1997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AngsanaNew;Arial Unicode MS"/>
                <w:color w:val="000000"/>
                <w:sz w:val="24"/>
                <w:szCs w:val="24"/>
              </w:rPr>
            </w:pPr>
            <w:r>
              <w:rPr>
                <w:rFonts w:eastAsia="AngsanaNew;Arial Unicode MS"/>
                <w:color w:val="000000"/>
                <w:sz w:val="24"/>
                <w:szCs w:val="24"/>
              </w:rPr>
              <w:t>Arends (1999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AngsanaNew;Arial Unicode MS"/>
                <w:color w:val="000000"/>
                <w:sz w:val="24"/>
                <w:sz w:val="24"/>
                <w:szCs w:val="24"/>
              </w:rPr>
              <w:t xml:space="preserve">ทิศนา แขมมณี </w:t>
            </w:r>
            <w:r>
              <w:rPr>
                <w:rFonts w:eastAsia="AngsanaNew;Arial Unicode MS"/>
                <w:color w:val="000000"/>
                <w:sz w:val="24"/>
                <w:szCs w:val="24"/>
              </w:rPr>
              <w:t>(25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AngsanaNew;Arial Unicode MS"/>
                <w:color w:val="000000"/>
                <w:sz w:val="24"/>
                <w:szCs w:val="24"/>
              </w:rPr>
            </w:pPr>
            <w:r>
              <w:rPr>
                <w:rFonts w:eastAsia="AngsanaNew;Arial Unicode MS"/>
                <w:color w:val="000000"/>
                <w:sz w:val="24"/>
                <w:sz w:val="24"/>
                <w:szCs w:val="24"/>
              </w:rPr>
              <w:t xml:space="preserve">นวลพรรณ ไชยมา </w:t>
            </w:r>
            <w:r>
              <w:rPr>
                <w:rFonts w:eastAsia="AngsanaNew;Arial Unicode MS"/>
                <w:color w:val="000000"/>
                <w:sz w:val="24"/>
                <w:szCs w:val="24"/>
              </w:rPr>
              <w:t>(2554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AngsanaNew;Arial Unicode MS"/>
                <w:color w:val="000000"/>
                <w:sz w:val="24"/>
                <w:szCs w:val="24"/>
              </w:rPr>
            </w:pPr>
            <w:r>
              <w:rPr>
                <w:rFonts w:eastAsia="AngsanaNew;Arial Unicode MS"/>
                <w:color w:val="000000"/>
                <w:sz w:val="24"/>
                <w:sz w:val="24"/>
                <w:szCs w:val="24"/>
              </w:rPr>
              <w:t>ผู้วิจัย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หลักการทฤษฎี แนวคิด ของรูปแบบ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วัตถุประสงค์หรือผลการเรียนรู้ของรูปแบบ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กระบวนการจัดการเรียนการสอน และสิ่งแวดล้อมใน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TH Sarabun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หลักฐานที่แสดงก</w:t>
            </w:r>
            <w:r>
              <w:rPr>
                <w:rFonts w:eastAsia="AngsanaNew;Arial Unicode MS"/>
                <w:color w:val="000000"/>
                <w:sz w:val="28"/>
                <w:szCs w:val="28"/>
              </w:rPr>
              <w:t>k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รยอมรับประสิทธิภาพของรูปแบบ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การบรรยายและอธิบายสภาพหรือลักษณะของการจัด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การจัดระบบ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การอธิบายหรือให้ข้อมูลเกี่ยวกับวิธีสอน และเทคนิคการสอนต่าง ๆ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 xml:space="preserve">9. </w:t>
            </w: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>การวัดแและประเมินผล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 xml:space="preserve">จากตารางที่ </w:t>
      </w:r>
      <w:r>
        <w:rPr>
          <w:rFonts w:eastAsia="AngsanaNew;Arial Unicode MS"/>
          <w:color w:val="000000"/>
        </w:rPr>
        <w:t xml:space="preserve">2.2 </w:t>
      </w:r>
      <w:r>
        <w:rPr>
          <w:rFonts w:eastAsia="AngsanaNew;Arial Unicode MS"/>
          <w:color w:val="000000"/>
        </w:rPr>
        <w:t>สรุได้ว่า</w:t>
      </w:r>
      <w:r>
        <w:rPr>
          <w:rFonts w:eastAsia="AngsanaNew;Arial Unicode MS"/>
          <w:color w:val="000000"/>
        </w:rPr>
        <w:t xml:space="preserve"> </w:t>
      </w:r>
      <w:r>
        <w:rPr>
          <w:rFonts w:eastAsia="AngsanaNew;Arial Unicode MS"/>
          <w:color w:val="000000"/>
        </w:rPr>
        <w:t xml:space="preserve">องค์ประกอบที่สำคัญของรูปแบบการเรียนการสอนมีองค์ประกอบพื้นฐาน </w:t>
      </w:r>
      <w:r>
        <w:rPr>
          <w:rFonts w:eastAsia="AngsanaNew;Arial Unicode MS"/>
          <w:color w:val="000000"/>
        </w:rPr>
        <w:t xml:space="preserve">4 </w:t>
      </w:r>
      <w:r>
        <w:rPr>
          <w:rFonts w:eastAsia="AngsanaNew;Arial Unicode MS"/>
          <w:color w:val="000000"/>
        </w:rPr>
        <w:t xml:space="preserve">องค์ประกอบ ได้แก่ </w:t>
      </w:r>
      <w:r>
        <w:rPr>
          <w:rFonts w:eastAsia="AngsanaNew;Arial Unicode MS"/>
          <w:color w:val="000000"/>
        </w:rPr>
        <w:t xml:space="preserve">1) </w:t>
      </w:r>
      <w:r>
        <w:rPr>
          <w:rFonts w:eastAsia="AngsanaNew;Arial Unicode MS"/>
          <w:color w:val="000000"/>
        </w:rPr>
        <w:t xml:space="preserve">หลักการของรูปแบบ </w:t>
      </w:r>
      <w:r>
        <w:rPr>
          <w:rFonts w:eastAsia="AngsanaNew;Arial Unicode MS"/>
          <w:color w:val="000000"/>
        </w:rPr>
        <w:t xml:space="preserve">2) </w:t>
      </w:r>
      <w:r>
        <w:rPr>
          <w:rFonts w:eastAsia="AngsanaNew;Arial Unicode MS"/>
          <w:color w:val="000000"/>
        </w:rPr>
        <w:t xml:space="preserve">วัตถุประสงค์ของรูปแบบ </w:t>
      </w:r>
      <w:r>
        <w:rPr>
          <w:rFonts w:eastAsia="AngsanaNew;Arial Unicode MS"/>
          <w:color w:val="000000"/>
        </w:rPr>
        <w:t xml:space="preserve">3) </w:t>
      </w:r>
      <w:r>
        <w:rPr>
          <w:rFonts w:eastAsia="AngsanaNew;Arial Unicode MS"/>
          <w:color w:val="000000"/>
        </w:rPr>
        <w:t xml:space="preserve">กระบวนการเรียนการสอน และ </w:t>
      </w:r>
      <w:r>
        <w:rPr>
          <w:rFonts w:eastAsia="AngsanaNew;Arial Unicode MS"/>
          <w:color w:val="000000"/>
        </w:rPr>
        <w:t xml:space="preserve">4) </w:t>
      </w:r>
      <w:r>
        <w:rPr>
          <w:rFonts w:eastAsia="AngsanaNew;Arial Unicode MS"/>
          <w:color w:val="000000"/>
        </w:rPr>
        <w:t>การวัด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  <w:tab/>
        <w:t>2.1.3</w:t>
        <w:tab/>
      </w:r>
      <w:r>
        <w:rPr>
          <w:rFonts w:eastAsia="AngsanaNew;Arial Unicode MS"/>
          <w:b/>
          <w:b/>
          <w:bCs/>
          <w:color w:val="000000"/>
        </w:rPr>
        <w:t>ลักษณะของรูปแ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 xml:space="preserve">สุนีย์ </w:t>
      </w:r>
      <w:r>
        <w:rPr>
          <w:rFonts w:eastAsia="AngsanaNew;Arial Unicode MS"/>
          <w:color w:val="000000"/>
        </w:rPr>
        <w:t xml:space="preserve">(2550) </w:t>
      </w:r>
      <w:r>
        <w:rPr>
          <w:rFonts w:eastAsia="AngsanaNew;Arial Unicode MS"/>
          <w:color w:val="000000"/>
        </w:rPr>
        <w:t>ได้กล่าวว่า รูปแบบการเรียนการสอนที่ดี ควร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1.</w:t>
        <w:tab/>
      </w:r>
      <w:r>
        <w:rPr>
          <w:rFonts w:eastAsia="AngsanaNew;Arial Unicode MS"/>
          <w:color w:val="000000"/>
        </w:rPr>
        <w:t>ควรมีแนวคิดหรือหลักการพื้นฐาน เป็นส่วนประกอบ รูปแบบการเรียนการสอนหนึ่งอาจมีแนวคิดเดียว หรืออาจะมีหลายแนวคิดก็ได้ ซึ่งแนวคิดและหลักการพื้นฐานจะเป็ นหลักหรือแนวทางในการเลือกกำหนด และจัดระเบียบความสัมพันธ์ขององค์ประกอบการเรียนการสอน ให้สอดคล้องต่อเนื่อ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2.</w:t>
        <w:tab/>
      </w:r>
      <w:r>
        <w:rPr>
          <w:rFonts w:eastAsia="AngsanaNew;Arial Unicode MS"/>
          <w:color w:val="000000"/>
        </w:rPr>
        <w:t>มีองค์ประกอบที่สัมพันธ์กัน ผู้ออกแบบรูปแบบการเรียนการสอนต้องมีความรู้ประสบการณ์ ความละเอียดรอบคอบ และคิดวิเคราะห์ โดยคำนึงถึงองค์ประกอบทั่วไปและองค์ประกอบเฉพาะสาขา ต้องเลือกให้เหมาะสม มีความสัมพันธ์และส่งผลโดยตรงต่อการเรียนรู้ของผู้เรียนอย่างต่อเนื่องกันเป็นลำดับกับแนวคิดหรือหลักการ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3.</w:t>
        <w:tab/>
      </w:r>
      <w:r>
        <w:rPr>
          <w:rFonts w:eastAsia="AngsanaNew;Arial Unicode MS"/>
          <w:color w:val="000000"/>
        </w:rPr>
        <w:t>มีการพัฒนาการหรือออกแบบอย่างเป็นระบบ ตั้งแต่ศึกษาวิเคราะห์ข้อมูล และองค์ประกอบ กำหนดหนดองค์ประกอบที่สำคัญ นำแผนการจัดองค์ประกอบไปทดลองใช้เพื่อตรวจสอบความเป็นไปได้ในการปฏิบัติ และรับรองผลที่เกิดขึ้นกับผู้เรียนว่า สามารถช่วยให้ผู้เรียนเกิดการเรียนรู้ในสิ่งที่ต้องการ จึงจะยอมรับว่าเป็นรูปแบบการเรียนการสอ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4.</w:t>
        <w:tab/>
      </w:r>
      <w:r>
        <w:rPr>
          <w:rFonts w:eastAsia="AngsanaNew;Arial Unicode MS"/>
          <w:color w:val="000000"/>
        </w:rPr>
        <w:t>มีผลต่อการพัฒนาด้านต่าง ๆ ของผู้เรียน ซึ่งรูปแบบแต่ละรูปแบบจะส่งผลต่อการเรียนที่แตกต่างกันออกไปตามแนวคิดและหลักการของรูปแบบการสอนนั้น ดังนั้นก่อนจะนำไปใช้จะต้องพิจารณาความสอดคล้องกับพฤติกรร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  <w:tab/>
        <w:tab/>
        <w:tab/>
        <w:t>5.</w:t>
        <w:tab/>
      </w:r>
      <w:r>
        <w:rPr>
          <w:rFonts w:eastAsia="AngsanaNew;Arial Unicode MS"/>
          <w:color w:val="000000"/>
        </w:rPr>
        <w:t>มีแนวทางการนำไปใช้ รูปแบบการสอนต้องกำหนดแนวทางในการนำไปใช้อย่างชัดเจนเพื่อสะดวกกับครูผู้สอนในการนำไปปฏิบัติ เช่น การเตรียมตัวของผู้สอน บทบาทของครู ผู้เรียนการจัดสภาพแวดล้อมในห้องเรียน เป็นต้น จะช่วยให้มองเห็นภาพและสามารถนำไปปฏิบัติได้ง่ายส่งผลให้การสอนตามรูปแบบมีประสิทธิภาพบรรลุผลตา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color w:val="000000"/>
        </w:rPr>
      </w:pPr>
      <w:r>
        <w:rPr>
          <w:rFonts w:eastAsia="AngsanaNew;Arial Unicode MS"/>
          <w:color w:val="000000"/>
        </w:rPr>
        <w:tab/>
      </w:r>
      <w:r>
        <w:rPr>
          <w:rFonts w:eastAsia="AngsanaNew;Arial Unicode MS"/>
          <w:color w:val="000000"/>
        </w:rPr>
        <w:tab/>
        <w:tab/>
      </w:r>
      <w:r>
        <w:rPr>
          <w:rFonts w:eastAsia="AngsanaNew;Arial Unicode MS"/>
          <w:color w:val="000000"/>
        </w:rPr>
        <w:t>จากลักษณะของรูปแบบการเรียนการสอน ดังกล่าวสรุปได้ว่า รูปแบบการเรียนการสอนที่ดีควรมีแนวคิดหรือหลักการพื้นฐานรองรับ มีองค์ประกอบที่สัมพันธ์กันกับแนวคิดหรือหลักการพื้นฐาน มีการพัฒนาอย่างต่อเนื่องและเป็นระบบ ที่มุ่งจะพัฒนาผู้เรียนให้มีพฤติกรรมที่ต้องการโดยการกำหนดแนวทางในการนำไปใช้ ซึ่งรูปแบบการเรียนการสอนนั้น จึงจะทำให้เกิดผลตา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eastAsia="AngsanaNew;Arial Unicode MS"/>
          <w:b/>
          <w:b/>
          <w:bCs/>
          <w:color w:val="000000"/>
        </w:rPr>
      </w:pPr>
      <w:r>
        <w:rPr>
          <w:rFonts w:eastAsia="AngsanaNew;Arial Unicode MS"/>
          <w:b/>
          <w:bCs/>
          <w:color w:val="000000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2</w:t>
        <w:tab/>
      </w:r>
      <w:r>
        <w:rPr>
          <w:rFonts w:eastAsia="AngsanaNew-Bold;Arial Unicode MS"/>
          <w:b/>
          <w:b/>
          <w:bCs/>
          <w:color w:val="000000"/>
          <w:sz w:val="36"/>
          <w:sz w:val="36"/>
          <w:szCs w:val="36"/>
        </w:rPr>
        <w:t>หลักการและ</w:t>
      </w:r>
      <w:r>
        <w:rPr>
          <w:b/>
          <w:b/>
          <w:bCs/>
          <w:sz w:val="36"/>
          <w:sz w:val="36"/>
          <w:szCs w:val="36"/>
        </w:rPr>
        <w:t xml:space="preserve">แนวคิดเกี่ยวกับการเรียนรู้แบบผสมผส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2.1</w:t>
      </w:r>
      <w:r>
        <w:rPr>
          <w:b/>
          <w:bCs/>
        </w:rPr>
        <w:tab/>
      </w:r>
      <w:r>
        <w:rPr>
          <w:b/>
          <w:b/>
          <w:bCs/>
        </w:rPr>
        <w:t>ความหมายของการเรียนรู้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สายชล  จินโจ </w:t>
      </w:r>
      <w:r>
        <w:rPr/>
        <w:t xml:space="preserve">(2550) </w:t>
      </w:r>
      <w:r>
        <w:rPr/>
        <w:t>กล่าวว่า การเรียนการสอนแบบผสมผสานเป็นการบูรณาการระหว่างการเรียนรู้แบบเผชิญหน้าในชั้นเรียน โดยมีผู้สอนเป็นผู้นำกับการเรียนรู้แบบออนไลน์</w:t>
      </w:r>
      <w:r>
        <w:rPr/>
        <w:t xml:space="preserve"> </w:t>
      </w:r>
      <w:r>
        <w:rPr/>
        <w:t>โดยมีผู้เรียนเป็นผู้นำ โดยใช้บทเรียนคอมพิวเตอร์ในลักษณะต่าง ๆ เพื่อให้การเรียนการสอนมีประสิทธิภาพ</w:t>
      </w:r>
      <w:r>
        <w:rPr>
          <w:spacing w:val="-4"/>
        </w:rPr>
        <w:t>สูงสุดภายใต้สภาพแวดล้อมของชุมชนแห่งการเรียนรู้ โดยใช้เทคโนโลยีเครือข่ายคอมพิวเตอร์เป็นช่องทางในการส่งผ่านความรู้และการติดต่อสื่อสาร ระหว่างผู้เรียนกับผู้สอน หรือระว่างผู้เรียนด้วยกัน</w:t>
      </w:r>
      <w:r>
        <w:rPr>
          <w:spacing w:val="-4"/>
        </w:rPr>
        <w:br/>
      </w:r>
      <w:r>
        <w:rPr/>
        <w:t>ที่มีต่อเชื่อมมาจากชุมชนแตกต่างกัน ทำให้เกิดการเรียนรู้ที่มีความเสมอกัน ส่งผลให้เกิดมาตรฐาน</w:t>
      </w:r>
      <w:r>
        <w:rPr/>
        <w:br/>
      </w:r>
      <w:r>
        <w:rPr/>
        <w:t>ทางการศึกษา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ปณิตา วรรณพิรุณ </w:t>
      </w:r>
      <w:r>
        <w:rPr/>
        <w:t>(2551)</w:t>
      </w:r>
      <w:r>
        <w:rPr/>
        <w:t xml:space="preserve"> </w:t>
      </w:r>
      <w:r>
        <w:rPr/>
        <w:t xml:space="preserve">กล่าวว่า การเรียนการสอนแบบผสมสานเป็นการจัดกิจกรรมการเรียนการสอนที่ผสมผสานระหว่างการเรียนการสอนบนเว็บ โดยใช้การเรียนด้วยตนเองบนเว็บสำหรับการเรียนเนื้อหาภาคทฤษฎี และการเรียนบนเว็บแบบสดสำหรับกิจกรรมการเรียนการสอนตามกระบวนการเรียนการสอนโดยใช้ปัญหาเป็นหลัก ร่วมกับการเรียนในชั้นเรียนแบบดั้งเดิมสำหรับการศึกษาเนื้อหาภาคปฏิบัติ แบ่งสัดส่วนการเรียนออกเป็นการเรียนบนเว็บร้อยละ </w:t>
      </w:r>
      <w:r>
        <w:rPr/>
        <w:t xml:space="preserve">50 </w:t>
      </w:r>
      <w:r>
        <w:rPr/>
        <w:t xml:space="preserve">และการเรียนในชั้นเรียน ร้อยละ </w:t>
      </w:r>
      <w:r>
        <w:rPr/>
        <w:t xml:space="preserve">50 </w:t>
      </w:r>
      <w:r>
        <w:rPr/>
        <w:t>โดยประ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สาลินันท์ เทพประสาน </w:t>
      </w:r>
      <w:r>
        <w:rPr/>
        <w:t>(2553)</w:t>
      </w:r>
      <w:r>
        <w:rPr/>
        <w:t xml:space="preserve"> </w:t>
      </w:r>
      <w:r>
        <w:rPr/>
        <w:t>กล่าวว่า การเรียนการสอนแบบผสมผสารเป็นการจัดกิจกรรมการเรียนการสอนแบบผสมผสาน ระหว่างการเรียนรู้แบบเผชิญหน้าในชั้นเรียน กับการเรียนรู้แบบออนไลน์โดยการเลือกใช้คุณลักษณะที่ดีที่สุดของการสอนในห้องเรียนและคุณลักษณะที่ดีที่สุดของการสอนออนไลน์เข้าด้วยกัน</w:t>
      </w:r>
      <w:r>
        <w:rPr/>
        <w:t xml:space="preserve"> </w:t>
      </w:r>
      <w:r>
        <w:rPr/>
        <w:t>โดยคำนึงถึงความเหมาะสมและประโยชน์ทางการศึกษาสูงสุด</w:t>
      </w:r>
      <w:r>
        <w:rPr/>
        <w:br/>
      </w:r>
      <w:r>
        <w:rPr/>
        <w:t>ที่ผู้เรียนจะได้รับ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อินทิรา รอบรู้ </w:t>
      </w:r>
      <w:r>
        <w:rPr/>
        <w:t>(2553)</w:t>
      </w:r>
      <w:r>
        <w:rPr/>
        <w:t xml:space="preserve"> </w:t>
      </w:r>
      <w:r>
        <w:rPr/>
        <w:t xml:space="preserve">กล่าวว่า การเรียนการสอนแบบผสมผสานเป็นการจัดการเรียนการสอน ที่มีการวางแผนการจัดกระบวนการสอนให้ผู้เรียนได้เกิดการเรียนรู้ที่ดี โดยการเลือกใช้เทคโนโลยีการศึกษาที่มีประสิทธิภาพ โดยการผสมผสานการเรียนแบบดั้งเดิมที่สอนแบบบรรยาย </w:t>
      </w:r>
      <w:r>
        <w:rPr/>
        <w:br/>
      </w:r>
      <w:r>
        <w:rPr/>
        <w:t xml:space="preserve">เน้นกิจกรรมการเรียนแบบนำตนเอง </w:t>
      </w:r>
      <w:r>
        <w:rPr/>
        <w:t xml:space="preserve">(Self-directed Learning) </w:t>
      </w:r>
      <w:r>
        <w:rPr/>
        <w:t>ผสมผสานกับการเรียนด้วยสื่อ</w:t>
      </w:r>
      <w:r>
        <w:rPr>
          <w:spacing w:val="-4"/>
        </w:rPr>
        <w:t>อิเล็กทรอนิกส์ เพื่อให้ผู้เรียนและผู้สอนสามารถทำกิจกรรมร่วมกันได้ ทั้งในเวลาเดียวกันและต่างเวลากัน รวมถึงการใช้สื่อการสอนแบบอื่น</w:t>
      </w:r>
      <w:r>
        <w:rPr>
          <w:spacing w:val="-4"/>
        </w:rPr>
        <w:t xml:space="preserve"> </w:t>
      </w:r>
      <w:r>
        <w:rPr>
          <w:spacing w:val="-4"/>
        </w:rPr>
        <w:t>ๆ เพื่อช่วยสนับสนุนกระบวนการเรียนรู้โดยมีจุดมุ่งหมายเพื่อสนับสนุนให้ผู้เรียนฝึกฝนทักษะการแสวงหาความรู้เพื่อเพิ่มประสิทธิภาพในการเรียนของผู้เรียน ส่วน</w:t>
      </w:r>
      <w:r>
        <w:rPr/>
        <w:t>ในเรื่องของ</w:t>
      </w:r>
      <w:r>
        <w:rPr>
          <w:spacing w:val="-4"/>
        </w:rPr>
        <w:t>สัดส่วนในการผสมผสานระหว่างการเรียนแบบปกติและการเรียนด้วยสื่ออิเล็กทรอนิกส์นั้น ควรคำนึงถึงความเหมาะสมของเนื้อหาของบทเรียน กิจกรรมการเรียนตามจำนวนเวลาเรียนในแต่ละภาค</w:t>
      </w:r>
      <w:r>
        <w:rPr/>
        <w:t>เรียน</w:t>
      </w:r>
      <w:r>
        <w:rPr/>
        <w:br/>
      </w:r>
      <w:r>
        <w:rPr/>
        <w:t xml:space="preserve">ที่สนับสนุนให้ผู้เรียนมีความสามารถในการแสวงหาความรู้ได้ด้วยตนเอง และให้ความสำคัญในเรื่องการจัดการเรียนการสอนที่เน้นผู้เรียนเป็นศูนย์กลาง </w:t>
      </w:r>
      <w:r>
        <w:rPr/>
        <w:t>(Student-centered Instruc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นวลพรรณ  ไชยมา </w:t>
      </w:r>
      <w:r>
        <w:rPr/>
        <w:t>(2554)</w:t>
      </w:r>
      <w:r>
        <w:rPr/>
        <w:t xml:space="preserve"> </w:t>
      </w:r>
      <w:r>
        <w:rPr/>
        <w:t>กล่าวว่า การจัดการเรียนการสอนแบบผสมผสานเป็นการผสมผสานวิธีการหลาย</w:t>
      </w:r>
      <w:r>
        <w:rPr/>
        <w:t xml:space="preserve"> </w:t>
      </w:r>
      <w:r>
        <w:rPr/>
        <w:t xml:space="preserve">ๆ วิธีเข้าไว้ด้วยกัน ทั้งวิธีการสอน สื่อและเทคโนโลยีการสอน ผ่านการจัดกิจกรรมการเรียนการสอนในชั้นเรียนแบบดั้งเดิมหรือการสอนแบบเผชิญหน้ากัน </w:t>
      </w:r>
      <w:r>
        <w:rPr/>
        <w:t xml:space="preserve">(Face-to-Face) </w:t>
      </w:r>
      <w:r>
        <w:rPr/>
        <w:t xml:space="preserve">และการเรียนการสอนแบบออนไลน์ </w:t>
      </w:r>
      <w:r>
        <w:rPr/>
        <w:t xml:space="preserve">(Online) </w:t>
      </w:r>
      <w:r>
        <w:rPr/>
        <w:t>โดยเน้นให้ผู้เรียนได้รับฝึกฝนและลงมือปฏิบัติจริงเพื่อให้การจัดการเรียนการสอนมีความยืดหยุ่นและทำให้ผู้เรียนเกิดเรียนรู้อย่างเต็มศักยภาพบรรลุเป้าหมายขอ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  <w:sz w:val="28"/>
          <w:szCs w:val="28"/>
        </w:rPr>
        <w:tab/>
        <w:tab/>
        <w:tab/>
      </w:r>
      <w:r>
        <w:rPr>
          <w:spacing w:val="-4"/>
        </w:rPr>
        <w:t xml:space="preserve">Harriman (2004) </w:t>
      </w:r>
      <w:r>
        <w:rPr>
          <w:spacing w:val="-4"/>
        </w:rPr>
        <w:t>กล่าวว่า การเรียนการสอนแบบผสมผสารเป็นการผสมระหว่าง</w:t>
      </w:r>
      <w:r>
        <w:rPr>
          <w:spacing w:val="-4"/>
        </w:rPr>
        <w:br/>
      </w:r>
      <w:r>
        <w:rPr>
          <w:spacing w:val="-4"/>
        </w:rPr>
        <w:t>การเรียนการสอนออนไลน์ กับการเรียนแบบเผชิญหน้าเข้าด้วยกัน โดยมีเป้าหมายเพื่อให้ผู้เรียนเกิด</w:t>
      </w:r>
      <w:r>
        <w:rPr/>
        <w:t xml:space="preserve">ประสิทธิภาพและประสิทธิผลอย่างเต็มตามศักยภาพ ซึ่งสอดคล้องกับแนวคิดของ </w:t>
      </w:r>
      <w:r>
        <w:rPr/>
        <w:t xml:space="preserve">Rochester </w:t>
      </w:r>
      <w:r>
        <w:rPr>
          <w:spacing w:val="-4"/>
        </w:rPr>
        <w:t xml:space="preserve">Institute (2004) </w:t>
      </w:r>
      <w:r>
        <w:rPr>
          <w:spacing w:val="-4"/>
        </w:rPr>
        <w:t xml:space="preserve">กล่าวว่า การเรียนแบบผสมผสาน เป็นการผสมผสานการเรียนและการสอนในห้องเรียนเข้ากับการเรียนและการสอนออนไลน์ ซึ่งถือว่าเป็นรูปแบบการเรียนและการสอนที่ดีในปัจจุบัน และสอดคล้องกับแนวคิดของ </w:t>
      </w:r>
      <w:r>
        <w:rPr>
          <w:spacing w:val="-4"/>
        </w:rPr>
        <w:t>New South Wales Department of Education and</w:t>
      </w:r>
      <w:r>
        <w:rPr/>
        <w:t xml:space="preserve"> Training </w:t>
      </w:r>
      <w:r>
        <w:rPr>
          <w:spacing w:val="-4"/>
        </w:rPr>
        <w:t xml:space="preserve">(2005) </w:t>
      </w:r>
      <w:r>
        <w:rPr>
          <w:spacing w:val="-4"/>
        </w:rPr>
        <w:t>ที่ให้นิยามว่า เป็นการผสมผสานกระบวนการเรียนการสอนแบบออนไลน์ กับกระบวนการเรียนการสอนแบบเผชิญหน้า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  <w:tab/>
        <w:t>El-Gayar and Dennis (2008)</w:t>
      </w:r>
      <w:r>
        <w:rPr/>
        <w:t xml:space="preserve"> </w:t>
      </w:r>
      <w:r>
        <w:rPr/>
        <w:t xml:space="preserve">กล่าวว่า การเรียนการสอนแบบผสมผสารเป็นการเรียนแบบผสมระหว่างสภาพแวดล้อมทางการเรียนในชั้นเรียน และการเรียนโดยใช้คอมพิวเตอร์เป็นฐาน </w:t>
      </w:r>
      <w:r>
        <w:rPr>
          <w:spacing w:val="-4"/>
        </w:rPr>
        <w:t xml:space="preserve">ซึ่งมีลักษณะเป็นระบบการเรียนแบบเปิด </w:t>
      </w:r>
      <w:r>
        <w:rPr>
          <w:spacing w:val="-4"/>
        </w:rPr>
        <w:t xml:space="preserve">(Open System) </w:t>
      </w:r>
      <w:r>
        <w:rPr>
          <w:spacing w:val="-4"/>
        </w:rPr>
        <w:t>โดยที่ผู้เรียนและผู้สอนสามารถทำกิจกรรมร่วมกันได้ทั้งในเวลาเดียวกันและต่างเวล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>Allen and Seaman (2010)</w:t>
      </w:r>
      <w:r>
        <w:rPr/>
        <w:t xml:space="preserve"> </w:t>
      </w:r>
      <w:r>
        <w:rPr/>
        <w:t>กล่าวว่า การเรียนการสอนแบบผสมผสารเป็นการเรียน</w:t>
      </w:r>
      <w:r>
        <w:rPr/>
        <w:br/>
      </w:r>
      <w:r>
        <w:rPr/>
        <w:t>ที่ผสมกันระหว่างการเรียนแบบเผชิญหน้าและการเรียนออนไลน์ โดยนำเสนอเนื้อหาส่วนใหญ่ผ่านเครือข่ายอินเทอร์เน็ต เช่น การสนทนาออนไลน์ และยังคงมีส่วนที่ให้ผู้เรียนและผู้สอนพบปะกัน</w:t>
      </w:r>
      <w:r>
        <w:rPr/>
        <w:t xml:space="preserve"> </w:t>
      </w:r>
      <w:r>
        <w:rPr/>
        <w:br/>
      </w:r>
      <w:r>
        <w:rPr/>
        <w:t xml:space="preserve">โดยมีสัดส่วนในการนำเสนอเนื้อหาผ่านระบบออนไลน์อยู่ระหว่างร้อยละ </w:t>
      </w:r>
      <w:r>
        <w:rPr/>
        <w:t xml:space="preserve">30-79 </w:t>
      </w:r>
      <w:r>
        <w:rPr/>
        <w:t>ของเนื้อหาการเรียน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สรุปได้ว่า การเรียนรู้แบบผสมผสาน หมายถึง การจัดกิจกรรมการเรียนการสอนที่มี</w:t>
      </w:r>
      <w:r>
        <w:rPr>
          <w:spacing w:val="-4"/>
        </w:rPr>
        <w:t xml:space="preserve">กิจกรรมการเรียนการเรียนการสอนแบบในชั้นเรียนปกติ </w:t>
      </w:r>
      <w:r>
        <w:rPr>
          <w:spacing w:val="-4"/>
        </w:rPr>
        <w:t xml:space="preserve">(F2F) </w:t>
      </w:r>
      <w:r>
        <w:rPr>
          <w:spacing w:val="-4"/>
        </w:rPr>
        <w:t xml:space="preserve">และการเรียนการสอนแบบออนไลน์ </w:t>
      </w:r>
      <w:r>
        <w:rPr>
          <w:spacing w:val="-4"/>
        </w:rPr>
        <w:t xml:space="preserve">(Online) </w:t>
      </w:r>
      <w:r>
        <w:rPr>
          <w:spacing w:val="-4"/>
        </w:rPr>
        <w:t>มีการแบ่งเนื้อหาการเรียนรู้ตามสัดส่วนที่ชัดเจน ผู้เรียนได้เรียนรู้อย่างอิสระจากศึกษาค้นคว้าและเกิดการเรียนรู้ได้ด้วยตนเอง โดยการนำเทคโนโลยีทางด้านคอมพิวเตอร์เข้ามาช่วยสร้างการปฏิสัมพันธ์ระหว่างผู้สอนกับผู้เรียนทำให้กิจกรรรมการเรียนการสอนมีประสิทธิภาพมาก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>2.2.2</w:t>
        <w:tab/>
      </w:r>
      <w:r>
        <w:rPr>
          <w:b/>
          <w:b/>
          <w:bCs/>
        </w:rPr>
        <w:t>แนวคิดที่เกี่ยวข้องกับการเรียนรู้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>2.2.2.1</w:t>
        <w:tab/>
      </w:r>
      <w:r>
        <w:rPr>
          <w:spacing w:val="-4"/>
        </w:rPr>
        <w:t xml:space="preserve">ระดับการผสมผสานในการเรียนการสอนแบบผสมผสาน มีระดับการใช้สื่อออนไลน์ เป็นตัวจัดระดับการเรียนการสอนแบบผสมผสาน </w:t>
      </w:r>
      <w:r>
        <w:rPr>
          <w:spacing w:val="-4"/>
        </w:rPr>
        <w:t xml:space="preserve">The Sloan Consortium </w:t>
      </w:r>
      <w:r>
        <w:rPr>
          <w:spacing w:val="-4"/>
        </w:rPr>
        <w:t>แห่งสหรัฐอเมริกา ซึ่งเป็นองค์กรที่ส่งเสริมและสนับสนุนความร่วมมือ แลกเปลี่ยนความรู้และการปรับปรุง</w:t>
      </w:r>
      <w:r>
        <w:rPr/>
        <w:t>การศึกษา</w:t>
      </w:r>
      <w:r>
        <w:rPr/>
        <w:br/>
      </w:r>
      <w:r>
        <w:rPr/>
        <w:t xml:space="preserve">ผ่านระบบออนไลน์ ได้จัดกลุ่มอัตราการใช้ระบบออนไลน์ในการเรียนการสอนเป็น </w:t>
      </w:r>
      <w:r>
        <w:rPr/>
        <w:t xml:space="preserve">4 </w:t>
      </w:r>
      <w:r>
        <w:rPr/>
        <w:t xml:space="preserve">ระดับ ตามรูปแบบการเรียนการสอน </w:t>
      </w:r>
      <w:r>
        <w:rPr/>
        <w:t xml:space="preserve">Allen and Seaman (2010) </w:t>
      </w:r>
      <w:r>
        <w:rPr/>
        <w:t xml:space="preserve">ดังตารางที่ </w:t>
      </w:r>
      <w:r>
        <w:rPr/>
        <w:t>2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สัดส่วนในการนำเสนอเนื้อหาของการเรียนแบบต่าง 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90"/>
        <w:gridCol w:w="3356"/>
      </w:tblGrid>
      <w:tr>
        <w:trPr/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ัดส่วนของเนื้อหาที่นำเสนอทางอินเทอร์เน็ต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รูปแบบของการเรียนการสอน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รายละเอียด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0%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การเรียนแบบดั้งเดิม </w:t>
            </w:r>
            <w:r>
              <w:rPr>
                <w:rFonts w:eastAsia="Cordia New"/>
                <w:sz w:val="28"/>
                <w:szCs w:val="28"/>
              </w:rPr>
              <w:t>(Traditional)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ไม่มีการใช้ออนไลน์เลยเป็นการ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แบบบรรยาย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1 – 29%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ใช้เว็บเป็นส่วนสนับสนุ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(Web Facilitated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ป็นการเรียนการสอนแบบเผชิญหน้าที่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เทคโนโลยีเว็บ เพื่อช่วยอำนวย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สะดวกในการสอนวิชาที่เคย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แบบปกติ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30 – 79%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บบผสมผส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(Blended/Hybrid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ป็นการเรียนที่ผสมกันระหว่าง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แบบเผชิญหน้าและการเรียนออนไลน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ส่วนมากของเนื้อหาและ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นำเสนอผ่านอินเทอร์เน็ต และบางส่ว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นำเสนอแบบผู้สอนมีปฏิสัมพันธ์โดยตร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กับผู้เรียนและระหว่างผู้เรียนด้วย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ในชั้นเรียน</w:t>
            </w:r>
          </w:p>
        </w:tc>
      </w:tr>
      <w:tr>
        <w:trPr/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80 – 100%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เรียนแบบออนไลน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หรือ แบบอีเลิร์นนิ่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(Online/E-learinig)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ป็นการเรียนที่นำเสนอเนื อหาทั้งหมดหรื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เกือบทั้งหมดผ่านอินเทอร์เน็ต โดยทั่วไป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แล้วไม่มีการเรียนการสอนแ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</w:t>
            </w:r>
            <w:r>
              <w:rPr>
                <w:rFonts w:eastAsia="Cordia New"/>
                <w:sz w:val="28"/>
                <w:sz w:val="28"/>
                <w:szCs w:val="28"/>
              </w:rPr>
              <w:t>ปฏิสัมพันธ์โดยตรงในห้องเรียนเล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/>
        <w:t xml:space="preserve">. </w:t>
      </w:r>
      <w:r>
        <w:rPr/>
        <w:t>ปรับปรุงจาก</w:t>
      </w:r>
      <w:r>
        <w:rPr/>
        <w:t xml:space="preserve"> </w:t>
      </w:r>
      <w:r>
        <w:rPr>
          <w:i/>
          <w:iCs/>
        </w:rPr>
        <w:t xml:space="preserve">Learning on Demand: Online Education in the United States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i/>
          <w:iCs/>
        </w:rPr>
        <w:t>Allen and Seaman, 2010, U.S.A, Sloan Consortium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ระดับการใช้สื่อออนไลน์ เป็นตัวจัดระดับการเรียนการสอนแบบผสมผสาน คือ มีระดับการใช้สื่อการเรียนการสอนออนไลน์มากเพียงใด ก็จะเรียกการเรียนการสอนแบบผสมผสานตามลักษณะนั้น 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</w:r>
      <w:r>
        <w:rPr/>
        <w:t>1</w:t>
      </w:r>
      <w:r>
        <w:rPr/>
        <w:t>)</w:t>
        <w:tab/>
      </w:r>
      <w:r>
        <w:rPr/>
        <w:t xml:space="preserve">Informational : </w:t>
      </w:r>
      <w:r>
        <w:rPr/>
        <w:t xml:space="preserve">ออนไลน์ </w:t>
      </w:r>
      <w:r>
        <w:rPr/>
        <w:t xml:space="preserve">5-10 % </w:t>
      </w:r>
      <w:r>
        <w:rPr/>
        <w:t>ใช้เป็นส่วนของประมวลผลการสอน ตารางเวลา และประกาศข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ab/>
        <w:tab/>
        <w:t>2</w:t>
      </w:r>
      <w:r>
        <w:rPr>
          <w:spacing w:val="-4"/>
        </w:rPr>
        <w:t>)</w:t>
        <w:tab/>
      </w:r>
      <w:r>
        <w:rPr>
          <w:spacing w:val="-4"/>
        </w:rPr>
        <w:t xml:space="preserve">Supplement : </w:t>
      </w:r>
      <w:r>
        <w:rPr>
          <w:spacing w:val="-4"/>
        </w:rPr>
        <w:t xml:space="preserve">ออนไลน์ </w:t>
      </w:r>
      <w:r>
        <w:rPr>
          <w:spacing w:val="-4"/>
        </w:rPr>
        <w:t xml:space="preserve">20-30% </w:t>
      </w:r>
      <w:r>
        <w:rPr>
          <w:spacing w:val="-4"/>
        </w:rPr>
        <w:t xml:space="preserve">ใช้เป็นส่วนที่มากกว่า </w:t>
      </w:r>
      <w:r>
        <w:rPr>
          <w:spacing w:val="-4"/>
        </w:rPr>
        <w:t xml:space="preserve">Informational </w:t>
      </w:r>
      <w:r>
        <w:rPr>
          <w:spacing w:val="-4"/>
        </w:rPr>
        <w:t>โดยมีการเก็บและใช้เทคโนโลยีสารสนเทศ เช่น เอกสารประกอบการสอน เอกสาร</w:t>
      </w:r>
      <w:r>
        <w:rPr/>
        <w:t xml:space="preserve">อ่านประกอบ </w:t>
      </w:r>
      <w:r>
        <w:rPr/>
        <w:br/>
      </w:r>
      <w:r>
        <w:rPr/>
        <w:t>การเชื่อมโยงผ่านเว็บไซต์ การติดต่อผ่านทางอีเมล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3</w:t>
      </w:r>
      <w:r>
        <w:rPr/>
        <w:t>)</w:t>
        <w:tab/>
      </w:r>
      <w:r>
        <w:rPr/>
        <w:t xml:space="preserve">Blended : </w:t>
      </w:r>
      <w:r>
        <w:rPr/>
        <w:t xml:space="preserve">ออนไลน์ </w:t>
      </w:r>
      <w:r>
        <w:rPr/>
        <w:t xml:space="preserve">50-60% </w:t>
      </w:r>
      <w:r>
        <w:rPr/>
        <w:t xml:space="preserve">เป็นการเรียนในชั้นเรียน </w:t>
      </w:r>
      <w:r>
        <w:rPr/>
        <w:t xml:space="preserve">50 % </w:t>
      </w:r>
      <w:r>
        <w:rPr/>
        <w:t xml:space="preserve">และออนไลน์อีก </w:t>
      </w:r>
      <w:r>
        <w:rPr/>
        <w:t xml:space="preserve">50% </w:t>
      </w:r>
      <w:r>
        <w:rPr/>
        <w:t>ใช้แทนการเรียนในชั้นเรียน มีการศึกษาสื่อออนไลน์ แทนการฟังบรรยาย อภิปราย  ทำแบบฝึกหัดแบบทดสอบ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  <w:tab/>
        <w:t>4</w:t>
      </w:r>
      <w:r>
        <w:rPr>
          <w:spacing w:val="-4"/>
        </w:rPr>
        <w:t>)</w:t>
        <w:tab/>
      </w:r>
      <w:r>
        <w:rPr>
          <w:spacing w:val="-4"/>
        </w:rPr>
        <w:t xml:space="preserve">Distance : </w:t>
      </w:r>
      <w:r>
        <w:rPr>
          <w:spacing w:val="-4"/>
        </w:rPr>
        <w:t xml:space="preserve">ออนไลน์ </w:t>
      </w:r>
      <w:r>
        <w:rPr>
          <w:spacing w:val="-4"/>
        </w:rPr>
        <w:t xml:space="preserve">90-100% </w:t>
      </w:r>
      <w:r>
        <w:rPr>
          <w:spacing w:val="-4"/>
        </w:rPr>
        <w:t xml:space="preserve">มีการเรียนในชั้นเรียนน้อยมากหรือไม่มีเลย      เป็นโปรแกรมการเรียนแบบเต็มรูปแบบหรือพบปะกันในชั้นเรียนเพียง </w:t>
      </w:r>
      <w:r>
        <w:rPr>
          <w:spacing w:val="-4"/>
        </w:rPr>
        <w:t xml:space="preserve">1-2 </w:t>
      </w:r>
      <w:r>
        <w:rPr>
          <w:spacing w:val="-4"/>
        </w:rPr>
        <w:t>ครั้ง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>2.2.2.2</w:t>
        <w:tab/>
      </w:r>
      <w:r>
        <w:rPr/>
        <w:t>เกณฑ์การพิจารณาสำหรับการเรียนการสอนแบบผสมผสาน การเรียนรู้แบบผสมผสาน เป็นวิธีการบูรณาการการเรียนรู้แบบเผชิญหน้ากับการเรียนรู้แบบออนไลน์เข้าด้วยกัน</w:t>
      </w:r>
      <w:r>
        <w:rPr/>
        <w:br/>
      </w:r>
      <w:r>
        <w:rPr/>
        <w:t xml:space="preserve">ตามสัดส่วนที่ผู้สอนได้ออกแบบบทเรียนไว้ เพื่อให้ผู้เรียนเกิดประสิทธิภาพสูงสุดในการเรียนรู้ในยุค </w:t>
      </w:r>
      <w:r>
        <w:rPr/>
        <w:t xml:space="preserve">ICT </w:t>
      </w:r>
      <w:r>
        <w:rPr/>
        <w:t xml:space="preserve">อย่างไรก็ตาม การจัดการศึกษาตามแนวทางนี้ จะบรรลุผลสำเร็จ มีเกณฑ์การพิจารณาอยู่ด้วยกัน </w:t>
      </w:r>
      <w:r>
        <w:rPr/>
        <w:t xml:space="preserve">7 </w:t>
      </w:r>
      <w:r>
        <w:rPr/>
        <w:t xml:space="preserve">ประเด็น คือ </w:t>
      </w:r>
      <w:r>
        <w:rPr/>
        <w:t>(</w:t>
      </w:r>
      <w:r>
        <w:rPr/>
        <w:t>มนต์ชัย เทียนทอง</w:t>
      </w:r>
      <w:r>
        <w:rPr/>
        <w:t>, 2549</w:t>
      </w:r>
      <w:r>
        <w:rPr/>
        <w:t>ก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>4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1</w:t>
      </w:r>
      <w:r>
        <w:rPr/>
        <w:t>)</w:t>
        <w:tab/>
      </w:r>
      <w:r>
        <w:rPr/>
        <w:t>การเรียนรู้แบบผสมผสานตามแนวทางใหม่นี้ จะต้องเกิดประโยชน์สูงสุดกับผู้เรียน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2</w:t>
      </w:r>
      <w:r>
        <w:rPr/>
        <w:t>)</w:t>
        <w:tab/>
      </w:r>
      <w:r>
        <w:rPr/>
        <w:t>การเรียนรู้แบบผสมผสาน จะต้องมีความเหมาะสมกับสภาพและข้อมูลพื้นฐา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3</w:t>
      </w:r>
      <w:r>
        <w:rPr/>
        <w:t>)</w:t>
        <w:tab/>
      </w:r>
      <w:r>
        <w:rPr/>
        <w:t>การเรียนรู้แบบผสมผสาน จะต้องสอดคล้องกับวัฒนธรรมการเรียนรู้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4</w:t>
      </w:r>
      <w:r>
        <w:rPr/>
        <w:t>)</w:t>
        <w:tab/>
      </w:r>
      <w:r>
        <w:rPr/>
        <w:t>จะต้องมีแหล่งทรัพยากรที่สนับสนุนการเรียนรู้แบบผสมผสานอย่างเพียงพ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5</w:t>
      </w:r>
      <w:r>
        <w:rPr/>
        <w:t>)</w:t>
        <w:tab/>
      </w:r>
      <w:r>
        <w:rPr/>
        <w:t>ระบบสาธารณูปโภคพื้นฐาน จะต้องสนับสนุนการเรียนรู้แบบออนไลน์ได้อย่างดี ทั่วถึงและมีความเสถีย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  <w:tab/>
        <w:t>6</w:t>
      </w:r>
      <w:r>
        <w:rPr>
          <w:spacing w:val="-4"/>
        </w:rPr>
        <w:t>)</w:t>
        <w:tab/>
      </w:r>
      <w:r>
        <w:rPr>
          <w:spacing w:val="-4"/>
        </w:rPr>
        <w:t>การเรียนรู้แบบผสมผสานที่จัดขึ้น จะต้องรองรับปริมาณผู้เรียนที่เพิ่มขึ้นได้ โดยไม่จำกัดจำน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7</w:t>
      </w:r>
      <w:r>
        <w:rPr/>
        <w:t>)</w:t>
        <w:tab/>
      </w:r>
      <w:r>
        <w:rPr/>
        <w:t>ระบบการเรียนรู้แบบผสมผสาน จะต้องมีความมั่นคง และรองรับกับเทคโนโลยีใหม่ ๆ ที่กำลังจะเกิดขึ้น โดยไม่ผูกติดกับเทคโนโลยีทั้งฮาร์ดแวร์หรือซอฟต์แวร์มากเกิ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>2.2.2.3</w:t>
        <w:tab/>
      </w:r>
      <w:r>
        <w:rPr>
          <w:spacing w:val="-4"/>
        </w:rPr>
        <w:t xml:space="preserve">สภาพแวดล้อมของการเรียนแบบผสมผสาน </w:t>
      </w:r>
      <w:r>
        <w:rPr>
          <w:spacing w:val="-4"/>
        </w:rPr>
        <w:t xml:space="preserve">Skill and Young (2002, p. 23) </w:t>
      </w:r>
      <w:r>
        <w:rPr>
          <w:spacing w:val="-4"/>
        </w:rPr>
        <w:br/>
      </w:r>
      <w:r>
        <w:rPr>
          <w:spacing w:val="-4"/>
        </w:rPr>
        <w:t>ได้กล่าวถึง ลักษณะสภาพแวดล้อมของการเรียนแบบผสมผสาน ว่าเป็นการรวมกันของการสอน</w:t>
      </w:r>
      <w:r>
        <w:rPr/>
        <w:br/>
      </w:r>
      <w:r>
        <w:rPr>
          <w:spacing w:val="-4"/>
        </w:rPr>
        <w:t>ในชั้นเรียน และรูปแบบการเรียนรู้ที่หลากหลาย การผสมผสานที่ดี ตามแนวคิดของการผสานการเรียนผ่านเว็บเข้ากับการเรียนในชั้นเรีย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ab/>
        <w:tab/>
        <w:t>1</w:t>
      </w:r>
      <w:r>
        <w:rPr>
          <w:spacing w:val="-4"/>
        </w:rPr>
        <w:t>)</w:t>
        <w:tab/>
      </w:r>
      <w:r>
        <w:rPr>
          <w:spacing w:val="-4"/>
        </w:rPr>
        <w:t>การบูรณาการการเรียนแบบผสมผสาน เป็นการออกแบบใหม่ ซึ่งการนำเอาส่วนที่ดีที่สุดของการสอนแบบเผชิญหน้าในชั้นเรียนปกติ และการเรียนรู้ที่มีเนื้อหาที่หลากหลาย</w:t>
      </w:r>
      <w:r>
        <w:rPr/>
        <w:br/>
      </w:r>
      <w:r>
        <w:rPr/>
        <w:t>และการทำกิจกรรมร่วมกันได้ของการเรียนรู้ผ่านสื่ออิเล็กทรอนิก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  <w:tab/>
        <w:tab/>
        <w:tab/>
        <w:tab/>
        <w:t>2</w:t>
      </w:r>
      <w:r>
        <w:rPr/>
        <w:t>)</w:t>
        <w:tab/>
      </w:r>
      <w:r>
        <w:rPr/>
        <w:t>ส่วนประกอบของการเรียนอิเล็กทรอนิกส์ ที่ใช้ในการผสมผสานจะเน้น</w:t>
      </w:r>
      <w:r>
        <w:rPr/>
        <w:br/>
      </w:r>
      <w:r>
        <w:rPr>
          <w:spacing w:val="-4"/>
        </w:rPr>
        <w:t xml:space="preserve">เรื่องของเวลาในการเรียน เช่น การทำงานเป็นทีมแบบเสมือนจริง </w:t>
      </w:r>
      <w:r>
        <w:rPr>
          <w:spacing w:val="-4"/>
        </w:rPr>
        <w:t xml:space="preserve">(Virtual Teamwork) </w:t>
      </w:r>
      <w:r>
        <w:rPr>
          <w:spacing w:val="-4"/>
        </w:rPr>
        <w:t>การติดต่อ</w:t>
      </w:r>
      <w:r>
        <w:rPr>
          <w:spacing w:val="-4"/>
        </w:rPr>
        <w:t xml:space="preserve"> </w:t>
      </w:r>
      <w:r>
        <w:rPr>
          <w:spacing w:val="-4"/>
        </w:rPr>
        <w:t xml:space="preserve">สื่อสารในเวลาเดียวกัน </w:t>
      </w:r>
      <w:r>
        <w:rPr>
          <w:spacing w:val="-4"/>
        </w:rPr>
        <w:t xml:space="preserve">(Synchronous Communication) </w:t>
      </w:r>
      <w:r>
        <w:rPr>
          <w:spacing w:val="-4"/>
        </w:rPr>
        <w:t>รวมทั้งช่องทางการสนท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  <w:tab/>
        <w:t>3</w:t>
      </w:r>
      <w:r>
        <w:rPr>
          <w:spacing w:val="-4"/>
        </w:rPr>
        <w:t>)</w:t>
        <w:tab/>
      </w:r>
      <w:r>
        <w:rPr>
          <w:spacing w:val="-4"/>
        </w:rPr>
        <w:t>การออกแบบใหม่ของการเรียนการสอนแบบผสมผสาน เป็นการเคลื่อนตัวจากแนวคิดของการเรียนแบบดั้งเดิม ในเรื่องเวลาในการเข้าชั้นเรียนรวมเข้าเวลาในการศึกษาผ่าน</w:t>
      </w:r>
      <w:r>
        <w:rPr/>
        <w:t>ระบบ</w:t>
      </w:r>
      <w:r>
        <w:rPr>
          <w:spacing w:val="-4"/>
        </w:rPr>
        <w:t>ออนไลน์ โดยการคำนวณด้วยชั่วโมงเรียนทั้งหมด ผลจากการเรียนรู้และเวลาในการเรียน จะเป็นระบบการวัดแบบใหม่</w:t>
      </w:r>
      <w:r>
        <w:rPr>
          <w:spacing w:val="-4"/>
        </w:rPr>
        <w:t xml:space="preserve"> </w:t>
      </w:r>
      <w:r>
        <w:rPr>
          <w:spacing w:val="-4"/>
        </w:rPr>
        <w:t>เพื่อการประเมินผลการจัดการเรีย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4</w:t>
      </w:r>
      <w:r>
        <w:rPr/>
        <w:t>)</w:t>
        <w:tab/>
      </w:r>
      <w:r>
        <w:rPr/>
        <w:t>การเรียนการสอนแบบผสมผสาน เน้นความรับผิดชอบ และการรู้จักหน้าที่ของผู้เรียน</w:t>
      </w:r>
      <w:r>
        <w:rPr/>
        <w:t xml:space="preserve"> </w:t>
      </w:r>
      <w:r>
        <w:rPr/>
        <w:t>ซึ่งเป็นลักษณะที่สำคัญในการออกแบบการเรียนแบบผสมผสาน ผู้เรียนเป็นควบคุม การเรียนรู้เอง ทั้งกิจกรรมเป็นกลุ่มและกิจกรรมส่วนบุคคล ซึ่งเป็นการสร้างสรรค์ให้ผู้เรียนควบคุมชุมชนแห่งการเรียนด้วยตนเอง ซึ่งเป็นสิ่งที่สำคัญที่สุดของการเรีย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>2.2.2.4</w:t>
        <w:tab/>
      </w:r>
      <w:r>
        <w:rPr/>
        <w:t>ความจำเป็นในการจัดการเรียนรู้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 xml:space="preserve">แม้ว่าการเรียนรู้แบบออนไลน์ ที่ใช้เครือข่ายคอมพิวเตอร์เป็นช่องทางในการส่งผ่านสื่ออิเล็กทรอนิกส์ที่เป็นองค์ความรู้ จะมีประโยชน์ต่อการเรียนรู้ของผู้เรียนมากมายในสังคม </w:t>
      </w:r>
      <w:r>
        <w:rPr/>
        <w:t xml:space="preserve">ICT </w:t>
      </w:r>
      <w:r>
        <w:rPr/>
        <w:t>เช่น</w:t>
      </w:r>
      <w:r>
        <w:rPr>
          <w:spacing w:val="-4"/>
        </w:rPr>
        <w:t>ปัจจุบัน อันเนื่องมาจากวิวัฒนาการของเทคโนโลยีเครือข่ายคอมพิวเตอร์ที่แพร่กระจายเข้าถึงทุกชุมชน แต่อย่างไรก็ตาม ไม่ได้หมายความว่า การเรียนการสอนในชั้นเรียนในระบบที่เน้นผู้สอนเป็น</w:t>
      </w:r>
      <w:r>
        <w:rPr/>
        <w:t xml:space="preserve">ศูนย์กลาง </w:t>
      </w:r>
      <w:r>
        <w:rPr/>
        <w:t xml:space="preserve">(Teacher-oriented System) </w:t>
      </w:r>
      <w:r>
        <w:rPr/>
        <w:t xml:space="preserve">จะไม่มีคุณค่า เนื่องจากวิธีการเรียนการสอนแต่ละวิธีก็ย่อมจะมีข้อดีและข้อเสีย การเรียนรู้โดยการประยุกต์ใช้สื่ออิเล็กทรอนิกส์ในการเรียนรู้แบบออนไลน์ผสมผสานกับการสอนแบบเผชิญหน้าในชั้นเรียนปกติ จึงเกิดขึ้น ซึ่งเรียกว่า การเรียนรู้แบบผสมผสาน ซึ่ง เบอร์ซิน และคณะ ได้ให้เหตุผลของความจำเป็นที่มีการเกิดขึ้นของการเรียนรู้แบบผสมผสานไว้ </w:t>
      </w:r>
      <w:r>
        <w:rPr/>
        <w:t xml:space="preserve">6 </w:t>
      </w:r>
      <w:r>
        <w:rPr/>
        <w:t xml:space="preserve">ประเด็น ดังนี้ </w:t>
      </w:r>
      <w:r>
        <w:rPr/>
        <w:t>(</w:t>
      </w:r>
      <w:r>
        <w:rPr/>
        <w:t>มนต์ชัย เทียนทอง</w:t>
      </w:r>
      <w:r>
        <w:rPr/>
        <w:t>, 2549</w:t>
      </w:r>
      <w:r>
        <w:rPr/>
        <w:t>ก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4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ab/>
        <w:t>1</w:t>
      </w:r>
      <w:r>
        <w:rPr/>
        <w:t>)</w:t>
        <w:tab/>
      </w:r>
      <w:r>
        <w:rPr/>
        <w:t>สื่อการเรียนการสอนแต่ละชนิด มีทั้งข้อดีและข้อจำกัดในการใช้งาน เป็นที่ยอมรับกันโดยทั่วไปว่า ไม่มีสื่อชนิดใดดีที่สุด และไม่มีสื่อชนิดใดที่มีข้อเสียมากที่สุด ทั้งนี้ขึ้นอยู่กับกับผู้เรียน ประเภทของเนื้อหา และวิธีการเรียนการสอน สื่อบางชนิดอาจจะใช้ผลได้ดีสำหรับผู้เรียนบางกลุ่ม แต่อาจจะใช้ไม่ได้ผลดีนัก สำหรับผู้เรียนอีกกลุ่มหนึ่ง เนื่องจากความแตกต่างของผู้เรียนไม่ว่าจะเป็นพื้นฐานความรู้ พฤติกรรม หรือสภาพแวดล้อมต่าง ๆ รวมทั้งลักษณะของสื่อการเรียนการสอนเองก็ไม่ได้เหมาะสมกับวิธีการเรียนการสอนทุกวิธี หรือเนื้อหาทุกประเภทการใช้สื่อจึงต้องพิจารณาปัจจัยอื่น ๆ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</w:r>
      <w:r>
        <w:rPr/>
        <w:t>2</w:t>
      </w:r>
      <w:r>
        <w:rPr/>
        <w:t>)</w:t>
        <w:tab/>
      </w:r>
      <w:r>
        <w:rPr/>
        <w:t>การใช้สื่อแบบผสมผสาน เป็นการใช้งานที่เกิดคุณค่าสูงสุดในการเรียนรู้ โดยเปิดโอกาสให้ผู้เรียนได้เลือกใช้สื่อการเรียนการสอนตามความถนัด และความสามารถของตนเอง ทำให้ผู้เรียนได้เรียนรู้อย่างเข้าใจ และลึกซึ้งกว่าการใช้สื่อเพียงชนิด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</w:r>
      <w:r>
        <w:rPr/>
        <w:t>3</w:t>
      </w:r>
      <w:r>
        <w:rPr/>
        <w:t>)</w:t>
        <w:tab/>
      </w:r>
      <w:r>
        <w:rPr/>
        <w:t xml:space="preserve">การเรียนรู้แบบผสมผสานเป็นสิ่งที่สำคัญในอนาคต ที่จะเข้ามาแทนที่ </w:t>
      </w:r>
      <w:r>
        <w:rPr/>
        <w:br/>
        <w:t xml:space="preserve">E-Learning </w:t>
      </w:r>
      <w:r>
        <w:rPr/>
        <w:t xml:space="preserve">ตั้งแต่ปลายทศวรรษที่ </w:t>
      </w:r>
      <w:r>
        <w:rPr/>
        <w:t xml:space="preserve">90 </w:t>
      </w:r>
      <w:r>
        <w:rPr/>
        <w:t xml:space="preserve">เป็นต้นมา ผู้เรียนและผู้สอนตื่นตัวกับพัฒนาการของ </w:t>
      </w:r>
      <w:r>
        <w:rPr/>
        <w:br/>
        <w:t xml:space="preserve">E-Learning </w:t>
      </w:r>
      <w:r>
        <w:rPr/>
        <w:t xml:space="preserve">ทั้งการเรียนการสอนในสถานศึกษา และการฝึกอบรมในสถานประกอบการ มีการใช้ </w:t>
      </w:r>
      <w:r>
        <w:rPr/>
        <w:br/>
        <w:t>E-Learning</w:t>
      </w:r>
      <w:r>
        <w:rPr/>
        <w:t>อย่างกว้างขวางทุกองค์กร ในขณะที่การใช้งานผู้เรียนหรือพนักงานจะต้องเสียเวลากับ</w:t>
      </w:r>
      <w:r>
        <w:rPr>
          <w:spacing w:val="-4"/>
        </w:rPr>
        <w:t xml:space="preserve">การศึกษาบทเรียนผ่านหน้าจอคอมพิวเตอร์ ซึ่งแทบจะกล่าวได้ว่า ไม่มีทางเลือกอื่น ๆ เกิดขึ้นเลยในการเรียนการสอน เพื่อเป็นทางเลือกใหม่สำหรับผู้เรียนในสถานศึกษาและสถานประกอบการ เพื่อเข้ามาทดแทนการใช้ </w:t>
      </w:r>
      <w:r>
        <w:rPr>
          <w:spacing w:val="-4"/>
        </w:rPr>
        <w:t xml:space="preserve">E-Learning </w:t>
      </w:r>
      <w:r>
        <w:rPr>
          <w:spacing w:val="-4"/>
        </w:rPr>
        <w:t>ทำให้เกิดทางเลือกในการศึกษามากกว่าและยืดหยุ่นมากกว่าใน</w:t>
      </w:r>
      <w:r>
        <w:rPr/>
        <w:t>สังคม</w:t>
      </w:r>
      <w:r>
        <w:rPr/>
        <w:br/>
      </w:r>
      <w:r>
        <w:rPr/>
        <w:t xml:space="preserve">การเรียนรู้ที่อาศัย </w:t>
      </w:r>
      <w:r>
        <w:rPr/>
        <w:t xml:space="preserve">ICT </w:t>
      </w:r>
      <w:r>
        <w:rPr/>
        <w:t>มาเป็นช่องทางเช่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</w:r>
      <w:r>
        <w:rPr/>
        <w:t>4</w:t>
      </w:r>
      <w:r>
        <w:rPr/>
        <w:t>)</w:t>
        <w:tab/>
      </w:r>
      <w:r>
        <w:rPr/>
        <w:t>เทคโนโลยีไม่แพร่หลายทัดเทียมกัน และใช้ไม่ได้ง่าย ๆ สำหรับผู้เรียน</w:t>
      </w:r>
      <w:r>
        <w:rPr/>
        <w:br/>
      </w:r>
      <w:r>
        <w:rPr/>
        <w:t xml:space="preserve">ทุกคน โดยเฉพาะในกรณีของ </w:t>
      </w:r>
      <w:r>
        <w:rPr/>
        <w:t xml:space="preserve">E-Learning </w:t>
      </w:r>
      <w:r>
        <w:rPr/>
        <w:t>ที่ใช้งานบนเครือข่ายอินเทอร์เน็ต ซึ่งต้องการแบนวิดธ์</w:t>
      </w:r>
      <w:r>
        <w:rPr/>
        <w:br/>
      </w:r>
      <w:r>
        <w:rPr/>
        <w:t>ในการสื่อสารที่มีความเร็วสูงเพียงพอที่จะรองรับการส่งผ่านสื่อขนาดใหญ่ เช่น วีดิทัศน์ดิจิตอล หรือเสียงดิจิตอลเป็นต้น ปัญหาที่พบในการใช้สื่อเหล่านี้ก็คือ ผู้เรียนที่ต่อเชื่อมมาจากชุมชนห่างไกลหรือ</w:t>
      </w:r>
      <w:r>
        <w:rPr>
          <w:spacing w:val="-4"/>
        </w:rPr>
        <w:t xml:space="preserve">เครือข่ายคอมพิวเตอร์ที่มีแบนวิดธ์ในการสื่อสารสูงไม่เพียงพอ มักประสบกับปัญหาไม่สามารถใช้งานบทเรียนได้ หรือขาดความต่อเนื่องในการใช้งาน ทำให้การเรียนรู้ไม่ประสบความสำเร็จ ส่งผลให้ผู้เรียนเกิดความเบื่อหน่าย และอาจยุติการเรียนในที่สุด ในกรณีของซอฟต์แวร์และระบบบริหารจัดการบทเรียนหรือ </w:t>
      </w:r>
      <w:r>
        <w:rPr>
          <w:spacing w:val="-4"/>
        </w:rPr>
        <w:t xml:space="preserve">LMS (Learning Management System) </w:t>
      </w:r>
      <w:r>
        <w:rPr>
          <w:spacing w:val="-4"/>
        </w:rPr>
        <w:t>ก็พบปัญหาในลักษณะเดียวกันซอฟต์แวร์บางประเภท</w:t>
      </w:r>
      <w:r>
        <w:rPr>
          <w:spacing w:val="-4"/>
        </w:rPr>
        <w:br/>
      </w:r>
      <w:r>
        <w:rPr>
          <w:spacing w:val="-4"/>
        </w:rPr>
        <w:t>ที่ใช้ในการบริหารบทเรียน ต้องการทักษะทางด้านคอมพิวเตอร์พอสมควรจึงจะใช้งานได้</w:t>
      </w:r>
      <w:r>
        <w:rPr/>
        <w:t>ดี ในขณะที่ผู้เรียนบางกลุ่มขาดความรู้และทักษะทางด้านคอมพิวเตอร์ จึงใช้งานไม่ได้ผลหรือผลไม่คุ้มค่ากับงบประมาณที่ลงทุ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</w:r>
      <w:r>
        <w:rPr/>
        <w:t>5</w:t>
      </w:r>
      <w:r>
        <w:rPr/>
        <w:t>)</w:t>
        <w:tab/>
      </w:r>
      <w:r>
        <w:rPr/>
        <w:t xml:space="preserve">การเรียนรู้แบบผสมผสานพัฒนาง่ายกว่า การพัฒนาบทเรียน </w:t>
      </w:r>
      <w:r>
        <w:rPr/>
        <w:t xml:space="preserve">E-Learning </w:t>
      </w:r>
      <w:r>
        <w:rPr>
          <w:spacing w:val="-4"/>
        </w:rPr>
        <w:t>เดี่ยว ๆ</w:t>
      </w:r>
      <w:r>
        <w:rPr>
          <w:spacing w:val="-4"/>
        </w:rPr>
        <w:t xml:space="preserve"> </w:t>
      </w:r>
      <w:r>
        <w:rPr>
          <w:spacing w:val="-4"/>
        </w:rPr>
        <w:t xml:space="preserve">เนื่องจากการเรียนรู้แบบผสมผสานเป็นการบูรณาการของสื่อ และวิธีการสอนในรูปแบบต่าง ๆ ทั้งการเรียนการสอนแบบเผชิญหน้าในชั้นเรียน </w:t>
      </w:r>
      <w:r>
        <w:rPr>
          <w:spacing w:val="-4"/>
        </w:rPr>
        <w:t xml:space="preserve">(Face-to-Face) </w:t>
      </w:r>
      <w:r>
        <w:rPr>
          <w:spacing w:val="-4"/>
        </w:rPr>
        <w:t>การเรียนรู้แบบออนไลน์และสื่อ</w:t>
      </w:r>
      <w:r>
        <w:rPr/>
        <w:t xml:space="preserve">อื่น ๆจึงพัฒนาได้ง่ายกว่าการพัฒนา </w:t>
      </w:r>
      <w:r>
        <w:rPr/>
        <w:t xml:space="preserve">E-Learning </w:t>
      </w:r>
      <w:r>
        <w:rPr/>
        <w:t xml:space="preserve">เพียงอย่างเดียว อีกทั้งยังสิ้นเปลืองงบประมาณน้อยกว่ารวมทั้งใช้เวลาน้อยกว่า ผู้สอนสามารถรังสรรค์การเรียนแบบผสมผสานได้ด้วยตนเอง โดยใช้ประสบการณ์ที่สั่งสมมา ถ้าเปรียบเทียบกับการพัฒนา </w:t>
      </w:r>
      <w:r>
        <w:rPr/>
        <w:t xml:space="preserve">E-Learning </w:t>
      </w:r>
      <w:r>
        <w:rPr/>
        <w:t>ที่มีการใช้งานอยู่ในปัจจุบัน</w:t>
      </w:r>
      <w:r>
        <w:rPr/>
        <w:br/>
      </w:r>
      <w:r>
        <w:rPr/>
        <w:t>ส่วนใหญ่จะเป็นผลผลิตของผู้เชี่ยวชาญด้านหลักการเรียนการสอนโดยตร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2.3</w:t>
        <w:tab/>
      </w:r>
      <w:r>
        <w:rPr>
          <w:b/>
          <w:b/>
          <w:bCs/>
        </w:rPr>
        <w:t xml:space="preserve">สัดส่วนการจัดการเรียนรู้แบบผสมผส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ปรัชญนันท์ นิลสุข และ ปณิตา วรรณพิรุณ</w:t>
      </w:r>
      <w:r>
        <w:rPr/>
        <w:t xml:space="preserve"> </w:t>
      </w:r>
      <w:r>
        <w:rPr/>
        <w:t xml:space="preserve">(2556) </w:t>
      </w:r>
      <w:r>
        <w:rPr/>
        <w:t xml:space="preserve">กล่าวว่า การจัดการเรียนการสอนแบบผสมผสาน มีวิธีการจัดการอยู่ </w:t>
      </w:r>
      <w:r>
        <w:rPr/>
        <w:t xml:space="preserve">2 </w:t>
      </w:r>
      <w:r>
        <w:rPr/>
        <w:t>วิธี คือ การจัดการเรียนรู้แบบผสมสานแนวตั้งกับการจัดการเรียนรู้แบบผสมผสานแนวนอน โดยมีเงื่อนไขการจัดการอยู่ที่เวลาและเนื้อหาการสอน วิธีการดังกล่าวอาจเรียกว่า สัดส่วนของการจัดการแบบผสมผสาน โดยวิธีการจัดการ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1.</w:t>
        <w:tab/>
      </w:r>
      <w:r>
        <w:rPr/>
        <w:t>การผสมผสานแบบ</w:t>
      </w:r>
      <w:r>
        <w:rPr/>
        <w:t xml:space="preserve"> </w:t>
      </w:r>
      <w:r>
        <w:rPr/>
        <w:t xml:space="preserve">50 : 50 </w:t>
      </w:r>
      <w:r>
        <w:rPr/>
        <w:t xml:space="preserve">เป็นการจัดกิจกรรมการเรียนการสอนแบบออนไลน์ร้อยละ </w:t>
      </w:r>
      <w:r>
        <w:rPr/>
        <w:t xml:space="preserve">50 </w:t>
      </w:r>
      <w:r>
        <w:rPr/>
        <w:t xml:space="preserve">และแบบปกติร้อยละ </w:t>
      </w:r>
      <w:r>
        <w:rPr/>
        <w:t xml:space="preserve">50 </w:t>
      </w:r>
      <w:r>
        <w:rPr/>
        <w:t xml:space="preserve">แบ่งออกเป็น </w:t>
      </w:r>
      <w:r>
        <w:rPr/>
        <w:t xml:space="preserve">2 </w:t>
      </w:r>
      <w:r>
        <w:rPr/>
        <w:t>รูปแบบ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>1.1</w:t>
      </w:r>
      <w:r>
        <w:rPr/>
        <w:tab/>
        <w:tab/>
      </w:r>
      <w:r>
        <w:rPr/>
        <w:t xml:space="preserve">การจัดการเรียนรู้แบบผสมผสานแนวตั้ง </w:t>
      </w:r>
      <w:r>
        <w:rPr/>
        <w:t xml:space="preserve">(Vertical Blended Learning) </w:t>
      </w:r>
      <w:r>
        <w:rPr/>
        <w:t xml:space="preserve">หมายถึง การเรียนรู้ที่ประกอบด้วยการเรียนปกติกับการเรียนแบบออนไลน์ ที่จัดในช่วงเวลาเดียวกันแต่จัดการเรียนรู้ผสมกันทั้งสองแบบ เช่น วิชาเรียน </w:t>
      </w:r>
      <w:r>
        <w:rPr/>
        <w:t xml:space="preserve">4 </w:t>
      </w:r>
      <w:r>
        <w:rPr/>
        <w:t>ชั่วโมง</w:t>
      </w:r>
      <w:r>
        <w:rPr/>
        <w:t>/</w:t>
      </w:r>
      <w:r>
        <w:rPr/>
        <w:t>สัปดาห์ ในการสอนครั้งหนึ่ง ผู้สอน</w:t>
      </w:r>
      <w:r>
        <w:rPr/>
        <w:br/>
      </w:r>
      <w:r>
        <w:rPr>
          <w:spacing w:val="-4"/>
        </w:rPr>
        <w:t xml:space="preserve">จะเจอหน้านักศึกษาก่อนโดยใช้กิจกรรมการเรียนแบบเผชิญหน้า </w:t>
      </w:r>
      <w:r>
        <w:rPr>
          <w:spacing w:val="-4"/>
        </w:rPr>
        <w:t xml:space="preserve">2 </w:t>
      </w:r>
      <w:r>
        <w:rPr>
          <w:spacing w:val="-4"/>
        </w:rPr>
        <w:t xml:space="preserve">ชั่วโมง เพื่อขี้แจงวัตถุประสงค์ บรรยาย ทำความเข้าใจในการเรียน หลังจากนั้นให้นักศึกษาเรียนด้วยตนเองบนเว็บ </w:t>
      </w:r>
      <w:r>
        <w:rPr>
          <w:spacing w:val="-4"/>
        </w:rPr>
        <w:t xml:space="preserve">2 </w:t>
      </w:r>
      <w:r>
        <w:rPr>
          <w:spacing w:val="-4"/>
        </w:rPr>
        <w:t xml:space="preserve">ชั่วโมง </w:t>
      </w:r>
      <w:r>
        <w:rPr>
          <w:spacing w:val="-4"/>
        </w:rPr>
        <w:br/>
      </w:r>
      <w:r>
        <w:rPr>
          <w:spacing w:val="-4"/>
        </w:rPr>
        <w:t>ให้นักศึกษาได้ศึกษาค้นคว้าด้วยตนเอง ทำแบบฝึกหัด ส่งงาน และเรียนรู้เพิ่มเติมจากเว็บไซต์ที่ผู้สอน</w:t>
      </w:r>
      <w:r>
        <w:rPr>
          <w:spacing w:val="-4"/>
        </w:rPr>
        <w:br/>
      </w:r>
      <w:r>
        <w:rPr>
          <w:spacing w:val="-4"/>
        </w:rPr>
        <w:t>จัด</w:t>
      </w:r>
      <w:r>
        <w:rPr/>
        <w:t>ให้</w:t>
      </w:r>
      <w:r>
        <w:rPr/>
        <w:t xml:space="preserve"> </w:t>
      </w:r>
      <w:r>
        <w:rPr/>
        <w:t>หรือในสถาบันการศึกษาที่จัดการศึกษานอกที่ตั้งในศูนย์การเรียนต่างจังหวัดที่ผู้สอนและผู้เรียนห่างไกลกัน ผู้สอนใช้กิจกรรมการเรียนแบบเผชิญหน้าในช่วงแรก หลังจากนั้นให้ผู้เรียนศึกษาค้นคว้า</w:t>
      </w:r>
      <w:r>
        <w:rPr>
          <w:spacing w:val="-4"/>
        </w:rPr>
        <w:t xml:space="preserve">ด้วยตนเองและทำกิจกรรมต่าง ๆ ตามที่ผู้สอนกำหนดไว้ ถือว่ามีสัดส่วนการผสมผสานร้อยละ </w:t>
      </w:r>
      <w:r>
        <w:rPr>
          <w:spacing w:val="-4"/>
        </w:rPr>
        <w:t xml:space="preserve">50 : 50 </w:t>
      </w:r>
      <w:r>
        <w:rPr>
          <w:spacing w:val="-4"/>
        </w:rPr>
        <w:t>ซึ่งรวมถึงเนื้อหาของรายวิชาแบ่งออกในสัดส่วนที่เท่ากันระหว่างเรียนปกติกับเนื้อหาออนไลน์ หรือ</w:t>
      </w:r>
      <w:r>
        <w:rPr/>
        <w:t xml:space="preserve">การจัดการเรียนแบบปกติเป็นบรรยาย </w:t>
      </w:r>
      <w:r>
        <w:rPr/>
        <w:t xml:space="preserve">2 </w:t>
      </w:r>
      <w:r>
        <w:rPr/>
        <w:t xml:space="preserve">ชั่วโมงและเป็นการเรียนจากกิจกรรมออนไลน์ </w:t>
      </w:r>
      <w:r>
        <w:rPr/>
        <w:t xml:space="preserve">2 </w:t>
      </w:r>
      <w:r>
        <w:rPr/>
        <w:t>ชั่วโมง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i/>
          <w:i/>
          <w:iCs/>
        </w:rPr>
        <w:t xml:space="preserve">การเรียนรู้แบบผสมผสานแนวตั้ง สัดส่วน </w:t>
      </w:r>
      <w:r>
        <w:rPr>
          <w:i/>
          <w:iCs/>
        </w:rPr>
        <w:t xml:space="preserve">50 : </w:t>
      </w:r>
      <w:r>
        <w:rPr/>
        <w:t>50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50"/>
        <w:gridCol w:w="3150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              </w:t>
            </w:r>
            <w:r>
              <w:rPr>
                <w:rFonts w:eastAsia="Cordia New"/>
                <w:sz w:val="28"/>
                <w:sz w:val="28"/>
                <w:szCs w:val="28"/>
              </w:rPr>
              <w:t>ชม</w:t>
            </w:r>
            <w:r>
              <w:rPr>
                <w:rFonts w:eastAsia="Cord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/>
                <w:sz w:val="28"/>
                <w:szCs w:val="28"/>
              </w:rPr>
              <w:t xml:space="preserve">1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eastAsia="Cordia New"/>
                <w:sz w:val="28"/>
                <w:szCs w:val="28"/>
              </w:rPr>
              <w:t xml:space="preserve">4 </w:t>
            </w:r>
            <w:r>
              <w:rPr>
                <w:rFonts w:eastAsia="Cordia New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การเรียนแบบปกติ </w:t>
            </w:r>
            <w:r>
              <w:rPr>
                <w:rFonts w:eastAsia="Cordia New"/>
                <w:sz w:val="28"/>
                <w:szCs w:val="28"/>
              </w:rPr>
              <w:t xml:space="preserve">2 </w:t>
            </w:r>
            <w:r>
              <w:rPr>
                <w:rFonts w:eastAsia="Cordia New"/>
                <w:sz w:val="28"/>
                <w:sz w:val="28"/>
                <w:szCs w:val="28"/>
              </w:rPr>
              <w:t>ชม</w:t>
            </w:r>
            <w:r>
              <w:rPr>
                <w:rFonts w:eastAsia="Cordia New"/>
                <w:sz w:val="28"/>
                <w:szCs w:val="28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การเรียนแบบออนไลน์ </w:t>
            </w:r>
            <w:r>
              <w:rPr>
                <w:rFonts w:eastAsia="Cordia New"/>
                <w:sz w:val="28"/>
                <w:szCs w:val="28"/>
              </w:rPr>
              <w:t xml:space="preserve">2 </w:t>
            </w:r>
            <w:r>
              <w:rPr>
                <w:rFonts w:eastAsia="Cordia New"/>
                <w:sz w:val="28"/>
                <w:sz w:val="28"/>
                <w:szCs w:val="28"/>
              </w:rPr>
              <w:t>ชม</w:t>
            </w:r>
            <w:r>
              <w:rPr>
                <w:rFonts w:eastAsia="Cord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50 %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ปรับปรุงจาก </w:t>
      </w:r>
      <w:r>
        <w:rPr>
          <w:i/>
          <w:i/>
          <w:iCs/>
        </w:rPr>
        <w:t>วารสารพัฒนาเทคนิคศึกษา</w:t>
      </w:r>
      <w:r>
        <w:rPr>
          <w:i/>
          <w:iCs/>
        </w:rPr>
        <w:t xml:space="preserve">, </w:t>
      </w:r>
      <w:r>
        <w:rPr/>
        <w:t>ปรัชญนันท์ นิลสุข และ ปณิตา วรรณพิรุณ</w:t>
      </w:r>
      <w:r>
        <w:rPr/>
        <w:t xml:space="preserve">, 2556,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มหาวิทยาลั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  <w:tab/>
      </w:r>
      <w:r>
        <w:rPr>
          <w:spacing w:val="-4"/>
        </w:rPr>
        <w:t>1.2</w:t>
        <w:tab/>
        <w:tab/>
      </w:r>
      <w:r>
        <w:rPr>
          <w:spacing w:val="-4"/>
        </w:rPr>
        <w:t xml:space="preserve">การจัดการเรียนรู้แบบผสมผสานแนวนอน </w:t>
      </w:r>
      <w:r>
        <w:rPr>
          <w:spacing w:val="-4"/>
        </w:rPr>
        <w:t xml:space="preserve">(Horizontal Blended Learning) </w:t>
      </w:r>
      <w:r>
        <w:rPr>
          <w:spacing w:val="-4"/>
        </w:rPr>
        <w:t>หมายถึง การจัดการเรียนรู้ที่ประกอบด้วยการเรียนปกติกับการเรียนแบบออนไลน์ โดย</w:t>
      </w:r>
      <w:r>
        <w:rPr/>
        <w:t xml:space="preserve">การจัดช่วงเวลาในการเรียนรู้ที่แตกต่างกันโดยใช้ทั้ง </w:t>
      </w:r>
      <w:r>
        <w:rPr/>
        <w:t xml:space="preserve">2 </w:t>
      </w:r>
      <w:r>
        <w:rPr/>
        <w:t xml:space="preserve">วิธีการ แต่คนละช่วงเวลากัน เช่น การจัดการเรียนการสอนเรื่องใดเรื่องหนึ่ง </w:t>
      </w:r>
      <w:r>
        <w:rPr/>
        <w:t xml:space="preserve">10 </w:t>
      </w:r>
      <w:r>
        <w:rPr/>
        <w:t xml:space="preserve">สัปดาห์ จัดให้มีการเรียนปกติ </w:t>
      </w:r>
      <w:r>
        <w:rPr/>
        <w:t xml:space="preserve">5 </w:t>
      </w:r>
      <w:r>
        <w:rPr/>
        <w:t xml:space="preserve">สัปดาห์ จากนั้นจัดให้มีกาเรียนการสอนออนไลน์ </w:t>
      </w:r>
      <w:r>
        <w:rPr/>
        <w:t xml:space="preserve">5 </w:t>
      </w:r>
      <w:r>
        <w:rPr/>
        <w:t>สัปดาห์ ถือว่าเป็นการเรียนแบบผสมผสาน ร้อยละ</w:t>
      </w:r>
      <w:r>
        <w:rPr/>
        <w:t xml:space="preserve"> </w:t>
      </w:r>
      <w:r>
        <w:rPr/>
        <w:t xml:space="preserve">50 : 50 </w:t>
      </w:r>
      <w:r>
        <w:rPr/>
        <w:t xml:space="preserve">โดยเนื้อหาการสอนแบบปกติกับการสอนออนไลน์จะเป็นเนื้อหาคนละส่วน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i/>
          <w:i/>
          <w:iCs/>
        </w:rPr>
        <w:t xml:space="preserve">การเรียนรู้แบบผสมผสานแนวนอน สัดส่วน </w:t>
      </w:r>
      <w:r>
        <w:rPr>
          <w:i/>
          <w:iCs/>
        </w:rPr>
        <w:t xml:space="preserve">50 : </w:t>
      </w:r>
      <w:r>
        <w:rPr/>
        <w:t>50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4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</w:tblGrid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 w:val="26"/>
                <w:szCs w:val="26"/>
              </w:rPr>
              <w:t>จำนวนสัปดาห์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6"/>
                <w:szCs w:val="26"/>
              </w:rPr>
            </w:pPr>
            <w:r>
              <w:rPr>
                <w:rFonts w:eastAsia="Cordia New"/>
                <w:sz w:val="26"/>
                <w:sz w:val="26"/>
                <w:szCs w:val="26"/>
              </w:rPr>
              <w:t>วิธีการเรียนรู้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/>
                <w:sz w:val="26"/>
                <w:sz w:val="26"/>
                <w:szCs w:val="26"/>
              </w:rPr>
              <w:t xml:space="preserve">การเรียนแบบปกติ ร้อยละ </w:t>
            </w:r>
            <w:r>
              <w:rPr>
                <w:rFonts w:eastAsia="Cordia New"/>
                <w:sz w:val="26"/>
                <w:szCs w:val="26"/>
              </w:rPr>
              <w:t>50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/>
                <w:sz w:val="26"/>
                <w:sz w:val="26"/>
                <w:szCs w:val="26"/>
              </w:rPr>
              <w:t xml:space="preserve">การเรียนแบบออนไลน์ ร้อยละ </w:t>
            </w:r>
            <w:r>
              <w:rPr>
                <w:rFonts w:eastAsia="Cordia New"/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i/>
          <w:i/>
          <w:iCs/>
          <w:spacing w:val="-4"/>
        </w:rPr>
        <w:t>หมายเหตุ</w:t>
      </w:r>
      <w:r>
        <w:rPr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 xml:space="preserve">ปรับปรุงจาก </w:t>
      </w:r>
      <w:r>
        <w:rPr>
          <w:i/>
          <w:i/>
          <w:iCs/>
          <w:spacing w:val="-4"/>
        </w:rPr>
        <w:t>วารสารพัฒนาเทคนิคศึกษา</w:t>
      </w:r>
      <w:r>
        <w:rPr>
          <w:i/>
          <w:iCs/>
          <w:spacing w:val="-4"/>
        </w:rPr>
        <w:t>,</w:t>
      </w:r>
      <w:r>
        <w:rPr>
          <w:spacing w:val="-4"/>
        </w:rPr>
        <w:t xml:space="preserve"> </w:t>
      </w:r>
      <w:r>
        <w:rPr>
          <w:spacing w:val="-4"/>
        </w:rPr>
        <w:t>โดย</w:t>
      </w:r>
      <w:r>
        <w:rPr>
          <w:i/>
          <w:i/>
          <w:iCs/>
          <w:spacing w:val="-4"/>
        </w:rPr>
        <w:t xml:space="preserve"> </w:t>
      </w:r>
      <w:r>
        <w:rPr>
          <w:spacing w:val="-4"/>
        </w:rPr>
        <w:t>ปรัชญนันท์ นิลสุข และ ปณิตา วรรณพิรุณ</w:t>
      </w:r>
      <w:r>
        <w:rPr>
          <w:spacing w:val="-4"/>
        </w:rPr>
        <w:t xml:space="preserve">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  <w:spacing w:val="-4"/>
        </w:rPr>
      </w:pPr>
      <w:r>
        <w:rPr>
          <w:spacing w:val="-4"/>
        </w:rPr>
        <w:t xml:space="preserve">2556, </w:t>
      </w:r>
      <w:r>
        <w:rPr>
          <w:spacing w:val="-4"/>
        </w:rPr>
        <w:t>กรุงเทพฯ</w:t>
      </w:r>
      <w:r>
        <w:rPr>
          <w:spacing w:val="-4"/>
        </w:rPr>
        <w:t xml:space="preserve"> </w:t>
      </w:r>
      <w:r>
        <w:rPr>
          <w:spacing w:val="-4"/>
        </w:rPr>
        <w:t xml:space="preserve">: </w:t>
      </w:r>
      <w:r>
        <w:rPr>
          <w:spacing w:val="-4"/>
        </w:rPr>
        <w:t>มหาวิทยาลัเทคโนโลยีพระจอมเกล้าพระนครเหนือ</w:t>
      </w:r>
      <w:r>
        <w:rPr>
          <w:spacing w:val="-4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>การผสมผสานแบบ</w:t>
      </w:r>
      <w:r>
        <w:rPr/>
        <w:t xml:space="preserve"> </w:t>
      </w:r>
      <w:r>
        <w:rPr/>
        <w:t>70 :</w:t>
      </w:r>
      <w:r>
        <w:rPr/>
        <w:t xml:space="preserve"> </w:t>
      </w:r>
      <w:r>
        <w:rPr/>
        <w:t xml:space="preserve">30 </w:t>
      </w:r>
      <w:r>
        <w:rPr/>
        <w:t>เป็นการจัดกิจกรรมการเรียนการอสนแบบออนไลน์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70 </w:t>
      </w:r>
      <w:r>
        <w:rPr>
          <w:spacing w:val="-4"/>
        </w:rPr>
        <w:t xml:space="preserve">และแบบปกติร้อยละ </w:t>
      </w:r>
      <w:r>
        <w:rPr>
          <w:spacing w:val="-4"/>
        </w:rPr>
        <w:t xml:space="preserve">30 </w:t>
      </w:r>
      <w:r>
        <w:rPr>
          <w:spacing w:val="-4"/>
        </w:rPr>
        <w:t xml:space="preserve">คือ จัดกิจกรรมในห้องเรียนแบบเผชิญหน้าก่อน เช่น การปฐมนิเทศ การใช้เครื่องมือประมาณ ร้อยละ </w:t>
      </w:r>
      <w:r>
        <w:rPr>
          <w:spacing w:val="-4"/>
        </w:rPr>
        <w:t xml:space="preserve">10 </w:t>
      </w:r>
      <w:r>
        <w:rPr>
          <w:spacing w:val="-4"/>
        </w:rPr>
        <w:t xml:space="preserve">จากนั้นเรียนด้วยตนเองบนเว็บประมาณ ร้อยละ </w:t>
      </w:r>
      <w:r>
        <w:rPr>
          <w:spacing w:val="-4"/>
        </w:rPr>
        <w:t>40</w:t>
      </w:r>
      <w:r>
        <w:rPr/>
        <w:t xml:space="preserve"> </w:t>
      </w:r>
      <w:r>
        <w:rPr/>
        <w:t>จากนั้น</w:t>
      </w:r>
      <w:r>
        <w:rPr/>
        <w:br/>
      </w:r>
      <w:r>
        <w:rPr>
          <w:spacing w:val="-4"/>
        </w:rPr>
        <w:t xml:space="preserve">จึงมีการสอบกลางภาคเพื่อทบทวนเนื้อหาบทเรียนที่ได้เรียนมาแล้วประมาณ ร้อยละ </w:t>
      </w:r>
      <w:r>
        <w:rPr>
          <w:spacing w:val="-4"/>
        </w:rPr>
        <w:t xml:space="preserve">10 </w:t>
      </w:r>
      <w:r>
        <w:rPr>
          <w:spacing w:val="-4"/>
        </w:rPr>
        <w:t xml:space="preserve">และให้ผู้เรียนเรียนด้วยตนเองอีกร้อยละ </w:t>
      </w:r>
      <w:r>
        <w:rPr>
          <w:spacing w:val="-4"/>
        </w:rPr>
        <w:t xml:space="preserve">30 </w:t>
      </w:r>
      <w:r>
        <w:rPr>
          <w:spacing w:val="-4"/>
        </w:rPr>
        <w:t>จากนั้นจึงให้ผู้เรียนสรุปบทเรียน นำเสนอบทเรียนหรือทำ</w:t>
      </w:r>
      <w:r>
        <w:rPr/>
        <w:t xml:space="preserve">แบบทดสอบหลังเรียน อีกประมาณร้อยละ </w:t>
      </w:r>
      <w:r>
        <w:rPr/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3.</w:t>
      </w:r>
      <w:r>
        <w:rPr/>
        <w:tab/>
      </w:r>
      <w:r>
        <w:rPr/>
        <w:t>การผสมผสานแบบ</w:t>
      </w:r>
      <w:r>
        <w:rPr/>
        <w:t xml:space="preserve"> </w:t>
      </w:r>
      <w:r>
        <w:rPr/>
        <w:t>80 :</w:t>
      </w:r>
      <w:r>
        <w:rPr/>
        <w:t xml:space="preserve"> </w:t>
      </w:r>
      <w:r>
        <w:rPr/>
        <w:t xml:space="preserve">20 </w:t>
      </w:r>
      <w:r>
        <w:rPr/>
        <w:t>เป็นการจัดกิจกรรมการเรียนการสอนแบบออนไลน์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80 </w:t>
      </w:r>
      <w:r>
        <w:rPr>
          <w:spacing w:val="-4"/>
        </w:rPr>
        <w:t xml:space="preserve">และแบบปกติร้อยละ </w:t>
      </w:r>
      <w:r>
        <w:rPr>
          <w:spacing w:val="-4"/>
        </w:rPr>
        <w:t xml:space="preserve">20 </w:t>
      </w:r>
      <w:r>
        <w:rPr>
          <w:spacing w:val="-4"/>
        </w:rPr>
        <w:t xml:space="preserve">คือ จัดกิจกรรมในห้องเรียนแบบเผชิญหน้าก่อน เช่น การปฐมนิเทศ การฝึกใช้เครื่องมือประมาณร้อยละ </w:t>
      </w:r>
      <w:r>
        <w:rPr>
          <w:spacing w:val="-4"/>
        </w:rPr>
        <w:t xml:space="preserve">10 </w:t>
      </w:r>
      <w:r>
        <w:rPr>
          <w:spacing w:val="-4"/>
        </w:rPr>
        <w:t>จากนั้นให้ผู้เรียนเรียนด้วยตนเองแบบออนไลน์</w:t>
      </w:r>
      <w:r>
        <w:rPr/>
        <w:t>ประมาณ</w:t>
      </w:r>
      <w:r>
        <w:rPr/>
        <w:br/>
      </w:r>
      <w:r>
        <w:rPr/>
        <w:t xml:space="preserve">ร้อยละ </w:t>
      </w:r>
      <w:r>
        <w:rPr/>
        <w:t>80</w:t>
      </w:r>
      <w:r>
        <w:rPr/>
        <w:t xml:space="preserve"> </w:t>
      </w:r>
      <w:r>
        <w:rPr/>
        <w:t xml:space="preserve">เมื่อสิ้นสุดการเรียนจะให้ผู้เรียนมาสรุปผล นำเสนอผลงานหรือทำแบบทดสอบหลังเรียนอีกประมาณร้อยละ </w:t>
      </w:r>
      <w:r>
        <w:rPr/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</w:r>
      <w:r>
        <w:rPr/>
        <w:tab/>
        <w:tab/>
      </w:r>
      <w:r>
        <w:rPr/>
        <w:t xml:space="preserve">ประเด็นที่ควรพิจารณาในการออกแบบสัดส่วนการเรียนแบบผสมผสาน คือ ต้องจัดให้มีการเรียนการสอนออนไลน์ไม่น้อยกว่าร้อยละ </w:t>
      </w:r>
      <w:r>
        <w:rPr/>
        <w:t xml:space="preserve">50 </w:t>
      </w:r>
      <w:r>
        <w:rPr/>
        <w:t xml:space="preserve">หากมีกิจกรรมน้อยกว่าร้อยละ </w:t>
      </w:r>
      <w:r>
        <w:rPr/>
        <w:t xml:space="preserve">50 </w:t>
      </w:r>
      <w:r>
        <w:rPr/>
        <w:t>จะเป็นการจัด</w:t>
      </w:r>
      <w:r>
        <w:rPr>
          <w:spacing w:val="-4"/>
        </w:rPr>
        <w:t xml:space="preserve">กิจกรรมการเรียนการสอนในลักษณะที่ใช้สื่อออนไลน์เป็นตัวช่วยในลักษณะสื่อเสริม </w:t>
      </w:r>
      <w:r>
        <w:rPr>
          <w:spacing w:val="-4"/>
        </w:rPr>
        <w:t xml:space="preserve">(Supplementary) </w:t>
      </w:r>
      <w:r>
        <w:rPr>
          <w:spacing w:val="-4"/>
        </w:rPr>
        <w:t xml:space="preserve">และสื่อเติม </w:t>
      </w:r>
      <w:r>
        <w:rPr>
          <w:spacing w:val="-4"/>
        </w:rPr>
        <w:t xml:space="preserve">(Complementary) </w:t>
      </w:r>
      <w:r>
        <w:rPr>
          <w:spacing w:val="-4"/>
        </w:rPr>
        <w:t xml:space="preserve">ไม่ใช่สื่อหลัก </w:t>
      </w:r>
      <w:r>
        <w:rPr>
          <w:spacing w:val="-4"/>
        </w:rPr>
        <w:t>(Comprehensive</w:t>
      </w:r>
      <w:r>
        <w:rPr/>
        <w:t xml:space="preserve"> Replacement) </w:t>
      </w:r>
      <w:r>
        <w:rPr/>
        <w:t xml:space="preserve">ดังที่ ถนอมพร </w:t>
      </w:r>
      <w:r>
        <w:rPr>
          <w:spacing w:val="-4"/>
        </w:rPr>
        <w:t>เลาหจรัสแสง</w:t>
      </w:r>
      <w:r>
        <w:rPr>
          <w:spacing w:val="-4"/>
        </w:rPr>
        <w:t xml:space="preserve"> </w:t>
      </w:r>
      <w:r>
        <w:rPr>
          <w:spacing w:val="-4"/>
        </w:rPr>
        <w:t xml:space="preserve">(2545) </w:t>
      </w:r>
      <w:r>
        <w:rPr>
          <w:spacing w:val="-4"/>
        </w:rPr>
        <w:t xml:space="preserve">กล่าวว่า การนำ </w:t>
      </w:r>
      <w:r>
        <w:rPr>
          <w:spacing w:val="-4"/>
        </w:rPr>
        <w:t xml:space="preserve">E–Learning </w:t>
      </w:r>
      <w:r>
        <w:rPr>
          <w:spacing w:val="-4"/>
        </w:rPr>
        <w:t xml:space="preserve">ไปใช้ประกอบกับการเรียนการสอน สามารถทำได้ </w:t>
      </w:r>
      <w:r>
        <w:rPr>
          <w:spacing w:val="-4"/>
        </w:rPr>
        <w:br/>
        <w:t xml:space="preserve">3 </w:t>
      </w:r>
      <w:r>
        <w:rPr>
          <w:spacing w:val="-4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  <w:t>1.</w:t>
        <w:tab/>
      </w:r>
      <w:r>
        <w:rPr>
          <w:spacing w:val="-4"/>
        </w:rPr>
        <w:t xml:space="preserve">สื่อเสริม </w:t>
      </w:r>
      <w:r>
        <w:rPr>
          <w:spacing w:val="-4"/>
        </w:rPr>
        <w:t xml:space="preserve">(Supplementary) </w:t>
      </w:r>
      <w:r>
        <w:rPr>
          <w:spacing w:val="-4"/>
        </w:rPr>
        <w:t xml:space="preserve">หมายถึง การนำ </w:t>
      </w:r>
      <w:r>
        <w:rPr>
          <w:spacing w:val="-4"/>
        </w:rPr>
        <w:t xml:space="preserve">E–Learning </w:t>
      </w:r>
      <w:r>
        <w:rPr>
          <w:spacing w:val="-4"/>
        </w:rPr>
        <w:t>ไปใช้ในลักษณะ</w:t>
      </w:r>
      <w:r>
        <w:rPr>
          <w:spacing w:val="-4"/>
        </w:rPr>
        <w:br/>
      </w:r>
      <w:r>
        <w:rPr>
          <w:spacing w:val="-4"/>
        </w:rPr>
        <w:t xml:space="preserve">สื่อเสริม กล่าวคือ นอกจากเนื้อหาที่ปรากฏในลักษณะ </w:t>
      </w:r>
      <w:r>
        <w:rPr>
          <w:spacing w:val="-4"/>
        </w:rPr>
        <w:t xml:space="preserve">E–Learning </w:t>
      </w:r>
      <w:r>
        <w:rPr>
          <w:spacing w:val="-4"/>
        </w:rPr>
        <w:t>แล้ว ผู้เรียนยังสามารถศึกษา</w:t>
      </w:r>
      <w:r>
        <w:rPr/>
        <w:t xml:space="preserve">เนื้อหาเดียวกันนี้ในลักษณะอื่น ๆ เช่น จากเอกสารประกอบการสอน จากวิดีทัศน์ ฯลฯ การใช้ </w:t>
      </w:r>
      <w:r>
        <w:rPr/>
        <w:t xml:space="preserve">E–Learning </w:t>
      </w:r>
      <w:r>
        <w:rPr/>
        <w:t>ในลักษณะนี้เท่ากับว่าผู้สอนเพียงต้องการจัดหาทางเลือกใหม่อีกทางหนึ่งสำหรับผู้เรียนในการเข้าถึงเนื้อหา</w:t>
      </w:r>
      <w:r>
        <w:rPr/>
        <w:t xml:space="preserve"> </w:t>
      </w:r>
      <w:r>
        <w:rPr/>
        <w:t>เพื่อให้ประสบการณ์พิเศษเพิ่มเติมแก่ผู้เรียน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  <w:t>2.</w:t>
        <w:tab/>
      </w:r>
      <w:r>
        <w:rPr>
          <w:spacing w:val="-4"/>
        </w:rPr>
        <w:t xml:space="preserve">สื่อเติม </w:t>
      </w:r>
      <w:r>
        <w:rPr>
          <w:spacing w:val="-4"/>
        </w:rPr>
        <w:t xml:space="preserve">(Complementary) </w:t>
      </w:r>
      <w:r>
        <w:rPr>
          <w:spacing w:val="-4"/>
        </w:rPr>
        <w:t xml:space="preserve">หมายถึง การนำ </w:t>
      </w:r>
      <w:r>
        <w:rPr>
          <w:spacing w:val="-4"/>
        </w:rPr>
        <w:t xml:space="preserve">E–Learning </w:t>
      </w:r>
      <w:r>
        <w:rPr>
          <w:spacing w:val="-4"/>
        </w:rPr>
        <w:t>ไปใช้ในลักษณะเพิ่มเติมจากวิธีการสอนในลักษณะอื่น ๆ เช่น นอกจากการบรรยายในห้องเรียนแล้ว ผู้สอนยัง</w:t>
      </w:r>
      <w:r>
        <w:rPr/>
        <w:t xml:space="preserve">ออกแบบเนื้อหาให้ผู้เรียนเข้าไปศึกษาเนื้อหาเพิ่มเติมจาก </w:t>
      </w:r>
      <w:r>
        <w:rPr/>
        <w:t xml:space="preserve">E–Learning </w:t>
      </w:r>
      <w:r>
        <w:rPr/>
        <w:t xml:space="preserve">ในประเทศไทยหากสถาบันการศึกษาใดต้องการลงทุนในการนำ </w:t>
      </w:r>
      <w:r>
        <w:rPr/>
        <w:t xml:space="preserve">E–Learning </w:t>
      </w:r>
      <w:r>
        <w:rPr/>
        <w:t xml:space="preserve">ไปใช้กับการเรียนการสอนตามปกติ </w:t>
      </w:r>
      <w:r>
        <w:rPr/>
        <w:t>(</w:t>
      </w:r>
      <w:r>
        <w:rPr/>
        <w:t>ที่ไม่ใช่ทางไกล</w:t>
      </w:r>
      <w:r>
        <w:rPr/>
        <w:t>)</w:t>
      </w:r>
      <w:r>
        <w:rPr/>
        <w:t xml:space="preserve"> </w:t>
      </w:r>
      <w:r>
        <w:rPr/>
        <w:t xml:space="preserve">แล้ว </w:t>
      </w:r>
      <w:r>
        <w:rPr/>
        <w:br/>
      </w:r>
      <w:r>
        <w:rPr/>
        <w:t xml:space="preserve">อย่างน้อยควรตั้งวัตถุประสงค์ในลักษณะสื่อเติม มากกว่าแค่เป็นสื่อเสริม เช่น ผู้สอนจะต้องให้ผู้เรียนศึกษาเนื้อหาจาก </w:t>
      </w:r>
      <w:r>
        <w:rPr/>
        <w:t xml:space="preserve">E–Learning </w:t>
      </w:r>
      <w:r>
        <w:rPr/>
        <w:t>เพื่อวัตถุประสงค์ใดวัตถุประสงค์หนึ่ง เป็นต้น ทั้งนี้เพื่อให้เหมาะสมกับลักษณะของผู้เรียนในบ้านเรา ซึ่งยังต้องการคำแนะนำจากครูผู้สอนทั้งการเรียนที่ผู้เรียนส่วนใหญ่</w:t>
      </w:r>
      <w:r>
        <w:rPr/>
        <w:br/>
      </w:r>
      <w:r>
        <w:rPr/>
        <w:t>ยังขาดการปลูกฝังให้มีความใฝ่รู้โดยธรรม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>3.</w:t>
        <w:tab/>
      </w:r>
      <w:r>
        <w:rPr/>
        <w:t xml:space="preserve">สื่อหลัก </w:t>
      </w:r>
      <w:r>
        <w:rPr/>
        <w:t xml:space="preserve">(Comprehensive Replacement) </w:t>
      </w:r>
      <w:r>
        <w:rPr/>
        <w:t>หมายถึง</w:t>
      </w:r>
      <w:r>
        <w:rPr/>
        <w:t xml:space="preserve"> </w:t>
      </w:r>
      <w:r>
        <w:rPr/>
        <w:t xml:space="preserve">การนำ </w:t>
      </w:r>
      <w:r>
        <w:rPr/>
        <w:t xml:space="preserve">E–Learning </w:t>
      </w:r>
      <w:r>
        <w:rPr/>
        <w:t xml:space="preserve">ไปใช้ในลักษณะแทนที่การบรรยายในห้องเรียน ผู้เรียนจะต้องศึกษาเนื้อหาทั้งหมดออนไลน์ ในปัจจุบัน </w:t>
      </w:r>
      <w:r>
        <w:rPr/>
        <w:br/>
        <w:t xml:space="preserve">E–Learning </w:t>
      </w:r>
      <w:r>
        <w:rPr/>
        <w:t xml:space="preserve">ส่วนใหญ่ในต่างประเทศ จะได้รับการพัฒนาขึ้นเพื่อวัตถุประสงค์ในการใช้เป็นสื่อหลักสำคัญแทนครูในการสอนทางไกล ด้วยแนวคิดที่ว่ามัลติมีเดียที่นำเสนอทาง </w:t>
      </w:r>
      <w:r>
        <w:rPr/>
        <w:t xml:space="preserve">E–Learning </w:t>
      </w:r>
      <w:r>
        <w:rPr/>
        <w:t>สามารถช่วยในการถ่ายทอดเนื้อหาได้ใกล้เคียงกับการสอนจริงของครูผู้สอนโดยสมบูรณ์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 xml:space="preserve">มนต์ชัย เทียนทอง </w:t>
      </w:r>
      <w:r>
        <w:rPr>
          <w:spacing w:val="-4"/>
        </w:rPr>
        <w:t xml:space="preserve">(2549) </w:t>
      </w:r>
      <w:r>
        <w:rPr>
          <w:spacing w:val="-4"/>
        </w:rPr>
        <w:t xml:space="preserve">ยังได้แบ่งรูปแบบการเรียนรู้แบบผสมผสานออกเป็น </w:t>
      </w:r>
      <w:r>
        <w:rPr>
          <w:spacing w:val="-4"/>
        </w:rPr>
        <w:t xml:space="preserve">4 </w:t>
      </w:r>
      <w:r>
        <w:rPr>
          <w:spacing w:val="-4"/>
        </w:rPr>
        <w:t>รูป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1.</w:t>
      </w:r>
      <w:r>
        <w:rPr/>
        <w:tab/>
      </w:r>
      <w:r>
        <w:rPr/>
        <w:t xml:space="preserve">แบบหลอมรวม </w:t>
      </w:r>
      <w:r>
        <w:rPr/>
        <w:t xml:space="preserve">(Infusion) </w:t>
      </w:r>
      <w:r>
        <w:rPr/>
        <w:t>เป็นรูปแบบการเรียนแบบผสมผสานที่มีการหลอม</w:t>
      </w:r>
      <w:r>
        <w:rPr>
          <w:spacing w:val="-4"/>
        </w:rPr>
        <w:t>รวมรายวิชาอื่น ๆ เข้าด้วยกันเป็นกลุ่มวิชาอย่างกลมกลืน โดยไม่ได้แยกเป็นรายวิชาใดวิชาหนึ่ง ถ้าเป็นการเรียนรู้ในชั้นเรียน ผู้เรียนจะได้รับเนื้อหาที่ผสมกลมกลืนเป็นเรื่องเดียวกัน ทำให้เกิดความคิด</w:t>
      </w:r>
      <w:r>
        <w:rPr/>
        <w:br/>
      </w:r>
      <w:r>
        <w:rPr/>
        <w:t xml:space="preserve">รวบยอดที่กว้างไกลอย่างลึกซึ้ง และทราบถึงความสัมพันธ์ชองรายวิชาต่าง </w:t>
      </w:r>
      <w:r>
        <w:rPr/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7780</wp:posOffset>
                </wp:positionV>
                <wp:extent cx="5252720" cy="2670175"/>
                <wp:effectExtent l="3810" t="381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2670120"/>
                          <a:chOff x="0" y="0"/>
                          <a:chExt cx="5252760" cy="26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0" cy="267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71520"/>
                            <a:ext cx="1384200" cy="1150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70800"/>
                            <a:ext cx="1384200" cy="1150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52560"/>
                            <a:ext cx="1384200" cy="1150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4080" y="15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39680" y="871200"/>
                            <a:ext cx="1513080" cy="1582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240" y="0"/>
                              <a:ext cx="89856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23240"/>
                              <a:ext cx="1513080" cy="85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Stud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080" y="553680"/>
                            <a:ext cx="11131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440360"/>
                            <a:ext cx="11131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565200"/>
                            <a:ext cx="11131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.4pt;width:413.6pt;height:210.25pt" coordorigin="89,28" coordsize="8272,4205">
                <v:rect id="shape_0" ID="Rectangle 21" stroked="t" o:allowincell="f" style="position:absolute;left:89;top:28;width:8140;height:420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ID="Oval 196" stroked="t" o:allowincell="f" style="position:absolute;left:895;top:613;width:2179;height:181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Oval 197" stroked="t" o:allowincell="f" style="position:absolute;left:2445;top:612;width:2179;height:181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Oval 198" stroked="t" o:allowincell="f" style="position:absolute;left:1656;top:1528;width:2179;height:1811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99" stroked="t" o:allowincell="f" style="position:absolute;left:6001;top:27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206" style="position:absolute;left:5978;top:1400;width:2383;height:24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0" stroked="f" o:allowincell="f" style="position:absolute;left:6451;top:1400;width:1414;height:117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8;top:2539;width:2382;height:1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Stud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7;top:900;width:1752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2296;width:1752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918;width:1752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1</w:t>
      </w:r>
      <w:r>
        <w:rPr>
          <w:b/>
          <w:bCs/>
        </w:rPr>
        <w:t xml:space="preserve"> </w:t>
      </w:r>
      <w:r>
        <w:rPr/>
        <w:t>รูปแบบการเรียนรู้แบบผสมผสานแบบหลอมรวม</w:t>
      </w:r>
      <w:r>
        <w:rPr/>
        <w:t xml:space="preserve">. </w:t>
      </w:r>
      <w:r>
        <w:rPr>
          <w:i/>
          <w:i/>
          <w:iCs/>
        </w:rPr>
        <w:t>การออกแบบและพัฒนาคอร์สแวร์ สำหรับบทเรียนคอมพิวเตอร์ช่วยสอ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โดย </w:t>
      </w:r>
      <w:r>
        <w:rPr/>
        <w:t>มนต์ชัย เทียนทอง</w:t>
      </w:r>
      <w:r>
        <w:rPr/>
        <w:t>.</w:t>
      </w:r>
      <w:r>
        <w:rPr>
          <w:i/>
          <w:iCs/>
        </w:rPr>
        <w:t xml:space="preserve"> </w:t>
      </w:r>
      <w:r>
        <w:rPr/>
        <w:t>2549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ถาบัน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/>
        <w:tab/>
        <w:tab/>
        <w:tab/>
        <w:t>2.</w:t>
        <w:tab/>
      </w:r>
      <w:r>
        <w:rPr/>
        <w:t xml:space="preserve">แบบคู่ขนาน </w:t>
      </w:r>
      <w:r>
        <w:rPr/>
        <w:t xml:space="preserve">(Parallel) </w:t>
      </w:r>
      <w:r>
        <w:rPr/>
        <w:t xml:space="preserve">เป็นรูปแบบการเรียนรู้แบบผสมผสานที่ดำเนินการสอนหลายๆ วิชาคู่ขนานกัน หากเป็นการเรียนการสอนในชั้นเรียนจะหมายถึง การที่ผู้สอนหลายคน วางแผนการสอนร่วมกัน และจัดกิจกรรมการเรียนรู้ร่วมกันแต่ต่างคนต่างสอน ทำให้ผู้เรียนได้รับความรู้จากหลากหลายวิชาทีประสานกลมกลืน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51435</wp:posOffset>
                </wp:positionV>
                <wp:extent cx="5253355" cy="264668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2646720"/>
                          <a:chOff x="0" y="0"/>
                          <a:chExt cx="5253480" cy="26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3480" cy="264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3480" cy="2646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280" y="505440"/>
                              <a:ext cx="4817880" cy="209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21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992240" y="0"/>
                                <a:ext cx="783000" cy="73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29800" y="716400"/>
                                <a:ext cx="131904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3720"/>
                                <a:ext cx="140652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Teacher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5600" y="1245240"/>
                                <a:ext cx="168228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 New" w:hAnsi="TH Sarabun New" w:eastAsia="Calibri" w:cs="TH Sarabun New"/>
                                      <w:color w:val="auto"/>
                                      <w:lang w:val="en-US" w:bidi="th-TH"/>
                                    </w:rPr>
                                    <w:t>Teacher 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470520"/>
                              <a:ext cx="1206360" cy="13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36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Picture 215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1280" y="564480"/>
                                <a:ext cx="862920" cy="81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8320" y="468720"/>
                              <a:ext cx="1206360" cy="13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36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Picture 22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61280" y="564480"/>
                                <a:ext cx="862920" cy="81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579320" y="1067400"/>
                              <a:ext cx="6361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60720" y="1054080"/>
                              <a:ext cx="5972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040" y="646560"/>
                            <a:ext cx="97020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646560"/>
                            <a:ext cx="97020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4.05pt;width:413.65pt;height:208.4pt" coordorigin="-44,81" coordsize="8273,4168">
                <v:group id="shape_0" style="position:absolute;left:-44;top:81;width:8273;height:4168">
                  <v:rect id="shape_0" ID="Rectangle 209" stroked="t" o:allowincell="f" style="position:absolute;left:-44;top:81;width:8272;height:41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alt="Group 212" style="position:absolute;left:366;top:877;width:7587;height:3302">
                    <v:shape id="shape_0" ID="Picture 213" stroked="f" o:allowincell="f" style="position:absolute;left:3503;top:877;width:1232;height:11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90;top:2005;width:2076;height:1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;top:2820;width:2214;height:1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Teacher 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4;top:2838;width:2648;height:1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Teacher 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16" style="position:absolute;left:544;top:822;width:1900;height:2174">
                    <v:oval id="shape_0" ID="Oval 210" stroked="t" o:allowincell="f" style="position:absolute;left:544;top:822;width:1899;height:1796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ID="Picture 215" stroked="f" o:allowincell="f" style="position:absolute;left:798;top:1711;width:1358;height:128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alt="Group 218" style="position:absolute;left:5717;top:819;width:1900;height:2174">
                    <v:oval id="shape_0" ID="Oval 219" stroked="t" o:allowincell="f" style="position:absolute;left:5717;top:819;width:1899;height:1796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ID="Picture 220" stroked="f" o:allowincell="f" style="position:absolute;left:5971;top:1708;width:1358;height:128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ID="Straight Arrow Connector 221" stroked="t" o:allowincell="f" style="position:absolute;left:2443;top:1762;width:1001;height:2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24" stroked="t" o:allowincell="f" style="position:absolute;left:4776;top:1741;width:938;height: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00;top:1099;width:1527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099;width:1527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2</w:t>
      </w:r>
      <w:r>
        <w:rPr>
          <w:b/>
          <w:bCs/>
        </w:rPr>
        <w:t xml:space="preserve"> </w:t>
      </w:r>
      <w:r>
        <w:rPr/>
        <w:t>รูปแบบการเรียนรู้แบบผสมผสานแบบคู่ขนาน</w:t>
      </w:r>
      <w:r>
        <w:rPr/>
        <w:t xml:space="preserve">. </w:t>
      </w:r>
      <w:r>
        <w:rPr>
          <w:i/>
          <w:i/>
          <w:iCs/>
        </w:rPr>
        <w:t xml:space="preserve">การออกแบบและพัฒนาคอร์สแวร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i/>
          <w:i/>
          <w:iCs/>
        </w:rPr>
        <w:t>สำหรับบทเรียนคอมพิวเตอร์ช่วยสอ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โดย </w:t>
      </w:r>
      <w:r>
        <w:rPr/>
        <w:t>มนต์ชัย เทียนทอง</w:t>
      </w:r>
      <w:r>
        <w:rPr/>
        <w:t>.</w:t>
      </w:r>
      <w:r>
        <w:rPr>
          <w:i/>
          <w:iCs/>
        </w:rPr>
        <w:t xml:space="preserve"> </w:t>
      </w:r>
      <w:r>
        <w:rPr/>
        <w:t>2549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ถาบัน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>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/>
        <w:t>3.</w:t>
      </w:r>
      <w:r>
        <w:rPr/>
        <w:tab/>
      </w:r>
      <w:r>
        <w:rPr/>
        <w:t xml:space="preserve">แบบสหวิทยากร </w:t>
      </w:r>
      <w:r>
        <w:rPr/>
        <w:t xml:space="preserve">(Multidisciplinary) </w:t>
      </w:r>
      <w:r>
        <w:rPr/>
        <w:t>เป็นรูปแบบการเรียนรู้ที่มีความคล้ายกับแบบคู่ขนาน แต่ต่างกันที่ผู้สอนหลายคน วางแผนให้ผู้เรียนทำโครงงานร่วมกัน ด้วยการเชื่อมโยงสาขาวิชาต่าง</w:t>
      </w:r>
      <w:r>
        <w:rPr/>
        <w:t xml:space="preserve"> </w:t>
      </w:r>
      <w:r>
        <w:rPr/>
        <w:t xml:space="preserve">ๆ เข้าด้วยกันอย่างกลมกลืน เพื่อให้ผู้เรียนสามารถประยุกต์องค์ความรู้ในศาสตร์ต่าง ๆ ร่วมก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4445</wp:posOffset>
                </wp:positionV>
                <wp:extent cx="5230495" cy="232537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2325240"/>
                          <a:chOff x="0" y="0"/>
                          <a:chExt cx="5230440" cy="23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232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134640"/>
                            <a:ext cx="120204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2040" cy="823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24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0560" y="407520"/>
                              <a:ext cx="85968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43560" y="134640"/>
                            <a:ext cx="120132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1320" cy="823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23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0560" y="407520"/>
                              <a:ext cx="85932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1572120" y="619920"/>
                            <a:ext cx="6339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83440" y="1310040"/>
                            <a:ext cx="222840" cy="198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316080"/>
                            <a:ext cx="966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307800"/>
                            <a:ext cx="965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62920" y="1013040"/>
                            <a:ext cx="1800" cy="293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880" y="1311480"/>
                            <a:ext cx="211680" cy="197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6200" y="632520"/>
                            <a:ext cx="643680" cy="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23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43520" y="134640"/>
                            <a:ext cx="7797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2520" y="706680"/>
                            <a:ext cx="1314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30760"/>
                            <a:ext cx="1400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Teache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1130760"/>
                            <a:ext cx="16750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Teach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506240"/>
                            <a:ext cx="1313280" cy="33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.35pt;width:411.85pt;height:183.1pt" coordorigin="40,7" coordsize="8237,3662">
                <v:rect id="shape_0" ID="Rectangle 227" stroked="t" o:allowincell="f" style="position:absolute;left:40;top:7;width:8236;height:366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alt="Group 238" style="position:absolute;left:626;top:219;width:1893;height:1568">
                  <v:oval id="shape_0" ID="Oval 239" stroked="t" o:allowincell="f" style="position:absolute;left:626;top:219;width:1892;height:129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ID="Picture 240" stroked="f" o:allowincell="f" style="position:absolute;left:879;top:861;width:1353;height:92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Group 235" style="position:absolute;left:5778;top:219;width:1892;height:1568">
                  <v:oval id="shape_0" ID="Oval 236" stroked="t" o:allowincell="f" style="position:absolute;left:5778;top:219;width:1891;height:129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ID="Picture 237" stroked="f" o:allowincell="f" style="position:absolute;left:6031;top:861;width:1352;height:92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ID="Straight Arrow Connector 242" stroked="t" o:allowincell="f" style="position:absolute;left:2516;top:983;width:997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1" stroked="t" o:allowincell="f" style="position:absolute;left:2849;top:2070;width:349;height:31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9;top:505;width:152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492;width:15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243" stroked="t" o:allowincell="f" style="position:absolute;left:4234;top:1602;width:1;height:46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4" stroked="t" o:allowincell="f" style="position:absolute;left:5232;top:2072;width:332;height:309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5" stroked="t" o:allowincell="f" style="position:absolute;left:4743;top:1003;width:1012;height:10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231" stroked="f" o:allowincell="f" style="position:absolute;left:3573;top:219;width:1227;height:9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1120;width:206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788;width:220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Teacher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788;width:2637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Teacher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02;top:2379;width:206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Projec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3</w:t>
      </w:r>
      <w:r>
        <w:rPr>
          <w:b/>
          <w:bCs/>
        </w:rPr>
        <w:t xml:space="preserve"> </w:t>
      </w:r>
      <w:r>
        <w:rPr/>
        <w:t>รูปแบบการเรียนรู้แบบผสมผสานแบบสหวิทยากร</w:t>
      </w:r>
      <w:r>
        <w:rPr/>
        <w:t>.</w:t>
      </w:r>
      <w:r>
        <w:rPr>
          <w:b/>
          <w:bCs/>
        </w:rPr>
        <w:t xml:space="preserve"> </w:t>
      </w:r>
      <w:r>
        <w:rPr>
          <w:i/>
          <w:i/>
          <w:iCs/>
        </w:rPr>
        <w:t xml:space="preserve">การออกแบบและพัฒนาคอร์สแวร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i/>
          <w:i/>
          <w:iCs/>
        </w:rPr>
        <w:t>สำหรับบทเรียนคอมพิวเตอร์ช่วยสอ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โดย </w:t>
      </w:r>
      <w:r>
        <w:rPr/>
        <w:t>มนต์ชัย เทียนทอง</w:t>
      </w:r>
      <w:r>
        <w:rPr/>
        <w:t>.</w:t>
      </w:r>
      <w:r>
        <w:rPr>
          <w:i/>
          <w:iCs/>
        </w:rPr>
        <w:t xml:space="preserve"> </w:t>
      </w:r>
      <w:r>
        <w:rPr/>
        <w:t>2549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ถาบัน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>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/>
        <w:t>4.</w:t>
      </w:r>
      <w:r>
        <w:rPr/>
        <w:tab/>
      </w:r>
      <w:r>
        <w:rPr/>
        <w:t xml:space="preserve">แบบข้ามวิทยากร </w:t>
      </w:r>
      <w:r>
        <w:rPr/>
        <w:t xml:space="preserve">(Trans Disciplinary) </w:t>
      </w:r>
      <w:r>
        <w:rPr/>
        <w:t xml:space="preserve">เป็นรูปแบบการเรียนรู้ที่ผู้สอนหลายคน ร่วมกันเป็นทีมงานในการวางแผนการสอน เพื่อเพื่อจัดการเรียนการสอนให้กับผู้เรียนเพียงกลุ่มเดีย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45085</wp:posOffset>
                </wp:positionV>
                <wp:extent cx="5227955" cy="2319655"/>
                <wp:effectExtent l="3810" t="381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19480"/>
                          <a:chOff x="0" y="0"/>
                          <a:chExt cx="5227920" cy="2319480"/>
                        </a:xfrm>
                      </wpg:grpSpPr>
                      <wps:wsp>
                        <wps:cNvSpPr txBox="1"/>
                        <wps:spPr>
                          <a:xfrm>
                            <a:off x="672480" y="929160"/>
                            <a:ext cx="570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7920" cy="23194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64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158200" y="1134000"/>
                              <a:ext cx="846360" cy="71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227920" cy="23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51600" cy="2319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Picture 248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195280" y="20880"/>
                                <a:ext cx="846360" cy="71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83400" y="625320"/>
                                <a:ext cx="1183680" cy="999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34440" y="570960"/>
                                <a:ext cx="1293480" cy="137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7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56680" y="0"/>
                                  <a:ext cx="767880" cy="64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27120"/>
                                  <a:ext cx="1293480" cy="74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 New" w:hAnsi="TH Sarabun New" w:eastAsia="Calibri" w:cs="TH Sarabun New"/>
                                        <w:color w:val="auto"/>
                                        <w:lang w:val="en-US" w:bidi="th-TH"/>
                                      </w:rPr>
                                      <w:t>Stud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403080" y="1132920"/>
                                <a:ext cx="6238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625320"/>
                            <a:ext cx="1400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Teache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792080"/>
                            <a:ext cx="1753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Teach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.55pt;width:411.65pt;height:182.65pt" coordorigin="64,71" coordsize="8233,3653">
                <v:shape id="shape_0" stroked="f" o:allowincell="f" style="position:absolute;left:1123;top:1534;width:89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;top:71;width:8233;height:3653">
                  <v:shape id="shape_0" ID="Picture 64" stroked="f" o:allowincell="f" style="position:absolute;left:3463;top:1857;width:1332;height:112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64;top:71;width:8233;height:3653">
                    <v:rect id="shape_0" ID="Rectangle 245" stroked="t" o:allowincell="f" style="position:absolute;left:64;top:71;width:8112;height:365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ID="Picture 248" stroked="f" o:allowincell="f" style="position:absolute;left:3521;top:104;width:1332;height:112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oval id="shape_0" ID="Oval 68" stroked="t" o:allowincell="f" style="position:absolute;left:668;top:1056;width:1863;height:1573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group id="shape_0" alt="Group 70" style="position:absolute;left:6260;top:970;width:2037;height:2162">
                      <v:shape id="shape_0" ID="Picture 71" stroked="f" o:allowincell="f" style="position:absolute;left:6664;top:970;width:1208;height:102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60;top:1958;width:2036;height:11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Stud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Straight Arrow Connector 73" stroked="t" o:allowincell="f" style="position:absolute;left:5423;top:1855;width:981;height: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944;top:1056;width:220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Teacher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893;width:276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Teacher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4</w:t>
      </w:r>
      <w:r>
        <w:rPr/>
        <w:t xml:space="preserve"> </w:t>
      </w:r>
      <w:r>
        <w:rPr/>
        <w:t>รูปแบบการเรียนรู้แบบผสมผสานแบบข้ามวิทยากร</w:t>
      </w:r>
      <w:r>
        <w:rPr/>
        <w:t>.</w:t>
      </w:r>
      <w:r>
        <w:rPr>
          <w:b/>
          <w:bCs/>
        </w:rPr>
        <w:t xml:space="preserve"> </w:t>
      </w:r>
      <w:r>
        <w:rPr>
          <w:i/>
          <w:i/>
          <w:iCs/>
        </w:rPr>
        <w:t>การออกแบบและพัฒนาคอร์สแวร์ สำหรับบทเรียนคอมพิวเตอร์ช่วยสอน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โดย </w:t>
      </w:r>
      <w:r>
        <w:rPr/>
        <w:t>มนต์ชัย เทียนทอง</w:t>
      </w:r>
      <w:r>
        <w:rPr/>
        <w:t>.</w:t>
      </w:r>
      <w:r>
        <w:rPr>
          <w:i/>
          <w:iCs/>
        </w:rPr>
        <w:t xml:space="preserve"> </w:t>
      </w:r>
      <w:r>
        <w:rPr/>
        <w:t>2549.</w:t>
      </w:r>
      <w:r>
        <w:rPr/>
        <w:t xml:space="preserve"> </w:t>
      </w:r>
      <w:r>
        <w:rPr/>
        <w:t xml:space="preserve">กรุงเทพฯ </w:t>
      </w:r>
      <w:r>
        <w:rPr/>
        <w:t xml:space="preserve">: </w:t>
      </w:r>
      <w:r>
        <w:rPr/>
        <w:t>สถาบันเทคโนโลยีพระจอมเกล้าพระนครเหนือ</w:t>
      </w:r>
      <w:r>
        <w:rPr/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  <w:tab/>
      </w:r>
      <w:r>
        <w:rPr>
          <w:spacing w:val="-4"/>
        </w:rPr>
        <w:t>สรุปสัดส่วนการจัดการเรียนรู้แบบผสมผสานตามที</w:t>
      </w:r>
      <w:r>
        <w:rPr>
          <w:spacing w:val="-4"/>
        </w:rPr>
        <w:t>่</w:t>
      </w:r>
      <w:r>
        <w:rPr>
          <w:spacing w:val="-4"/>
        </w:rPr>
        <w:t>นักวิชาการได้กล่าวไว้ เป็นการผสมผสา</w:t>
      </w:r>
      <w:r>
        <w:rPr>
          <w:spacing w:val="-4"/>
        </w:rPr>
        <w:t>น</w:t>
      </w:r>
      <w:r>
        <w:rPr>
          <w:spacing w:val="-4"/>
        </w:rPr>
        <w:t xml:space="preserve">การเรียนการสอนที่แบ่งออกเป็น </w:t>
      </w:r>
      <w:r>
        <w:rPr>
          <w:spacing w:val="-4"/>
        </w:rPr>
        <w:t xml:space="preserve">2 </w:t>
      </w:r>
      <w:r>
        <w:rPr>
          <w:spacing w:val="-4"/>
        </w:rPr>
        <w:t xml:space="preserve">ส่วนคือ การเรียนการสอนในชั้นเรียนปกติ </w:t>
      </w:r>
      <w:r>
        <w:rPr>
          <w:spacing w:val="-4"/>
        </w:rPr>
        <w:t>(F2F)</w:t>
      </w:r>
      <w:r>
        <w:rPr>
          <w:spacing w:val="-4"/>
        </w:rPr>
        <w:t xml:space="preserve"> </w:t>
      </w:r>
      <w:r>
        <w:rPr>
          <w:spacing w:val="-4"/>
        </w:rPr>
        <w:t>กับ</w:t>
      </w:r>
      <w:r>
        <w:rPr>
          <w:spacing w:val="-4"/>
        </w:rPr>
        <w:br/>
      </w:r>
      <w:r>
        <w:rPr>
          <w:spacing w:val="-4"/>
        </w:rPr>
        <w:t>การ</w:t>
      </w:r>
      <w:r>
        <w:rPr/>
        <w:t xml:space="preserve">เรียนการสอนแบบออนไลน์ </w:t>
      </w:r>
      <w:r>
        <w:rPr/>
        <w:t xml:space="preserve">(Online) </w:t>
      </w:r>
      <w:r>
        <w:rPr/>
        <w:t>โดยจะต้องมีการนำเสนอเนื้อหาบทเรียนแบบออนไลน์</w:t>
      </w:r>
      <w:r>
        <w:rPr/>
        <w:br/>
      </w:r>
      <w:r>
        <w:rPr>
          <w:spacing w:val="-4"/>
        </w:rPr>
        <w:t xml:space="preserve">ไม่น้อยกว่าร้อยละ </w:t>
      </w:r>
      <w:r>
        <w:rPr>
          <w:spacing w:val="-4"/>
        </w:rPr>
        <w:t xml:space="preserve">50 </w:t>
      </w:r>
      <w:r>
        <w:rPr>
          <w:spacing w:val="-4"/>
        </w:rPr>
        <w:t>โดยพิจารณาจากเนื้อหาการสอนและสภาพแวดล้อมใ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>2.</w:t>
      </w:r>
      <w:r>
        <w:rPr>
          <w:b/>
          <w:bCs/>
        </w:rPr>
        <w:t>2.4</w:t>
      </w:r>
      <w:r>
        <w:rPr>
          <w:b/>
          <w:bCs/>
        </w:rPr>
        <w:tab/>
      </w:r>
      <w:r>
        <w:rPr>
          <w:b/>
          <w:b/>
          <w:bCs/>
        </w:rPr>
        <w:t>องค์ประกอบของการเรียนรู้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นักออกแบบการเรียนการสอนและนักการศึกษา นำเสนอแนวคิดเกี่ยวกับองค์ประกอบของ</w:t>
      </w:r>
      <w:r>
        <w:rPr/>
        <w:br/>
      </w:r>
      <w:r>
        <w:rPr/>
        <w:t>การจัดการเรียนการสอนแบบผสมผสาน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 xml:space="preserve">มนต์ชัย เทียนทอง </w:t>
      </w:r>
      <w:r>
        <w:rPr>
          <w:spacing w:val="-4"/>
        </w:rPr>
        <w:t>(2549</w:t>
      </w:r>
      <w:r>
        <w:rPr>
          <w:spacing w:val="-4"/>
        </w:rPr>
        <w:t>ก</w:t>
      </w:r>
      <w:r>
        <w:rPr>
          <w:spacing w:val="-4"/>
        </w:rPr>
        <w:t xml:space="preserve">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48) </w:t>
      </w:r>
      <w:r>
        <w:rPr>
          <w:spacing w:val="-4"/>
        </w:rPr>
        <w:t xml:space="preserve">กล่าวว่า การเรียนรู้แบบผสมผสานประกอบด้วยองค์ประกอบสำคัญ </w:t>
      </w:r>
      <w:r>
        <w:rPr>
          <w:spacing w:val="-4"/>
        </w:rPr>
        <w:t xml:space="preserve">2 </w:t>
      </w:r>
      <w:r>
        <w:rPr>
          <w:spacing w:val="-4"/>
        </w:rPr>
        <w:t>ประการหลัก ๆ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ประเภทออฟไลน์ </w:t>
      </w:r>
      <w:r>
        <w:rPr/>
        <w:t xml:space="preserve">(Off Line Group) </w:t>
      </w:r>
      <w:r>
        <w:rPr/>
        <w:t xml:space="preserve">หมายถึง เทคโนโลยีนวัตกรรม และวิธีการที่ใช้ในการเรียนรู้แบบผสมผสาน ที่เน้นการใช้งานเพียงลำพังเฉพาะผู้เรียนเพียงคนเดียวไม่ได้มีการเชื่อมต่อกับผู้สอนหรือผู้เรียนคนอื่นใด ในขณะเวลาดังกล่าว แบ่งเป็น </w:t>
      </w:r>
      <w:r>
        <w:rPr/>
        <w:t xml:space="preserve">5 </w:t>
      </w:r>
      <w:r>
        <w:rPr/>
        <w:t>ประเภท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ab/>
        <w:tab/>
        <w:tab/>
      </w:r>
      <w:r>
        <w:rPr>
          <w:spacing w:val="-4"/>
        </w:rPr>
        <w:t>1.1</w:t>
      </w:r>
      <w:r>
        <w:rPr>
          <w:spacing w:val="-4"/>
        </w:rPr>
        <w:tab/>
        <w:tab/>
      </w:r>
      <w:r>
        <w:rPr>
          <w:spacing w:val="-4"/>
        </w:rPr>
        <w:t xml:space="preserve">การเรียนรู้ในที่ทำงาน </w:t>
      </w:r>
      <w:r>
        <w:rPr>
          <w:spacing w:val="-4"/>
        </w:rPr>
        <w:t xml:space="preserve">(Workplace Learning) </w:t>
      </w:r>
      <w:r>
        <w:rPr>
          <w:spacing w:val="-4"/>
        </w:rPr>
        <w:t>หรือการเรียนรู้ในที่พักอาศัย ได้แก่</w:t>
      </w:r>
      <w:r>
        <w:rPr>
          <w:spacing w:val="-4"/>
        </w:rPr>
        <w:t xml:space="preserve"> </w:t>
      </w:r>
      <w:r>
        <w:rPr>
          <w:spacing w:val="-4"/>
        </w:rPr>
        <w:t>การศึกษาบทเรียน การเรียนรู้จากการทำโครงงาน การติดตามผล การศึกษารายกรณี</w:t>
      </w:r>
      <w:r>
        <w:rPr/>
        <w:t xml:space="preserve">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ab/>
        <w:tab/>
        <w:tab/>
      </w:r>
      <w:r>
        <w:rPr>
          <w:spacing w:val="-4"/>
        </w:rPr>
        <w:t>1.2</w:t>
      </w:r>
      <w:r>
        <w:rPr>
          <w:spacing w:val="-4"/>
        </w:rPr>
        <w:tab/>
        <w:tab/>
      </w:r>
      <w:r>
        <w:rPr>
          <w:spacing w:val="-4"/>
        </w:rPr>
        <w:t xml:space="preserve">การสอนเสริมแบบเผชิญหน้า </w:t>
      </w:r>
      <w:r>
        <w:rPr>
          <w:spacing w:val="-4"/>
        </w:rPr>
        <w:t xml:space="preserve">(Face-to-Face Tutoring) </w:t>
      </w:r>
      <w:r>
        <w:rPr>
          <w:spacing w:val="-4"/>
        </w:rPr>
        <w:t>ได้แก่ การสอนเสริม</w:t>
      </w:r>
      <w:r>
        <w:rPr>
          <w:spacing w:val="-4"/>
        </w:rPr>
        <w:t xml:space="preserve"> </w:t>
      </w:r>
      <w:r>
        <w:rPr>
          <w:spacing w:val="-4"/>
        </w:rPr>
        <w:t xml:space="preserve">(Tutoring) </w:t>
      </w:r>
      <w:r>
        <w:rPr>
          <w:spacing w:val="-4"/>
        </w:rPr>
        <w:t xml:space="preserve">การให้คำแนะนำ </w:t>
      </w:r>
      <w:r>
        <w:rPr>
          <w:spacing w:val="-4"/>
        </w:rPr>
        <w:t xml:space="preserve">(Coaching) </w:t>
      </w:r>
      <w:r>
        <w:rPr>
          <w:spacing w:val="-4"/>
        </w:rPr>
        <w:t xml:space="preserve">หรือการให้คำปรึกษา </w:t>
      </w:r>
      <w:r>
        <w:rPr>
          <w:spacing w:val="-4"/>
        </w:rPr>
        <w:t xml:space="preserve">(Mentoring) </w:t>
      </w:r>
      <w:r>
        <w:rPr>
          <w:spacing w:val="-4"/>
        </w:rPr>
        <w:t>ที่กระทำใน</w:t>
      </w:r>
      <w:r>
        <w:rPr/>
        <w:t>ลักษณะเผชิญหน้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  <w:tab/>
        <w:tab/>
        <w:tab/>
      </w:r>
      <w:r>
        <w:rPr/>
        <w:t>1.3</w:t>
      </w:r>
      <w:r>
        <w:rPr/>
        <w:tab/>
        <w:tab/>
      </w:r>
      <w:r>
        <w:rPr/>
        <w:t xml:space="preserve">การเรียนรู้ในชั้นเรียน </w:t>
      </w:r>
      <w:r>
        <w:rPr/>
        <w:t xml:space="preserve">(Classroom Learning) </w:t>
      </w:r>
      <w:r>
        <w:rPr/>
        <w:t>ได้แก่ การเรียนรู้ในชั้นเรียน</w:t>
      </w:r>
      <w:r>
        <w:rPr>
          <w:spacing w:val="-4"/>
        </w:rPr>
        <w:t>ปกติการสัมมนา การศึกษาในสถานการณ์จำลอง การปฏิบัติ การจำลองบทบาทสมมติ และการประเมินผล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1.4</w:t>
      </w:r>
      <w:r>
        <w:rPr/>
        <w:tab/>
        <w:tab/>
      </w:r>
      <w:r>
        <w:rPr/>
        <w:t xml:space="preserve">สื่อสิ่งพิมพ์ </w:t>
      </w:r>
      <w:r>
        <w:rPr/>
        <w:t xml:space="preserve">(Print Media) </w:t>
      </w:r>
      <w:r>
        <w:rPr/>
        <w:t>ได้แก่ เอกสาร หนังสือ วารสาร และบทความ เป็นต้น</w:t>
      </w:r>
      <w:r>
        <w:rPr/>
        <w:t xml:space="preserve"> </w:t>
      </w:r>
      <w:r>
        <w:rPr/>
        <w:t>ที่เน้นการใช้งานโดยลำพ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>1.5</w:t>
      </w:r>
      <w:r>
        <w:rPr/>
        <w:tab/>
        <w:tab/>
      </w:r>
      <w:r>
        <w:rPr/>
        <w:t xml:space="preserve">สื่อกระจายเสียง </w:t>
      </w:r>
      <w:r>
        <w:rPr/>
        <w:t xml:space="preserve">(Broadcast Media) </w:t>
      </w:r>
      <w:r>
        <w:rPr/>
        <w:t>ได้แก่ วิทยุ โทรทัศน์ วีดิทัศน์ และซีดีรอม เป็นต้น ที่ใช้งานโดยลำพัง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ประเภทออนไลน์ </w:t>
      </w:r>
      <w:r>
        <w:rPr/>
        <w:t xml:space="preserve">(Online Group) </w:t>
      </w:r>
      <w:r>
        <w:rPr/>
        <w:t>หมายถึง เทคโนโลยีนวัตกรรมและวิธีการ</w:t>
      </w:r>
      <w:r>
        <w:rPr/>
        <w:br/>
      </w:r>
      <w:r>
        <w:rPr/>
        <w:t xml:space="preserve">ที่ใช้ในการเรียนรู้แบบผสมผสานที่มีการใช้งานร่วมกันหลายคน ทั้งผู้สอน ผู้เรียน ผู้สอนเสริมหรือผู้ที่เกี่ยวข้องอื่น ๆ โดยการต่อเชื่อมเข้ากันด้วยกันผ่านทางเครือข่ายอินเทอร์เน็ต แบ่งเป็น </w:t>
      </w:r>
      <w:r>
        <w:rPr/>
        <w:t xml:space="preserve">6 </w:t>
      </w:r>
      <w:r>
        <w:rPr/>
        <w:t>ชนิด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  <w:tab/>
        <w:tab/>
        <w:tab/>
      </w:r>
      <w:r>
        <w:rPr/>
        <w:t>2.1</w:t>
      </w:r>
      <w:r>
        <w:rPr/>
        <w:tab/>
        <w:tab/>
      </w:r>
      <w:r>
        <w:rPr>
          <w:spacing w:val="-4"/>
        </w:rPr>
        <w:t xml:space="preserve">การเรียนรู้แบบออนไลน์ </w:t>
      </w:r>
      <w:r>
        <w:rPr>
          <w:spacing w:val="-4"/>
        </w:rPr>
        <w:t xml:space="preserve">(Online Learning) </w:t>
      </w:r>
      <w:r>
        <w:rPr>
          <w:spacing w:val="-4"/>
        </w:rPr>
        <w:t xml:space="preserve">ได้แก่ </w:t>
      </w:r>
      <w:r>
        <w:rPr>
          <w:spacing w:val="-4"/>
        </w:rPr>
        <w:t>E-learning, Online Learning</w:t>
      </w:r>
      <w:r>
        <w:rPr>
          <w:spacing w:val="-4"/>
        </w:rPr>
        <w:t xml:space="preserve"> </w:t>
      </w:r>
      <w:r>
        <w:rPr>
          <w:spacing w:val="-4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  <w:tab/>
        <w:tab/>
        <w:tab/>
      </w:r>
      <w:r>
        <w:rPr/>
        <w:t>2.2</w:t>
      </w:r>
      <w:r>
        <w:rPr/>
        <w:tab/>
        <w:tab/>
      </w:r>
      <w:r>
        <w:rPr>
          <w:spacing w:val="-4"/>
        </w:rPr>
        <w:t xml:space="preserve">การสอนเสริมแบบใช้อิเล็กทรอนิกส์ </w:t>
      </w:r>
      <w:r>
        <w:rPr>
          <w:spacing w:val="-4"/>
        </w:rPr>
        <w:t xml:space="preserve">(E-tutoring) </w:t>
      </w:r>
      <w:r>
        <w:rPr>
          <w:spacing w:val="-4"/>
        </w:rPr>
        <w:t xml:space="preserve">ได้แก่ </w:t>
      </w:r>
      <w:r>
        <w:rPr>
          <w:spacing w:val="-4"/>
        </w:rPr>
        <w:t xml:space="preserve">E-Coaching, </w:t>
        <w:br/>
        <w:t xml:space="preserve">E-Mentoring </w:t>
      </w:r>
      <w:r>
        <w:rPr>
          <w:spacing w:val="-4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2.3</w:t>
      </w:r>
      <w:r>
        <w:rPr/>
        <w:tab/>
        <w:tab/>
      </w:r>
      <w:r>
        <w:rPr/>
        <w:t xml:space="preserve">การเรียนรู้แบบร่วมมือ </w:t>
      </w:r>
      <w:r>
        <w:rPr/>
        <w:t>(Collaborative Learning)</w:t>
      </w:r>
      <w:r>
        <w:rPr/>
        <w:t xml:space="preserve"> </w:t>
      </w:r>
      <w:r>
        <w:rPr/>
        <w:t xml:space="preserve">ได้แก่ </w:t>
      </w:r>
      <w:r>
        <w:rPr/>
        <w:t xml:space="preserve">E-Learning, Video Conferencing </w:t>
      </w:r>
      <w:r>
        <w:rPr/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2.4</w:t>
      </w:r>
      <w:r>
        <w:rPr/>
        <w:tab/>
        <w:tab/>
      </w:r>
      <w:r>
        <w:rPr/>
        <w:t xml:space="preserve">การจัดการเรียนรู้แบบออนไลน์ </w:t>
      </w:r>
      <w:r>
        <w:rPr/>
        <w:t xml:space="preserve">(Online Knowledge Management) </w:t>
      </w:r>
      <w:r>
        <w:rPr/>
        <w:t xml:space="preserve">ได้แก่ ระบบบริหารการจัดการบทเรียน </w:t>
      </w:r>
      <w:r>
        <w:rPr/>
        <w:t xml:space="preserve">(LMS) </w:t>
      </w:r>
      <w:r>
        <w:rPr/>
        <w:t xml:space="preserve">ระบบบริหารจัดการเนื้อหาบทเรียน </w:t>
      </w:r>
      <w:r>
        <w:rPr/>
        <w:t xml:space="preserve">(CMS) </w:t>
      </w:r>
      <w:r>
        <w:rPr/>
        <w:t xml:space="preserve">ระบบบริหารการจัดการแบบทดสอบ </w:t>
      </w:r>
      <w:r>
        <w:rPr/>
        <w:t xml:space="preserve">(TMS) </w:t>
      </w:r>
      <w:r>
        <w:rPr/>
        <w:t xml:space="preserve">และระบบบริหารจัดการนำส่งบทเรียน </w:t>
      </w:r>
      <w:r>
        <w:rPr/>
        <w:t xml:space="preserve">(DMS) </w:t>
      </w:r>
      <w:r>
        <w:rPr/>
        <w:t xml:space="preserve">รวมทั้งระบบต่าง ๆ ที่ใช้ในการจัดการ เช่น เหมืองข้อมูล </w:t>
      </w:r>
      <w:r>
        <w:rPr/>
        <w:t xml:space="preserve">(Data Mining) </w:t>
      </w:r>
      <w:r>
        <w:rPr/>
        <w:t xml:space="preserve">ระบบผู้เชี่ยวชาญ </w:t>
      </w:r>
      <w:r>
        <w:rPr/>
        <w:t xml:space="preserve">(Expert System) </w:t>
        <w:br/>
      </w:r>
      <w:r>
        <w:rPr/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ab/>
        <w:tab/>
        <w:tab/>
      </w:r>
      <w:r>
        <w:rPr>
          <w:spacing w:val="-4"/>
        </w:rPr>
        <w:t>2.5</w:t>
      </w:r>
      <w:r>
        <w:rPr>
          <w:spacing w:val="-4"/>
        </w:rPr>
        <w:tab/>
        <w:tab/>
      </w:r>
      <w:r>
        <w:rPr>
          <w:spacing w:val="-4"/>
        </w:rPr>
        <w:t xml:space="preserve">เว็บ </w:t>
      </w:r>
      <w:r>
        <w:rPr>
          <w:spacing w:val="-4"/>
        </w:rPr>
        <w:t xml:space="preserve">(Web) </w:t>
      </w:r>
      <w:r>
        <w:rPr>
          <w:spacing w:val="-4"/>
        </w:rPr>
        <w:t xml:space="preserve">ได้แก่ เว็บช่วยสอน </w:t>
      </w:r>
      <w:r>
        <w:rPr>
          <w:spacing w:val="-4"/>
        </w:rPr>
        <w:t xml:space="preserve">(WBI/WBT) </w:t>
      </w:r>
      <w:r>
        <w:rPr>
          <w:spacing w:val="-4"/>
        </w:rPr>
        <w:t xml:space="preserve">และเครื่องมือต่าง ๆ ที่มีบริการอยู่บนเว็บ ได้แก่ การสนทนาผ่านเครือข่าย </w:t>
      </w:r>
      <w:r>
        <w:rPr>
          <w:spacing w:val="-4"/>
        </w:rPr>
        <w:t xml:space="preserve">(Internet Relary Chat) </w:t>
      </w:r>
      <w:r>
        <w:rPr>
          <w:spacing w:val="-4"/>
        </w:rPr>
        <w:t>การประชุมทางไกลผ่านเครือข่าย</w:t>
      </w:r>
      <w:r>
        <w:rPr/>
        <w:t xml:space="preserve"> </w:t>
      </w:r>
      <w:r>
        <w:rPr/>
        <w:t xml:space="preserve">(Web-Based Conferencing) </w:t>
      </w:r>
      <w:r>
        <w:rPr/>
        <w:t xml:space="preserve">การสัมมนาผ่านเว็บ </w:t>
      </w:r>
      <w:r>
        <w:rPr/>
        <w:t>(Webinar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2.6</w:t>
      </w:r>
      <w:r>
        <w:rPr/>
        <w:tab/>
        <w:tab/>
      </w:r>
      <w:r>
        <w:rPr/>
        <w:t xml:space="preserve">การเรียนรู้ผ่านเครื่องคอมพิวเตอร์พกพา </w:t>
      </w:r>
      <w:r>
        <w:rPr/>
        <w:t xml:space="preserve">(Mobile Learning) </w:t>
      </w:r>
      <w:r>
        <w:rPr/>
        <w:t xml:space="preserve">ได้แก่ บทเรียน </w:t>
      </w:r>
      <w:r>
        <w:rPr/>
        <w:t xml:space="preserve">M-Learning </w:t>
      </w:r>
      <w:r>
        <w:rPr/>
        <w:t xml:space="preserve">บน </w:t>
      </w:r>
      <w:r>
        <w:rPr/>
        <w:t xml:space="preserve">PDA </w:t>
      </w:r>
      <w:r>
        <w:rPr/>
        <w:t>หรือ โทรศัพท์มือ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สายชล จินโจ </w:t>
      </w:r>
      <w:r>
        <w:rPr/>
        <w:t xml:space="preserve">(2550) </w:t>
      </w:r>
      <w:r>
        <w:rPr/>
        <w:t xml:space="preserve">ได้สรุปองค์ประกอบของรูปแบบการเรียนการสอนแบบผสมผสานไว้ </w:t>
      </w:r>
      <w:r>
        <w:rPr/>
        <w:t xml:space="preserve">4 </w:t>
      </w:r>
      <w:r>
        <w:rPr/>
        <w:t>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1.</w:t>
      </w:r>
      <w:r>
        <w:rPr>
          <w:spacing w:val="-4"/>
        </w:rPr>
        <w:tab/>
      </w:r>
      <w:r>
        <w:rPr>
          <w:spacing w:val="-4"/>
        </w:rPr>
        <w:t>การสอนแบบบรรยายปฏิสัมพันธ์ เป็นการเรียนที่เน้นให้ผู้เรียนได้ปฏิบัติและสร้างความรู้จากสิ่งที่ปฏิบัติในระหว่างการเรียนการสอน โดยเน้นการพัฒนาทักษะความสามารถที่ตรงกับ</w:t>
      </w:r>
      <w:r>
        <w:rPr>
          <w:spacing w:val="-4"/>
        </w:rPr>
        <w:br/>
      </w:r>
      <w:r>
        <w:rPr>
          <w:spacing w:val="-4"/>
        </w:rPr>
        <w:t>พื้นฐานความรู้เดิม ส่งผลให้ผู้เรียนเชื่อมโยงความรู้ใหม่กับความรู้เดิมที่มีจากการปฏิบัติและความต้องการ</w:t>
      </w:r>
      <w:r>
        <w:rPr/>
        <w:t>ของผู้เรียนเป็นสำคัญ เป็นกิจกรรมการเรียนการสอนเชิงรุก ได้แก่ การจัดการเรียนการสอน</w:t>
      </w:r>
      <w:r>
        <w:rPr/>
        <w:br/>
      </w:r>
      <w:r>
        <w:rPr/>
        <w:t xml:space="preserve">ที่เน้นผู้เรียนเข้าเป็นส่วนหนึ่งของกิจกรรมนั้น ๆ </w:t>
      </w:r>
      <w:r>
        <w:rPr/>
        <w:t>(Active Engage Student)</w:t>
      </w:r>
      <w:r>
        <w:rPr/>
        <w:t xml:space="preserve"> </w:t>
      </w:r>
      <w:r>
        <w:rPr/>
        <w:t>การสัมมนาใช้ปัญหา</w:t>
      </w:r>
      <w:r>
        <w:rPr/>
        <w:br/>
      </w:r>
      <w:r>
        <w:rPr/>
        <w:t xml:space="preserve">การสอนกลุ่มย่อยแบบไม่เป็นทางการ การสำรวจข้อมูล การทดลอง การแก้ไขปัญหา กรณีศึกษา </w:t>
      </w:r>
      <w:r>
        <w:rPr/>
        <w:br/>
      </w:r>
      <w:r>
        <w:rPr/>
        <w:t>การอภิปราย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</w:r>
      <w:r>
        <w:rPr>
          <w:spacing w:val="-4"/>
        </w:rPr>
        <w:t>2.</w:t>
      </w:r>
      <w:r>
        <w:rPr>
          <w:spacing w:val="-4"/>
        </w:rPr>
        <w:tab/>
      </w:r>
      <w:r>
        <w:rPr>
          <w:spacing w:val="-4"/>
        </w:rPr>
        <w:t xml:space="preserve">การสอนแบบชี้แนะ ได้แก่ การชี้แนะทางปัญหา </w:t>
      </w:r>
      <w:r>
        <w:rPr>
          <w:spacing w:val="-4"/>
        </w:rPr>
        <w:t xml:space="preserve">(Cognitive Coaching) </w:t>
      </w:r>
      <w:r>
        <w:rPr>
          <w:spacing w:val="-4"/>
        </w:rPr>
        <w:t>การชี้แนะ</w:t>
      </w:r>
      <w:r>
        <w:rPr>
          <w:spacing w:val="-4"/>
        </w:rPr>
        <w:br/>
      </w:r>
      <w:r>
        <w:rPr>
          <w:spacing w:val="-4"/>
        </w:rPr>
        <w:t xml:space="preserve">การสอน </w:t>
      </w:r>
      <w:r>
        <w:rPr>
          <w:spacing w:val="-4"/>
        </w:rPr>
        <w:t xml:space="preserve">(Instructional Coaching) </w:t>
      </w:r>
      <w:r>
        <w:rPr>
          <w:spacing w:val="-4"/>
        </w:rPr>
        <w:t xml:space="preserve">เพื่อนชี้แนะ </w:t>
      </w:r>
      <w:r>
        <w:rPr>
          <w:spacing w:val="-4"/>
        </w:rPr>
        <w:t xml:space="preserve">(Peer Coaching) </w:t>
      </w:r>
      <w:r>
        <w:rPr>
          <w:spacing w:val="-4"/>
        </w:rPr>
        <w:t>กระบวนการชี้แนะมีขั้นตอน</w:t>
      </w:r>
      <w:r>
        <w:rPr>
          <w:spacing w:val="-4"/>
        </w:rPr>
        <w:br/>
      </w:r>
      <w:r>
        <w:rPr>
          <w:spacing w:val="-4"/>
        </w:rPr>
        <w:t>ของ</w:t>
      </w:r>
      <w:r>
        <w:rPr/>
        <w:t xml:space="preserve">กระบวนการ </w:t>
      </w:r>
      <w:r>
        <w:rPr/>
        <w:t xml:space="preserve">3 </w:t>
      </w:r>
      <w:r>
        <w:rPr/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2.1</w:t>
      </w:r>
      <w:r>
        <w:rPr/>
        <w:tab/>
        <w:tab/>
      </w:r>
      <w:r>
        <w:rPr/>
        <w:t xml:space="preserve">ขั้นก่อนการชี้แนะ </w:t>
      </w:r>
      <w:r>
        <w:rPr/>
        <w:t>(Pre – Coach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2.2</w:t>
      </w:r>
      <w:r>
        <w:rPr/>
        <w:tab/>
        <w:tab/>
      </w:r>
      <w:r>
        <w:rPr/>
        <w:t>ขั้นการชี้แนะ</w:t>
      </w:r>
      <w:r>
        <w:rPr/>
        <w:t xml:space="preserve"> </w:t>
      </w:r>
      <w:r>
        <w:rPr/>
        <w:t>(Coach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>2.3</w:t>
      </w:r>
      <w:r>
        <w:rPr/>
        <w:tab/>
        <w:tab/>
      </w:r>
      <w:r>
        <w:rPr/>
        <w:t>ขั้นสรุปผลการชี้แนะ</w:t>
      </w:r>
      <w:r>
        <w:rPr/>
        <w:t xml:space="preserve"> </w:t>
      </w:r>
      <w:r>
        <w:rPr/>
        <w:t>(Post – Coach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>3.</w:t>
      </w:r>
      <w:r>
        <w:rPr>
          <w:spacing w:val="-4"/>
        </w:rPr>
        <w:tab/>
      </w:r>
      <w:r>
        <w:rPr>
          <w:spacing w:val="-4"/>
        </w:rPr>
        <w:t>การสอนด้วยบทเรียนคอมพิวเตอร์ช่วยสอนผ่านระบบเครือข่าย ซึ่งเป็นกิจกรรมการเรียนรู้ที่มีการพัฒนาสื่อการเรียนการสอนบทเรียนคอมพิวเตอร์ช่วยสอนผ่านระบบเครือข่ายขึ้น โดย</w:t>
      </w:r>
      <w:r>
        <w:rPr/>
        <w:t>ผ่านระบบเครือข่ายใยแมงมุม ผู้เรียนได้ทำแบบทดสอบก่อนเรียน ได้ศึกษาเนื้อหาสาระ ทำกิจกรรมระหว่างเรียน และทดสอบหลังเรียนตาม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4.</w:t>
      </w:r>
      <w:r>
        <w:rPr>
          <w:spacing w:val="-4"/>
        </w:rPr>
        <w:tab/>
      </w:r>
      <w:r>
        <w:rPr>
          <w:spacing w:val="-4"/>
        </w:rPr>
        <w:t xml:space="preserve">การสอนแบบมีส่วนร่วมผ่านระบบเครือข่ายคอมพิวเตอร์ใช้คอมพิวเตอร์เพื่อสนับสนุนให้ผู้เรียนสามารถทำงานร่วมกันเป็นกลุ่มเล็ก ๆ โดยการใช้ปัญหาเป็นตัวกระตุ้นให้ผู้เรียนได้เกิดความต้องการที่จะใฝ่หาความรู้เพื่อนำมาแก้ปัญหาร่วมกัน </w:t>
      </w:r>
      <w:r>
        <w:rPr>
          <w:spacing w:val="-4"/>
        </w:rPr>
        <w:t xml:space="preserve">(Problem – Based Learning) </w:t>
      </w:r>
      <w:r>
        <w:rPr>
          <w:spacing w:val="-4"/>
        </w:rPr>
        <w:t>ทั้งนี้เทคนิค</w:t>
      </w:r>
      <w:r>
        <w:rPr>
          <w:spacing w:val="-4"/>
        </w:rPr>
        <w:br/>
      </w:r>
      <w:r>
        <w:rPr>
          <w:spacing w:val="-4"/>
        </w:rPr>
        <w:t xml:space="preserve">ภายในกลุ่มจะใช้รูปแบบกลุ่มสุมหัว </w:t>
      </w:r>
      <w:r>
        <w:rPr>
          <w:spacing w:val="-4"/>
        </w:rPr>
        <w:t xml:space="preserve">(Numbered Heads) </w:t>
      </w:r>
      <w:r>
        <w:rPr>
          <w:spacing w:val="-4"/>
        </w:rPr>
        <w:t>โดยให้สมาชิกในกลุ่มทุกคนจะถูกกำหนด</w:t>
      </w:r>
      <w:r>
        <w:rPr>
          <w:spacing w:val="-4"/>
        </w:rPr>
        <w:br/>
      </w:r>
      <w:r>
        <w:rPr>
          <w:spacing w:val="-4"/>
        </w:rPr>
        <w:t>ให้มีหมายเลขประจำตัวที่ไม่เหมือนกัน ผู้สอนสามารถตั้งคำถามถามหมายเลขใดก็ได้ในกลุ่มคำ</w:t>
      </w:r>
      <w:r>
        <w:rPr/>
        <w:t>ตอบที่ได้จะถือว่าเป็นคำตอบของกลุ่ม โดยหลักการเรียนรู้ร่วมกันสามารถนำมาจัดสภาพแวดล้อมในแบบออนไลน์ก็ได้ โดยผู้สอนจะจัดกลุ่มผู้เรียนและให้โจทย์ปัญหาแก่กลุ่มผู้เรียนได้ทำงานร่วมกันแบบออนไลน์ ทั้งนี้ในสภาพแบบออนไลน์มีเครื่องมือเพื่อการสื่อสารให้แก่ผู้เรียน เช่น การสนทนาสดหรือการแชท การมีกระดานข่าวเพื่อตั้งกระทู้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ดรุณภา  นาชัยฤทธิ์ </w:t>
      </w:r>
      <w:r>
        <w:rPr/>
        <w:t xml:space="preserve">(2557) </w:t>
      </w:r>
      <w:r>
        <w:rPr/>
        <w:t>กล่าวว่า</w:t>
      </w:r>
      <w:r>
        <w:rPr/>
        <w:t xml:space="preserve"> </w:t>
      </w:r>
      <w:r>
        <w:rPr/>
        <w:t xml:space="preserve">องค์ประกอบของการจัดการเรียนการสอนแบบผสมผสาน แบ่งออกเป็น </w:t>
      </w:r>
      <w:r>
        <w:rPr/>
        <w:t xml:space="preserve">2 </w:t>
      </w:r>
      <w:r>
        <w:rPr/>
        <w:t xml:space="preserve">ประเภท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1.</w:t>
      </w:r>
      <w:r>
        <w:rPr/>
        <w:tab/>
      </w:r>
      <w:r>
        <w:rPr/>
        <w:t>องค์ประกอบประเภทออฟไลน์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1.1</w:t>
      </w:r>
      <w:r>
        <w:rPr/>
        <w:tab/>
        <w:tab/>
      </w:r>
      <w:r>
        <w:rPr/>
        <w:t>ผู้สอน ผู้ชี้แนะ หรือที่ปรึกษาใน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1.2</w:t>
      </w:r>
      <w:r>
        <w:rPr/>
        <w:tab/>
        <w:tab/>
      </w:r>
      <w:r>
        <w:rPr/>
        <w:t>สื่อสิ่งพิมพ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1.3</w:t>
      </w:r>
      <w:r>
        <w:rPr/>
        <w:tab/>
        <w:tab/>
      </w:r>
      <w:r>
        <w:rPr/>
        <w:t>สื่ออิเล็กทรอนิก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1.4</w:t>
      </w:r>
      <w:r>
        <w:rPr/>
        <w:tab/>
        <w:tab/>
      </w:r>
      <w:r>
        <w:rPr/>
        <w:t>สื่อวิทยุกระจายเสียงและวิทยุโทร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1.5</w:t>
      </w:r>
      <w:r>
        <w:rPr/>
        <w:tab/>
        <w:tab/>
      </w:r>
      <w:r>
        <w:rPr/>
        <w:t>การเรียนรู้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>องค์ประกอบประเภทออนไลน์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2.1</w:t>
      </w:r>
      <w:r>
        <w:rPr/>
        <w:tab/>
        <w:tab/>
      </w:r>
      <w:r>
        <w:rPr/>
        <w:t>ผู้สอน อิเล็กทรอนิกส์ ผู้ชี้แนะอิเล็กทรอนิกส์หรือที่ปรึกษาอิเล็กทรอนิก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2.2</w:t>
      </w:r>
      <w:r>
        <w:rPr/>
        <w:tab/>
        <w:tab/>
      </w:r>
      <w:r>
        <w:rPr/>
        <w:t>การเรียนรู้ร่วมกันแบบ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2.3</w:t>
      </w:r>
      <w:r>
        <w:rPr/>
        <w:tab/>
        <w:tab/>
      </w:r>
      <w:r>
        <w:rPr/>
        <w:t>การจัดการความรู้แบบ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2.4</w:t>
      </w:r>
      <w:r>
        <w:rPr/>
        <w:tab/>
        <w:tab/>
      </w:r>
      <w:r>
        <w:rPr/>
        <w:t>การเรียนรู้ผ่านเครื่องคอมพิวเตอร์พกพ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Thorne (2003) </w:t>
      </w:r>
      <w:r>
        <w:rPr/>
        <w:t xml:space="preserve">แบ่งองค์ประกอบของการเรียนการสอนบนเว็บแบบผสมผสานเป็น </w:t>
      </w:r>
      <w:r>
        <w:rPr/>
        <w:br/>
        <w:t xml:space="preserve">12 </w:t>
      </w:r>
      <w:r>
        <w:rPr/>
        <w:t>กลุ่ม</w:t>
      </w:r>
      <w:r>
        <w:rPr/>
        <w:t xml:space="preserve"> </w:t>
      </w:r>
      <w:r>
        <w:rPr/>
        <w:t xml:space="preserve">โดยจัดเป็น </w:t>
      </w:r>
      <w:r>
        <w:rPr/>
        <w:t xml:space="preserve">2 </w:t>
      </w:r>
      <w:r>
        <w:rPr/>
        <w:t xml:space="preserve">องค์ประกอบ คือ องค์ประกอบด้านออนไลน์ </w:t>
      </w:r>
      <w:r>
        <w:rPr/>
        <w:t xml:space="preserve">(Online) 6 </w:t>
      </w:r>
      <w:r>
        <w:rPr/>
        <w:t>องค์ประก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1.</w:t>
      </w:r>
      <w:r>
        <w:rPr/>
        <w:tab/>
      </w:r>
      <w:r>
        <w:rPr/>
        <w:t xml:space="preserve">ออฟไลน์ มี </w:t>
      </w:r>
      <w:r>
        <w:rPr/>
        <w:t xml:space="preserve">6 </w:t>
      </w:r>
      <w:r>
        <w:rPr/>
        <w:t>กลุ่ม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1.1</w:t>
      </w:r>
      <w:r>
        <w:rPr/>
        <w:tab/>
        <w:tab/>
      </w:r>
      <w:r>
        <w:rPr/>
        <w:t>การเรียนในที่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1.2</w:t>
      </w:r>
      <w:r>
        <w:rPr/>
        <w:tab/>
        <w:tab/>
      </w:r>
      <w:r>
        <w:rPr/>
        <w:t>ผู้สอนชี้แนะ หรือที่ปรึกษา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1.3</w:t>
      </w:r>
      <w:r>
        <w:rPr/>
        <w:tab/>
        <w:tab/>
      </w:r>
      <w:r>
        <w:rPr/>
        <w:t>ห้องเรียนแบบดั้ง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1.4</w:t>
      </w:r>
      <w:r>
        <w:rPr/>
        <w:tab/>
        <w:tab/>
      </w:r>
      <w:r>
        <w:rPr/>
        <w:t>สื่อสิ่งพิมพ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1.5</w:t>
      </w:r>
      <w:r>
        <w:rPr/>
        <w:tab/>
        <w:tab/>
      </w:r>
      <w:r>
        <w:rPr/>
        <w:t>สื่ออิเล็กทรอนิก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ab/>
        <w:tab/>
        <w:t>1.6</w:t>
      </w:r>
      <w:r>
        <w:rPr/>
        <w:tab/>
        <w:tab/>
      </w:r>
      <w:r>
        <w:rPr/>
        <w:t>สื่อสำหรับเผยแพร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ออนไลน์ มี </w:t>
      </w:r>
      <w:r>
        <w:rPr/>
        <w:t xml:space="preserve">6 </w:t>
      </w:r>
      <w:r>
        <w:rPr/>
        <w:t>กลุ่ม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>2.1</w:t>
      </w:r>
      <w:r>
        <w:rPr/>
        <w:tab/>
        <w:tab/>
      </w:r>
      <w:r>
        <w:rPr/>
        <w:t>เนื้อหาการเรียนบน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2.2</w:t>
      </w:r>
      <w:r>
        <w:rPr/>
        <w:tab/>
        <w:tab/>
      </w:r>
      <w:r>
        <w:rPr/>
        <w:t>ผู้สอนอิเล็กทรอนิกส์ ผู้ชี้แนะอิเล็กทรอนิกส์ หรือ ที่ปรึกษาอิเล็กทรอนิก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2.3</w:t>
      </w:r>
      <w:r>
        <w:rPr/>
        <w:tab/>
        <w:tab/>
      </w:r>
      <w:r>
        <w:rPr/>
        <w:t>การเรียนรู้ร่วมกันแบบ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>2.4</w:t>
      </w:r>
      <w:r>
        <w:rPr/>
        <w:tab/>
        <w:tab/>
      </w:r>
      <w:r>
        <w:rPr/>
        <w:t>การจัดการความรู้แบบออนไล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2.5</w:t>
      </w:r>
      <w:r>
        <w:rPr/>
        <w:tab/>
        <w:tab/>
      </w:r>
      <w:r>
        <w:rPr/>
        <w:t>เว็บไซ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  <w:t>2.6</w:t>
      </w:r>
      <w:r>
        <w:rPr/>
        <w:tab/>
        <w:tab/>
      </w:r>
      <w:r>
        <w:rPr/>
        <w:t>การเรียนผ่านอุปกรณ์เคลื่อนที่แบบไร้สายการเรียนแบบเคลื่อ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Kerres and Witt (2003) </w:t>
      </w:r>
      <w:r>
        <w:rPr/>
        <w:t xml:space="preserve">ได้นำเสนอรูปแบบสำหรับการสอน </w:t>
      </w:r>
      <w:r>
        <w:rPr/>
        <w:t xml:space="preserve">3Cs </w:t>
      </w:r>
      <w:r>
        <w:rPr/>
        <w:t>ของการเรียนรู้แบบผสมผสาน</w:t>
      </w:r>
      <w:r>
        <w:rPr/>
        <w:t xml:space="preserve"> </w:t>
      </w:r>
      <w:r>
        <w:rPr/>
        <w:t xml:space="preserve">ซึ่งประกอบด้วย </w:t>
      </w:r>
      <w:r>
        <w:rPr/>
        <w:t xml:space="preserve">3 </w:t>
      </w:r>
      <w:r>
        <w:rPr/>
        <w:t>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เนื้อหา </w:t>
      </w:r>
      <w:r>
        <w:rPr/>
        <w:t xml:space="preserve">(Content) </w:t>
      </w:r>
      <w:r>
        <w:rPr/>
        <w:t>เป็นข้อมูลสารสนเทศ และถ่ายทอดของข้อมูลสารสน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2.</w:t>
      </w:r>
      <w:r>
        <w:rPr>
          <w:spacing w:val="-4"/>
        </w:rPr>
        <w:tab/>
      </w:r>
      <w:r>
        <w:rPr>
          <w:spacing w:val="-4"/>
        </w:rPr>
        <w:t xml:space="preserve">การติดต่อสื่อสาร </w:t>
      </w:r>
      <w:r>
        <w:rPr>
          <w:spacing w:val="-4"/>
        </w:rPr>
        <w:t xml:space="preserve">(Communication) </w:t>
      </w:r>
      <w:r>
        <w:rPr>
          <w:spacing w:val="-4"/>
        </w:rPr>
        <w:t>ทั้งแบบระยะใกล้หรือระยะไกลของผู้เรียน ครู ทั้งแบบส่วนตัวหรือแบบทั้ง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3.</w:t>
      </w:r>
      <w:r>
        <w:rPr>
          <w:spacing w:val="-4"/>
        </w:rPr>
        <w:tab/>
      </w:r>
      <w:r>
        <w:rPr>
          <w:spacing w:val="-4"/>
        </w:rPr>
        <w:t xml:space="preserve">การสร้างองค์ความรู้ </w:t>
      </w:r>
      <w:r>
        <w:rPr>
          <w:spacing w:val="-4"/>
        </w:rPr>
        <w:t xml:space="preserve">(Construction) </w:t>
      </w:r>
      <w:r>
        <w:rPr>
          <w:spacing w:val="-4"/>
        </w:rPr>
        <w:t>ทั้งในลักษณะส่วนบุคคลหรือการเรียนรู้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85725</wp:posOffset>
                </wp:positionV>
                <wp:extent cx="4841875" cy="3124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3124800"/>
                          <a:chOff x="0" y="0"/>
                          <a:chExt cx="4842000" cy="3124800"/>
                        </a:xfrm>
                      </wpg:grpSpPr>
                      <pic:pic xmlns:pic="http://schemas.openxmlformats.org/drawingml/2006/picture">
                        <pic:nvPicPr>
                          <pic:cNvPr id="10" name="Diagram 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352320" cy="31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440" y="102240"/>
                            <a:ext cx="303660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Cont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Medium? Code? Chann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Timing? Push/pu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433160"/>
                            <a:ext cx="303660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Commun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Local (FTP) rem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Peer to p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Learner – t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1:1, 1: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636920"/>
                            <a:ext cx="303660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Indiv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Coo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6.75pt;width:381.25pt;height:246.05pt" coordorigin="1077,135" coordsize="7625,4921">
                <v:shape id="shape_0" ID="Diagram 4" stroked="f" o:allowincell="f" style="position:absolute;left:1077;top:135;width:5278;height:49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296;width:4781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Cont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Medium? Code? Channel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Distribu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Timing? Push/pull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2392;width:4781;height:2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Commun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Local (FTP) remo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Peer to p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Learner – tu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1:1, 1: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2713;width:4781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Constru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Individ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Cooper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5</w:t>
      </w:r>
      <w:r>
        <w:rPr/>
        <w:t xml:space="preserve"> </w:t>
      </w:r>
      <w:r>
        <w:rPr/>
        <w:t>องค์ประกอบของการเรียนรู้แบบผสมผสาน</w:t>
      </w:r>
      <w:r>
        <w:rPr/>
        <w:t xml:space="preserve">. </w:t>
      </w:r>
      <w:r>
        <w:rPr/>
        <w:t>ปรับปรุงจาก</w:t>
      </w:r>
      <w:r>
        <w:rPr>
          <w:i/>
          <w:i/>
          <w:iCs/>
        </w:rPr>
        <w:t xml:space="preserve"> </w:t>
      </w:r>
      <w:r>
        <w:rPr>
          <w:i/>
          <w:iCs/>
        </w:rPr>
        <w:t>A didactial framework for the design of Blended learning Arrangements</w:t>
      </w:r>
      <w:r>
        <w:rPr>
          <w:i/>
          <w:iCs/>
        </w:rPr>
        <w:t xml:space="preserve">. </w:t>
      </w:r>
      <w:r>
        <w:rPr/>
        <w:t>by</w:t>
      </w:r>
      <w:r>
        <w:rPr>
          <w:i/>
          <w:iCs/>
        </w:rPr>
        <w:t xml:space="preserve"> </w:t>
      </w:r>
      <w:r>
        <w:rPr/>
        <w:t>Kerres and Witt, 2003</w:t>
      </w:r>
      <w:r>
        <w:rPr>
          <w:i/>
          <w:iCs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 xml:space="preserve">Rovai and Jordan (2004) </w:t>
      </w:r>
      <w:r>
        <w:rPr>
          <w:spacing w:val="-4"/>
        </w:rPr>
        <w:t xml:space="preserve">กล่าวว่า องค์ประกอบของการจัดการเรียนการสอนแบบผสมผสาน ประกอบด้วย </w:t>
      </w:r>
      <w:r>
        <w:rPr>
          <w:spacing w:val="-4"/>
        </w:rPr>
        <w:t xml:space="preserve">4 </w:t>
      </w:r>
      <w:r>
        <w:rPr>
          <w:spacing w:val="-4"/>
        </w:rPr>
        <w:t>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1.</w:t>
        <w:tab/>
      </w:r>
      <w:r>
        <w:rPr>
          <w:spacing w:val="-4"/>
        </w:rPr>
        <w:t xml:space="preserve">การผสมผสานสื่อผสมและทรัพยากรเสมือนในระบบอินเทอร์เน็ต </w:t>
      </w:r>
      <w:r>
        <w:rPr>
          <w:spacing w:val="-4"/>
        </w:rPr>
        <w:t xml:space="preserve">(Blended Multimedia and Virtual Internet Resources) </w:t>
      </w:r>
      <w:r>
        <w:rPr>
          <w:spacing w:val="-4"/>
        </w:rPr>
        <w:t>ประกอบด้วย วีดิทัศน์หรือดีวีดี การทัศนศึกษา</w:t>
      </w:r>
      <w:r>
        <w:rPr/>
        <w:t>เสมือน เว็บไซต์</w:t>
      </w:r>
      <w:r>
        <w:rPr/>
        <w:t xml:space="preserve"> </w:t>
      </w:r>
      <w:r>
        <w:rPr/>
        <w:t>แบบปฏิสัมพันธ์ ซอฟต์แวร์ และสื่อวิทยุกระจายเสียง และวิทยุโทร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2.</w:t>
        <w:tab/>
      </w:r>
      <w:r>
        <w:rPr>
          <w:spacing w:val="-4"/>
        </w:rPr>
        <w:t xml:space="preserve">การผสมผสานโดยใช้เว็บไซต์สนับสนุนการเรียนการสอนในห้องเรียน </w:t>
      </w:r>
      <w:r>
        <w:rPr>
          <w:spacing w:val="-4"/>
        </w:rPr>
        <w:t>(Classroom Website)</w:t>
      </w:r>
      <w:r>
        <w:rPr>
          <w:spacing w:val="-4"/>
        </w:rPr>
        <w:t xml:space="preserve"> </w:t>
      </w:r>
      <w:r>
        <w:rPr>
          <w:spacing w:val="-4"/>
        </w:rPr>
        <w:t>ในการสร้างสิ่งแวดล้อมในการจัดการเรียนการสอนแบบผสมผสาน สำหรับ ประกาศ งานที่</w:t>
      </w:r>
      <w:r>
        <w:rPr/>
        <w:t>มอบหมาย รับ</w:t>
      </w:r>
      <w:r>
        <w:rPr/>
        <w:t>-</w:t>
      </w:r>
      <w:r>
        <w:rPr/>
        <w:t>ส่งการบ้าน การทดสอบ การประกาศผลการเรียน และนโยบายของชั้นเรียน เป็นต้น โดยผู้สอนอาจจะสร้างเว็บไซต์ เพื่อการเรียนการสอนด้วยตนเอง หรืออาจจะทำการเชื่อมโยงไปยังเว็บไซต์ที่เกี่ยวข้อง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3.</w:t>
        <w:tab/>
      </w:r>
      <w:r>
        <w:rPr>
          <w:spacing w:val="-4"/>
        </w:rPr>
        <w:t xml:space="preserve">การผสมผสานโดยใช้ระบบบริหารจัดการเรียนรู้ </w:t>
      </w:r>
      <w:r>
        <w:rPr>
          <w:spacing w:val="-4"/>
        </w:rPr>
        <w:t xml:space="preserve">(Course Management System: CMS/Learning Management System : LMS) </w:t>
      </w:r>
      <w:r>
        <w:rPr>
          <w:spacing w:val="-4"/>
        </w:rPr>
        <w:t>ในการจัดการเรียนการสอนแบบ</w:t>
      </w:r>
      <w:r>
        <w:rPr/>
        <w:t>ผสมผสานนั้น ผู้สอนใช้ระบบบริหารจัดการเรียนรู้ เพื่อช่วยในการติดต่อสื่อสารและการบริหารการจัดการกิจกรรม</w:t>
      </w:r>
      <w:r>
        <w:rPr>
          <w:spacing w:val="-4"/>
        </w:rPr>
        <w:t>การเรียนการสอนในห้องเรียน เช่น การแจกเอกสารประกอบการสอน กำหนดวันสุดท้ายของการส่งงาน</w:t>
      </w:r>
      <w:r>
        <w:rPr>
          <w:spacing w:val="-4"/>
        </w:rPr>
        <w:br/>
      </w:r>
      <w:r>
        <w:rPr>
          <w:spacing w:val="-4"/>
        </w:rPr>
        <w:t xml:space="preserve">ที่มอบหมาย การรวบรวมงานที่มอบหมาย ระบบบริหารจัดการเรียนการสอนที่เหมาะสมสำหรับการเรียนการสอนบนเว็บแบบผสมผสาน ได้แก่ </w:t>
      </w:r>
      <w:r>
        <w:rPr>
          <w:spacing w:val="-4"/>
        </w:rPr>
        <w:t xml:space="preserve">WebCT, Blackborad, MOODLE LMS </w:t>
      </w:r>
      <w:r>
        <w:rPr>
          <w:spacing w:val="-4"/>
        </w:rPr>
        <w:t xml:space="preserve">และ </w:t>
      </w:r>
      <w:r>
        <w:rPr>
          <w:spacing w:val="-4"/>
        </w:rPr>
        <w:t xml:space="preserve">ANGEL LMS </w:t>
        <w:br/>
      </w:r>
      <w:r>
        <w:rPr>
          <w:spacing w:val="-4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4.</w:t>
        <w:tab/>
      </w:r>
      <w:r>
        <w:rPr>
          <w:spacing w:val="-4"/>
        </w:rPr>
        <w:t>การผสมผสานโดยการใช้การอภิปรายแบบประสานเวลา และการอภิปราย</w:t>
      </w:r>
      <w:r>
        <w:rPr>
          <w:spacing w:val="-4"/>
        </w:rPr>
        <w:t xml:space="preserve"> </w:t>
      </w:r>
      <w:r>
        <w:rPr>
          <w:spacing w:val="-4"/>
        </w:rPr>
        <w:t xml:space="preserve">แบบไม่ประสานเวลา </w:t>
      </w:r>
      <w:r>
        <w:rPr>
          <w:spacing w:val="-4"/>
        </w:rPr>
        <w:t xml:space="preserve">(Synchronous and Asychronous Discussion) </w:t>
      </w:r>
      <w:r>
        <w:rPr>
          <w:spacing w:val="-4"/>
        </w:rPr>
        <w:t>รูปแบบของการจัดการเรียนการ</w:t>
      </w:r>
      <w:r>
        <w:rPr/>
        <w:t>สอนแบบผสมผสานที่เป็นการผสมผสานการจัดกิจกรรมการเรียนการสอนในห้องเรียนแบบดั้งเดิมกับการเรียนการสอนออนไลน์เข้าด้วยกัน การใช้เทคโนโลยีของการเรียนออนไลน์เข้ามาเพื่อเติมในส่วนของสิ่งแวดล้อมในการเรียนแบบเผชิญหน้า ทำโดยการประยุกต์ใช้การอภิปรายแบบประสานเวลาและ</w:t>
      </w:r>
      <w:r>
        <w:rPr/>
        <w:br/>
      </w:r>
      <w:r>
        <w:rPr/>
        <w:t>การอภิปรายแบบไม่ประสานเวลา โดยผู้สอนเป็นคนกำหนดหัวข้อในการสนทนา คอยอำนวยความสะดวกในระหว่างการสนทนา โดยพยายามจัดบรรยากาศในการเรียนให้เหมือนกับการสนทนาระหว่างผู้เรียนใน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>
          <w:rFonts w:eastAsia="AngsanaNew;Arial Unicode MS"/>
          <w:color w:val="000000"/>
        </w:rPr>
        <w:t xml:space="preserve">จากการศึกษาเอกสารของนักวิชาการเกี่ยวกับองค์ประกอบของการเรียนรู้แบบผสมผสาน ผู้วิจัยได้ทำการสังเคราะห์องค์ประกอบของการเรียนรู้แบบผสมผสาน ได้ดังตารางที่ </w:t>
      </w:r>
      <w:r>
        <w:rPr>
          <w:rFonts w:eastAsia="AngsanaNew;Arial Unicode MS"/>
        </w:rPr>
        <w:t>2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การสังเคราะห์องค์ประกอบของการเรียนการสอนแบบผสมผสาน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04"/>
        <w:gridCol w:w="604"/>
        <w:gridCol w:w="606"/>
        <w:gridCol w:w="604"/>
        <w:gridCol w:w="604"/>
        <w:gridCol w:w="627"/>
      </w:tblGrid>
      <w:tr>
        <w:trPr>
          <w:tblHeader w:val="true"/>
          <w:trHeight w:val="314" w:hRule="atLeast"/>
          <w:cantSplit w:val="true"/>
        </w:trPr>
        <w:tc>
          <w:tcPr>
            <w:tcW w:w="48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rdia New"/>
                <w:sz w:val="28"/>
                <w:sz w:val="28"/>
                <w:szCs w:val="28"/>
              </w:rPr>
              <w:t>องค์ประกอบของการเรียการสอนแบบผสมผสาน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หล่งข้อมูล</w:t>
            </w:r>
            <w:r>
              <w:rPr>
                <w:rFonts w:eastAsia="Cordia New"/>
                <w:sz w:val="28"/>
                <w:szCs w:val="28"/>
              </w:rPr>
              <w:t>/</w:t>
            </w:r>
            <w:r>
              <w:rPr>
                <w:rFonts w:eastAsia="Cordia New"/>
                <w:sz w:val="28"/>
                <w:sz w:val="28"/>
                <w:szCs w:val="28"/>
              </w:rPr>
              <w:t>นักวิชาการ</w:t>
            </w:r>
          </w:p>
        </w:tc>
      </w:tr>
      <w:tr>
        <w:trPr>
          <w:tblHeader w:val="true"/>
          <w:trHeight w:val="2321" w:hRule="atLeast"/>
          <w:cantSplit w:val="true"/>
        </w:trPr>
        <w:tc>
          <w:tcPr>
            <w:tcW w:w="48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Thorne (2003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color w:val="000000"/>
                <w:sz w:val="28"/>
                <w:szCs w:val="28"/>
              </w:rPr>
            </w:pPr>
            <w:r>
              <w:rPr>
                <w:rFonts w:eastAsia="Cordia New"/>
                <w:color w:val="000000"/>
                <w:sz w:val="28"/>
                <w:szCs w:val="28"/>
              </w:rPr>
              <w:t>Rovia andJordan (2004)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color w:val="000000"/>
                <w:sz w:val="28"/>
                <w:szCs w:val="28"/>
              </w:rPr>
            </w:pPr>
            <w:r>
              <w:rPr>
                <w:rFonts w:eastAsia="Cordia New"/>
                <w:color w:val="000000"/>
                <w:sz w:val="28"/>
                <w:sz w:val="28"/>
                <w:szCs w:val="28"/>
              </w:rPr>
              <w:t xml:space="preserve">มนต์ชัย เทียนทอง </w:t>
            </w:r>
            <w:r>
              <w:rPr>
                <w:rFonts w:eastAsia="Cordia New"/>
                <w:color w:val="000000"/>
                <w:sz w:val="28"/>
                <w:szCs w:val="28"/>
              </w:rPr>
              <w:t>(2549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color w:val="000000"/>
                <w:sz w:val="28"/>
                <w:szCs w:val="28"/>
              </w:rPr>
            </w:pPr>
            <w:r>
              <w:rPr>
                <w:rFonts w:eastAsia="Cordia New"/>
                <w:color w:val="000000"/>
                <w:sz w:val="28"/>
                <w:sz w:val="28"/>
                <w:szCs w:val="28"/>
              </w:rPr>
              <w:t xml:space="preserve">สายชล จินโจ </w:t>
            </w:r>
            <w:r>
              <w:rPr>
                <w:rFonts w:eastAsia="Cordia New"/>
                <w:color w:val="000000"/>
                <w:sz w:val="28"/>
                <w:szCs w:val="28"/>
              </w:rPr>
              <w:t>(2550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color w:val="000000"/>
                <w:sz w:val="28"/>
                <w:szCs w:val="28"/>
              </w:rPr>
            </w:pPr>
            <w:r>
              <w:rPr>
                <w:rFonts w:eastAsia="Cordia New"/>
                <w:color w:val="000000"/>
                <w:sz w:val="28"/>
                <w:sz w:val="28"/>
                <w:szCs w:val="28"/>
              </w:rPr>
              <w:t xml:space="preserve">ดรุณนภา นาชัยฤทธิ </w:t>
            </w:r>
            <w:r>
              <w:rPr>
                <w:rFonts w:eastAsia="Cordia New"/>
                <w:color w:val="000000"/>
                <w:sz w:val="28"/>
                <w:szCs w:val="28"/>
              </w:rPr>
              <w:t>(2557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ผู้วิจัย</w:t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ประเภทออฟไลน์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. </w:t>
            </w:r>
            <w:r>
              <w:rPr>
                <w:rFonts w:eastAsia="Cordia New"/>
                <w:sz w:val="28"/>
                <w:sz w:val="28"/>
                <w:szCs w:val="28"/>
              </w:rPr>
              <w:t>การเรียนในที่ทำงา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2. </w:t>
            </w:r>
            <w:r>
              <w:rPr>
                <w:rFonts w:eastAsia="Cordia New"/>
                <w:sz w:val="28"/>
                <w:sz w:val="28"/>
                <w:szCs w:val="28"/>
              </w:rPr>
              <w:t>ผู้สอนชี้แนะ หรือที่ปรึกษาในชั้นเรีย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3. </w:t>
            </w:r>
            <w:r>
              <w:rPr>
                <w:rFonts w:eastAsia="Cordia New"/>
                <w:sz w:val="28"/>
                <w:sz w:val="28"/>
                <w:szCs w:val="28"/>
              </w:rPr>
              <w:t>ห้องเรียนแบบดั้งเดิม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4. </w:t>
            </w:r>
            <w:r>
              <w:rPr>
                <w:rFonts w:eastAsia="Cordia New"/>
                <w:sz w:val="28"/>
                <w:sz w:val="28"/>
                <w:szCs w:val="28"/>
              </w:rPr>
              <w:t>สื่อสิ่งพิมพ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5. </w:t>
            </w:r>
            <w:r>
              <w:rPr>
                <w:rFonts w:eastAsia="Cordia New"/>
                <w:sz w:val="28"/>
                <w:sz w:val="28"/>
                <w:szCs w:val="28"/>
              </w:rPr>
              <w:t>สื่ออิเล็กทรอนิกส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6. </w:t>
            </w:r>
            <w:r>
              <w:rPr>
                <w:rFonts w:eastAsia="Cordia New"/>
                <w:sz w:val="28"/>
                <w:sz w:val="28"/>
                <w:szCs w:val="28"/>
              </w:rPr>
              <w:t>สื่อสำหรับเผยแพร่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7. </w:t>
            </w:r>
            <w:r>
              <w:rPr>
                <w:rFonts w:eastAsia="Cordia New"/>
                <w:sz w:val="28"/>
                <w:sz w:val="28"/>
                <w:szCs w:val="28"/>
              </w:rPr>
              <w:t>สื่อวิทยุกระจายเสียงและวิทยุโทรทัศน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8. </w:t>
            </w:r>
            <w:r>
              <w:rPr>
                <w:rFonts w:eastAsia="Cordia New"/>
                <w:sz w:val="28"/>
                <w:sz w:val="28"/>
                <w:szCs w:val="28"/>
              </w:rPr>
              <w:t>การสอนแบบเผชิญหน้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9. </w:t>
            </w:r>
            <w:r>
              <w:rPr>
                <w:rFonts w:eastAsia="Cordia New"/>
                <w:sz w:val="28"/>
                <w:sz w:val="28"/>
                <w:szCs w:val="28"/>
              </w:rPr>
              <w:t>การเรียนรู้ในชั้นเรีย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3" w:type="dxa"/>
            <w:gridSpan w:val="7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ประเภทออนไลน์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0. </w:t>
            </w:r>
            <w:r>
              <w:rPr>
                <w:rFonts w:eastAsia="Cordia New"/>
                <w:sz w:val="28"/>
                <w:sz w:val="28"/>
                <w:szCs w:val="28"/>
              </w:rPr>
              <w:t>เนื้อหาการเรียนบนเครือข่าย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1.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ผู้สอนอิเล็กทรอนิกส์ ผู้ชี้แนะอิเล็กทรอนิกส์ หรือ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  </w:t>
            </w:r>
            <w:r>
              <w:rPr>
                <w:rFonts w:eastAsia="Cordia New"/>
                <w:sz w:val="28"/>
                <w:sz w:val="28"/>
                <w:szCs w:val="28"/>
              </w:rPr>
              <w:t>ที่ปรึกษาอิเล็กทรอนิกส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2. </w:t>
            </w:r>
            <w:r>
              <w:rPr>
                <w:rFonts w:eastAsia="Cordia New"/>
                <w:sz w:val="28"/>
                <w:sz w:val="28"/>
                <w:szCs w:val="28"/>
              </w:rPr>
              <w:t>การเรียนรู้ร่วมกันแบบออนไลน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3. </w:t>
            </w:r>
            <w:r>
              <w:rPr>
                <w:rFonts w:eastAsia="Cordia New"/>
                <w:sz w:val="28"/>
                <w:sz w:val="28"/>
                <w:szCs w:val="28"/>
              </w:rPr>
              <w:t>การจัดการความรู้แบบออนไลน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4 </w:t>
            </w:r>
            <w:r>
              <w:rPr>
                <w:rFonts w:eastAsia="Cordia New"/>
                <w:sz w:val="28"/>
                <w:sz w:val="28"/>
                <w:szCs w:val="28"/>
              </w:rPr>
              <w:t>เว็บไซต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5 </w:t>
            </w:r>
            <w:r>
              <w:rPr>
                <w:rFonts w:eastAsia="Cordia New"/>
                <w:sz w:val="28"/>
                <w:sz w:val="28"/>
                <w:szCs w:val="28"/>
              </w:rPr>
              <w:t>การเรียนผ่านอุปกรณ์เคลื่อนที่แบบไร้สาย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   </w:t>
            </w:r>
            <w:r>
              <w:rPr>
                <w:rFonts w:eastAsia="Cordia New"/>
                <w:sz w:val="28"/>
                <w:sz w:val="28"/>
                <w:szCs w:val="28"/>
              </w:rPr>
              <w:t>แบบเคลื่อนที่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6.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การผสมผสานโดยใช้ระบบบริหารจัดการเรียนรู้ </w:t>
            </w:r>
            <w:r>
              <w:rPr>
                <w:rFonts w:eastAsia="Cordia New"/>
                <w:sz w:val="28"/>
                <w:szCs w:val="28"/>
              </w:rPr>
              <w:t>(LMS)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7. </w:t>
            </w:r>
            <w:r>
              <w:rPr>
                <w:rFonts w:eastAsia="Cordia New"/>
                <w:sz w:val="28"/>
                <w:sz w:val="28"/>
                <w:szCs w:val="28"/>
              </w:rPr>
              <w:t>การผสมผสานโดยการใช้การอภิปรายแบบประสานเวล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  </w:t>
            </w:r>
            <w:r>
              <w:rPr>
                <w:rFonts w:eastAsia="Cordia New"/>
                <w:sz w:val="28"/>
                <w:sz w:val="28"/>
                <w:szCs w:val="28"/>
              </w:rPr>
              <w:t>และไม่ประสานเวล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8. </w:t>
            </w:r>
            <w:r>
              <w:rPr>
                <w:rFonts w:eastAsia="Cordia New"/>
                <w:sz w:val="28"/>
                <w:sz w:val="28"/>
                <w:szCs w:val="28"/>
              </w:rPr>
              <w:t>การสอนเสริมแบบใช้อิเล็กทรอนิกส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19. </w:t>
            </w:r>
            <w:r>
              <w:rPr>
                <w:rFonts w:eastAsia="Cordia New"/>
                <w:sz w:val="28"/>
                <w:sz w:val="28"/>
                <w:szCs w:val="28"/>
              </w:rPr>
              <w:t>การจัดการเรียนรู้แบบออนไลน์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สรุปว่าองค์ประกอบของการเรียนการสอนแบบผสมผสาน ประกอบด้วย </w:t>
      </w:r>
      <w:r>
        <w:rPr/>
        <w:t xml:space="preserve">2 </w:t>
      </w:r>
      <w:r>
        <w:rPr/>
        <w:t>ลักษณ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bookmarkStart w:id="2" w:name="_Hlk514939490"/>
      <w:r>
        <w:rPr/>
        <w:tab/>
        <w:tab/>
        <w:tab/>
      </w:r>
      <w:r>
        <w:rPr/>
        <w:t>1.</w:t>
      </w:r>
      <w:r>
        <w:rPr/>
        <w:tab/>
      </w:r>
      <w:r>
        <w:rPr/>
        <w:t>การเรียนการสอนในชั้นเรียนแบบปกติ</w:t>
      </w:r>
      <w:r>
        <w:rPr/>
        <w:t xml:space="preserve"> </w:t>
      </w:r>
      <w:r>
        <w:rPr/>
        <w:t xml:space="preserve">(F2F) </w:t>
      </w:r>
      <w:r>
        <w:rPr/>
        <w:t xml:space="preserve">มีองค์ประกอบ คือ </w:t>
      </w:r>
      <w:r>
        <w:rPr/>
        <w:t>1)</w:t>
      </w:r>
      <w:r>
        <w:rPr/>
        <w:t xml:space="preserve"> </w:t>
      </w:r>
      <w:r>
        <w:rPr/>
        <w:t xml:space="preserve">ผู้สอนชี้แนะ หรือที่ปรึกษาในชั้นเรียน </w:t>
      </w:r>
      <w:r>
        <w:rPr/>
        <w:t xml:space="preserve">2) </w:t>
      </w:r>
      <w:r>
        <w:rPr/>
        <w:t xml:space="preserve">สื่อสิ่งพิมพ์ </w:t>
      </w:r>
      <w:r>
        <w:rPr/>
        <w:t xml:space="preserve">3) </w:t>
      </w:r>
      <w:r>
        <w:rPr/>
        <w:t xml:space="preserve">สื่ออิเล็กทรอนิกส์ และ </w:t>
      </w:r>
      <w:r>
        <w:rPr/>
        <w:t xml:space="preserve">4) </w:t>
      </w:r>
      <w:r>
        <w:rPr/>
        <w:t>การเรียนรู้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  <w:tab/>
      </w:r>
      <w:r>
        <w:rPr>
          <w:spacing w:val="-4"/>
        </w:rPr>
        <w:t>2.</w:t>
      </w:r>
      <w:r>
        <w:rPr>
          <w:spacing w:val="-4"/>
        </w:rPr>
        <w:tab/>
      </w:r>
      <w:r>
        <w:rPr>
          <w:spacing w:val="-4"/>
        </w:rPr>
        <w:t xml:space="preserve">การเรียนการสอนแบบออนไลน์ </w:t>
      </w:r>
      <w:r>
        <w:rPr>
          <w:spacing w:val="-4"/>
        </w:rPr>
        <w:t xml:space="preserve">(Online) </w:t>
      </w:r>
      <w:r>
        <w:rPr>
          <w:spacing w:val="-4"/>
        </w:rPr>
        <w:t xml:space="preserve">มีองค์ประกอบ คือ </w:t>
      </w:r>
      <w:r>
        <w:rPr>
          <w:spacing w:val="-4"/>
        </w:rPr>
        <w:t xml:space="preserve">1) </w:t>
      </w:r>
      <w:r>
        <w:rPr>
          <w:spacing w:val="-4"/>
        </w:rPr>
        <w:t xml:space="preserve">ผู้สอนอิเล็กทรอนิกส์ ผู้ชี้แนะอิเล็กทรอนิกส์ หรือ ที่ปรึกษาอิเล็กทรอนิกส์ </w:t>
      </w:r>
      <w:r>
        <w:rPr>
          <w:spacing w:val="-4"/>
        </w:rPr>
        <w:t xml:space="preserve">2) </w:t>
      </w:r>
      <w:r>
        <w:rPr>
          <w:spacing w:val="-4"/>
        </w:rPr>
        <w:t>การเรียนรู้ร่วมกันแบบ</w:t>
      </w:r>
      <w:r>
        <w:rPr/>
        <w:t xml:space="preserve">ออนไลน์ </w:t>
      </w:r>
      <w:r>
        <w:rPr/>
        <w:t xml:space="preserve">3) </w:t>
      </w:r>
      <w:r>
        <w:rPr/>
        <w:t>การจัดการ</w:t>
      </w:r>
      <w:r>
        <w:rPr>
          <w:spacing w:val="-4"/>
        </w:rPr>
        <w:t xml:space="preserve">ความรู้แบบออนไลน์ </w:t>
      </w:r>
      <w:r>
        <w:rPr>
          <w:spacing w:val="-4"/>
        </w:rPr>
        <w:t xml:space="preserve">4) </w:t>
      </w:r>
      <w:r>
        <w:rPr>
          <w:spacing w:val="-4"/>
        </w:rPr>
        <w:t xml:space="preserve">เว็บไซต์ และ </w:t>
      </w:r>
      <w:r>
        <w:rPr>
          <w:spacing w:val="-4"/>
        </w:rPr>
        <w:t xml:space="preserve">5) </w:t>
      </w:r>
      <w:r>
        <w:rPr>
          <w:spacing w:val="-4"/>
        </w:rPr>
        <w:t>การเรียนผ่านอุปกรณ์เคลื่อนที่แบบไร้สาย</w:t>
      </w:r>
      <w:r>
        <w:rPr>
          <w:spacing w:val="-4"/>
        </w:rPr>
        <w:br/>
      </w:r>
      <w:r>
        <w:rPr>
          <w:spacing w:val="-4"/>
        </w:rPr>
        <w:t>การเรียนแบบเคลื่อน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8495</wp:posOffset>
            </wp:positionH>
            <wp:positionV relativeFrom="paragraph">
              <wp:posOffset>123825</wp:posOffset>
            </wp:positionV>
            <wp:extent cx="3742055" cy="2486025"/>
            <wp:effectExtent l="0" t="0" r="0" b="0"/>
            <wp:wrapNone/>
            <wp:docPr id="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  <w:bookmarkEnd w:id="2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6</w:t>
      </w:r>
      <w:r>
        <w:rPr>
          <w:b/>
          <w:bCs/>
        </w:rPr>
        <w:t xml:space="preserve"> </w:t>
      </w:r>
      <w:r>
        <w:rPr/>
        <w:t>องค์ประกอ</w:t>
      </w:r>
      <w:r>
        <w:rPr/>
        <w:t>บ</w:t>
      </w:r>
      <w:r>
        <w:rPr/>
        <w:t>การเรียนการสอ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2.5</w:t>
      </w:r>
      <w:r>
        <w:rPr>
          <w:b/>
          <w:bCs/>
        </w:rPr>
        <w:tab/>
      </w:r>
      <w:r>
        <w:rPr>
          <w:b/>
          <w:b/>
          <w:bCs/>
        </w:rPr>
        <w:t>การออกแบบการเรียนการสอน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การออกแบบการเรียนการสอนแบบผสมผสาน ให้ประสบความสำเร็จในการจัดการเรียนรู้นั้น </w:t>
      </w:r>
      <w:r>
        <w:rPr>
          <w:spacing w:val="-4"/>
        </w:rPr>
        <w:t xml:space="preserve">นักออกแบบการเรียนการสอน </w:t>
      </w:r>
      <w:r>
        <w:rPr>
          <w:spacing w:val="-4"/>
        </w:rPr>
        <w:t xml:space="preserve">(Instructional Designer) </w:t>
      </w:r>
      <w:r>
        <w:rPr>
          <w:spacing w:val="-4"/>
        </w:rPr>
        <w:t>ต้องคำนึงถึงจุดประสงค์ของการเรียนที่กำหนดไว้ ระยะเวลาในการเรียน รวมถึงความแตกต่างของรูปแบบการเรียนรู้ของผู้เรียน เพื่อใช้เป็น</w:t>
      </w:r>
      <w:r>
        <w:rPr/>
        <w:t xml:space="preserve">ข้อมูลพื้นฐานในการออกแบบกิจกรรมการเรียนการสอน การออกแบบบทเรียน และการประเมินผลการเรียน มีผู้เสนอแนวทางในการออกแบบการเรียนการสอนแบบผสมผส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มนต์ชัย เทียนทอง </w:t>
      </w:r>
      <w:r>
        <w:rPr/>
        <w:t>(2549</w:t>
      </w:r>
      <w:r>
        <w:rPr/>
        <w:t>ข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53) </w:t>
      </w:r>
      <w:r>
        <w:rPr/>
        <w:t>กล่าวว่า การออกแบบการเรียนรู้แบบผสมผสาน</w:t>
      </w:r>
      <w:r>
        <w:rPr/>
        <w:br/>
      </w:r>
      <w:r>
        <w:rPr/>
        <w:t>มีสิ่งต่าง ๆ ที่จะต้องพิจารณ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1.</w:t>
      </w:r>
      <w:r>
        <w:rPr/>
        <w:tab/>
      </w:r>
      <w:r>
        <w:rPr/>
        <w:t>การเพิ่มทางเลือกของวิธีการนำส่งการเรียนรู้ไปยังผู้เรียน ให้มีความหลากหลายมากขึ้นจะเป็นปัจจัยสำคัญสำหรับผู้ออก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2.</w:t>
      </w:r>
      <w:r>
        <w:rPr/>
        <w:tab/>
      </w:r>
      <w:r>
        <w:rPr/>
        <w:t>เกณฑ์การตัดสินความสำเร็จในการเรียนรู้แบบผสมผสานไม่ได้มีเกณฑ์เดียว เช่น รูปแบบการเรียนรู้และวิธีการเรียนรู้ ซึ่งสามารถนำมาพิจารณาร่วมก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3.</w:t>
      </w:r>
      <w:r>
        <w:rPr/>
        <w:tab/>
      </w:r>
      <w:r>
        <w:rPr/>
        <w:t>การออกแบบการเรียนรู้แบบผสมผสาน จะต้องพิจารณาประเด็นของความเร็ว</w:t>
      </w:r>
      <w:r>
        <w:rPr/>
        <w:br/>
      </w:r>
      <w:r>
        <w:rPr/>
        <w:t>ในการเรียนรู้ ขนาดของกลุ่มผู้เรียน และการสนับสนุนช่วยเหลือ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4.</w:t>
      </w:r>
      <w:r>
        <w:rPr/>
        <w:tab/>
      </w:r>
      <w:r>
        <w:rPr/>
        <w:t>สภาพแวดล้อมทางการเรียนของผู้เรียนในการเรียนรู้แบบผสมผสาน จะมีความแตกต่างกันเป็นธรรมชาติ ซึ่งการจัดการเรียนรู้จะต้องสนับสนุนให้ผู้เรียนบรรลุวัตถุประสงค์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5.</w:t>
      </w:r>
      <w:r>
        <w:rPr>
          <w:spacing w:val="-4"/>
        </w:rPr>
        <w:tab/>
      </w:r>
      <w:r>
        <w:rPr>
          <w:spacing w:val="-4"/>
        </w:rPr>
        <w:t>หน้าที่ของผู้เรียนในการเรียนรู้แบบผสมผสาน จะต้องศึกษาและค้นพบด้วยตนเอง เพื่อสร้างสรรค์ความรู้ตามศักยภาพ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6.</w:t>
      </w:r>
      <w:r>
        <w:rPr/>
        <w:tab/>
      </w:r>
      <w:r>
        <w:rPr/>
        <w:t>การออกแบบการเรียนรู้แบบผสมผสาน ต้องการทีมงานออกแบบที่มีความรู้เรื่องการปรับปรุงด้านธุรกิจด้วย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 xml:space="preserve">มนต์ชัย เทียนทอง </w:t>
      </w:r>
      <w:r>
        <w:rPr/>
        <w:t>(2549</w:t>
      </w:r>
      <w:r>
        <w:rPr/>
        <w:t>ข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53) </w:t>
      </w:r>
      <w:r>
        <w:rPr/>
        <w:t xml:space="preserve">กล่าวว่า </w:t>
      </w:r>
      <w:r>
        <w:rPr/>
        <w:t xml:space="preserve">Beijing Normal University </w:t>
      </w:r>
      <w:r>
        <w:rPr/>
        <w:t>ได้นำเสนอ</w:t>
      </w:r>
      <w:bookmarkStart w:id="3" w:name="_Hlk484646336"/>
      <w:r>
        <w:rPr/>
        <w:t xml:space="preserve">ขั้นตอนการออกแบบการเรียนรู้แบบผสมผสาน ประกอบด้วย </w:t>
      </w:r>
      <w:r>
        <w:rPr/>
        <w:t xml:space="preserve">3 </w:t>
      </w:r>
      <w:r>
        <w:rPr/>
        <w:t>ขั้นตอนหลัก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1.</w:t>
      </w:r>
      <w:r>
        <w:rPr>
          <w:spacing w:val="-4"/>
        </w:rPr>
        <w:tab/>
      </w:r>
      <w:r>
        <w:rPr>
          <w:spacing w:val="-4"/>
        </w:rPr>
        <w:t xml:space="preserve">ขั้นก่อนการวิเคราะห์ </w:t>
      </w:r>
      <w:r>
        <w:rPr>
          <w:spacing w:val="-4"/>
        </w:rPr>
        <w:t xml:space="preserve">(Pre-Analysis) </w:t>
      </w:r>
      <w:r>
        <w:rPr>
          <w:spacing w:val="-4"/>
        </w:rPr>
        <w:t>เป็นขั้นตอนแรกของการออกแบบการเรียนรู้แบบผสมผสาน ประกอบการพิจารณาข้อมูลทั่ว ๆ ไป ได้แก่ การวิเคราะห์คุณสมบัติของผู้เรียนการวิเคราะห์วัตถุประสงค์ในการเรียนรู้ และการวิเคราะห์สภาพแวดล้อมของการเรียนรู้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2.</w:t>
      </w:r>
      <w:r>
        <w:rPr/>
        <w:tab/>
      </w:r>
      <w:r>
        <w:rPr/>
        <w:t xml:space="preserve">ขั้นการออกแบบกิจกรรมและการออกแบบวัสดุการเรียนรู้ </w:t>
      </w:r>
      <w:r>
        <w:rPr/>
        <w:t xml:space="preserve">(Design of Activity and Resources) </w:t>
      </w:r>
      <w:r>
        <w:rPr/>
        <w:t xml:space="preserve">เป็นขั้นตอนที่สองที่นำผลลัพธ์ที่ได้จากขั้นตอนแรก มาออกแบบกิจกรรม และวัสดุการเรียนรู้ ซึ่งจำแนกได้เป็น </w:t>
      </w:r>
      <w:r>
        <w:rPr/>
        <w:t xml:space="preserve">3 </w:t>
      </w:r>
      <w:r>
        <w:rPr/>
        <w:t>ส่วน ย่อย ๆ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ab/>
        <w:t>2.1</w:t>
      </w:r>
      <w:r>
        <w:rPr>
          <w:spacing w:val="-4"/>
        </w:rPr>
        <w:tab/>
        <w:tab/>
      </w:r>
      <w:r>
        <w:rPr>
          <w:spacing w:val="-4"/>
        </w:rPr>
        <w:t>การออกแบบภาพรวมของการเรียนรู้แบบผสมผสาน ประกอบด้วย กิจกรรมการเรียนรู้แต่ละหน่วยการเรียน กลยุทธ์การนำส่งบทเรียนในการเรียนรู้แบบผสมผสาน และส่วนสนับสนุนการเรียนรู้แบบผสมผส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  <w:tab/>
      </w:r>
      <w:r>
        <w:rPr/>
        <w:tab/>
        <w:t>2.2</w:t>
      </w:r>
      <w:r>
        <w:rPr/>
        <w:tab/>
        <w:tab/>
      </w:r>
      <w:r>
        <w:rPr/>
        <w:t>การออกแบบกิจกรรมแต่ละหน่วยเรียน ประกอบด้วย นิยามผลการกระทำ</w:t>
      </w:r>
      <w:r>
        <w:rPr>
          <w:spacing w:val="-4"/>
        </w:rPr>
        <w:t>ของผู้เรียน กิจกรรมในแต่ละวัตถุประสงค์ การจัดกลุ่มของกิจกรรมทั้งหมด และการประเมินผลในแต่ละหน่วย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ab/>
        <w:tab/>
      </w:r>
      <w:r>
        <w:rPr>
          <w:spacing w:val="-4"/>
        </w:rPr>
        <w:t>2.3</w:t>
      </w:r>
      <w:r>
        <w:rPr>
          <w:spacing w:val="-4"/>
        </w:rPr>
        <w:tab/>
        <w:tab/>
      </w:r>
      <w:r>
        <w:rPr>
          <w:spacing w:val="-4"/>
        </w:rPr>
        <w:t>การออกแบบและพัฒนาวัสดุการเรียนรู้ ประกอบด้วย การเลือกเนื้อหาสาระการพัฒนากรณีต่าง ๆ และการนำเสนอผลการออกแบบและ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3.</w:t>
      </w:r>
      <w:r>
        <w:rPr/>
        <w:tab/>
      </w:r>
      <w:r>
        <w:rPr/>
        <w:t xml:space="preserve">ขั้นการประเมินผลการเรียนการสอน </w:t>
      </w:r>
      <w:r>
        <w:rPr/>
        <w:t xml:space="preserve">(Instructional Assessment) </w:t>
      </w:r>
      <w:r>
        <w:rPr/>
        <w:t>เป็นขั้นตอนสุดท้ายในการออกแบบการเรียนรู้แบบผสมผสาน ประกอบด้วย การประเมินผลขั้นตอนการเรียนรู้การจัดการสอบตามหลักสูตร และการประเมินผลกิจกรรม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bookmarkEnd w:id="3"/>
      <w:r>
        <w:rPr/>
        <w:tab/>
        <w:tab/>
        <w:tab/>
        <w:t xml:space="preserve">Singh and Reed (2001) </w:t>
      </w:r>
      <w:r>
        <w:rPr/>
        <w:t>ได้เสนอแนวคิดเกี่ยวกับ การออกแบบการเรียนการสอนแบบผสมผสานว่า มีสิ่งที่ควรคำนึง</w:t>
      </w:r>
      <w:r>
        <w:rPr/>
        <w:t xml:space="preserve"> </w:t>
      </w:r>
      <w:r>
        <w:rPr/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1.</w:t>
        <w:tab/>
      </w:r>
      <w:r>
        <w:rPr>
          <w:spacing w:val="-4"/>
        </w:rPr>
        <w:t xml:space="preserve">ผู้เรียน </w:t>
      </w:r>
      <w:r>
        <w:rPr>
          <w:spacing w:val="-4"/>
        </w:rPr>
        <w:t xml:space="preserve">(Audience) </w:t>
      </w:r>
      <w:r>
        <w:rPr>
          <w:spacing w:val="-4"/>
        </w:rPr>
        <w:t>การวิเคราะห์ผู้เรียนเป็นสิ่งสำคัญ ในการนำไปสู่การตัดสินใจเลือกวิธีการนำส่งบทเรียน ซึ่งจะทำให้ประสบความสำเร็จตามวัตถุประสงค์การเรียนรู้</w:t>
      </w:r>
      <w:r>
        <w:rPr/>
        <w:t xml:space="preserve"> เนื่องจากมีความแตกต่างระหว่างบุคคลของผู้เรียน ดังนั้น จึงควรออกแบบบทเรียนให้สอดคล้องกับรูปแบบการเรียนรู้และลักษณะของผู้เรียน ได้แก่ ความรู้พื้นฐาน </w:t>
      </w:r>
      <w:r>
        <w:rPr/>
        <w:t xml:space="preserve">(Base Knowledge) </w:t>
      </w:r>
      <w:r>
        <w:rPr/>
        <w:t xml:space="preserve">รูปแบบการเรียนที่ผู้เรียนชอบ </w:t>
      </w:r>
      <w:r>
        <w:rPr>
          <w:spacing w:val="-4"/>
        </w:rPr>
        <w:t xml:space="preserve">(Preferred Learning Style) </w:t>
      </w:r>
      <w:r>
        <w:rPr>
          <w:spacing w:val="-4"/>
        </w:rPr>
        <w:t xml:space="preserve">สถานที่เรียน </w:t>
      </w:r>
      <w:r>
        <w:rPr>
          <w:spacing w:val="-4"/>
        </w:rPr>
        <w:t xml:space="preserve">(Location) </w:t>
      </w:r>
      <w:r>
        <w:rPr>
          <w:spacing w:val="-4"/>
        </w:rPr>
        <w:t xml:space="preserve">แรงจูงใจ </w:t>
      </w:r>
      <w:r>
        <w:rPr>
          <w:spacing w:val="-4"/>
        </w:rPr>
        <w:t xml:space="preserve">(Motivation) </w:t>
      </w:r>
      <w:r>
        <w:rPr>
          <w:spacing w:val="-4"/>
        </w:rPr>
        <w:t xml:space="preserve">และการเข้าถึง </w:t>
      </w:r>
      <w:r>
        <w:rPr>
          <w:spacing w:val="-4"/>
        </w:rPr>
        <w:t>(Acces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2.</w:t>
        <w:tab/>
      </w:r>
      <w:r>
        <w:rPr>
          <w:spacing w:val="-4"/>
        </w:rPr>
        <w:t xml:space="preserve">เนื้อหา </w:t>
      </w:r>
      <w:r>
        <w:rPr>
          <w:spacing w:val="-4"/>
        </w:rPr>
        <w:t xml:space="preserve">(Content) </w:t>
      </w:r>
      <w:r>
        <w:rPr>
          <w:spacing w:val="-4"/>
        </w:rPr>
        <w:t>การวิเคราะห์เนื้อหาจะเป็นแนวทางในการเลือกวิธีการนำส่งบทเรียนที่เหมาะสมที่สุดได้ เนื่องจากเนื้อหาที่ใช้ในการเรียนการสอนมีความแตกต่างกัน ดังนั้น จึงควรออกแบบกิจกรรมการเรียนการสอนให้สอดคล้องกับลักษณะของเนื้อหาเพื่อให้ผู้เรียนเกิดการเรียนรู้</w:t>
      </w:r>
      <w:r>
        <w:rPr>
          <w:spacing w:val="-4"/>
        </w:rPr>
        <w:br/>
      </w:r>
      <w:r>
        <w:rPr>
          <w:spacing w:val="-4"/>
        </w:rPr>
        <w:t>มากที่สุด เช่น เนื้อหาที่เหมาะสมกับการเรียนแบบออนไลน์ คือ เนื้อหาที่มีระดับความยากไม่</w:t>
      </w:r>
      <w:r>
        <w:rPr/>
        <w:t xml:space="preserve">มากนัก </w:t>
      </w:r>
      <w:r>
        <w:rPr>
          <w:spacing w:val="-4"/>
        </w:rPr>
        <w:t>และเนื้อหาที่เหมาะสมกับการเรียนในห้องเรียน คือ เนื้อหาที่มีความซับซ้อนต้องการคำอธิบาย เพื่อความกระจ่างในการเรียนจากผู้สอน และการฝึก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3.</w:t>
        <w:tab/>
      </w:r>
      <w:r>
        <w:rPr/>
        <w:t xml:space="preserve">งบประมาณ </w:t>
      </w:r>
      <w:r>
        <w:rPr/>
        <w:t xml:space="preserve">(Finance) </w:t>
      </w:r>
      <w:r>
        <w:rPr/>
        <w:t>การวิเคราะห์งบประมาณของการพัฒนาเนื้อหาและ</w:t>
      </w:r>
      <w:r>
        <w:rPr/>
        <w:br/>
      </w:r>
      <w:r>
        <w:rPr/>
        <w:t>การนำส่งบทเรียนเรียน เป็นบทบาทที่สำคัญในการตัดสินใจเลือกวิธีการนำส่งบทเรียน การสร้างสื่อการเรียนรู้ด้วยตนเอง จะมีต้นทุนสูงและใช้เวลานานในการพัฒนา ในขณะที่เนื้อหาในชั้นเรียนปกติ</w:t>
      </w:r>
      <w:r>
        <w:rPr/>
        <w:br/>
      </w:r>
      <w:r>
        <w:rPr/>
        <w:t>จะพัฒนาได้เร็วกว่าและต้นทุนที่ต่ำกว่า ดังนั้น งบประมาณที่มีอยู่ จึงเป็นสิ่งสำคัญในการตัดสินใจเลือกรูปแบบการนำส่งบทเรียนไปยั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4.</w:t>
        <w:tab/>
      </w:r>
      <w:r>
        <w:rPr/>
        <w:t xml:space="preserve">โครงสร้างพื้นฐาน </w:t>
      </w:r>
      <w:r>
        <w:rPr/>
        <w:t xml:space="preserve">(Infrastructure) </w:t>
      </w:r>
      <w:r>
        <w:rPr/>
        <w:t>โครงสร้างพื้นฐานจะเป็นตัวบังคับวิธีการนำส่งบทเรียน เนื่องจากความสามารถในการเข้าถึงระบบ ดังนั้น การออกแบบจึงต้องคำนึงถึงโครงสร้างพื้นฐาน ได้แก่ การเชื่อมต่อกับระบบเครือข่าย ความเร็วในการส่งและรับข้อมูล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 xml:space="preserve">Rossett, et al. (2003) </w:t>
      </w:r>
      <w:r>
        <w:rPr/>
        <w:t>ได้สรุปขั้นตอนของการเรียนการสอนแบบผสมผสาน 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ab/>
        <w:t>1.</w:t>
      </w:r>
      <w:r>
        <w:rPr>
          <w:spacing w:val="-4"/>
        </w:rPr>
        <w:tab/>
      </w:r>
      <w:r>
        <w:rPr>
          <w:spacing w:val="-4"/>
        </w:rPr>
        <w:t>จัดเตรียมผู้เรียน รวมทั้งสื่อต่าง ๆ ที่ต้องใช้ในการเรียนการสอนและแจ้งถึงรายละเอียดที่ผู้เรียนต้อง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2.</w:t>
      </w:r>
      <w:r>
        <w:rPr/>
        <w:tab/>
      </w:r>
      <w:r>
        <w:rPr/>
        <w:t>ขั้นปฏิบัติ โดยผู้สอนจะเป็นผู้เลือกวิธีที่เหมาะสมและจัดกิจกรรมให้ผู้เรียน</w:t>
      </w:r>
      <w:r>
        <w:rPr/>
        <w:t xml:space="preserve"> </w:t>
      </w:r>
      <w:r>
        <w:rPr/>
        <w:t>ได้มีบทบาท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ab/>
        <w:t>3.</w:t>
      </w:r>
      <w:r>
        <w:rPr>
          <w:spacing w:val="-4"/>
        </w:rPr>
        <w:tab/>
      </w:r>
      <w:r>
        <w:rPr>
          <w:spacing w:val="-4"/>
        </w:rPr>
        <w:t>ขั้นสรุปบทเรียน โดยการสรุปสิ่งที่ได้เรียนและมีการประเมินผู้เรียนจากแบบประเม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>The Traning Place (2004</w:t>
      </w:r>
      <w:r>
        <w:rPr/>
        <w:t>,</w:t>
      </w:r>
      <w:r>
        <w:rPr/>
        <w:t xml:space="preserve"> </w:t>
      </w:r>
      <w:r>
        <w:rPr/>
        <w:t>อ้างถึงใน กนกพร ฉันทนารุ่งภักดิ์</w:t>
      </w:r>
      <w:r>
        <w:rPr/>
        <w:t>, 2548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85) </w:t>
      </w:r>
      <w:r>
        <w:rPr/>
        <w:t xml:space="preserve">ได้เสนอรูปแบบการจัดการเรียนการสอนแบบผสมผสาน โดยพัฒนาจากรูปแบบการออกแบบระบบการเรียนการสอน </w:t>
      </w:r>
      <w:r>
        <w:rPr/>
        <w:t xml:space="preserve">ADDIE </w:t>
      </w:r>
      <w:r>
        <w:rPr/>
        <w:t xml:space="preserve">ประกอบด้วย </w:t>
      </w:r>
      <w:r>
        <w:rPr/>
        <w:t xml:space="preserve">5 </w:t>
      </w:r>
      <w:r>
        <w:rPr/>
        <w:t>ขั้นตอน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1.</w:t>
        <w:tab/>
      </w:r>
      <w:r>
        <w:rPr>
          <w:spacing w:val="-4"/>
        </w:rPr>
        <w:t xml:space="preserve">ขั้นวิเคราะห์และวางแผน </w:t>
      </w:r>
      <w:r>
        <w:rPr>
          <w:spacing w:val="-4"/>
        </w:rPr>
        <w:t xml:space="preserve">(Analysis and Planning) </w:t>
      </w:r>
      <w:r>
        <w:rPr>
          <w:spacing w:val="-4"/>
        </w:rPr>
        <w:t>ประกอบด้วย การวิเคราะห์ผู้เรียนการวิเคราะห์ทรัพยากรที่สนับสนุนต่อการจัดกิจกรรมการเรียน การวิเคราะห์ความ</w:t>
      </w:r>
      <w:r>
        <w:rPr/>
        <w:t>ต้องการของผู้เรียน การวิเคราะห์แผนงานและกระบวนการ และการวิเคราะห์ความต้องการ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2.</w:t>
      </w:r>
      <w:r>
        <w:rPr>
          <w:spacing w:val="-4"/>
        </w:rPr>
        <w:tab/>
      </w:r>
      <w:r>
        <w:rPr>
          <w:spacing w:val="-4"/>
        </w:rPr>
        <w:t xml:space="preserve">ขั้นการออกแบบ </w:t>
      </w:r>
      <w:r>
        <w:rPr>
          <w:spacing w:val="-4"/>
        </w:rPr>
        <w:t xml:space="preserve">(Design Solutions) </w:t>
      </w:r>
      <w:r>
        <w:rPr>
          <w:spacing w:val="-4"/>
        </w:rPr>
        <w:t>ประกอบด้วย การกำหนดวัตถุประสงค์</w:t>
      </w:r>
      <w:r>
        <w:rPr>
          <w:spacing w:val="-4"/>
        </w:rPr>
        <w:br/>
      </w:r>
      <w:r>
        <w:rPr>
          <w:spacing w:val="-4"/>
        </w:rPr>
        <w:t>การเรียนรู้การออกแบบให้ตอบสนองต่อความแตกต่างระหว่างบุคคลของผู้เรียน การออกแบบประเภทของการเรียนรู้ การออกแบบบริบทที่เกี่ยวข้อง และการออกแบ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3.</w:t>
      </w:r>
      <w:r>
        <w:rPr/>
        <w:tab/>
      </w:r>
      <w:r>
        <w:rPr/>
        <w:t xml:space="preserve">ขั้นการพัฒนา </w:t>
      </w:r>
      <w:r>
        <w:rPr/>
        <w:t xml:space="preserve">(Development) </w:t>
      </w:r>
      <w:r>
        <w:rPr/>
        <w:t xml:space="preserve">แบ่งเป็น </w:t>
      </w:r>
      <w:r>
        <w:rPr/>
        <w:t xml:space="preserve">3 </w:t>
      </w:r>
      <w:r>
        <w:rPr/>
        <w:t>องค์ประกอบ คือ แบบไม่ประสานเวลาแบบประสานเวลา และแบบเผชิญ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4.</w:t>
      </w:r>
      <w:r>
        <w:rPr>
          <w:spacing w:val="-4"/>
        </w:rPr>
        <w:tab/>
      </w:r>
      <w:r>
        <w:rPr>
          <w:spacing w:val="-4"/>
        </w:rPr>
        <w:t xml:space="preserve">ขั้นการนำไปใช้ </w:t>
      </w:r>
      <w:r>
        <w:rPr>
          <w:spacing w:val="-4"/>
        </w:rPr>
        <w:t xml:space="preserve">(Implementation) </w:t>
      </w:r>
      <w:r>
        <w:rPr>
          <w:spacing w:val="-4"/>
        </w:rPr>
        <w:t>ผู้ที่เกี่ยวข้องกับการทำระบบการเรียน</w:t>
      </w:r>
      <w:r>
        <w:rPr>
          <w:spacing w:val="-4"/>
        </w:rPr>
        <w:br/>
      </w:r>
      <w:r>
        <w:rPr>
          <w:spacing w:val="-4"/>
        </w:rPr>
        <w:t>การสอนแบบผสมผสาน ได้แก่ ผู้เรียน เพื่อนร่วมเรียน ผู้สอน และองค์กร โดยในขั้นการนำไปใช้ต้อง</w:t>
      </w:r>
      <w:r>
        <w:rPr/>
        <w:t>กำหนดประเด็นการนำไปใช้ การวางแผนการนำไปใช้ การวางแผนการใช้เทคโนโลยี และการวางแผนในประเด็นอื่นที่อาจเกี่ยวข้องให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5.</w:t>
      </w:r>
      <w:r>
        <w:rPr/>
        <w:tab/>
      </w:r>
      <w:r>
        <w:rPr/>
        <w:t xml:space="preserve">ขั้นประเมินผล </w:t>
      </w:r>
      <w:r>
        <w:rPr/>
        <w:t xml:space="preserve">(Evaluation) </w:t>
      </w:r>
      <w:r>
        <w:rPr/>
        <w:t>การวัดและประเมินผลการเรียนการสอนแบบผสมผสานประเมินผลสัมฤทธิ์ทางการเรียน โดยเทียบกับเกณฑ์มาตรฐานรวมถึงการประเมินงบประมาณค่าใช้จ่ายในการพัฒนาระ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</w:r>
      <w:r>
        <w:rPr/>
        <w:t xml:space="preserve">Dick et al., (2004) </w:t>
      </w:r>
      <w:r>
        <w:rPr/>
        <w:t xml:space="preserve">ได้อธิบายเกี่ยวกับการออกแบบการเรียนการสอนแบบผสมผสาน </w:t>
      </w:r>
      <w:r>
        <w:rPr>
          <w:spacing w:val="-4"/>
        </w:rPr>
        <w:t xml:space="preserve">(Designing Blended Learning) </w:t>
      </w:r>
      <w:r>
        <w:rPr>
          <w:spacing w:val="-4"/>
        </w:rPr>
        <w:t xml:space="preserve">ว่ามีกระบวนการเหมือนกับขั้นตอนของการออกแบบระบบการเรียนการสอน </w:t>
      </w:r>
      <w:r>
        <w:rPr>
          <w:spacing w:val="-4"/>
        </w:rPr>
        <w:t>(Stage of Instructional Systems Desig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1.</w:t>
        <w:tab/>
      </w:r>
      <w:r>
        <w:rPr/>
        <w:t xml:space="preserve">กำหนดเป้าหมายการเรียนการสอน </w:t>
      </w:r>
      <w:r>
        <w:rPr/>
        <w:t>(Identification of Instructional Goa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2.</w:t>
        <w:tab/>
      </w:r>
      <w:r>
        <w:rPr/>
        <w:t xml:space="preserve">การวิเคราะห์กลุ่มเป้าหมาย </w:t>
      </w:r>
      <w:r>
        <w:rPr/>
        <w:t>(Subordinate Skill An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3.</w:t>
        <w:tab/>
      </w:r>
      <w:r>
        <w:rPr/>
        <w:t xml:space="preserve">ผู้เรียนและวิเคราะห์บริบท </w:t>
      </w:r>
      <w:r>
        <w:rPr/>
        <w:t>(Learner and Context An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  <w:tab/>
        <w:tab/>
        <w:t>4.</w:t>
        <w:tab/>
      </w:r>
      <w:r>
        <w:rPr>
          <w:spacing w:val="-4"/>
        </w:rPr>
        <w:t xml:space="preserve">สร้างวัตถุประสงค์เชิงสมรรถนะ </w:t>
      </w:r>
      <w:r>
        <w:rPr>
          <w:spacing w:val="-4"/>
        </w:rPr>
        <w:t>(Construction of Performance Objectiv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5.</w:t>
      </w:r>
      <w:r>
        <w:rPr/>
        <w:tab/>
      </w:r>
      <w:r>
        <w:rPr/>
        <w:t xml:space="preserve">กำนดเทคนิคการประเมิน </w:t>
      </w:r>
      <w:r>
        <w:rPr/>
        <w:t>(Identification of Assessment Techniqu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>6.</w:t>
      </w:r>
      <w:r>
        <w:rPr>
          <w:spacing w:val="-4"/>
        </w:rPr>
        <w:tab/>
      </w:r>
      <w:r>
        <w:rPr>
          <w:spacing w:val="-4"/>
        </w:rPr>
        <w:t xml:space="preserve">กำหนดกลยุทธ์การเรียนการสอน </w:t>
      </w:r>
      <w:r>
        <w:rPr>
          <w:spacing w:val="-4"/>
        </w:rPr>
        <w:t>(Identification of Instructional Strategi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7.</w:t>
      </w:r>
      <w:r>
        <w:rPr/>
        <w:tab/>
      </w:r>
      <w:r>
        <w:rPr/>
        <w:t xml:space="preserve">กำหนดสื่อที่เหมาะสม </w:t>
      </w:r>
      <w:r>
        <w:rPr/>
        <w:t>(Determination of Appropriate Delivery Media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8.</w:t>
        <w:tab/>
      </w:r>
      <w:r>
        <w:rPr/>
        <w:t xml:space="preserve">การพัฒนาบทเรียน </w:t>
      </w:r>
      <w:r>
        <w:rPr/>
        <w:t>(Course Develop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9.</w:t>
        <w:tab/>
      </w:r>
      <w:r>
        <w:rPr/>
        <w:t xml:space="preserve">การประเมินผล </w:t>
      </w:r>
      <w:r>
        <w:rPr/>
        <w:t>(Evalu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 xml:space="preserve">Alvarez (2005) </w:t>
      </w:r>
      <w:r>
        <w:rPr/>
        <w:t xml:space="preserve">เสนอแนวคิดเกี่ยวกับ ขั้นตอนการออกแบบการเรียนการสอนแบบผสมผสาน ประกอบด้วย </w:t>
      </w:r>
      <w:r>
        <w:rPr/>
        <w:t xml:space="preserve">7 </w:t>
      </w:r>
      <w:r>
        <w:rPr/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1.</w:t>
        <w:tab/>
      </w:r>
      <w:r>
        <w:rPr>
          <w:spacing w:val="-4"/>
        </w:rPr>
        <w:t>กำหนดจุดมุ่งหมายในแต่ละขั้นตอนการเรียน และพิจารณาลำดับขั้นตอน</w:t>
      </w:r>
      <w:r>
        <w:rPr>
          <w:spacing w:val="-4"/>
        </w:rPr>
        <w:br/>
      </w:r>
      <w:r>
        <w:rPr>
          <w:spacing w:val="-4"/>
        </w:rPr>
        <w:t>ใน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2.</w:t>
      </w:r>
      <w:r>
        <w:rPr/>
        <w:tab/>
      </w:r>
      <w:r>
        <w:rPr/>
        <w:t>การจัดกิจกรรมระหว่าง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3.</w:t>
      </w:r>
      <w:r>
        <w:rPr/>
        <w:tab/>
      </w:r>
      <w:r>
        <w:rPr/>
        <w:t>กำหนดทักษะ ความรู้พื้นฐานที่จำเป็นต้องรู้ก่อน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4.</w:t>
      </w:r>
      <w:r>
        <w:rPr/>
        <w:tab/>
      </w:r>
      <w:r>
        <w:rPr/>
        <w:t>กำหนดจุดมุ่งหมายขอ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5.</w:t>
      </w:r>
      <w:r>
        <w:rPr/>
        <w:tab/>
      </w:r>
      <w:r>
        <w:rPr/>
        <w:t>การจัดเนื้อหาและกิจกรรม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6.</w:t>
      </w:r>
      <w:r>
        <w:rPr/>
        <w:tab/>
      </w:r>
      <w:r>
        <w:rPr/>
        <w:t>การประยุกต์ใช้กลยุทธ์ใ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7.</w:t>
      </w:r>
      <w:r>
        <w:rPr/>
        <w:tab/>
      </w:r>
      <w:r>
        <w:rPr/>
        <w:t>กำหนดกลยุทธ์ใน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 xml:space="preserve">Hajsadr (2007) </w:t>
      </w:r>
      <w:r>
        <w:rPr/>
        <w:t>กล่าวว่า การใช้วิธีการสอนแบบผสมผสาน ควรต้องคำนึงถึงสิ่งต่าง 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1.</w:t>
      </w:r>
      <w:r>
        <w:rPr/>
        <w:tab/>
      </w:r>
      <w:r>
        <w:rPr/>
        <w:t>การเตรียมผู้เรียน โดยคำนึงถึงระดับความสามารถในการเรียนรู้และการจดจำ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2.</w:t>
      </w:r>
      <w:r>
        <w:rPr/>
        <w:tab/>
      </w:r>
      <w:r>
        <w:rPr/>
        <w:t>วิธีการสอน โดยคำนึงถึงทักษะในการจดจำ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ab/>
        <w:t>3.</w:t>
      </w:r>
      <w:r>
        <w:rPr>
          <w:spacing w:val="-4"/>
        </w:rPr>
        <w:tab/>
      </w:r>
      <w:r>
        <w:rPr>
          <w:spacing w:val="-4"/>
        </w:rPr>
        <w:t>การให้ความช่วยเหลือและร่วมมือกับนักเรียน ในการเรียนรู้และจดจำความรู้</w:t>
      </w:r>
      <w:r>
        <w:rPr>
          <w:spacing w:val="-4"/>
        </w:rPr>
        <w:br/>
      </w:r>
      <w:r>
        <w:rPr>
          <w:spacing w:val="-4"/>
        </w:rPr>
        <w:t>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จากการศึกษาขั้นตอนการออกแบบการเรียนรู้แบบผสมผสานที่กล่าวมาข้างต้น ในการวิจัยครั้งนี้ ผู้วิจัยจึงใช้แนวคิดในการพัฒนารูปแบบการเรียนการสอน โดยเน้นองค์ประกอบของกระบวนการตาม </w:t>
      </w:r>
      <w:r>
        <w:rPr/>
        <w:t xml:space="preserve">ADDIE Model </w:t>
      </w:r>
      <w:r>
        <w:rPr/>
        <w:t xml:space="preserve">ประกอบด้วย </w:t>
      </w:r>
      <w:r>
        <w:rPr/>
        <w:t xml:space="preserve">5 </w:t>
      </w:r>
      <w:r>
        <w:rPr/>
        <w:t xml:space="preserve">ขั้นตอน </w:t>
      </w:r>
      <w:r>
        <w:rPr/>
        <w:t xml:space="preserve">1) </w:t>
      </w:r>
      <w:r>
        <w:rPr/>
        <w:t xml:space="preserve">ขั้นวิเคราะห์และวางแผน </w:t>
      </w:r>
      <w:r>
        <w:rPr/>
        <w:t xml:space="preserve">2) </w:t>
      </w:r>
      <w:r>
        <w:rPr/>
        <w:t xml:space="preserve">ขั้นการออกแบบ </w:t>
      </w:r>
      <w:r>
        <w:rPr/>
        <w:t xml:space="preserve">3) </w:t>
      </w:r>
      <w:r>
        <w:rPr/>
        <w:t xml:space="preserve">ขั้นการพัฒนา </w:t>
      </w:r>
      <w:r>
        <w:rPr/>
        <w:t xml:space="preserve">4) </w:t>
      </w:r>
      <w:r>
        <w:rPr/>
        <w:t xml:space="preserve">ขั้นการนำไปใช้ และ </w:t>
      </w:r>
      <w:r>
        <w:rPr/>
        <w:t xml:space="preserve">5) </w:t>
      </w:r>
      <w:r>
        <w:rPr/>
        <w:t>ขั้นประเมินผล ซึ่งเป็นรูปแบบที่ได้รับความนิยมจากนักออกแบบและพัฒนาระบบ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3</w:t>
        <w:tab/>
      </w:r>
      <w:r>
        <w:rPr>
          <w:rFonts w:eastAsia="AngsanaNew-Bold;Arial Unicode MS"/>
          <w:b/>
          <w:b/>
          <w:bCs/>
          <w:color w:val="000000"/>
          <w:sz w:val="36"/>
          <w:sz w:val="36"/>
          <w:szCs w:val="36"/>
        </w:rPr>
        <w:t>หลักการและ</w:t>
      </w:r>
      <w:r>
        <w:rPr>
          <w:bCs/>
          <w:sz w:val="36"/>
          <w:sz w:val="36"/>
          <w:szCs w:val="36"/>
        </w:rPr>
        <w:t>แนวคิดและทฤษฎีเกี่ยวกับเทคนิค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Cs/>
        </w:rPr>
        <w:tab/>
      </w:r>
      <w:r>
        <w:rPr>
          <w:bCs/>
        </w:rPr>
        <w:t>2.</w:t>
      </w:r>
      <w:r>
        <w:rPr>
          <w:bCs/>
        </w:rPr>
        <w:t>3.1</w:t>
      </w:r>
      <w:r>
        <w:rPr>
          <w:bCs/>
        </w:rPr>
        <w:tab/>
      </w:r>
      <w:r>
        <w:rPr>
          <w:bCs/>
        </w:rPr>
        <w:t>ความหมายเทคนิค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  <w:sz w:val="36"/>
          <w:szCs w:val="36"/>
        </w:rPr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 xml:space="preserve">นภารัตน์  ชูเกิด </w:t>
      </w:r>
      <w:r>
        <w:rPr>
          <w:spacing w:val="-4"/>
        </w:rPr>
        <w:t>(2554)</w:t>
      </w:r>
      <w:r>
        <w:rPr>
          <w:spacing w:val="-4"/>
        </w:rPr>
        <w:t xml:space="preserve"> </w:t>
      </w:r>
      <w:r>
        <w:rPr>
          <w:spacing w:val="-4"/>
        </w:rPr>
        <w:t>กล่าว</w:t>
      </w:r>
      <w:r>
        <w:rPr>
          <w:spacing w:val="-4"/>
        </w:rPr>
        <w:t>ไว้</w:t>
      </w:r>
      <w:r>
        <w:rPr>
          <w:spacing w:val="-4"/>
        </w:rPr>
        <w:t>ว่า เทคนิคความผูกพันของผู้เรียนเป็นการให้ผู้เรียน</w:t>
      </w:r>
      <w:r>
        <w:rPr>
          <w:spacing w:val="-4"/>
        </w:rPr>
        <w:br/>
      </w:r>
      <w:r>
        <w:rPr>
          <w:spacing w:val="-4"/>
        </w:rPr>
        <w:t>มีส่วนร่วมในการวางแผนการเรียน การทำกิจกรรม ซึ่งจะเป็นไปตามความพอใจ ความต้องการของผู้เรียน</w:t>
      </w:r>
      <w:r>
        <w:rPr/>
        <w:t xml:space="preserve"> </w:t>
      </w:r>
      <w:r>
        <w:rPr>
          <w:spacing w:val="-4"/>
        </w:rPr>
        <w:t>ทั้งนี้การเรียนอาจจะเป็นการจัดให้เป็นกลุ่มเล็ก</w:t>
      </w:r>
      <w:r>
        <w:rPr>
          <w:spacing w:val="-4"/>
        </w:rPr>
        <w:t xml:space="preserve"> </w:t>
      </w:r>
      <w:r>
        <w:rPr>
          <w:spacing w:val="-4"/>
        </w:rPr>
        <w:t>ๆ แล้วให้ผู้เรียนร่วมกันคิด ซึ่งในการร่วมมือกันนี้</w:t>
      </w:r>
      <w:r>
        <w:rPr>
          <w:spacing w:val="-4"/>
        </w:rPr>
        <w:br/>
      </w:r>
      <w:r>
        <w:rPr>
          <w:spacing w:val="-4"/>
        </w:rPr>
        <w:t>ไม่เพียงแต่จะช่วยให้ผู้เรียนมีความทรงจำ ในสิ่งที่เรียนเท่านั้นแต่ยังช่วยส่งเสริมทักษะการคิดและ</w:t>
      </w:r>
      <w:r>
        <w:rPr/>
        <w:t>ความสัมพันธ์ระหว่างบุคคลให้ดีขึ้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  <w:sz w:val="36"/>
          <w:szCs w:val="36"/>
        </w:rPr>
      </w:pPr>
      <w:r>
        <w:rPr/>
        <w:tab/>
        <w:tab/>
      </w:r>
      <w:r>
        <w:rPr/>
        <w:tab/>
      </w:r>
      <w:r>
        <w:rPr/>
        <w:t xml:space="preserve">วิจารณ์ พานิช </w:t>
      </w:r>
      <w:r>
        <w:rPr/>
        <w:t>(2555)</w:t>
      </w:r>
      <w:r>
        <w:rPr/>
        <w:t xml:space="preserve"> </w:t>
      </w:r>
      <w:r>
        <w:rPr/>
        <w:t>กล่าวว่า เทคนิคความผูกพันของผู้เรียน คือการทำให้ผู้เรียนสนุก</w:t>
      </w:r>
      <w:r>
        <w:rPr>
          <w:spacing w:val="-4"/>
        </w:rPr>
        <w:t xml:space="preserve">กับการเรียน ผูกใจให้จดจ่อกับการเรียน โดยที่คนเราจะเรียนสิ่งใดสิ่งหนึ่งได้ดีเมื่อมีความสนใจ มีใจจดจ่ออยู่กับสิ่งนั้นหรือกล่าวว่าการเรียนรู้ต้องเริ่มต้นจากความสนใจ และมีองค์ประกอบสำคัญที่สุด </w:t>
      </w:r>
      <w:r>
        <w:rPr>
          <w:spacing w:val="-4"/>
        </w:rPr>
        <w:t>2</w:t>
      </w:r>
      <w:r>
        <w:rPr/>
        <w:t xml:space="preserve"> </w:t>
      </w:r>
      <w:r>
        <w:rPr/>
        <w:t>อย่าง คือ</w:t>
      </w:r>
      <w:r>
        <w:rPr/>
        <w:t xml:space="preserve"> </w:t>
      </w:r>
      <w:r>
        <w:rPr/>
        <w:t xml:space="preserve">แรงบันดาลใจ กับการเรียนแบบที่ผู้เรียนลงมือปฏิบัติ </w:t>
      </w:r>
      <w:r>
        <w:rPr>
          <w:b/>
        </w:rPr>
        <w:t>(</w:t>
      </w:r>
      <w:r>
        <w:rPr>
          <w:bCs/>
        </w:rPr>
        <w:t>Learning by Do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  <w:sz w:val="36"/>
          <w:szCs w:val="36"/>
        </w:rPr>
      </w:pPr>
      <w:r>
        <w:rPr/>
        <w:tab/>
        <w:tab/>
      </w:r>
      <w:r>
        <w:rPr/>
        <w:tab/>
      </w:r>
      <w:r>
        <w:rPr/>
        <w:t xml:space="preserve">บงกช วงศ์หล่อสายชล </w:t>
      </w:r>
      <w:r>
        <w:rPr/>
        <w:t>(2555)</w:t>
      </w:r>
      <w:r>
        <w:rPr/>
        <w:t xml:space="preserve"> </w:t>
      </w:r>
      <w:r>
        <w:rPr/>
        <w:t>กล่าวว่า</w:t>
      </w:r>
      <w:r>
        <w:rPr/>
        <w:t xml:space="preserve"> </w:t>
      </w:r>
      <w:r>
        <w:rPr/>
        <w:t xml:space="preserve">ความผูกพันของผู้เรียนเป็นการแสดงออกทางความรู้สึกและพฤติกรรมในทางบวกของนักเรียนที่มีต่อโรงเรียน การเรียนการสอน และผู้ที่เกี่ยวข้อง โดยแบ่งออกเป็น </w:t>
      </w:r>
      <w:r>
        <w:rPr>
          <w:bCs/>
        </w:rPr>
        <w:t>3</w:t>
      </w:r>
      <w:r>
        <w:rPr/>
        <w:t xml:space="preserve"> </w:t>
      </w:r>
      <w:r>
        <w:rPr/>
        <w:t xml:space="preserve">มิติคือความยึดมั่นผูกพันเชิงปัญญา </w:t>
      </w:r>
      <w:r>
        <w:rPr>
          <w:b/>
        </w:rPr>
        <w:t>(</w:t>
      </w:r>
      <w:r>
        <w:rPr>
          <w:bCs/>
        </w:rPr>
        <w:t>Cognitive Engagement)</w:t>
      </w:r>
      <w:r>
        <w:rPr/>
        <w:t xml:space="preserve"> </w:t>
      </w:r>
      <w:r>
        <w:rPr/>
        <w:t>ความยึดมั่นผูกพันเชิงอารมณ์</w:t>
      </w:r>
      <w:r>
        <w:rPr>
          <w:bCs/>
        </w:rPr>
        <w:t xml:space="preserve"> </w:t>
      </w:r>
      <w:r>
        <w:rPr>
          <w:bCs/>
        </w:rPr>
        <w:t xml:space="preserve">(Emotional Engagement) </w:t>
      </w:r>
      <w:r>
        <w:rPr/>
        <w:t xml:space="preserve">และความยึดมั่นผูกพันเชิงพฤติกรรม </w:t>
      </w:r>
      <w:r>
        <w:rPr>
          <w:b/>
        </w:rPr>
        <w:t>(</w:t>
      </w:r>
      <w:r>
        <w:rPr>
          <w:bCs/>
        </w:rPr>
        <w:t>Behavior Engag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ทิพย์อาภา กลิ่นคำหอม</w:t>
      </w:r>
      <w:r>
        <w:rPr/>
        <w:t xml:space="preserve"> </w:t>
      </w:r>
      <w:r>
        <w:rPr/>
        <w:t>(2556)</w:t>
      </w:r>
      <w:r>
        <w:rPr/>
        <w:t xml:space="preserve"> </w:t>
      </w:r>
      <w:r>
        <w:rPr/>
        <w:t>กล่าวว่า ความผูกพันของผู้เรียน คือ สภาวะ ความรู้สึกและพฤติกรรมของนักเรียนที่มีต่อการเรียนรในทางบวก ประกอบด้วย ความมีพลังในการเรียน การอุท</w:t>
      </w:r>
      <w:r>
        <w:rPr/>
        <w:t>ิ</w:t>
      </w:r>
      <w:r>
        <w:rPr/>
        <w:t>ศให้กับการเรียน และความยึดมั่น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z w:val="36"/>
          <w:szCs w:val="36"/>
        </w:rPr>
      </w:pPr>
      <w:r>
        <w:rPr/>
        <w:tab/>
      </w:r>
      <w:r>
        <w:rPr/>
        <w:tab/>
        <w:tab/>
      </w:r>
      <w:r>
        <w:rPr>
          <w:bCs/>
        </w:rPr>
        <w:t>Natriello (</w:t>
      </w:r>
      <w:r>
        <w:rPr/>
        <w:t xml:space="preserve">1984) </w:t>
      </w:r>
      <w:r>
        <w:rPr/>
        <w:t>กล่าวว่า</w:t>
      </w:r>
      <w:r>
        <w:rPr/>
        <w:t xml:space="preserve"> </w:t>
      </w:r>
      <w:r>
        <w:rPr/>
        <w:t>เทคนิคความผูกพันของผู้เรียน เป็นการเข้าร่วมกิจกรรม</w:t>
      </w:r>
      <w:r>
        <w:rPr/>
        <w:br/>
      </w:r>
      <w:r>
        <w:rPr>
          <w:spacing w:val="-4"/>
        </w:rPr>
        <w:t>ที่เสนอไว้ในส่วนของโปรแกรมของโรงเรียน” ในทางกลับกันตัวชี้วัดในการศึกษาถึงความผูกพันในการเรียนนี้จะรวมถึงการไม่อนุญาตให้ผู้เรียนขาดเรียน การทุจริตในการสอบ และการทำลายทรัพย์สินของ</w:t>
      </w:r>
      <w:r>
        <w:rPr/>
        <w:t>โรงเรียน ในอีกความหมายหนึ่งได้เน้นตัวชี้วัดทางด้านความคิด พฤติกรรมและทัศนคติ ในการสร้างความผูกพันของผู้เรียนในงานการเรียนรู้ที่มีลักษณะเฉพาะเจาะ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bCs/>
        </w:rPr>
        <w:tab/>
        <w:tab/>
      </w:r>
      <w:r>
        <w:rPr>
          <w:bCs/>
        </w:rPr>
        <w:tab/>
      </w:r>
      <w:r>
        <w:rPr>
          <w:bCs/>
        </w:rPr>
        <w:t>Meece and Houle</w:t>
      </w:r>
      <w:r>
        <w:rPr/>
        <w:t xml:space="preserve"> (1998) </w:t>
      </w:r>
      <w:r>
        <w:rPr/>
        <w:t>กล่า</w:t>
      </w:r>
      <w:r>
        <w:rPr/>
        <w:t>ว</w:t>
      </w:r>
      <w:r>
        <w:rPr/>
        <w:t xml:space="preserve">ว่า เป็นการใช้ยุทธวิธีทางปัญญาและการเรียนรู้วิธีการที่จะเรียนรู้ </w:t>
      </w:r>
      <w:r>
        <w:rPr/>
        <w:t>(</w:t>
      </w:r>
      <w:r>
        <w:rPr>
          <w:bCs/>
        </w:rPr>
        <w:t>Meta-Cognitive)</w:t>
      </w:r>
      <w:r>
        <w:rPr/>
        <w:t xml:space="preserve"> </w:t>
      </w:r>
      <w:r>
        <w:rPr/>
        <w:t>เช่น “ฉันกลับไปอยู่เหนือสิ่งที่ฉันไม่เข้าใจ” และ “ฉันพยายาม</w:t>
      </w:r>
      <w:r>
        <w:rPr>
          <w:spacing w:val="-4"/>
        </w:rPr>
        <w:t>ที่จะไตรตรองจนหมดว่าจะทำอย่างไรให้งานในวันนี้เหมาะสมด้วยสิ่งที่เคยได้เรียนมาก่อน” อาจจะนำไประบุกิจกรรมที่สร้างความสนใจในงานได้ ในขณะที่การใช้วิธีแบบตื้น</w:t>
      </w:r>
      <w:r>
        <w:rPr>
          <w:spacing w:val="-4"/>
        </w:rPr>
        <w:t xml:space="preserve"> </w:t>
      </w:r>
      <w:r>
        <w:rPr>
          <w:spacing w:val="-4"/>
        </w:rPr>
        <w:t xml:space="preserve">ๆ </w:t>
      </w:r>
      <w:r>
        <w:rPr>
          <w:spacing w:val="-4"/>
        </w:rPr>
        <w:t>(</w:t>
      </w:r>
      <w:r>
        <w:rPr>
          <w:spacing w:val="-4"/>
        </w:rPr>
        <w:t>เช่น ฉันข้ามส่วนที่ยาก</w:t>
      </w:r>
      <w:r>
        <w:rPr>
          <w:spacing w:val="-4"/>
        </w:rPr>
        <w:t xml:space="preserve"> </w:t>
      </w:r>
      <w:r>
        <w:rPr>
          <w:spacing w:val="-4"/>
        </w:rPr>
        <w:t>ๆ ไป</w:t>
      </w:r>
      <w:r>
        <w:rPr>
          <w:spacing w:val="-4"/>
        </w:rPr>
        <w:t xml:space="preserve">) </w:t>
      </w:r>
      <w:r>
        <w:rPr>
          <w:spacing w:val="-4"/>
        </w:rPr>
        <w:t>อาจจะนำไประบุวิธีการได้แบบผิวเผ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  <w:sz w:val="36"/>
          <w:szCs w:val="36"/>
        </w:rPr>
      </w:pPr>
      <w:r>
        <w:rPr>
          <w:bCs/>
          <w:spacing w:val="-4"/>
        </w:rPr>
        <w:tab/>
        <w:tab/>
      </w:r>
      <w:r>
        <w:rPr>
          <w:bCs/>
          <w:spacing w:val="-4"/>
        </w:rPr>
        <w:tab/>
      </w:r>
      <w:r>
        <w:rPr>
          <w:bCs/>
          <w:spacing w:val="-4"/>
        </w:rPr>
        <w:t xml:space="preserve">Fredericks, Blumenfeld, and Paris </w:t>
      </w:r>
      <w:r>
        <w:rPr>
          <w:spacing w:val="-4"/>
        </w:rPr>
        <w:t>(2004)</w:t>
      </w:r>
      <w:r>
        <w:rPr>
          <w:spacing w:val="-4"/>
        </w:rPr>
        <w:t xml:space="preserve"> </w:t>
      </w:r>
      <w:r>
        <w:rPr>
          <w:spacing w:val="-4"/>
        </w:rPr>
        <w:t>กล่าวว่า ความผูกพันของผู้เรียนเป็นการแสดงออกถึงประพฤติ ลักษณะนิสัยและอารมณ์ของผู้เรียนและเป็นการแสดงความร่วมมือของ</w:t>
      </w:r>
      <w:r>
        <w:rPr/>
        <w:t>นักเรียนในกิจกรรมทางวิชาการ ทางสังคมและกิจกรรมนอกหลั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  <w:sz w:val="36"/>
          <w:szCs w:val="36"/>
        </w:rPr>
      </w:pPr>
      <w:r>
        <w:rPr>
          <w:bCs/>
        </w:rPr>
        <w:tab/>
        <w:tab/>
      </w:r>
      <w:r>
        <w:rPr>
          <w:bCs/>
        </w:rPr>
        <w:tab/>
      </w:r>
      <w:r>
        <w:rPr>
          <w:bCs/>
        </w:rPr>
        <w:t xml:space="preserve">Harris </w:t>
      </w:r>
      <w:r>
        <w:rPr/>
        <w:t>(2008)</w:t>
      </w:r>
      <w:r>
        <w:rPr/>
        <w:t xml:space="preserve"> </w:t>
      </w:r>
      <w:r>
        <w:rPr/>
        <w:t>กล่าวว่า การเรียนรู้ความผูกพันของผู้เรียนเป็นการแสดงความร่วมมือของนักเรียนในกิจกรรมทางวิชาการ ทางสังคมและกิจกรรมนอกหลักสูตร โดยผู้สอนจะต้องเรียนรู้พฤติกรรมและการมีส่วนร่วม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>สรุปว่าเทคนิคความผูกพันของผู้เรียน หมายถึง การให้ผู้เรียนมีส่วนร่วมในการวางแผน</w:t>
      </w:r>
      <w:r>
        <w:rPr>
          <w:spacing w:val="-4"/>
        </w:rPr>
        <w:br/>
      </w:r>
      <w:r>
        <w:rPr>
          <w:spacing w:val="-4"/>
        </w:rPr>
        <w:t>การเรียน การทำกิจกรรม โดยการเรียนมีทั้งเป็นรายบุคคลและจัดเป็นกลุ่มเล็ก</w:t>
      </w:r>
      <w:r>
        <w:rPr>
          <w:spacing w:val="-4"/>
        </w:rPr>
        <w:t xml:space="preserve"> </w:t>
      </w:r>
      <w:r>
        <w:rPr>
          <w:spacing w:val="-4"/>
        </w:rPr>
        <w:t>ๆ เพื่อให้ผู้เรียน</w:t>
      </w:r>
      <w:r>
        <w:rPr/>
        <w:t>ร่วมกันระดมความคิดและลงมือปฏิบัติสามารถเรียนรู้ทั้งภายในและภายนอกเวลาเรียน เพื่อส่งเสริมให้ผู้เรียน</w:t>
      </w:r>
      <w:r>
        <w:rPr>
          <w:spacing w:val="-4"/>
        </w:rPr>
        <w:t>มีความสนใจในการเรียนและการทำกิจกรรมอย่างต่อเนื่องอยู่ตลอดเวลา และผู้สอนจะต้องเป็นผู้กระตุ้นให้ผู้เรียนเกิดความกระตือรือร้น รู้สึกสนุกกับการเรียน คอยอำนวยความสะดวก แนะนำให้</w:t>
      </w:r>
      <w:r>
        <w:rPr/>
        <w:t>คำปรึกษา และเรียนรู้พฤติกรรม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Cs/>
        </w:rPr>
        <w:t>2.</w:t>
      </w:r>
      <w:r>
        <w:rPr>
          <w:bCs/>
        </w:rPr>
        <w:t>3.2</w:t>
      </w:r>
      <w:r>
        <w:rPr>
          <w:bCs/>
        </w:rPr>
        <w:tab/>
      </w:r>
      <w:r>
        <w:rPr>
          <w:bCs/>
        </w:rPr>
        <w:t>แนวคิดเกี่ยวกับเทคนิค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</w:rPr>
      </w:pPr>
      <w:bookmarkStart w:id="4" w:name="_Hlk510468731"/>
      <w:bookmarkEnd w:id="4"/>
      <w:r>
        <w:rPr>
          <w:b/>
        </w:rPr>
        <w:tab/>
      </w:r>
      <w:r>
        <w:rPr>
          <w:b/>
          <w:b/>
        </w:rPr>
        <w:t>แนวคิดการสอนและการเรียนรู้โดยยึดมั่นความผูกพันเป็นฐาน</w:t>
      </w:r>
      <w:r>
        <w:rPr>
          <w:b/>
          <w:b/>
        </w:rPr>
        <w:t xml:space="preserve"> </w:t>
      </w:r>
      <w:r>
        <w:rPr>
          <w:b/>
        </w:rPr>
        <w:t>(</w:t>
      </w:r>
      <w:r>
        <w:rPr>
          <w:bCs/>
        </w:rPr>
        <w:t>The Engagement–based Learning and Teaching: EBL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bookmarkStart w:id="5" w:name="_Hlk510468731"/>
      <w:bookmarkEnd w:id="5"/>
      <w:r>
        <w:rPr>
          <w:spacing w:val="-4"/>
        </w:rPr>
        <w:tab/>
        <w:tab/>
        <w:tab/>
      </w:r>
      <w:r>
        <w:rPr>
          <w:spacing w:val="-4"/>
        </w:rPr>
        <w:t xml:space="preserve">นพมาศ ว่องวิศยกุล </w:t>
      </w:r>
      <w:r>
        <w:rPr>
          <w:spacing w:val="-4"/>
        </w:rPr>
        <w:t xml:space="preserve">(2557) </w:t>
      </w:r>
      <w:r>
        <w:rPr>
          <w:spacing w:val="-4"/>
        </w:rPr>
        <w:t>กล่าว</w:t>
      </w:r>
      <w:r>
        <w:rPr>
          <w:spacing w:val="-4"/>
        </w:rPr>
        <w:t>ไว้</w:t>
      </w:r>
      <w:r>
        <w:rPr>
          <w:spacing w:val="-4"/>
        </w:rPr>
        <w:t>ว่า</w:t>
      </w:r>
      <w:r>
        <w:rPr>
          <w:spacing w:val="-4"/>
        </w:rPr>
        <w:t xml:space="preserve"> </w:t>
      </w:r>
      <w:r>
        <w:rPr>
          <w:spacing w:val="-4"/>
        </w:rPr>
        <w:t>แนวคิดความผูกพันของผู้เรียนเป็นแนวคิด</w:t>
      </w:r>
      <w:r>
        <w:rPr>
          <w:spacing w:val="-4"/>
        </w:rPr>
        <w:br/>
      </w:r>
      <w:r>
        <w:rPr>
          <w:spacing w:val="-4"/>
        </w:rPr>
        <w:t>การจัดการเรียนการสอนเพื่อการพัฒนาและเพิ่มความยึดมั่นผูกพันกับการเรียนและกระบวนการเรียนรู้</w:t>
      </w:r>
      <w:r>
        <w:rPr/>
        <w:t xml:space="preserve"> </w:t>
      </w:r>
      <w:r>
        <w:rPr/>
        <w:br/>
      </w:r>
      <w:r>
        <w:rPr>
          <w:spacing w:val="-4"/>
        </w:rPr>
        <w:t>ครูจึงควรสร้างบรรยากาศที่ดีในการเรียนรู้ รวมถึงมีการเสริมแรงในรูปแบบต่าง</w:t>
      </w:r>
      <w:r>
        <w:rPr>
          <w:spacing w:val="-4"/>
        </w:rPr>
        <w:t xml:space="preserve"> </w:t>
      </w:r>
      <w:r>
        <w:rPr>
          <w:spacing w:val="-4"/>
        </w:rPr>
        <w:t>ๆ เช่น การให้คำชมเชย การให้รางวัลเมื่อปฏิบัติได้ตามเป้าหมาย เพื่อเสริมสร้างแรงจูงใจในการเรียน รวมถึงควรสอน</w:t>
      </w:r>
      <w:r>
        <w:rPr/>
        <w:t>เนื้อหา</w:t>
      </w:r>
      <w:r>
        <w:rPr/>
        <w:br/>
      </w:r>
      <w:r>
        <w:rPr/>
        <w:t>จากง่ายไปยาก</w:t>
      </w:r>
      <w:r>
        <w:rPr/>
        <w:t xml:space="preserve"> </w:t>
      </w:r>
      <w:r>
        <w:rPr/>
        <w:t>เพื่อให้นักเรียนได้เชื่อมโยงกับความรู้เดิมและรู้สึกว่าไม่ยากเกินความสามารถของ</w:t>
      </w:r>
      <w:r>
        <w:rPr>
          <w:spacing w:val="-4"/>
        </w:rPr>
        <w:t>ตนเอง</w:t>
      </w:r>
      <w:r>
        <w:rPr>
          <w:spacing w:val="-4"/>
        </w:rPr>
        <w:t xml:space="preserve"> </w:t>
      </w:r>
      <w:r>
        <w:rPr>
          <w:spacing w:val="-4"/>
        </w:rPr>
        <w:t>ซึ่งจะช่วยให้นักเรียนมีกำลังที่จะเรียนและตอบปัญหาจากบทเรียนนั้น</w:t>
      </w:r>
      <w:r>
        <w:rPr>
          <w:spacing w:val="-4"/>
        </w:rPr>
        <w:t xml:space="preserve"> </w:t>
      </w:r>
      <w:r>
        <w:rPr>
          <w:spacing w:val="-4"/>
        </w:rPr>
        <w:t>ๆ นอกจากนี้ควรจัดกิจกรรมที่มุ่งเน้นให้นักเรียนทุกคนมีส่วนร่วมในชั้นเรียนและมีความกระตือรือร้นในการเรียนรู้ ผ่าน</w:t>
      </w:r>
      <w:r>
        <w:rPr/>
        <w:br/>
      </w:r>
      <w:r>
        <w:rPr/>
        <w:t>การเรียนแบบลงมือทำ และเน้นการทำงาน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เป็นกลุ่ม</w:t>
      </w:r>
      <w:r>
        <w:rPr/>
        <w:t xml:space="preserve"> </w:t>
      </w:r>
      <w:r>
        <w:rPr/>
        <w:t>เพื่อการมีปฏิสัมพันธ์ที่ดีและฝึกความรับผิดชอบในการทางานร่วมกับผู้อื่น อีกทั้งครูควรให้ผลป้อนกลับกับนักเรียนเป็นรายบุคคล เพื่อให้นักเรียนรับรู้ถึงความสามารถของตนเอง และรับรู้ว่าครูได้ดูแลเอาใจใส่ตนเองอย่างทั่วถึง และจัดกิจกรรมที่ฝึกให้นักเรียนได้มีการวางแผน กำหนดจุดมุ่งหมายไว้ล่วงหน้าเพื่อตนเองจะได้มีความมุ่งมั่น พยายามที่จะบรรลุเป้าหมายนั้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ให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bCs/>
          <w:spacing w:val="-4"/>
        </w:rPr>
        <w:t>Caine, Caine and Crowell</w:t>
      </w:r>
      <w:r>
        <w:rPr>
          <w:spacing w:val="-4"/>
        </w:rPr>
        <w:t xml:space="preserve"> (1994</w:t>
      </w:r>
      <w:r>
        <w:rPr>
          <w:spacing w:val="-4"/>
        </w:rPr>
        <w:t>,</w:t>
      </w:r>
      <w:r>
        <w:rPr>
          <w:spacing w:val="-4"/>
        </w:rPr>
        <w:t xml:space="preserve"> </w:t>
      </w:r>
      <w:r>
        <w:rPr>
          <w:spacing w:val="-4"/>
        </w:rPr>
        <w:t>อ้างถึงใน นพมาศ ว่องวิศยกุล</w:t>
      </w:r>
      <w:r>
        <w:rPr>
          <w:spacing w:val="-4"/>
        </w:rPr>
        <w:t>, 2557)</w:t>
      </w:r>
      <w:r>
        <w:rPr>
          <w:spacing w:val="-4"/>
        </w:rPr>
        <w:t xml:space="preserve"> </w:t>
      </w:r>
      <w:r>
        <w:rPr>
          <w:spacing w:val="-4"/>
        </w:rPr>
        <w:t>กล่าวว่า</w:t>
      </w:r>
      <w:r>
        <w:rPr>
          <w:spacing w:val="-4"/>
        </w:rPr>
        <w:br/>
      </w:r>
      <w:r>
        <w:rPr>
          <w:spacing w:val="-4"/>
        </w:rPr>
        <w:t xml:space="preserve">การสอนที่สอดคล้องกับแนวคิดการเรียนรู้โดยความยึดมั่นผูกพันเป็นฐาน มีหลักเบื้องต้น </w:t>
      </w:r>
      <w:r>
        <w:rPr>
          <w:spacing w:val="-4"/>
        </w:rPr>
        <w:t xml:space="preserve">3 </w:t>
      </w:r>
      <w:r>
        <w:rPr>
          <w:spacing w:val="-4"/>
        </w:rPr>
        <w:t xml:space="preserve">ประการ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pacing w:val="-4"/>
        </w:rPr>
      </w:pPr>
      <w:r>
        <w:rPr/>
        <w:tab/>
        <w:tab/>
      </w:r>
      <w:r>
        <w:rPr/>
        <w:tab/>
      </w:r>
      <w:r>
        <w:rPr/>
        <w:tab/>
        <w:t>1</w:t>
      </w:r>
      <w:r>
        <w:rPr/>
        <w:t>.</w:t>
        <w:tab/>
      </w:r>
      <w:r>
        <w:rPr/>
        <w:t xml:space="preserve">การออกแบบการเรียนรู้อย่างแม่นยำและมีความเกี่ยวข้องกัน </w:t>
      </w:r>
      <w:r>
        <w:rPr/>
        <w:t>(</w:t>
      </w:r>
      <w:r>
        <w:rPr>
          <w:bCs/>
        </w:rPr>
        <w:t>Designing Forrigorous and Relevant Learning)</w:t>
      </w:r>
      <w:r>
        <w:rPr/>
        <w:t xml:space="preserve"> </w:t>
      </w:r>
      <w:r>
        <w:rPr/>
        <w:t>ครูควรให้นักเรียนได้เรียนรู้เนื้อหาและทักษะพื้นฐานก่อนที่จะสอนในเนื้อหาที่มีความซับซ้อนมากขึ้น และเปิดโอกาสในนักเรียนใช้ประสบการณ์เดิมมาเชื่อมโยง</w:t>
      </w:r>
      <w:r>
        <w:rPr>
          <w:spacing w:val="-4"/>
        </w:rPr>
        <w:t>กับสิ่งที่เรียน ซึ่งสามารถช่วยสร้างเงื่อนไขและแรงจูงใจที่จำเป็นสำหรับนักเรียน เพราะนักเรียนจะเรียนรู้ได้ดีขึ้น</w:t>
      </w:r>
      <w:r>
        <w:rPr>
          <w:spacing w:val="-4"/>
        </w:rPr>
        <w:t xml:space="preserve"> </w:t>
      </w:r>
      <w:r>
        <w:rPr>
          <w:spacing w:val="-4"/>
        </w:rPr>
        <w:t>เมื่อเป็นเรื่องที่น่าสนใจและเชื่อมต่อกับสิ่งที่ตนเองรู้อยู่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2</w:t>
      </w:r>
      <w:r>
        <w:rPr/>
        <w:t>.</w:t>
        <w:tab/>
      </w:r>
      <w:r>
        <w:rPr/>
        <w:t xml:space="preserve">การเรียนรู้ส่วนบุคคล </w:t>
      </w:r>
      <w:r>
        <w:rPr/>
        <w:t>(</w:t>
      </w:r>
      <w:r>
        <w:rPr>
          <w:bCs/>
        </w:rPr>
        <w:t xml:space="preserve">Personalized Learning) </w:t>
      </w:r>
      <w:r>
        <w:rPr/>
        <w:t>ครูสามารถสร้างสถานการณ์ในห้องเรียนให้นักเรียนมีส่วนร่วมมากขึ้นโดยทำความรู้จักกับนักเรียนแต่ละคน โดยการใช้ตัวอย่าง</w:t>
      </w:r>
      <w:r>
        <w:rPr/>
        <w:br/>
      </w:r>
      <w:r>
        <w:rPr/>
        <w:t>ในระหว่างการเรียนการสอนที่เกี่ยวข้องกับภูมิหลังทางวัฒนธรรมและประสบการณ์ของนักเรียน และมอบหมายงานนักเรียนเป็นรายบุคคลเพื่อที่จะได้รับรู้ความสามารถในการทำงานของตนเองและจะได้มีความพยายามในการเพิ่มความสามารถของตนเองให้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pacing w:val="-4"/>
        </w:rPr>
      </w:pPr>
      <w:r>
        <w:rPr/>
        <w:tab/>
        <w:tab/>
        <w:tab/>
      </w:r>
      <w:r>
        <w:rPr/>
        <w:tab/>
      </w:r>
      <w:r>
        <w:rPr/>
        <w:t>3</w:t>
      </w:r>
      <w:r>
        <w:rPr/>
        <w:t>.</w:t>
        <w:tab/>
      </w:r>
      <w:r>
        <w:rPr/>
        <w:t xml:space="preserve">การใช้กลยุทธ์เพื่อการเรียนรู้แบบกระตือรือร้นและมีส่วนร่วม </w:t>
      </w:r>
      <w:r>
        <w:rPr/>
        <w:t>(</w:t>
      </w:r>
      <w:r>
        <w:rPr>
          <w:bCs/>
        </w:rPr>
        <w:t xml:space="preserve">Active Learning </w:t>
      </w:r>
      <w:r>
        <w:rPr>
          <w:bCs/>
          <w:spacing w:val="-4"/>
        </w:rPr>
        <w:t xml:space="preserve">Strategies) </w:t>
      </w:r>
      <w:r>
        <w:rPr>
          <w:spacing w:val="-4"/>
        </w:rPr>
        <w:t>ครูควรใช้กิจกรรมที่หลากหลาย เช่น กิจกรรมที่เน้นการมีส่วนร่วมของนักเรียนในการอภิปราย แก้ปัญหา มากกว่าการฟังบรรยาย เพื่อกระตุ้นความสนใจและความกระตือรือร้น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 xml:space="preserve">นอกจากนี้ครูและเพื่อนยังมีอิทธิพลต่อความสัมพันธ์กับการเรียนรู้ในเชิงบวกของนักเรียนโดยแบ่งเป็น </w:t>
      </w:r>
      <w:r>
        <w:rPr/>
        <w:t xml:space="preserve">3 </w:t>
      </w:r>
      <w:r>
        <w:rPr/>
        <w:t>ด้า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spacing w:val="-4"/>
        </w:rPr>
        <w:t>1</w:t>
      </w:r>
      <w:r>
        <w:rPr>
          <w:spacing w:val="-4"/>
        </w:rPr>
        <w:t>.</w:t>
        <w:tab/>
      </w:r>
      <w:r>
        <w:rPr>
          <w:spacing w:val="-4"/>
        </w:rPr>
        <w:t>ลักษณะของครูและปฏิสัมพันธ์ของนักเรียนที่จะนำไปสู่การเรียนรู้และความสัมพันธ์ที่ดี เช่น การแสดงความเคารพ การติดต่อสื่อสารรายบุคคล ความถี่ในการติดต่อสื่อสาร การเป็นผู้ฟังที่ดีการแสดงความคิดเห็น การให้กำลังใจ หลีกเลี่ยงการดูถูก การเขียน</w:t>
      </w:r>
      <w:r>
        <w:rPr/>
        <w:t>บันทึกให้กำลังใจ การยกย่องเพื่อน การแสดงผลงานของนักเรียน การระบุความสามารถพิเศษและจุดเด่น การจัดแสดงนิทรรศการ การใช้อารมณ์ขันเชิงบวก การเป็นแบบอย่างที่ดี การฉลอง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  <w:tab/>
      </w:r>
      <w:r>
        <w:rPr/>
        <w:tab/>
      </w:r>
      <w:r>
        <w:rPr/>
        <w:t>2</w:t>
      </w:r>
      <w:r>
        <w:rPr/>
        <w:t>.</w:t>
        <w:tab/>
      </w:r>
      <w:r>
        <w:rPr/>
        <w:t xml:space="preserve">ความคิดริเริ่มจะนำไปสู่การเรียนรู้และความสัมพันธ์ที่ดี เช่น กิจกรรมทางสังคม    </w:t>
      </w:r>
      <w:r>
        <w:rPr>
          <w:spacing w:val="-4"/>
        </w:rPr>
        <w:t>การสร้างทีมงาน การให้คำปรึกษา การให้รางวัล การสร้างแรงจูงใจ การสนับสนุนนักเรียน การให้คำปรึกษา การประนีประนอมกับเพื่อน การเรียนรู้บุคลิกภาพ ความร่วมมือจากผู้ปกครอง การเป็นหุ้นส่วนธุรกิจชุมชน การเรียนรู้การบริการชุมชน การจัดกิจกรรมนอกหลักสูตร การแข่งขันกีฬ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3</w:t>
      </w:r>
      <w:r>
        <w:rPr/>
        <w:t>.</w:t>
        <w:tab/>
      </w:r>
      <w:r>
        <w:rPr/>
        <w:t>โครงสร้างการเปลี่ยนแปลงองค์กรที่สำคัญนำไปสู่การเรียนรู้และความสัมพันธ์ที่ดีเช่น การเรียนรู้กลุ่มเล็ก การกำหนดทางเลือก การเรียนการสอนเป็นทีม การเรียนการสอนอย่างต่อเนื่อง การจัดชุมชนแห่ง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Jones (2008</w:t>
      </w:r>
      <w:r>
        <w:rPr/>
        <w:t xml:space="preserve">, </w:t>
      </w:r>
      <w:r>
        <w:rPr/>
        <w:t>อ้างถึงใน บงกช วงศ์หล่อสายชล</w:t>
      </w:r>
      <w:r>
        <w:rPr/>
        <w:t>, 2555)</w:t>
      </w:r>
      <w:r>
        <w:rPr/>
        <w:t xml:space="preserve"> </w:t>
      </w:r>
      <w:r>
        <w:rPr/>
        <w:t>กล่าวว่า</w:t>
      </w:r>
      <w:r>
        <w:rPr/>
        <w:t xml:space="preserve"> </w:t>
      </w:r>
      <w:r>
        <w:rPr/>
        <w:t xml:space="preserve">การเรียนรู้โดยยึดมั่นความผูกพันเป็นฐาน </w:t>
      </w:r>
      <w:r>
        <w:rPr/>
        <w:t xml:space="preserve">(The Engagement–based Learning and Teaching: EBLT) </w:t>
      </w:r>
      <w:r>
        <w:rPr/>
        <w:t>เป็นแนวคิดการจัดการเรียนการสอน</w:t>
      </w:r>
      <w:r>
        <w:rPr/>
        <w:t xml:space="preserve"> </w:t>
      </w:r>
      <w:r>
        <w:rPr/>
        <w:t xml:space="preserve">เพื่อการพัฒนาและเพิ่มความยึดมั่นผูกพันของนักเรียนและกระบวนการเรียนรู้ มีพื้นฐานจากหลักการเฉพาะ นิสัย ทักษะ และกลยุทธ์ ซึ่งครูและผู้ปกครองจะต้องทำงานอย่างเป็นระบบเพื่อให้เกิดความยึดมั่นผูกพันใน </w:t>
      </w:r>
      <w:r>
        <w:rPr/>
        <w:t xml:space="preserve">3 </w:t>
      </w:r>
      <w:r>
        <w:rPr/>
        <w:t>มิติ</w:t>
      </w:r>
      <w:r>
        <w:rPr/>
        <w:t xml:space="preserve"> </w:t>
      </w:r>
      <w:r>
        <w:rPr/>
        <w:t>คือ ความยึดมั่นผูกพันเชิงปัญญา ความยึดมั่นผูกพัน</w:t>
      </w:r>
      <w:r>
        <w:rPr>
          <w:spacing w:val="-4"/>
        </w:rPr>
        <w:t>เชิงอารมณ์ และความยึดมั่นผูกพันเชิงพฤติกรรม ซึ่งครูควรยึดหลักปฏิบัติตามแนวคิด</w:t>
      </w:r>
      <w:r>
        <w:rPr>
          <w:spacing w:val="-4"/>
        </w:rPr>
        <w:t xml:space="preserve">: EBLT </w:t>
      </w:r>
      <w:r>
        <w:rPr>
          <w:spacing w:val="-4"/>
        </w:rPr>
        <w:t xml:space="preserve">เพื่อสร้างความยึดมั่นผูกพันกับการเรียนนักเรียนให้สูงขึ้นโดยมีหลักการดังนี้ </w:t>
      </w:r>
      <w:r>
        <w:rPr>
          <w:spacing w:val="-4"/>
        </w:rPr>
        <w:t xml:space="preserve">1) </w:t>
      </w:r>
      <w:r>
        <w:rPr>
          <w:spacing w:val="-4"/>
        </w:rPr>
        <w:t>การปลูกฝังความยึดมั่น</w:t>
      </w:r>
      <w:r>
        <w:rPr/>
        <w:t xml:space="preserve">ผูกพันระหว่างบุคคล </w:t>
      </w:r>
      <w:r>
        <w:rPr/>
        <w:t xml:space="preserve">(Cultivate one-on-one Relationships) </w:t>
      </w:r>
      <w:r>
        <w:rPr/>
        <w:t xml:space="preserve">ซึ่งเป็นสร้างความสัมพันธ์ระหว่างครูและนักเรียน </w:t>
      </w:r>
      <w:r>
        <w:rPr/>
        <w:t xml:space="preserve">2) </w:t>
      </w:r>
      <w:r>
        <w:rPr/>
        <w:t xml:space="preserve">การเรียนรู้ทักษะใหม่ </w:t>
      </w:r>
      <w:r>
        <w:rPr/>
        <w:t xml:space="preserve">(Learn New Skills) </w:t>
      </w:r>
      <w:r>
        <w:rPr/>
        <w:t xml:space="preserve">เพื่อพัฒนาความยึดมั่นผูกพันของนักเรียน </w:t>
      </w:r>
      <w:r>
        <w:rPr/>
        <w:br/>
      </w:r>
      <w:r>
        <w:rPr/>
        <w:t>3)</w:t>
      </w:r>
      <w:r>
        <w:rPr/>
        <w:t xml:space="preserve"> </w:t>
      </w:r>
      <w:r>
        <w:rPr/>
        <w:t xml:space="preserve">การเรียนรู้กลยุทธ์ที่เป็นระบบ </w:t>
      </w:r>
      <w:r>
        <w:rPr/>
        <w:t xml:space="preserve">(Incorporate Systematic Strategies) </w:t>
      </w:r>
      <w:r>
        <w:rPr/>
        <w:t xml:space="preserve">เพื่อสนับสนุนการสร้างความยึดมั่นผูกพันของนักเรียน </w:t>
      </w:r>
      <w:r>
        <w:rPr/>
        <w:t xml:space="preserve">4) </w:t>
      </w:r>
      <w:r>
        <w:rPr/>
        <w:t xml:space="preserve">ความรับผิดชอบต่อการปฏิบัติงานของตนเพื่อให้นักเรียนเกิดความยึดมั่นผูกพันกับโรงเรียน </w:t>
      </w:r>
      <w:r>
        <w:rPr/>
        <w:t xml:space="preserve">(Take Responsibility for Student Engagement Practices) 5) </w:t>
      </w:r>
      <w:r>
        <w:rPr/>
        <w:t xml:space="preserve">การสนับสนุนวัฒนธรรมความยึดมั่นผูกพันให้เกิดขึ้นทั่วโรงเรียน </w:t>
      </w:r>
      <w:r>
        <w:rPr/>
        <w:t xml:space="preserve">(Promote a Schoolwide Culture of Engagement) </w:t>
      </w:r>
      <w:r>
        <w:rPr/>
        <w:t xml:space="preserve">และ </w:t>
      </w:r>
      <w:r>
        <w:rPr/>
        <w:t xml:space="preserve">6) </w:t>
      </w:r>
      <w:r>
        <w:rPr/>
        <w:t xml:space="preserve">การพัฒนาตนเองให้มีความเป็นมืออาชีพในการสร้างความยึดมั่นผูกพันกับโรงเรียนให้กับนักเรียนได้ </w:t>
      </w:r>
      <w:r>
        <w:rPr/>
        <w:t xml:space="preserve">(Professional Developmen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สรุปแนวคิดการสอนและการเรียนรู้โดยยึดมั่นความผูกพันเป็นฐานเป็นแนวคิดในการจัดการเรียนการสอนเพื่อเพิ่มความผูกพันของผู้เรียนกับการเรียน โดยในกระบวนการเรียนรู้ผู้สอนจะต้องสร้างบรรยากาศในการเรียนรู้ที่สนับสนุนการเรียนรู้ของผู้เรียนผ่านกระบวนการเรียนรู้ต่าง ๆ เช่น การมอบหมายงานรายบุคคล การฝึกคิดและลงมือทำแบบเน้นกระบวนการกลุ่ม การมีปฏิสัมพันธ์ร่วมกับผู้อื่น มีการแสดงออกทางความคิดจากการนำเสนอผลงาน มีการให้ผลป้อนกลับเป็นรายบุคคล อีกทั้งผู้สอนจะต้องเป็นผู้กระตุ้นให้ผู้เรียนเกิดความกระตือรือร้น รวมถึงการเสริมแจงจูงใจในการเรียนให้แก่ผู้เรียน เช่น การยกย่องชมเชย การให้รางวัล เพื่อให้ผู้เรียนนั้นเกิดความสนุกสานและอยา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Cs/>
        </w:rPr>
        <w:tab/>
      </w:r>
      <w:r>
        <w:rPr>
          <w:bCs/>
        </w:rPr>
        <w:t>2.</w:t>
      </w:r>
      <w:r>
        <w:rPr>
          <w:bCs/>
        </w:rPr>
        <w:t>3.3</w:t>
      </w:r>
      <w:r>
        <w:rPr>
          <w:bCs/>
        </w:rPr>
        <w:tab/>
      </w:r>
      <w:r>
        <w:rPr>
          <w:bCs/>
        </w:rPr>
        <w:t>องค์ประกอบเทคนิค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</w:rPr>
      </w:pPr>
      <w:r>
        <w:rPr>
          <w:bCs/>
          <w:spacing w:val="-4"/>
        </w:rPr>
        <w:tab/>
      </w:r>
      <w:r>
        <w:rPr>
          <w:b/>
          <w:b/>
          <w:spacing w:val="-4"/>
        </w:rPr>
        <w:t xml:space="preserve">ความผูกพันกับการเรียนเป็นกระบวนการและผลผลิตที่เกิดจากปฏิสัมพันธ์ระหว่างการมีส่วนร่วมในการเรียนรู้ </w:t>
      </w:r>
      <w:r>
        <w:rPr>
          <w:b/>
          <w:spacing w:val="-4"/>
        </w:rPr>
        <w:t>(</w:t>
      </w:r>
      <w:r>
        <w:rPr>
          <w:bCs/>
          <w:spacing w:val="-4"/>
        </w:rPr>
        <w:t xml:space="preserve">Active Learning) </w:t>
      </w:r>
      <w:r>
        <w:rPr>
          <w:b/>
          <w:b/>
          <w:spacing w:val="-4"/>
        </w:rPr>
        <w:t>และแรงจูงใจ</w:t>
      </w:r>
      <w:r>
        <w:rPr>
          <w:b/>
          <w:b/>
          <w:spacing w:val="-4"/>
        </w:rPr>
        <w:t xml:space="preserve"> </w:t>
      </w:r>
      <w:r>
        <w:rPr>
          <w:b/>
          <w:spacing w:val="-4"/>
        </w:rPr>
        <w:t>(</w:t>
      </w:r>
      <w:r>
        <w:rPr>
          <w:bCs/>
          <w:spacing w:val="-4"/>
        </w:rPr>
        <w:t xml:space="preserve">Motivation) (Barkley, </w:t>
      </w:r>
      <w:r>
        <w:rPr>
          <w:b/>
          <w:spacing w:val="-4"/>
        </w:rPr>
        <w:t>2009</w:t>
      </w:r>
      <w:r>
        <w:rPr>
          <w:bCs/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จากการทบทวน</w:t>
      </w:r>
      <w:r>
        <w:rPr/>
        <w:t xml:space="preserve">เอกสารที่เกี่ยวข้องพบว่า มีนักวิชาการศึกษาหลายท่านกล่าวถึงองค์ประกอบของความผูกพันของผู้เรียนในลักษณะที่ใกล้เคียงกั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</w:r>
      <w:r>
        <w:rPr/>
        <w:t xml:space="preserve">นพมาศ ว่องวิศยกุล </w:t>
      </w:r>
      <w:r>
        <w:rPr/>
        <w:t xml:space="preserve">(2557) </w:t>
      </w:r>
      <w:r>
        <w:rPr/>
        <w:t>ได้ศึกษางานวิจัยเกี่ยวกับการพัฒนาโปรแกรมเพื่อส่งเสริม</w:t>
      </w:r>
      <w:r>
        <w:rPr>
          <w:spacing w:val="-4"/>
        </w:rPr>
        <w:t xml:space="preserve">ความยึดมั่นผูกพันกับการเรียนและผลสัมฤทธิ์ทางการเรียนวิชาภาษาไทยของนักเรียนชั้นประถมศึกษา </w:t>
      </w:r>
      <w:r>
        <w:rPr>
          <w:spacing w:val="-4"/>
        </w:rPr>
        <w:t xml:space="preserve">: </w:t>
      </w:r>
      <w:r>
        <w:rPr>
          <w:spacing w:val="-4"/>
        </w:rPr>
        <w:t>การทดลองแบบอนุกรมเวลา กล่าวว่าองค์ประกอบความผูกพันของผู้เรียนแบ่ง</w:t>
      </w:r>
      <w:r>
        <w:rPr/>
        <w:t xml:space="preserve">ออกเป็น </w:t>
      </w:r>
      <w:r>
        <w:rPr/>
        <w:t xml:space="preserve">3 </w:t>
      </w:r>
      <w:r>
        <w:rPr/>
        <w:t xml:space="preserve">องค์ประกอบ </w:t>
      </w:r>
      <w:r>
        <w:rPr>
          <w:spacing w:val="-4"/>
        </w:rPr>
        <w:t xml:space="preserve">ได้แก่ </w:t>
      </w:r>
      <w:r>
        <w:rPr>
          <w:spacing w:val="-4"/>
        </w:rPr>
        <w:t xml:space="preserve">1) </w:t>
      </w:r>
      <w:r>
        <w:rPr>
          <w:spacing w:val="-4"/>
        </w:rPr>
        <w:t xml:space="preserve">ความยึดมั่นผูกพันทางพฤติกรรม </w:t>
      </w:r>
      <w:r>
        <w:rPr>
          <w:spacing w:val="-4"/>
        </w:rPr>
        <w:t>(</w:t>
      </w:r>
      <w:r>
        <w:rPr>
          <w:bCs/>
          <w:spacing w:val="-4"/>
        </w:rPr>
        <w:t>Behavioral Engagement)</w:t>
      </w:r>
      <w:r>
        <w:rPr>
          <w:spacing w:val="-4"/>
        </w:rPr>
        <w:t xml:space="preserve"> </w:t>
      </w:r>
      <w:r>
        <w:rPr>
          <w:spacing w:val="-4"/>
        </w:rPr>
        <w:t xml:space="preserve">2) </w:t>
      </w:r>
      <w:r>
        <w:rPr>
          <w:spacing w:val="-4"/>
        </w:rPr>
        <w:t xml:space="preserve">ความยึดมั่นผูกพันทางอารมณ์ </w:t>
      </w:r>
      <w:r>
        <w:rPr>
          <w:spacing w:val="-4"/>
        </w:rPr>
        <w:t>(</w:t>
      </w:r>
      <w:r>
        <w:rPr>
          <w:bCs/>
          <w:spacing w:val="-4"/>
        </w:rPr>
        <w:t xml:space="preserve">Emotional Engagement) </w:t>
      </w:r>
      <w:r>
        <w:rPr>
          <w:spacing w:val="-4"/>
        </w:rPr>
        <w:t xml:space="preserve">และ </w:t>
      </w:r>
      <w:r>
        <w:rPr>
          <w:spacing w:val="-4"/>
        </w:rPr>
        <w:t xml:space="preserve">3) </w:t>
      </w:r>
      <w:r>
        <w:rPr>
          <w:spacing w:val="-4"/>
        </w:rPr>
        <w:t xml:space="preserve">ความยึดมั่นผูกพันทางปัญญา </w:t>
      </w:r>
      <w:r>
        <w:rPr>
          <w:spacing w:val="-4"/>
        </w:rPr>
        <w:t>(</w:t>
      </w:r>
      <w:r>
        <w:rPr>
          <w:bCs/>
          <w:spacing w:val="-4"/>
        </w:rPr>
        <w:t>Cognitive Engag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</w:rPr>
      </w:pPr>
      <w:r>
        <w:rPr/>
        <w:tab/>
        <w:tab/>
      </w:r>
      <w:r>
        <w:rPr/>
        <w:tab/>
      </w:r>
      <w:r>
        <w:rPr>
          <w:bCs/>
        </w:rPr>
        <w:t>Appleton et al,. (</w:t>
      </w:r>
      <w:r>
        <w:rPr/>
        <w:t xml:space="preserve">2008) </w:t>
      </w:r>
      <w:r>
        <w:rPr/>
        <w:t xml:space="preserve">ได้ศึกษาเกี่ยวกับโครงสร้างและแนวคิดของความยึดมั่นผูกพันที่มีต่อโรงเรียนของนักเรียน จากการศึกษาพบว่า แนวคิดของความยึดมั่นผูกพันที่มีต่อโรงเรียนสามารถวัดได้ </w:t>
      </w:r>
      <w:r>
        <w:rPr/>
        <w:t xml:space="preserve">3 </w:t>
      </w:r>
      <w:r>
        <w:rPr/>
        <w:t xml:space="preserve">องค์ประกอบ คือ </w:t>
      </w:r>
      <w:r>
        <w:rPr/>
        <w:t xml:space="preserve">1) </w:t>
      </w:r>
      <w:r>
        <w:rPr/>
        <w:t xml:space="preserve">ความยึดมั่นผูกพันด้านการเรียนรู้ </w:t>
      </w:r>
      <w:r>
        <w:rPr/>
        <w:t xml:space="preserve">2) </w:t>
      </w:r>
      <w:r>
        <w:rPr/>
        <w:t xml:space="preserve">ความยึดมั่นผูกพันด้านอารมณ์และ </w:t>
      </w:r>
      <w:r>
        <w:rPr/>
        <w:t xml:space="preserve">3) </w:t>
      </w:r>
      <w:r>
        <w:rPr/>
        <w:t>ความยึดมั่นผูกพันด้าน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>
          <w:bCs/>
        </w:rPr>
        <w:t>Jones (2008)</w:t>
      </w:r>
      <w:r>
        <w:rPr/>
        <w:t xml:space="preserve"> </w:t>
      </w:r>
      <w:r>
        <w:rPr/>
        <w:t xml:space="preserve">เสนอแนวคิดการสอนและการเรียนรู้โดยความผูกพันเป็นฐาน </w:t>
      </w:r>
      <w:r>
        <w:rPr>
          <w:b/>
        </w:rPr>
        <w:t>(</w:t>
      </w:r>
      <w:r>
        <w:rPr>
          <w:bCs/>
        </w:rPr>
        <w:t xml:space="preserve">The Engagement–based Learning and Teaching: EBLT) </w:t>
      </w:r>
      <w:r>
        <w:rPr/>
        <w:t>โดยเป็นแนวคิดการจัดการเรียนการสอน</w:t>
      </w:r>
      <w:r>
        <w:rPr>
          <w:spacing w:val="-4"/>
        </w:rPr>
        <w:t xml:space="preserve">เพื่อการพัฒนาและเพิ่มความยึดมั่นผูกพันกับการเรียนและกระบวนการเรียนรู้ </w:t>
      </w:r>
      <w:r>
        <w:rPr>
          <w:bCs/>
          <w:spacing w:val="-4"/>
        </w:rPr>
        <w:t xml:space="preserve">3 </w:t>
      </w:r>
      <w:r>
        <w:rPr>
          <w:spacing w:val="-4"/>
        </w:rPr>
        <w:t>ด้าน ได้แก่ ความยึดมั่นผูกพันทางพฤติกรรม ความยึดมั่นผูกพันทางอารมณ์ และความยึดมั่นผูกพันทางปัญญา ซึ่งครูและ</w:t>
      </w:r>
      <w:r>
        <w:rPr/>
        <w:t>ผู้ปกครองควรร่วมมือกันอย่างเป็นระบบเพื่อปลูกฝังและสนับสนุนให้นักเรียนเกิดความยึดมั่นผูกพัน</w:t>
      </w:r>
      <w:r>
        <w:rPr/>
        <w:br/>
      </w:r>
      <w:r>
        <w:rPr/>
        <w:t xml:space="preserve">ทั้ง </w:t>
      </w:r>
      <w:r>
        <w:rPr>
          <w:bCs/>
        </w:rPr>
        <w:t xml:space="preserve">3 </w:t>
      </w:r>
      <w:r>
        <w:rPr/>
        <w:t>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ab/>
      </w:r>
      <w:r>
        <w:rPr>
          <w:bCs/>
        </w:rPr>
        <w:t xml:space="preserve">Kahu </w:t>
      </w:r>
      <w:r>
        <w:rPr>
          <w:b/>
        </w:rPr>
        <w:t>(</w:t>
      </w:r>
      <w:r>
        <w:rPr>
          <w:bCs/>
        </w:rPr>
        <w:t>2013</w:t>
      </w:r>
      <w:r>
        <w:rPr>
          <w:b/>
        </w:rPr>
        <w:t>)</w:t>
      </w:r>
      <w:r>
        <w:rPr>
          <w:b/>
        </w:rPr>
        <w:t xml:space="preserve"> </w:t>
      </w:r>
      <w:r>
        <w:rPr/>
        <w:t xml:space="preserve">ได้ศึกษาเอกสารเกี่ยวกับความยึดมั่นผูกพันของนิสิตระดับบัณฑิตศึกษา ผลจากการศึกษาพบว่า การศึกษาในภาพรวมของความยึดมั่นผูกพันสามารถวัดได้ </w:t>
      </w:r>
      <w:r>
        <w:rPr>
          <w:bCs/>
        </w:rPr>
        <w:t>3</w:t>
      </w:r>
      <w:r>
        <w:rPr/>
        <w:t xml:space="preserve">องค์ประกอบ คือ              </w:t>
      </w:r>
      <w:r>
        <w:rPr>
          <w:bCs/>
        </w:rPr>
        <w:t>1</w:t>
      </w:r>
      <w:r>
        <w:rPr/>
        <w:t>)</w:t>
      </w:r>
      <w:r>
        <w:rPr/>
        <w:t xml:space="preserve"> </w:t>
      </w:r>
      <w:r>
        <w:rPr/>
        <w:t xml:space="preserve">ความยึดมั่นผูกพันด้านการเรียนรู้ </w:t>
      </w:r>
      <w:r>
        <w:rPr>
          <w:bCs/>
        </w:rPr>
        <w:t>2</w:t>
      </w:r>
      <w:r>
        <w:rPr/>
        <w:t>)</w:t>
      </w:r>
      <w:r>
        <w:rPr/>
        <w:t xml:space="preserve"> </w:t>
      </w:r>
      <w:r>
        <w:rPr/>
        <w:t xml:space="preserve">ความยึดมั่นผูกพันด้านอารมณ์ และ </w:t>
      </w:r>
      <w:r>
        <w:rPr>
          <w:bCs/>
        </w:rPr>
        <w:t>3</w:t>
      </w:r>
      <w:r>
        <w:rPr/>
        <w:t>)</w:t>
      </w:r>
      <w:r>
        <w:rPr/>
        <w:t xml:space="preserve"> </w:t>
      </w:r>
      <w:r>
        <w:rPr/>
        <w:t>ความยึดมั่นผูกพันด้าน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>สรุปองค์ประกอบของความผูกพันของผู้เรียนจากนักวิชาการและงานวิจัยที่เกี่ยวข้องต่าง</w:t>
      </w:r>
      <w:r>
        <w:rPr>
          <w:spacing w:val="-4"/>
        </w:rPr>
        <w:t xml:space="preserve"> </w:t>
      </w:r>
      <w:r>
        <w:rPr>
          <w:spacing w:val="-4"/>
        </w:rPr>
        <w:t>ๆ สามารถสรุปได้ว่าองค์ประกอบของความผูกพันของผู้เรียน แบ่งออกเป็น</w:t>
      </w:r>
      <w:r>
        <w:rPr>
          <w:bCs/>
          <w:spacing w:val="-4"/>
        </w:rPr>
        <w:t xml:space="preserve"> </w:t>
      </w:r>
      <w:r>
        <w:rPr>
          <w:bCs/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>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bCs/>
          <w:spacing w:val="-4"/>
        </w:rPr>
        <w:tab/>
        <w:tab/>
      </w:r>
      <w:r>
        <w:rPr>
          <w:bCs/>
          <w:spacing w:val="-4"/>
        </w:rPr>
        <w:tab/>
        <w:tab/>
      </w:r>
      <w:r>
        <w:rPr>
          <w:bCs/>
          <w:spacing w:val="-4"/>
        </w:rPr>
        <w:t>1.</w:t>
      </w:r>
      <w:r>
        <w:rPr>
          <w:spacing w:val="-4"/>
        </w:rPr>
        <w:tab/>
      </w:r>
      <w:r>
        <w:rPr>
          <w:spacing w:val="-4"/>
        </w:rPr>
        <w:t xml:space="preserve">ความยึดมั่นผูกพันทางพฤติกรรม </w:t>
      </w:r>
      <w:r>
        <w:rPr>
          <w:spacing w:val="-4"/>
        </w:rPr>
        <w:t>(</w:t>
      </w:r>
      <w:r>
        <w:rPr>
          <w:bCs/>
          <w:spacing w:val="-4"/>
        </w:rPr>
        <w:t xml:space="preserve">Behavioral Engagement) </w:t>
      </w:r>
      <w:r>
        <w:rPr>
          <w:spacing w:val="-4"/>
        </w:rPr>
        <w:t>คือ การแสดงออกด้านพฤติกรรมของนักเรียนที่เกี่ยวข้องกับการเรียน เช่น การตั้งใจเรียน การมีส่วนร่วมใน</w:t>
      </w:r>
      <w:r>
        <w:rPr/>
        <w:t>การอภิปรายและแสดงความคิดเห็น รวมถึงการมีส่วนร่วมในการทำกิจกรรมต่าง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bCs/>
        </w:rPr>
        <w:tab/>
        <w:tab/>
      </w:r>
      <w:r>
        <w:rPr>
          <w:bCs/>
        </w:rPr>
        <w:tab/>
        <w:tab/>
      </w:r>
      <w:r>
        <w:rPr>
          <w:bCs/>
        </w:rPr>
        <w:t>2.</w:t>
      </w:r>
      <w:r>
        <w:rPr/>
        <w:tab/>
      </w:r>
      <w:r>
        <w:rPr/>
        <w:t xml:space="preserve">ความยึดมั่นผูกพันทางอารมณ์ </w:t>
      </w:r>
      <w:r>
        <w:rPr/>
        <w:t>(</w:t>
      </w:r>
      <w:r>
        <w:rPr>
          <w:bCs/>
        </w:rPr>
        <w:t>Emotional Engagement)</w:t>
      </w:r>
      <w:r>
        <w:rPr/>
        <w:t xml:space="preserve"> </w:t>
      </w:r>
      <w:r>
        <w:rPr/>
        <w:t>คือ การแสดงออกด้านอารมณ์ ความรู้สึกของนักเรียนที่มีต่อการเรียน เพื่อนร่วมชั้นเรียน ครูอาจารย์ กิจกรรม รวมถึง</w:t>
      </w:r>
      <w:r>
        <w:rPr>
          <w:spacing w:val="-4"/>
        </w:rPr>
        <w:t>สิ่งแวดล้อมต่าง</w:t>
      </w:r>
      <w:r>
        <w:rPr>
          <w:spacing w:val="-4"/>
        </w:rPr>
        <w:t xml:space="preserve"> </w:t>
      </w:r>
      <w:r>
        <w:rPr>
          <w:spacing w:val="-4"/>
        </w:rPr>
        <w:t>ๆ</w:t>
      </w:r>
      <w:r>
        <w:rPr>
          <w:spacing w:val="-4"/>
        </w:rPr>
        <w:t xml:space="preserve"> </w:t>
      </w:r>
      <w:r>
        <w:rPr>
          <w:spacing w:val="-4"/>
        </w:rPr>
        <w:t>ภายในโรงเรียนที่ทำให้นักเรียนรู้สึกว่าตนเองมีคุณค่าและเป็นส่วนหนึ่งขอ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</w:r>
      <w:r>
        <w:rPr>
          <w:bCs/>
        </w:rPr>
        <w:t>3.</w:t>
      </w:r>
      <w:r>
        <w:rPr/>
        <w:tab/>
      </w:r>
      <w:r>
        <w:rPr/>
        <w:t xml:space="preserve">ความยึดมั่นผูกพันทางปัญญา </w:t>
      </w:r>
      <w:r>
        <w:rPr/>
        <w:t>(</w:t>
      </w:r>
      <w:r>
        <w:rPr>
          <w:bCs/>
        </w:rPr>
        <w:t xml:space="preserve">Cognitive Engagement) </w:t>
      </w:r>
      <w:r>
        <w:rPr/>
        <w:t>คือ</w:t>
      </w:r>
      <w:r>
        <w:rPr/>
        <w:t xml:space="preserve"> </w:t>
      </w:r>
      <w:r>
        <w:rPr/>
        <w:t>การแสดงออกด้านพฤติกรรมของนักเรียนที่แสดงถึงความมุ่งมั่นตั้งใจ ความเพียรพยายาม เพื่อให้ประสบความสำเร็จใน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5274310" cy="2045970"/>
                <wp:effectExtent l="5080" t="5080" r="5080" b="5080"/>
                <wp:wrapNone/>
                <wp:docPr id="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045880"/>
                          <a:chOff x="0" y="0"/>
                          <a:chExt cx="5274360" cy="2045880"/>
                        </a:xfrm>
                      </wpg:grpSpPr>
                      <wps:wsp>
                        <wps:cNvSpPr txBox="1"/>
                        <wps:spPr>
                          <a:xfrm>
                            <a:off x="0" y="490680"/>
                            <a:ext cx="197748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องค์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วามผูกพัน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0"/>
                            <a:ext cx="21286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วามยึดมั่นผูกพันทางพฤติ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677520"/>
                            <a:ext cx="21279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วามยึดมั่นผูกพันทางอารม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336680"/>
                            <a:ext cx="21463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ความยึดมั่นผูกพันทางปัญญ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200" y="871920"/>
                            <a:ext cx="11412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6760" y="222840"/>
                            <a:ext cx="1151280" cy="639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760" y="871920"/>
                            <a:ext cx="1151280" cy="688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0.3pt;margin-top:5.7pt;width:415.3pt;height:161.1pt" coordorigin="-6,114" coordsize="8306,3222">
                <v:shape id="shape_0" fillcolor="white" stroked="t" o:allowincell="f" style="position:absolute;left:-6;top:887;width:3113;height:1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องค์ประก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วามผูกพันของ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114;width:335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วามยึดมั่นผูกพันทางพฤติ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1181;width:335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วามยึดมั่นผูกพันทางอารมณ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2219;width:3379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ความยึดมั่นผูกพันทางปัญญ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Arrow Connector 192" stroked="t" o:allowincell="f" style="position:absolute;left:3123;top:1487;width:1796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93" stroked="t" o:allowincell="f" style="position:absolute;left:3107;top:465;width:1812;height:1005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94" stroked="t" o:allowincell="f" style="position:absolute;left:3107;top:1487;width:1812;height:1084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  <w:i/>
          <w:i/>
          <w:iCs/>
          <w:color w:val="000000"/>
          <w:u w:val="none"/>
        </w:rPr>
      </w:pPr>
      <w:r>
        <w:rPr>
          <w:b/>
          <w:b/>
          <w:bCs/>
          <w:i/>
          <w:i/>
          <w:iCs/>
        </w:rPr>
        <w:t xml:space="preserve">ภาพที่ </w:t>
      </w:r>
      <w:r>
        <w:rPr>
          <w:b/>
          <w:bCs/>
          <w:i/>
          <w:iCs/>
        </w:rPr>
        <w:t>2.7</w:t>
      </w:r>
      <w:r>
        <w:rPr>
          <w:b/>
          <w:bCs/>
        </w:rPr>
        <w:t xml:space="preserve"> </w:t>
      </w:r>
      <w:r>
        <w:rPr/>
        <w:t>องฺค์ประกอบความผูกพันของผู้เรียน</w:t>
      </w:r>
      <w:r>
        <w:rPr/>
        <w:t xml:space="preserve">. </w:t>
      </w:r>
      <w:r>
        <w:rPr/>
        <w:t xml:space="preserve">ปรับปรุงจาก </w:t>
      </w:r>
      <w:r>
        <w:rPr>
          <w:rStyle w:val="InternetLink"/>
          <w:i/>
          <w:iCs/>
          <w:color w:val="000000"/>
          <w:u w:val="none"/>
        </w:rPr>
        <w:t xml:space="preserve">Framing Student Engagement in </w:t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>
          <w:rStyle w:val="InternetLink"/>
          <w:i/>
          <w:iCs/>
          <w:color w:val="000000"/>
          <w:u w:val="none"/>
        </w:rPr>
        <w:t xml:space="preserve">Higher Education. </w:t>
      </w:r>
      <w:r>
        <w:rPr>
          <w:rStyle w:val="InternetLink"/>
          <w:color w:val="000000"/>
          <w:u w:val="none"/>
        </w:rPr>
        <w:t>by</w:t>
      </w:r>
      <w:r>
        <w:rPr>
          <w:rStyle w:val="InternetLink"/>
          <w:i/>
          <w:iCs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hu, E.R., 2013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</w:rPr>
        <w:t xml:space="preserve">Studies in HigherEducation, 38(5), 758-773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>
          <w:b/>
          <w:bCs/>
        </w:rPr>
        <w:t>3.4</w:t>
      </w:r>
      <w:r>
        <w:rPr>
          <w:b/>
          <w:bCs/>
        </w:rPr>
        <w:tab/>
      </w:r>
      <w:r>
        <w:rPr>
          <w:b/>
          <w:b/>
          <w:bCs/>
        </w:rPr>
        <w:t>กิจกรรมการเรียนการสอนตามแนวคิดเทคนิค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ด้วยแนวคิดเกี่ยวกับความผูกพันของผู้เรียนไม่ได้มีการกำหนดกิจกรรมการเรียนการสอนที่เป็นขั้นตอนอย่างชัดเจน แต่ได้มีการนำกิจกรรมการสอนต่าง</w:t>
      </w:r>
      <w:r>
        <w:rPr/>
        <w:t xml:space="preserve"> </w:t>
      </w:r>
      <w:r>
        <w:rPr/>
        <w:t>ๆ มาประยุกต์ใช้เพื่อให้ผู้เรียนเกิดความสนุกสนาน อยากเรียนและยึดมั่นผูกพันกับการเรียน โดยมีนักวิชาการเสนอแนวคิดต่าง 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 xml:space="preserve">นพมาศ ว่องวิทยสกุล </w:t>
      </w:r>
      <w:r>
        <w:rPr>
          <w:spacing w:val="-4"/>
        </w:rPr>
        <w:t>(2557)</w:t>
      </w:r>
      <w:r>
        <w:rPr>
          <w:spacing w:val="-4"/>
        </w:rPr>
        <w:t xml:space="preserve"> </w:t>
      </w:r>
      <w:r>
        <w:rPr>
          <w:spacing w:val="-4"/>
        </w:rPr>
        <w:t xml:space="preserve">กล่าวว่า </w:t>
      </w:r>
      <w:r>
        <w:rPr>
          <w:spacing w:val="-4"/>
        </w:rPr>
        <w:t>การออกแบบการเรียนการสอนเพื่อส่งเสริม</w:t>
      </w:r>
      <w:r>
        <w:rPr>
          <w:spacing w:val="-4"/>
        </w:rPr>
        <w:br/>
      </w:r>
      <w:r>
        <w:rPr>
          <w:spacing w:val="-4"/>
        </w:rPr>
        <w:t xml:space="preserve">ความยึดมั่นผูกพันกับการเรียนโดยนำแนวคิดการเรียนรู้ที่ใช้สมองเป็นฐาน </w:t>
      </w:r>
      <w:r>
        <w:rPr>
          <w:spacing w:val="-4"/>
        </w:rPr>
        <w:t>(Brain-based</w:t>
      </w:r>
      <w:r>
        <w:rPr/>
        <w:t xml:space="preserve"> Learning)  </w:t>
      </w:r>
      <w:r>
        <w:rPr/>
        <w:t xml:space="preserve">ร่วมกับ แนวคิดการเรียนรู้โดยยึดมั่นความผูกพันเป็นฐาน </w:t>
      </w:r>
      <w:r>
        <w:rPr/>
        <w:t xml:space="preserve">(The Engagement–based Learning </w:t>
      </w:r>
      <w:r>
        <w:rPr>
          <w:spacing w:val="-4"/>
        </w:rPr>
        <w:t xml:space="preserve">and Teaching: EBLT) </w:t>
      </w:r>
      <w:r>
        <w:rPr>
          <w:spacing w:val="-4"/>
        </w:rPr>
        <w:t xml:space="preserve">และทฤษฎีแรงจูงใจ </w:t>
      </w:r>
      <w:r>
        <w:rPr>
          <w:spacing w:val="-4"/>
        </w:rPr>
        <w:t xml:space="preserve">(Motivation Theory) </w:t>
      </w:r>
      <w:r>
        <w:rPr>
          <w:spacing w:val="-4"/>
        </w:rPr>
        <w:t>มาใช้ในการออกแบบกิจกรรม</w:t>
      </w:r>
      <w:r>
        <w:rPr>
          <w:spacing w:val="-4"/>
        </w:rPr>
        <w:br/>
      </w:r>
      <w:r>
        <w:rPr>
          <w:spacing w:val="-4"/>
        </w:rPr>
        <w:t xml:space="preserve">การสอนโดยใช้ชื่อว่าโปรแกรม </w:t>
      </w:r>
      <w:r>
        <w:rPr>
          <w:spacing w:val="-4"/>
        </w:rPr>
        <w:t xml:space="preserve">3L </w:t>
      </w:r>
      <w:r>
        <w:rPr>
          <w:spacing w:val="-4"/>
        </w:rPr>
        <w:t>มีขั้นตอนการจัดกิจกรรม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b/>
          <w:b/>
          <w:bCs/>
          <w:spacing w:val="-4"/>
        </w:rPr>
        <w:t xml:space="preserve">ขั้นตอนที่ </w:t>
      </w:r>
      <w:r>
        <w:rPr>
          <w:b/>
          <w:bCs/>
          <w:spacing w:val="-4"/>
        </w:rPr>
        <w:t>1</w:t>
      </w:r>
      <w:r>
        <w:rPr>
          <w:spacing w:val="-4"/>
        </w:rPr>
        <w:t xml:space="preserve"> </w:t>
      </w:r>
      <w:r>
        <w:rPr>
          <w:spacing w:val="-4"/>
        </w:rPr>
        <w:t>นำไปบูรณาการในต้นชั่วโมงก่อนเริ่มการเรียนการสอนซึ่งจะประกอบด้วยกิจกรรมที่มุ่งให้นักเรียนได้เตรียมสมอง เตรียมใจพร้อมที่จะเรียนรู้ และเปิดโอกาสให้</w:t>
      </w:r>
      <w:r>
        <w:rPr/>
        <w:t>นักเรียนได้เสนอกฎ กติกาในการเรียน รวมถึงร่วมกันตั้งจุดมุ่งหมายในการเรียนวิชาภาษาไทยคาบเรียนนั้น</w:t>
      </w:r>
      <w:r>
        <w:rPr/>
        <w:t xml:space="preserve"> </w:t>
      </w:r>
      <w:r>
        <w:rPr/>
        <w:t xml:space="preserve">ๆ เพื่อให้นักเรียนได้รู้สึกผ่อนคลาย มีแรงจูงใจและเป้าหมายในการเรียนร่วมกัน ตั้งชื่อขั้นตอนที่ </w:t>
      </w:r>
      <w:r>
        <w:rPr/>
        <w:t xml:space="preserve">1 </w:t>
      </w:r>
      <w:r>
        <w:rPr/>
        <w:t xml:space="preserve">ว่า “การมองภาพรวม </w:t>
      </w:r>
      <w:r>
        <w:rPr/>
        <w:t>(LOOK)”</w:t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เพื่อน</w:t>
      </w:r>
      <w:r>
        <w:rPr/>
        <w:t>ำ</w:t>
      </w:r>
      <w:r>
        <w:rPr/>
        <w:t>ไปบูรณาการในช่วงกลางของการเรียนการสอน เพื่อดึงสมาธิและความสนใจของนักเรียนให้กลับมามีส่วนร่วมกับการเรียนอีกครั้งหนึ่ง</w:t>
      </w:r>
      <w:r>
        <w:rPr/>
        <w:t xml:space="preserve"> </w:t>
      </w:r>
      <w:r>
        <w:rPr/>
        <w:t>ซึ่งจะประกอบด้วยกิจกรรมที่มุ่งเน้นการร่วมมือกันทำงานเป็นกลุ่ม ให้นักเรียนได้เรียนรู้โดยใช้ประสาทสัมผัสและการเคลื่อนไหว</w:t>
      </w:r>
      <w:r>
        <w:rPr>
          <w:spacing w:val="-4"/>
        </w:rPr>
        <w:t>ร่างกาย เพื่อฝึกทักษะใหม่</w:t>
      </w:r>
      <w:r>
        <w:rPr>
          <w:spacing w:val="-4"/>
        </w:rPr>
        <w:t xml:space="preserve"> </w:t>
      </w:r>
      <w:r>
        <w:rPr>
          <w:spacing w:val="-4"/>
        </w:rPr>
        <w:t>ๆ แต่ยังคงเชื่อมโยงความรู้เดิม และมีการให้รางวัลหรือสิ่งจูงใจ และผลป้อนกลับ</w:t>
      </w:r>
      <w:r>
        <w:rPr>
          <w:spacing w:val="-4"/>
        </w:rPr>
        <w:t xml:space="preserve"> </w:t>
      </w:r>
      <w:r>
        <w:rPr>
          <w:spacing w:val="-4"/>
        </w:rPr>
        <w:t>เมื่อทำกิจกรรมสำเร็จ ซึ่งจะทำให้นักเรียนมีความกระตือรือร้นในการเรียน และได้ฝึกการแก้ปัญหาต่าง</w:t>
      </w:r>
      <w:r>
        <w:rPr>
          <w:spacing w:val="-4"/>
        </w:rPr>
        <w:t xml:space="preserve"> </w:t>
      </w:r>
      <w:r>
        <w:rPr>
          <w:spacing w:val="-4"/>
        </w:rPr>
        <w:t>ๆ จนรู้สึกชอบและสนุกกับการเรียน และมีความรู้สึกภาคภูมิใจจากการทากิจกรรม</w:t>
      </w:r>
      <w:r>
        <w:rPr>
          <w:spacing w:val="-4"/>
        </w:rPr>
        <w:br/>
      </w:r>
      <w:r>
        <w:rPr>
          <w:spacing w:val="-4"/>
        </w:rPr>
        <w:t>ให้</w:t>
      </w:r>
      <w:r>
        <w:rPr/>
        <w:t xml:space="preserve">ประสบความสาเร็จ ตั้งชื่อขั้นตอนที่ </w:t>
      </w:r>
      <w:r>
        <w:rPr/>
        <w:t xml:space="preserve">2 </w:t>
      </w:r>
      <w:r>
        <w:rPr/>
        <w:t xml:space="preserve">ว่า “การสร้างแรงจูงใจ </w:t>
      </w:r>
      <w:r>
        <w:rPr/>
        <w:t>(LIKE)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3</w:t>
      </w:r>
      <w:r>
        <w:rPr/>
        <w:t xml:space="preserve"> </w:t>
      </w:r>
      <w:r>
        <w:rPr/>
        <w:t>นำไปบูรณาการในช่วงท้ายของการเรียนการสอน</w:t>
      </w:r>
      <w:r>
        <w:rPr/>
        <w:t xml:space="preserve"> </w:t>
      </w:r>
      <w:r>
        <w:rPr/>
        <w:t>ซึ่งจะประกอบด้วยกิจกรรมที่มุ่งเน้นให้นักเรียนสะท้อนความคิด ความรู้สึกของตนเองจากการเรียน และเห็นประโยชน์จากการเรียนคาบนั้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อันจะส่งผลให้นักเรียนรู้สึกรักและอยากเรียนวิชาภาษาไทย จนเกิดเป็น</w:t>
      </w:r>
      <w:r>
        <w:rPr/>
        <w:br/>
      </w:r>
      <w:r>
        <w:rPr/>
        <w:t xml:space="preserve">ความยึดมั่นผูกพันกับการเรียนวิชาภาษาไทยอย่างต่อเนื่อง ตั้งชื่อขั้นตอนที่ </w:t>
      </w:r>
      <w:r>
        <w:rPr/>
        <w:t xml:space="preserve">3 </w:t>
      </w:r>
      <w:r>
        <w:rPr/>
        <w:t xml:space="preserve">ว่า “การรักและหลงใหลในสิ่งที่เรียน </w:t>
      </w:r>
      <w:r>
        <w:rPr/>
        <w:t>(LOVE)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>
          <w:bCs/>
        </w:rPr>
        <w:t>Niemi</w:t>
      </w:r>
      <w:r>
        <w:rPr>
          <w:b/>
        </w:rPr>
        <w:t xml:space="preserve"> </w:t>
      </w:r>
      <w:r>
        <w:rPr>
          <w:b/>
        </w:rPr>
        <w:t>(</w:t>
      </w:r>
      <w:r>
        <w:rPr/>
        <w:t xml:space="preserve">2007) </w:t>
      </w:r>
      <w:r>
        <w:rPr/>
        <w:t xml:space="preserve">กล่าวว่า </w:t>
      </w:r>
      <w:r>
        <w:rPr/>
        <w:t>แนวทางการสอนเพื่อให้ผู้เรียนมีความยึดมั่นผูกพันกับการเรียนโดยใช้การเรียนรู้แบบร่วมมือ เพื่อความยึดมั่นผูกพันของนักเรียน หรือส่งเสริมให้เกิดความยึดมั่นผูกพันของนักเรียนที่มีการแบ่งงาน การพึ่งพากันเพื่อบรรลุเป้าหมายร่วมกัน และผลตอบแทนของกลุ่มสำหรับการบรรลุจุดมุ่งหมาย การเรียนรู้แบบร่วมมือมักจะเกี่ยวข้องกับการทำงานด้วยกันของนักเรียน</w:t>
      </w:r>
      <w:r>
        <w:rPr>
          <w:spacing w:val="-4"/>
        </w:rPr>
        <w:t>ในกลุ่มเล็กเพื่อร่วมแบ่งปันงานทางวิชาการร่วมกัน ประกอบด้วยการเสริมความมั่นใจ ความรับผิดชอบ ทักษะทางสังคม และการตระหนักทางสังคม นักวิจัยมุ่งเน้นที่กิจกรรมในบทเรียนพื้นฐาน</w:t>
      </w:r>
      <w:r>
        <w:rPr/>
        <w:t xml:space="preserve">สื่อการเรียนการสอนของการเรียนรู้แบบร่วมมือ และการจัดกลุ่มของนักเรียน และยังพบว่าตัวแปรที่มีผลต่องานการเรียนรู้แบบร่วมมือ </w:t>
      </w:r>
      <w:r>
        <w:rPr/>
        <w:t xml:space="preserve">1) </w:t>
      </w:r>
      <w:r>
        <w:rPr/>
        <w:t xml:space="preserve">รูปแบบการสอน </w:t>
      </w:r>
      <w:r>
        <w:rPr/>
        <w:t>(</w:t>
      </w:r>
      <w:r>
        <w:rPr>
          <w:bCs/>
        </w:rPr>
        <w:t xml:space="preserve">Teaching Style) </w:t>
      </w:r>
      <w:r>
        <w:rPr/>
        <w:t>เป็นการสอนโดยตรง ตรงข้ามกับ</w:t>
      </w:r>
      <w:r>
        <w:rPr/>
        <w:br/>
      </w:r>
      <w:r>
        <w:rPr/>
        <w:t xml:space="preserve">การยืดหยุ่น </w:t>
      </w:r>
      <w:r>
        <w:rPr/>
        <w:t xml:space="preserve">2) </w:t>
      </w:r>
      <w:r>
        <w:rPr/>
        <w:t xml:space="preserve">บริบทการสอน </w:t>
      </w:r>
      <w:r>
        <w:rPr/>
        <w:t>(</w:t>
      </w:r>
      <w:r>
        <w:rPr>
          <w:bCs/>
        </w:rPr>
        <w:t xml:space="preserve">Teachingcontext) </w:t>
      </w:r>
      <w:r>
        <w:rPr/>
        <w:t xml:space="preserve">ได้แก่ เนื้อหาวิชา ความสามารถของนักเรียน และการรับรู้ข้อจำกัดด้านเวลา </w:t>
      </w:r>
      <w:r>
        <w:rPr/>
        <w:t xml:space="preserve">3) </w:t>
      </w:r>
      <w:r>
        <w:rPr/>
        <w:t xml:space="preserve">สถานการณ์สอน </w:t>
      </w:r>
      <w:r>
        <w:rPr/>
        <w:t>(</w:t>
      </w:r>
      <w:r>
        <w:rPr>
          <w:bCs/>
        </w:rPr>
        <w:t>Teaching Status)</w:t>
      </w:r>
      <w:r>
        <w:rPr/>
        <w:t xml:space="preserve"> </w:t>
      </w:r>
      <w:r>
        <w:rPr/>
        <w:t>จำแนกเป็นสถานการณ์</w:t>
      </w:r>
      <w:r>
        <w:rPr/>
        <w:br/>
      </w:r>
      <w:r>
        <w:rPr/>
        <w:t>ที่ผู้สอนเป็นผู้เชี่ยวชาญนอกจากนั้น ผลวิจัยยังพบว่าการเรียนรู้แบบร่วมมือทำให้ผลสัมฤทธิ์ทางการศึกษาเพิ่ม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 xml:space="preserve">การออกบแบบกิจกรรมเพื่อเพิ่มความยึดมั่นผูกพันกับการเรียนของผู้เรียนโปรแกรม </w:t>
      </w:r>
      <w:r>
        <w:rPr>
          <w:i/>
          <w:iCs/>
        </w:rPr>
        <w:t xml:space="preserve">3L 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40"/>
      </w:tblGrid>
      <w:tr>
        <w:trPr>
          <w:tblHeader w:val="true"/>
        </w:trPr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นวคิดการสอนและ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โดยยึดมั่นผูกพันเป็นฐาน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นวคิดการเรียนรู้ที่ใช้สม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ป็นฐาน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ทฤษฎีแรงจูงใจ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ออกบแบบการเรียนรู้อย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แม่นยำและเกี่ยวข้องกัน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เตรียมความพร้อมให้สม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ผ่อนคลาย </w:t>
            </w:r>
            <w:r>
              <w:rPr>
                <w:rFonts w:eastAsia="Cordia New"/>
                <w:sz w:val="28"/>
                <w:szCs w:val="28"/>
              </w:rPr>
              <w:t>(Relaxed Alertness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เช่น การดื่มน้ำ การบริหารสม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การฝึกสมาธิ การเตรียมพร้อ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ทรัพยากรและสิ่งสนับสนุ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การใช้แรงจูงใจภายนอก </w:t>
            </w:r>
            <w:r>
              <w:rPr>
                <w:rFonts w:eastAsia="Cordia New"/>
                <w:sz w:val="28"/>
                <w:szCs w:val="28"/>
              </w:rPr>
              <w:t xml:space="preserve">(Extrinsic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Motivation) </w:t>
            </w:r>
            <w:r>
              <w:rPr>
                <w:rFonts w:eastAsia="Cordia New"/>
                <w:sz w:val="28"/>
                <w:sz w:val="28"/>
                <w:szCs w:val="28"/>
              </w:rPr>
              <w:t>โดยเน้นการบอ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เป้าหมายการเรียนรู้ 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ความสำเร็จของ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เรียนรู้ส่วนบุคคล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การตระหนัก จดจ่อ </w:t>
            </w:r>
            <w:r>
              <w:rPr>
                <w:rFonts w:eastAsia="Cordia New"/>
                <w:sz w:val="28"/>
                <w:szCs w:val="28"/>
              </w:rPr>
              <w:t xml:space="preserve">(Orchestrated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Immersion)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เช่น การมอบ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งาน เป็นรายบุคคล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แบบตัวต่อตัว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การใช้แรงจูงใจภายใน </w:t>
            </w:r>
            <w:r>
              <w:rPr>
                <w:rFonts w:eastAsia="Cordia New"/>
                <w:sz w:val="28"/>
                <w:szCs w:val="28"/>
              </w:rPr>
              <w:t xml:space="preserve">(Intrinsic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 xml:space="preserve">Motivation) </w:t>
            </w:r>
            <w:r>
              <w:rPr>
                <w:rFonts w:eastAsia="Cordia New"/>
                <w:sz w:val="28"/>
                <w:sz w:val="28"/>
                <w:szCs w:val="28"/>
              </w:rPr>
              <w:t>ที่เกิดขึ้นเอง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sz w:val="28"/>
                <w:sz w:val="28"/>
                <w:szCs w:val="28"/>
              </w:rPr>
              <w:t>จ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ผู้เรียนโดยไม่ต้องมีรางวัล</w:t>
            </w:r>
          </w:p>
        </w:tc>
      </w:tr>
      <w:tr>
        <w:trPr/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การเรียนรู้แบบกระตือรือร้นและ      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มีส่วนร่ว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จัดประสบการณ์ให้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อย่างกระตือรือร้น </w:t>
            </w:r>
            <w:r>
              <w:rPr>
                <w:rFonts w:eastAsia="Cordia New"/>
                <w:sz w:val="28"/>
                <w:szCs w:val="28"/>
              </w:rPr>
              <w:t>(Active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Cs w:val="28"/>
              </w:rPr>
              <w:t>Processing of Experience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เช่น การทำกิจกรรมที่เน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การลงมือปฏิบัติเป็นกลุ่มเป็นทีม     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มีการอภิปราย และแสดง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คิดเห็นร่วมกัน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สร้างแรงผลักดันในการท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พฤติกรรม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เพื่อแก้ปัญหาที่ประสบ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เช่น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sz w:val="28"/>
                <w:sz w:val="28"/>
                <w:szCs w:val="28"/>
              </w:rPr>
              <w:t>การให้คำชมเชย การ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ก</w:t>
            </w:r>
            <w:r>
              <w:rPr>
                <w:rFonts w:eastAsia="Cordia New"/>
                <w:sz w:val="28"/>
                <w:sz w:val="28"/>
                <w:szCs w:val="28"/>
              </w:rPr>
              <w:t>ำ</w:t>
            </w:r>
            <w:r>
              <w:rPr>
                <w:rFonts w:eastAsia="Cordia New"/>
                <w:sz w:val="28"/>
                <w:sz w:val="28"/>
                <w:szCs w:val="28"/>
              </w:rPr>
              <w:t>ลังใจ การให้ตัวช่วยต่าง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sz w:val="28"/>
                <w:sz w:val="28"/>
                <w:szCs w:val="28"/>
              </w:rPr>
              <w:t>ๆ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/>
        <w:t>.</w:t>
      </w:r>
      <w:r>
        <w:rPr/>
        <w:t xml:space="preserve"> </w:t>
      </w:r>
      <w:r>
        <w:rPr/>
        <w:t xml:space="preserve">ปรับปรุงจาก </w:t>
      </w:r>
      <w:r>
        <w:rPr>
          <w:i/>
          <w:i/>
          <w:iCs/>
        </w:rPr>
        <w:t>การพัฒนาโปรแกรมเพื่อส่งเสริมความยึดมั่นผูกพัน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และผลสัมฤทธิ์ทางการเรียนวิชาภาษาไทยของนักเรียนชั้นประถมศึกษา</w:t>
      </w:r>
      <w:r>
        <w:rPr>
          <w:i/>
          <w:iCs/>
        </w:rPr>
        <w:t xml:space="preserve">: </w:t>
      </w:r>
      <w:r>
        <w:rPr>
          <w:i/>
          <w:i/>
          <w:iCs/>
        </w:rPr>
        <w:t>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แบบอนุกรมเวลา</w:t>
      </w:r>
      <w:r>
        <w:rPr>
          <w:i/>
          <w:iCs/>
        </w:rPr>
        <w:t xml:space="preserve">. </w:t>
      </w:r>
      <w:r>
        <w:rPr/>
        <w:t>โดย</w:t>
      </w:r>
      <w:r>
        <w:rPr>
          <w:i/>
          <w:i/>
          <w:iCs/>
        </w:rPr>
        <w:t xml:space="preserve"> </w:t>
      </w:r>
      <w:r>
        <w:rPr/>
        <w:t>นพมาศ ว่องวิศยกุล</w:t>
      </w:r>
      <w:r>
        <w:rPr/>
        <w:t xml:space="preserve">, 2557, </w:t>
      </w:r>
      <w:r>
        <w:rPr/>
        <w:t>กรุงเทพฯ</w:t>
      </w:r>
      <w:r>
        <w:rPr/>
        <w:t xml:space="preserve"> </w:t>
      </w:r>
      <w:r>
        <w:rPr/>
        <w:t xml:space="preserve">: </w:t>
      </w:r>
      <w:r>
        <w:rPr/>
        <w:t>จุฬาลงกรณ์มหาวิทยาลัย</w:t>
      </w:r>
      <w:r>
        <w:rPr/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</w:r>
      <w:r>
        <w:rPr/>
        <w:tab/>
        <w:tab/>
      </w:r>
      <w:r>
        <w:rPr/>
        <w:t xml:space="preserve">เทียนชัย </w:t>
      </w:r>
      <w:r>
        <w:rPr/>
        <w:t xml:space="preserve"> </w:t>
      </w:r>
      <w:r>
        <w:rPr/>
        <w:t xml:space="preserve">ชามะสนธ์ </w:t>
      </w:r>
      <w:r>
        <w:rPr/>
        <w:t xml:space="preserve">(2559) </w:t>
      </w:r>
      <w:r>
        <w:rPr/>
        <w:t>ได้ศึกษาการทำให้ผู้เรียนมีใจจ่ดจ่อและยึดมั่นผูกพันกับ</w:t>
      </w:r>
      <w:r>
        <w:rPr>
          <w:spacing w:val="-4"/>
        </w:rPr>
        <w:t xml:space="preserve">การเรียนโดยใช้การเรียนรู้เน้นปัญหาเป็นฐาน ตามแนวคิดของ </w:t>
      </w:r>
      <w:r>
        <w:rPr>
          <w:spacing w:val="-4"/>
        </w:rPr>
        <w:t xml:space="preserve">Othman, Salleh and Sulaiam (2013) </w:t>
      </w:r>
      <w:r>
        <w:rPr>
          <w:spacing w:val="-4"/>
        </w:rPr>
        <w:t>ได้เสนอขั้นตอนการเรียนรู้ที่เน้นปัญหาเป็นเพื่อให้เกิดการเรียนรู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b/>
          <w:b/>
          <w:bCs/>
          <w:spacing w:val="-4"/>
        </w:rPr>
        <w:t xml:space="preserve">ขั้นที่ </w:t>
      </w:r>
      <w:r>
        <w:rPr>
          <w:b/>
          <w:bCs/>
          <w:spacing w:val="-4"/>
        </w:rPr>
        <w:t>1</w:t>
      </w:r>
      <w:r>
        <w:rPr>
          <w:spacing w:val="-4"/>
        </w:rPr>
        <w:t xml:space="preserve"> </w:t>
      </w:r>
      <w:r>
        <w:rPr>
          <w:spacing w:val="-4"/>
        </w:rPr>
        <w:t>ขั้นนำสนอสถานการณ์ปัญหา เป็นขั้นแรกของการเรียนรู้ โดยผู้สอน</w:t>
      </w:r>
      <w:r>
        <w:rPr>
          <w:spacing w:val="-4"/>
        </w:rPr>
        <w:br/>
      </w:r>
      <w:r>
        <w:rPr>
          <w:spacing w:val="-4"/>
        </w:rPr>
        <w:t xml:space="preserve">จะนำเสนอปัญหาเพื่อจะให้เกิดการเรียน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 xml:space="preserve"> </w:t>
      </w:r>
      <w:r>
        <w:rPr/>
        <w:t>ขั้นทำงานเดี่ยว เป็นขั้นที่นักเรียนจะทำกิจกรรมที่ได้วางแผนเรียนรู้ไว้ด้วยตัวเอง ซึ่งนักเรียนสามารถใช้เข้าถึงแหล่งเรียนรู้ต่าง</w:t>
      </w:r>
      <w:r>
        <w:rPr/>
        <w:t xml:space="preserve"> </w:t>
      </w:r>
      <w:r>
        <w:rPr/>
        <w:t xml:space="preserve">ๆ เช่น อินเทอร์เน็ต หรือวีดีทัศน์ ได้ จากนั้นสรุปสิ่งที่ได้ พร้อมทั้งพิจารณาหาเครื่องมือในการเรียนรู้เพิ่มเติมหากจำเป็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ขั้นทำงานกลุ่ม เป็นขั้นที่นักเรียนจะนำสิ่งที่ได้เรียนรู้ในขั้นทำงานเดี่ยวมาคุยแลกเปลี่ยนกันในกลุ่มคละความสามารถประมาณ </w:t>
      </w:r>
      <w:r>
        <w:rPr/>
        <w:t xml:space="preserve">5-6 </w:t>
      </w:r>
      <w:r>
        <w:rPr/>
        <w:t xml:space="preserve">คน จนกระทั่งได้ข้อสรุปของกลุ่มแล้วจึงเตรียมการนำเสนอและอภิปรายใ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 xml:space="preserve"> </w:t>
      </w:r>
      <w:r>
        <w:rPr/>
        <w:t>ขั้นนำเสนอและอภิปราย เป็นขั้นที่นักเรียนจะได้นำสนอสิ่งที่ได้เรียนรู้ร่วมกันในกลุ่มให้แก่เพื่อนนักเรียนคนอื่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ในห้องฟัง ซึ่งผู้สอนสามารถให้นักเรียนใช้รูปแบบในการนำเสนอได้อย่างอิสระ เช่น อาจนำเสนอแบบเดี่ยว เป็นคู่ จากนั้นจึงทำการอภิปรายร่วมกันทั้งชั้น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 xml:space="preserve"> </w:t>
      </w:r>
      <w:r>
        <w:rPr/>
        <w:t>ขั้นให้งาน</w:t>
      </w:r>
      <w:r>
        <w:rPr/>
        <w:t>/</w:t>
      </w:r>
      <w:r>
        <w:rPr/>
        <w:t>แบบฝึกหัด เป็นขั้นที่นักเรียนจะได้ทำแบบงานที่ได้รับมอบหมายหรือ แบบฝึกหัดอย่างเหมาะสมตามดุลยพินิจของผู้สอนและตามระยะเวลาที่เหลือในการทำกิจกรรม เพื่อเป็นการทำให้ความเข้าใจของนักเรียนชัดยิ่งขึ้นซึ่งงานที่ได้รับมอบหมายหรือแบบฝึกหัด สามารถทำหลากหลายรูปแบบอย่าง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Elizabeth (2010</w:t>
      </w:r>
      <w:r>
        <w:rPr/>
        <w:t xml:space="preserve">, </w:t>
      </w:r>
      <w:r>
        <w:rPr/>
        <w:t>อ้างอิงจาก วิจารณ์ พานิช</w:t>
      </w:r>
      <w:r>
        <w:rPr/>
        <w:t>, 2555)</w:t>
      </w:r>
      <w:r>
        <w:rPr/>
        <w:t xml:space="preserve"> </w:t>
      </w:r>
      <w:r>
        <w:rPr/>
        <w:t xml:space="preserve">ได้เสนอเทคนิคในการดึงดูดความสนใจของผู้เรียนให้อยู่กับกับการเรียน มีใจรักจดจ่อและผูกพันกับการเรียน โดยได้เขียนเป็นเทคนิคการสอนไว้ในหนังสือ </w:t>
      </w:r>
      <w:r>
        <w:rPr/>
        <w:t>Student Engagement Techniques : A Handbook for College Faculty</w:t>
      </w:r>
      <w:r>
        <w:rPr/>
        <w:t>ซึ่งแต่ละเทคนิคได้ผ่านการทดสอบภาคสนามว่าใช้ได้ผลดีมาแล้วในบริบทอเมริกันเพื่อให้ผู้สอนนำไปปรับใช้ให้เหมาะสมกับบริบทของตนเอง โดยได้มีการเขียนเทคนิคที่ส่งเสริมให้ผู้เรียนเกิดทักษะการคิดวิเคราะห์ซึ่งมีลักษณะที่คล้ายคลึงและแตกต่างก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 xml:space="preserve">Alessandro (2013) </w:t>
      </w:r>
      <w:r>
        <w:rPr/>
        <w:t>ได้นำเสนอขั้นตอนการสอนวิชาคณิตศาสตร์ในรูปแบบห้องเรียนเทคโนโลยี</w:t>
      </w:r>
      <w:r>
        <w:rPr/>
        <w:t xml:space="preserve"> </w:t>
      </w:r>
      <w:r>
        <w:rPr/>
        <w:t xml:space="preserve">เพื่อเพิ่มความผูกพันทางการเรียนและการปฏิสัมพันธ์ของผู้เรียนในชั้นเรียน โดยกิจกรรมการเรียน แบ่งออกเป็น </w:t>
      </w:r>
      <w:r>
        <w:rPr/>
        <w:t xml:space="preserve">7 </w:t>
      </w:r>
      <w:r>
        <w:rPr/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1</w:t>
      </w:r>
      <w:r>
        <w:rPr/>
        <w:t xml:space="preserve"> </w:t>
      </w:r>
      <w:r>
        <w:rPr/>
        <w:t>ศึกษาปัญหารายบุคคลโดยให้ผู้เรียนทำแบบทดสอบจากโจทย์ปัญหา</w:t>
      </w:r>
      <w:r>
        <w:rPr/>
        <w:br/>
      </w:r>
      <w:r>
        <w:rPr/>
        <w:t>ที่ผู้สอนกำหนดภายในระยะเวลา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ผู้เรียนส่งคำตอบเป็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b/>
          <w:b/>
          <w:bCs/>
          <w:spacing w:val="-4"/>
        </w:rPr>
        <w:t xml:space="preserve">ขั้นตอนที่ </w:t>
      </w:r>
      <w:r>
        <w:rPr>
          <w:b/>
          <w:bCs/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>ผู้สอนแสดงกราฟของผู้ที่ตอบคำถามได้ถูกต้อง ไม่ถูกต้องและตอบไม่ท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4</w:t>
      </w:r>
      <w:r>
        <w:rPr/>
        <w:t xml:space="preserve"> </w:t>
      </w:r>
      <w:r>
        <w:rPr/>
        <w:t>ผู้สอนให้ผู้เรียนแบ่งกลุ่ม เพื่อร่วมกันคิดหาคำตอบ โดยการอภิปรายและแสดงความคิดเห็น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5</w:t>
      </w:r>
      <w:r>
        <w:rPr/>
        <w:t xml:space="preserve"> </w:t>
      </w:r>
      <w:r>
        <w:rPr/>
        <w:t>ผู้เรียนส่งคำตอบเป็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b/>
          <w:b/>
          <w:bCs/>
          <w:spacing w:val="-4"/>
        </w:rPr>
        <w:t xml:space="preserve">ขั้นตอนที่ </w:t>
      </w:r>
      <w:r>
        <w:rPr>
          <w:b/>
          <w:bCs/>
          <w:spacing w:val="-4"/>
        </w:rPr>
        <w:t>6</w:t>
      </w:r>
      <w:r>
        <w:rPr>
          <w:spacing w:val="-4"/>
        </w:rPr>
        <w:t xml:space="preserve"> </w:t>
      </w:r>
      <w:r>
        <w:rPr>
          <w:spacing w:val="-4"/>
        </w:rPr>
        <w:t>ผู้สอนแสดงกราฟของผู้ที่ตอบคำถามได้ถูกต้อง ไม่ถูกต้องและตอบไม่ท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7</w:t>
      </w:r>
      <w:r>
        <w:rPr/>
        <w:t xml:space="preserve"> </w:t>
      </w:r>
      <w:r>
        <w:rPr/>
        <w:t>ผู้สอนสรุปและเฉลยคำต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การสังเคราะห์เทคนิคความผูกพันของผู้เรียนเพื่อเพิ่มทักษะการคิดวิเคราะห์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5"/>
        <w:gridCol w:w="990"/>
        <w:gridCol w:w="967"/>
        <w:gridCol w:w="1360"/>
        <w:gridCol w:w="1003"/>
        <w:gridCol w:w="1013"/>
      </w:tblGrid>
      <w:tr>
        <w:trPr>
          <w:tblHeader w:val="true"/>
          <w:trHeight w:val="71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          </w:t>
            </w:r>
            <w:r>
              <w:rPr>
                <w:rFonts w:eastAsia="Cordia New"/>
                <w:sz w:val="28"/>
                <w:sz w:val="28"/>
                <w:szCs w:val="28"/>
              </w:rPr>
              <w:t>เทคนิคการ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จัดกลุ่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โครงร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ความคิด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ชื่อหรื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ไม่เชื่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ข้อโต้แย้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ทีมวิเคราะห์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รณี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่งเสริม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แบบออนไลน์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ูง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ูง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ูง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ูง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ู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ผชิญกับปัญหาหรื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สถานการณ์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ำหนดวิเคราะห์ประเด็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ปัญห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สนอทางแก้ปัญห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ร่วมทำงานเป็นกลุ่ม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ค้นคว้าหาข้อมูล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กำหนดวิธีคิด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ตั้งสมมติฐา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ลงมือปฏิบัติ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อภิปรายประเด็นปัญห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ลกเปลี่ยนเรียนรู้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ระดมความคิด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สรุปข้อมูล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นำเสนอผลงา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ปรับปรุงจาก </w:t>
      </w:r>
      <w:r>
        <w:rPr>
          <w:i/>
          <w:iCs/>
        </w:rPr>
        <w:t>School completion and student engagement: Information and strategies for educators.</w:t>
      </w:r>
      <w:r>
        <w:rPr/>
        <w:t xml:space="preserve"> by Anderson, R. A., Christenson, L. S., &amp; Lehr, A. C., 2004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>Bethesda, MD: National Association of School Psychologist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>2.1</w:t>
      </w:r>
      <w:r>
        <w:rPr>
          <w:spacing w:val="-4"/>
        </w:rPr>
        <w:t xml:space="preserve">1 </w:t>
      </w:r>
      <w:r>
        <w:rPr>
          <w:spacing w:val="-4"/>
        </w:rPr>
        <w:t xml:space="preserve">จะเห็นได้ว่ากิจกรรมการสอนที่มีความสอดคล้องกันของแต่ละเทคนิคการสอน คือ </w:t>
      </w:r>
      <w:r>
        <w:rPr>
          <w:spacing w:val="-4"/>
        </w:rPr>
        <w:t xml:space="preserve">1) </w:t>
      </w:r>
      <w:r>
        <w:rPr>
          <w:spacing w:val="-4"/>
        </w:rPr>
        <w:t xml:space="preserve">การเผชิญกับปัญหาหรือสถานการณ์ </w:t>
      </w:r>
      <w:r>
        <w:rPr>
          <w:spacing w:val="-4"/>
        </w:rPr>
        <w:t>2)</w:t>
      </w:r>
      <w:r>
        <w:rPr>
          <w:spacing w:val="-4"/>
        </w:rPr>
        <w:t xml:space="preserve"> </w:t>
      </w:r>
      <w:r>
        <w:rPr>
          <w:spacing w:val="-4"/>
        </w:rPr>
        <w:t xml:space="preserve">กำหนดวิเคราะห์ประเด็นปัญหา </w:t>
      </w:r>
      <w:r>
        <w:rPr>
          <w:spacing w:val="-4"/>
        </w:rPr>
        <w:t xml:space="preserve">3) </w:t>
      </w:r>
      <w:r>
        <w:rPr>
          <w:spacing w:val="-4"/>
        </w:rPr>
        <w:t>การร่วม</w:t>
      </w:r>
      <w:r>
        <w:rPr/>
        <w:t xml:space="preserve">ทำงานเป็นกลุ่ม </w:t>
      </w:r>
      <w:r>
        <w:rPr/>
        <w:t xml:space="preserve">4) </w:t>
      </w:r>
      <w:r>
        <w:rPr/>
        <w:t xml:space="preserve">ค้นคว้าหาข้อมูล </w:t>
      </w:r>
      <w:r>
        <w:rPr/>
        <w:t xml:space="preserve">5) </w:t>
      </w:r>
      <w:r>
        <w:rPr/>
        <w:t xml:space="preserve">อภิปรายประเด็นปัญหา </w:t>
      </w:r>
      <w:r>
        <w:rPr/>
        <w:t xml:space="preserve">6) </w:t>
      </w:r>
      <w:r>
        <w:rPr/>
        <w:t>การนำเสนอ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จากการศึกษาแนวคิดการสอนและการเรียนรู้โดยความผูกพันเป็นฐานและกิจกรรม</w:t>
      </w:r>
      <w:r>
        <w:rPr/>
        <w:br/>
      </w:r>
      <w:r>
        <w:rPr/>
        <w:t>การเรีย</w:t>
      </w:r>
      <w:r>
        <w:rPr/>
        <w:t>น</w:t>
      </w:r>
      <w:r>
        <w:rPr/>
        <w:t>การสอน</w:t>
      </w:r>
      <w:r>
        <w:rPr/>
        <w:t xml:space="preserve"> </w:t>
      </w:r>
      <w:r>
        <w:rPr/>
        <w:t>ผู้วิจัยจึงสรุปเป็นกิจกรรมการสอนโดยพิจารณาจากแนวคิดและกิจกรรมการสอน</w:t>
      </w:r>
      <w:r>
        <w:rPr/>
        <w:br/>
      </w:r>
      <w:r>
        <w:rPr/>
        <w:t>ที่มีความสอดคล้องกันจากนักวิชาการแต่ละท่าน เพื่อเชื่อมโยงเป็นขั้นตอนกิจกรรมการเรียนรู้ตาม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การสังเคราะห์ขั้นตอนกิจกรรมการเรียนรู้เทคนิคความผูกพันของผู้เรียนจากแนวคิดต่าง ๆ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986"/>
        <w:gridCol w:w="604"/>
        <w:gridCol w:w="604"/>
        <w:gridCol w:w="609"/>
        <w:gridCol w:w="629"/>
        <w:gridCol w:w="1245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ขั้นตอนกิจกรรมการเรียนรู้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หล่งข้อมูล</w:t>
            </w:r>
            <w:r>
              <w:rPr>
                <w:rFonts w:eastAsia="Cordia New"/>
                <w:sz w:val="28"/>
                <w:szCs w:val="28"/>
              </w:rPr>
              <w:t>/</w:t>
            </w:r>
            <w:r>
              <w:rPr>
                <w:rFonts w:eastAsia="Cordia New"/>
                <w:sz w:val="28"/>
                <w:sz w:val="28"/>
                <w:szCs w:val="28"/>
              </w:rPr>
              <w:t>นักวิชาการ</w:t>
            </w:r>
          </w:p>
        </w:tc>
      </w:tr>
      <w:tr>
        <w:trPr>
          <w:trHeight w:val="2375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Caine, Caine,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&amp; Crowell (1994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Elizabeth  (2010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eastAsia="Cordia New"/>
                <w:sz w:val="28"/>
                <w:szCs w:val="28"/>
              </w:rPr>
              <w:t>Alessandro  (2013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นพมาศ ว่องวิศยกุล </w:t>
            </w:r>
            <w:r>
              <w:rPr>
                <w:rFonts w:eastAsia="Cordia New"/>
                <w:sz w:val="28"/>
                <w:szCs w:val="28"/>
              </w:rPr>
              <w:t>(2557)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เทียนชัย ชามะสนธ์ </w:t>
            </w:r>
            <w:r>
              <w:rPr>
                <w:rFonts w:eastAsia="Cordia New"/>
                <w:sz w:val="28"/>
                <w:szCs w:val="28"/>
              </w:rPr>
              <w:t>(2559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113" w:right="113" w:hanging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ผู้วิจัย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เตรียมความพร้อมผู้เรียนด้านสมอง </w:t>
            </w:r>
            <w:r>
              <w:rPr>
                <w:rFonts w:eastAsia="Cordia New"/>
                <w:sz w:val="28"/>
                <w:szCs w:val="28"/>
              </w:rPr>
              <w:t>/</w:t>
            </w:r>
            <w:r>
              <w:rPr>
                <w:rFonts w:eastAsia="Cordia New"/>
                <w:sz w:val="28"/>
                <w:sz w:val="28"/>
                <w:szCs w:val="28"/>
              </w:rPr>
              <w:t>สิ่งสนับสนุ</w:t>
            </w:r>
            <w:r>
              <w:rPr>
                <w:rFonts w:eastAsia="Cordia New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การเรียนรู้ </w:t>
            </w:r>
            <w:r>
              <w:rPr>
                <w:rFonts w:eastAsia="Cordia New"/>
                <w:sz w:val="28"/>
                <w:szCs w:val="28"/>
              </w:rPr>
              <w:t>/</w:t>
            </w:r>
            <w:r>
              <w:rPr>
                <w:rFonts w:eastAsia="Cordia New"/>
                <w:sz w:val="28"/>
                <w:sz w:val="28"/>
                <w:szCs w:val="28"/>
              </w:rPr>
              <w:t>เรียนรู้เนื้อหาและทักษะพื้นฐ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จากง่ายไปยาก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ตรียมความพร้อม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กระตุ้นความสนใจด้วยคำถา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ฝึกคิดรายบุคคล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ผชิญกับกับปัญหาหรือสถานการณ์เป็นรายบุคคล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มอบหมายงานเป็นรายยบุคคล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เรียนรู้แบบร่วมมือ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ระดมสมอง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ระดมสมองรวมกลุ่มหาคำตอบ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ทำกิจกรรมกลุ่มอภิปรายปัญหาและแก้ปัญห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นำเสนอผลงา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นำเสนอผลงาน</w:t>
            </w:r>
          </w:p>
        </w:tc>
      </w:tr>
      <w:tr>
        <w:trPr/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ordia New"/>
                <w:sz w:val="28"/>
                <w:sz w:val="28"/>
                <w:szCs w:val="28"/>
              </w:rPr>
              <w:t>ชมเชยและให้รางวัล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ยกย่องและให้รางวัล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ปรับปรุงจาก </w:t>
      </w:r>
      <w:r>
        <w:rPr>
          <w:i/>
          <w:iCs/>
        </w:rPr>
        <w:t>School completion and student engagement: Information and strategies for educators.</w:t>
      </w:r>
      <w:r>
        <w:rPr/>
        <w:t xml:space="preserve"> by Anderson, R. A., Christenson, L. S., &amp; Lehr, A. C., 2004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>Bethesda, MD: National Association of School Psychologist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จากผลการสังเคราะห์ขั้นตอนกิจกรรมกาเรียนรู้ความผูกพันของผู้เรียนผู้วิจัยนำมาสรุปเป็นขั้นตอนกิจกรรมการเรียนรู้ เพื่อนำไปเป็นกรอบแนวคิดในการพัฒนารูปแบบการเรียนการสอนแบบผสมผสานตามการเรียนรู้ความผูกพันของผู้เรียนเพื่อเสริมสร้างทักษะการคิดวิเคราะห์ โดยแบ่งออกเป็น </w:t>
      </w:r>
      <w:r>
        <w:rPr/>
        <w:t xml:space="preserve">5 </w:t>
      </w:r>
      <w:r>
        <w:rPr/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เตรียมความพร้อม </w:t>
      </w:r>
      <w:r>
        <w:rPr/>
        <w:t xml:space="preserve">(Preparation) </w:t>
      </w:r>
      <w:r>
        <w:rPr/>
        <w:t>เป็นการสร้างความสนใจ ความอยากรู้อยากเห็น ความรู้สึกผ่อนคลาย เตรียมใจพร้อมจะเรียนรู้และมีแรงจูงใจในการเรียนร่วมกันก่อนเข้าสู่บทเรียน รวมทั้งผู้สอนที่ต้องเตรียมความพร้อมของการนำแผนการจัดการเรียนรู้และกิจกรรมไปสู่</w:t>
      </w:r>
      <w:r>
        <w:rPr/>
        <w:br/>
      </w:r>
      <w:r>
        <w:rPr/>
        <w:t>การปฏิบัติการสอน การอธิบายขั้นตอนและวิธีการเรียนรู้แบบผสมผสาน และจัดสภาพแวดล้อมทางการเรียนที่เอื้อต่อการเรียนรู้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ขั้นที่ 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 </w:t>
      </w:r>
      <w:r>
        <w:rPr>
          <w:spacing w:val="-4"/>
        </w:rPr>
        <w:t xml:space="preserve">ฝึกคิดรายบุคคล </w:t>
      </w:r>
      <w:r>
        <w:rPr>
          <w:spacing w:val="-4"/>
        </w:rPr>
        <w:t xml:space="preserve">(Individual Thinking) </w:t>
      </w:r>
      <w:r>
        <w:rPr>
          <w:spacing w:val="-4"/>
        </w:rPr>
        <w:t>เป็นการให้ผู้เรียนศึกษาเนื้อหาความรู้ด้วยตนเองเป็นรายบุคคล คิดหาคำตอบจากประเด็นคำถามที่ผู้สอนกำหนด และแสวงหา</w:t>
      </w:r>
      <w:r>
        <w:rPr/>
        <w:t>ความรู้จากประเด็นคำถาม โดยการดึงประสบการณ์เรียนรู้เดิมมาเชื่อมโยงกับสิ่งที่จะเรียนรู้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ขั้นที่ </w:t>
      </w:r>
      <w:r>
        <w:rPr>
          <w:b/>
          <w:bCs/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 xml:space="preserve">ระดมสมอง </w:t>
      </w:r>
      <w:r>
        <w:rPr>
          <w:spacing w:val="-4"/>
        </w:rPr>
        <w:t xml:space="preserve">(Brainstorming) </w:t>
      </w:r>
      <w:r>
        <w:rPr>
          <w:spacing w:val="-4"/>
        </w:rPr>
        <w:t>เป็นการให้ผู้เรียนแบ่งกลุ่มทำงานเป็นทีม ร่วมกันคิด วางแผนและแก้ปัญหาจากสถานการณ์ที่ผู้สอนกำหนดให้ โดยศึกษาหาคำตอบจากแหล่งข้อมูลต่าง ๆ มีการอภิปราย พูดคุยและปฏิสัมพันธ์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นำเสนอผลงาน </w:t>
      </w:r>
      <w:r>
        <w:rPr/>
        <w:t xml:space="preserve">(Presentation) </w:t>
      </w:r>
      <w:r>
        <w:rPr/>
        <w:t>เป็นการเปิดโอกาสให้ผู้เรียนแสดงผลงานโดยการนำเสนอความรู้ใหม่ที่ได้จากการเรียนรู้ในรูปแบบ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และสรุปองค์ความรู้ในรูปแบบของ</w:t>
      </w:r>
      <w:r>
        <w:rPr/>
        <w:br/>
      </w:r>
      <w:r>
        <w:rPr/>
        <w:t>ผังมโนทัศน์ พร้อมทั้งรับฟังคำวิพากษ์ ข้อเสนอแนะจากผู้สอนและแลกเปลี่ยนเรียนรู้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 xml:space="preserve"> </w:t>
      </w:r>
      <w:r>
        <w:rPr/>
        <w:t xml:space="preserve">ยกย่องและให้รางวัล </w:t>
      </w:r>
      <w:r>
        <w:rPr/>
        <w:t xml:space="preserve">(Compensation and Rewards) </w:t>
      </w:r>
      <w:r>
        <w:rPr/>
        <w:t>เป็นการยกย่อง</w:t>
      </w:r>
      <w:r>
        <w:rPr/>
        <w:br/>
      </w:r>
      <w:r>
        <w:rPr/>
        <w:t>ให้รางวัลแก่ผู้เรียนที่มีคะแนนสูงสุดและกลุ่มที่มีคะแนนสูงสุด ซึ่งเป็นผลจากการทำใบกิจกรรมรายบุคคลและใบงานกิจกรรมกลุ่มทำให้ผู้เรียนเห็นคุณค่าและประโยชน์จากการเรียนอันจะส่งผลให้ผู้เรียนเกิดความผูกพัน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>
          <w:b/>
          <w:bCs/>
        </w:rPr>
        <w:t>3.5</w:t>
      </w:r>
      <w:r>
        <w:rPr>
          <w:b/>
          <w:bCs/>
        </w:rPr>
        <w:tab/>
      </w:r>
      <w:r>
        <w:rPr>
          <w:bCs/>
        </w:rPr>
        <w:t>การวางรากฐานสำหรับการสร้างความผูกพันกับ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การสร้างความผูกพันกับการเรียนขึ้นอยู่กับประสบการณ์เดิม ทัศนคติ การรับรู้ของนักเรียน การปฏิบัติตนในห้องเรียนและในโรงเรียน นอกจากนี้ยังขึ้นอยู่กับภูมิหลัง ความคาดหวังของครอบครัว และเพื่อนร่วมงานที่มีอิทธิพลต่อความยึดมั่นผูกพันกับการเรียน ซึ่งครูจะต้องวางแผนการสอนให้สอดคล้องกับปัจจัยพื้นฐานที่ควรมีก่อนเริ่มการเรียนการสอน</w:t>
      </w:r>
      <w:r>
        <w:rPr/>
        <w:t xml:space="preserve"> </w:t>
      </w:r>
      <w:r>
        <w:rPr>
          <w:bCs/>
        </w:rPr>
        <w:t xml:space="preserve">Caine, Caine and Crowell </w:t>
      </w:r>
      <w:r>
        <w:rPr>
          <w:b/>
        </w:rPr>
        <w:t>(</w:t>
      </w:r>
      <w:r>
        <w:rPr/>
        <w:t>1994)</w:t>
      </w:r>
      <w:r>
        <w:rPr/>
        <w:t xml:space="preserve"> </w:t>
      </w:r>
      <w:r>
        <w:rPr/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  <w:t>2.3.5.</w:t>
      </w:r>
      <w:r>
        <w:rPr/>
        <w:t>1</w:t>
      </w:r>
      <w:r>
        <w:rPr/>
        <w:tab/>
      </w:r>
      <w:r>
        <w:rPr/>
        <w:t xml:space="preserve">ความสัมพันธ์ของการเรียนรู้ </w:t>
      </w:r>
      <w:r>
        <w:rPr/>
        <w:t>(</w:t>
      </w:r>
      <w:r>
        <w:rPr>
          <w:bCs/>
        </w:rPr>
        <w:t xml:space="preserve">Learning Relationships) </w:t>
      </w:r>
      <w:r>
        <w:rPr/>
        <w:t>นักเรียนส่วนใหญ่</w:t>
      </w:r>
      <w:r>
        <w:rPr/>
        <w:br/>
      </w:r>
      <w:r>
        <w:rPr/>
        <w:t>จะไม่ตั้งใจเรียนในห้องเรียนเมื่อตนเองรู้สึกว่าไม่ได้รับความสนใจจากครูหรือไม่ได้รับการดูแลอย่าง</w:t>
      </w:r>
      <w:r>
        <w:rPr>
          <w:spacing w:val="-4"/>
        </w:rPr>
        <w:t>ทั่วถึงแต่หากครูให้ความสนใจ นักเรียนก็จะพยายามแสดงความสามารถในการร่วมกิจกรรมในชั้นเรียนอย่างเต็มที่ด้วย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spacing w:val="-4"/>
        </w:rPr>
        <w:tab/>
        <w:tab/>
        <w:tab/>
      </w:r>
      <w:r>
        <w:rPr>
          <w:spacing w:val="-4"/>
        </w:rPr>
        <w:t>2.3.2.</w:t>
      </w:r>
      <w:r>
        <w:rPr>
          <w:spacing w:val="-4"/>
        </w:rPr>
        <w:t>2</w:t>
      </w:r>
      <w:r>
        <w:rPr>
          <w:spacing w:val="-4"/>
        </w:rPr>
        <w:tab/>
      </w:r>
      <w:r>
        <w:rPr>
          <w:spacing w:val="-4"/>
        </w:rPr>
        <w:t xml:space="preserve">การสร้างสภาพแวดล้อมห้องเรียนที่ดี </w:t>
      </w:r>
      <w:r>
        <w:rPr>
          <w:spacing w:val="-4"/>
        </w:rPr>
        <w:t>(</w:t>
      </w:r>
      <w:r>
        <w:rPr>
          <w:bCs/>
          <w:spacing w:val="-4"/>
        </w:rPr>
        <w:t>Creating the Ideal Classroom Environment)</w:t>
      </w:r>
      <w:r>
        <w:rPr>
          <w:spacing w:val="-4"/>
        </w:rPr>
        <w:t xml:space="preserve"> </w:t>
      </w:r>
      <w:r>
        <w:rPr>
          <w:spacing w:val="-4"/>
        </w:rPr>
        <w:t>ห้องเรียนควรมีบรรยากาศที่สะดวกสบาย รวมถึงมีการแรงกระตุ้นทางจิตใจให้</w:t>
      </w:r>
      <w:r>
        <w:rPr/>
        <w:t>นักเรียนอยากเรียนด้วย</w:t>
      </w:r>
      <w:r>
        <w:rPr/>
        <w:t xml:space="preserve"> </w:t>
      </w:r>
      <w:r>
        <w:rPr/>
        <w:t>เช่น การนำเสนอตัวอย่างผลงาน การตกแต่งห้องเรียนด้วยสีสันสดใ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spacing w:val="-4"/>
        </w:rPr>
        <w:t>3</w:t>
      </w:r>
      <w:r>
        <w:rPr>
          <w:spacing w:val="-4"/>
        </w:rPr>
        <w:t>.</w:t>
        <w:tab/>
      </w:r>
      <w:r>
        <w:rPr>
          <w:spacing w:val="-4"/>
        </w:rPr>
        <w:t xml:space="preserve">รางวัลและสิ่งจูงใจ </w:t>
      </w:r>
      <w:r>
        <w:rPr>
          <w:spacing w:val="-4"/>
        </w:rPr>
        <w:t>(</w:t>
      </w:r>
      <w:r>
        <w:rPr>
          <w:bCs/>
          <w:spacing w:val="-4"/>
        </w:rPr>
        <w:t xml:space="preserve">Rewards and Incentives) </w:t>
      </w:r>
      <w:r>
        <w:rPr>
          <w:spacing w:val="-4"/>
        </w:rPr>
        <w:t>การให้รางวัลแก่นักเรียนที่ทำงานสำเร็จ หรือปฏิบัติได้ตามขั้นตอน รวมถึงการปฏิบัติได้ตามเงื่อนไขต่าง</w:t>
      </w:r>
      <w:r>
        <w:rPr>
          <w:spacing w:val="-4"/>
        </w:rPr>
        <w:t xml:space="preserve"> </w:t>
      </w:r>
      <w:r>
        <w:rPr>
          <w:spacing w:val="-4"/>
        </w:rPr>
        <w:t>ๆ เช่น การมีบรรยากาศในห้องเรียนที่เงียบสงบ ทั้งนี้ครูต้องให้รางวัลอย่างระมัดระวัง โดยเน้นการสะท้อนให้เห็นถึงผลตอบแทน</w:t>
      </w:r>
      <w:r>
        <w:rPr/>
        <w:t xml:space="preserve">ของการตั้งใจเรียน เช่น เกิดความภาคภูมิใจเมื่อทำงานสำเร็จ หรือมีความพึงพอใจในงานที่ตนทำ </w:t>
      </w:r>
      <w:r>
        <w:rPr/>
        <w:br/>
      </w:r>
      <w:r>
        <w:rPr/>
        <w:t>ซึ่งเป็นแรงจูงใจที่เกิดจากภายในตัวนักเรียนเองมากกว่าการอยากได้รับของรางวัลต่าง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</w:rPr>
      </w:pPr>
      <w:r>
        <w:rPr/>
        <w:tab/>
        <w:tab/>
      </w:r>
      <w:r>
        <w:rPr/>
        <w:tab/>
      </w:r>
      <w:r>
        <w:rPr/>
        <w:tab/>
        <w:t>4</w:t>
      </w:r>
      <w:r>
        <w:rPr/>
        <w:t>.</w:t>
        <w:tab/>
      </w:r>
      <w:r>
        <w:rPr/>
        <w:t xml:space="preserve">การแนะนำหลัก กฎทั่วไป </w:t>
      </w:r>
      <w:r>
        <w:rPr/>
        <w:t>(</w:t>
      </w:r>
      <w:r>
        <w:rPr>
          <w:bCs/>
        </w:rPr>
        <w:t xml:space="preserve">Guiding Principles) </w:t>
      </w:r>
      <w:r>
        <w:rPr/>
        <w:t>ครูควรแนะนำให้นักเรียนรู้ถึงการปฏิบัติตนต่อสภาพแวดล้อมต่าง</w:t>
      </w:r>
      <w:r>
        <w:rPr/>
        <w:t xml:space="preserve"> </w:t>
      </w:r>
      <w:r>
        <w:rPr/>
        <w:t>ๆ เช่น การปรับตัว ความเห็นอกเห็นใจ ความเพียร การทำสมาธิความกล้าหาญ ความซื่อสัตย์สุจริต ความคิดริเริ่ม การมองในแง่ดี ความเคารพ ความ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spacing w:val="-4"/>
        </w:rPr>
        <w:t>5</w:t>
      </w:r>
      <w:r>
        <w:rPr>
          <w:spacing w:val="-4"/>
        </w:rPr>
        <w:t>.</w:t>
        <w:tab/>
      </w:r>
      <w:r>
        <w:rPr>
          <w:spacing w:val="-4"/>
        </w:rPr>
        <w:t xml:space="preserve">การฝึกนิสัย </w:t>
      </w:r>
      <w:r>
        <w:rPr>
          <w:spacing w:val="-4"/>
        </w:rPr>
        <w:t>(</w:t>
      </w:r>
      <w:r>
        <w:rPr>
          <w:bCs/>
          <w:spacing w:val="-4"/>
        </w:rPr>
        <w:t>Habits)</w:t>
      </w:r>
      <w:r>
        <w:rPr>
          <w:spacing w:val="-4"/>
        </w:rPr>
        <w:t xml:space="preserve"> </w:t>
      </w:r>
      <w:r>
        <w:rPr>
          <w:spacing w:val="-4"/>
        </w:rPr>
        <w:t>ครูควรสร้างนิสัยการเข้าเรียน หรือการมีส่วนร่วมในกิจกรรม   ทุกช่วงเวลาตลอดคาบเรียน รวมถึงนิสัยอื่น</w:t>
      </w:r>
      <w:r>
        <w:rPr>
          <w:spacing w:val="-4"/>
        </w:rPr>
        <w:t xml:space="preserve"> </w:t>
      </w:r>
      <w:r>
        <w:rPr>
          <w:spacing w:val="-4"/>
        </w:rPr>
        <w:t>ๆ</w:t>
      </w:r>
      <w:r>
        <w:rPr>
          <w:spacing w:val="-4"/>
        </w:rPr>
        <w:t xml:space="preserve"> </w:t>
      </w:r>
      <w:r>
        <w:rPr>
          <w:spacing w:val="-4"/>
        </w:rPr>
        <w:t>เช่น การจัดการกับสิ่งของต่าง</w:t>
      </w:r>
      <w:r>
        <w:rPr>
          <w:spacing w:val="-4"/>
        </w:rPr>
        <w:t xml:space="preserve"> </w:t>
      </w:r>
      <w:r>
        <w:rPr>
          <w:spacing w:val="-4"/>
        </w:rPr>
        <w:t>ๆ เมื่อมีการ</w:t>
      </w:r>
      <w:r>
        <w:rPr/>
        <w:t>เคลื่อนย้ายกลุ่มจากการเรียนกลุ่มใหญ่ไปกลุ่มเล็ก และการเผชิญกับปัญหาต่าง</w:t>
      </w:r>
      <w:r>
        <w:rPr/>
        <w:t xml:space="preserve"> </w:t>
      </w:r>
      <w:r>
        <w:rPr/>
        <w:t>ๆ เมื่อนักเรียนยังไม่สามารถปฏิบัติตามได้ ครูต้องคอยตักเตือนและชี้แนะแนวทางที่พวกเขาจะสามารถปฏิบัติได้ซึ่งการฝึกนิสัยที่ดีที่จะช่วยให้การเรียนการสอนมีประสิทธิภาพและทำให้นักเรียนขาดสมาธิในการเรียนน้อยลง และมีความยึดมั่นผูกพันกับการเรียน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spacing w:val="-4"/>
        </w:rPr>
        <w:t>6</w:t>
      </w:r>
      <w:r>
        <w:rPr>
          <w:spacing w:val="-4"/>
        </w:rPr>
        <w:t>.</w:t>
        <w:tab/>
      </w:r>
      <w:r>
        <w:rPr>
          <w:spacing w:val="-4"/>
        </w:rPr>
        <w:t xml:space="preserve">ทักษะพื้นฐาน </w:t>
      </w:r>
      <w:r>
        <w:rPr>
          <w:spacing w:val="-4"/>
        </w:rPr>
        <w:t>(</w:t>
      </w:r>
      <w:r>
        <w:rPr>
          <w:bCs/>
          <w:spacing w:val="-4"/>
        </w:rPr>
        <w:t>Fundamental Skills)</w:t>
      </w:r>
      <w:r>
        <w:rPr>
          <w:spacing w:val="-4"/>
        </w:rPr>
        <w:t xml:space="preserve"> </w:t>
      </w:r>
      <w:r>
        <w:rPr>
          <w:spacing w:val="-4"/>
        </w:rPr>
        <w:t>ซึ่งเป็นทักษะที่นักเรียนทุกคนควรมีในการมีส่วนร่วมในชั้นเรียนและการทำงานต่าง</w:t>
      </w:r>
      <w:r>
        <w:rPr>
          <w:spacing w:val="-4"/>
        </w:rPr>
        <w:t xml:space="preserve"> </w:t>
      </w:r>
      <w:r>
        <w:rPr>
          <w:spacing w:val="-4"/>
        </w:rPr>
        <w:t>ๆ เช่น ทักษะการอ่านขั้นพื้นฐาน ทักษะการฟังการอภิปรายกลุ่ม การใช้เทคโนโลยี การนำเสนองาน รวมถึงทักษะทางสังคม การมีปฏิสัมพันธ์กับผู้อื่นความรับผิดชอบ</w:t>
      </w:r>
      <w:r>
        <w:rPr>
          <w:spacing w:val="-4"/>
        </w:rPr>
        <w:br/>
      </w:r>
      <w:r>
        <w:rPr>
          <w:spacing w:val="-4"/>
        </w:rPr>
        <w:t>ในการทำงานร่วมกับผู้อื่น ซึ่งครูควรตรวจสอบให้แน่ใจว่านักเรียนมีทักษะเหล่านี้ก่อน</w:t>
      </w:r>
      <w:r>
        <w:rPr/>
        <w:t>การเรียน รวมถึงควรมีการประเมินและการตรวจสอบ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</w:rPr>
      </w:pPr>
      <w:r>
        <w:rPr>
          <w:spacing w:val="-4"/>
        </w:rPr>
        <w:tab/>
        <w:tab/>
        <w:tab/>
      </w:r>
      <w:r>
        <w:rPr>
          <w:spacing w:val="-4"/>
        </w:rPr>
        <w:t>จากการศึกษา</w:t>
      </w:r>
      <w:r>
        <w:rPr>
          <w:b/>
          <w:b/>
          <w:spacing w:val="-4"/>
        </w:rPr>
        <w:t>การวางรากฐานสำหรับการสร้างความยึดมั่นผูกพันกับการเรียน สรุปได้ว่า ในการจัดการเรียนการสอนตามแนวคิดความผูกพันของผู้เรียน ผู้สอนจะต้องมีการออกแบบแผน</w:t>
      </w:r>
      <w:r>
        <w:rPr>
          <w:b/>
          <w:b/>
        </w:rPr>
        <w:t>และ</w:t>
      </w:r>
      <w:r>
        <w:rPr>
          <w:b/>
        </w:rPr>
        <w:br/>
      </w:r>
      <w:r>
        <w:rPr>
          <w:b/>
          <w:b/>
        </w:rPr>
        <w:t>วางแผนการสอนให้พร้อมก่อนการปฏิบัติการสอนจริง</w:t>
      </w:r>
      <w:r>
        <w:rPr>
          <w:b/>
          <w:b/>
        </w:rPr>
        <w:t xml:space="preserve"> </w:t>
      </w:r>
      <w:r>
        <w:rPr>
          <w:b/>
          <w:b/>
        </w:rPr>
        <w:t xml:space="preserve">โดยพิจารณาจากปัจจัยที่เอื้อต่อการเรียนรู้ของผู้เรียน คือ </w:t>
      </w:r>
      <w:r>
        <w:rPr>
          <w:bCs/>
        </w:rPr>
        <w:t>1)</w:t>
      </w:r>
      <w:r>
        <w:rPr>
          <w:b/>
        </w:rPr>
        <w:t xml:space="preserve"> </w:t>
      </w:r>
      <w:r>
        <w:rPr>
          <w:b/>
          <w:b/>
        </w:rPr>
        <w:t>ความสัมพันธ์ของการเรียนรู้</w:t>
      </w:r>
      <w:r>
        <w:rPr>
          <w:bCs/>
        </w:rPr>
        <w:t xml:space="preserve"> </w:t>
      </w:r>
      <w:r>
        <w:rPr>
          <w:bCs/>
        </w:rPr>
        <w:t>2</w:t>
      </w:r>
      <w:r>
        <w:rPr>
          <w:b/>
        </w:rPr>
        <w:t xml:space="preserve">) </w:t>
      </w:r>
      <w:r>
        <w:rPr>
          <w:b/>
          <w:b/>
        </w:rPr>
        <w:t xml:space="preserve">การสร้างสภาพแวดล้อมห้องเรียนที่ดี </w:t>
      </w:r>
      <w:r>
        <w:rPr>
          <w:bCs/>
        </w:rPr>
        <w:t xml:space="preserve">3) </w:t>
      </w:r>
      <w:r>
        <w:rPr>
          <w:b/>
          <w:b/>
        </w:rPr>
        <w:t xml:space="preserve">รางวัลและสิ่งจูงใจ </w:t>
      </w:r>
      <w:r>
        <w:rPr>
          <w:bCs/>
        </w:rPr>
        <w:t xml:space="preserve">4) </w:t>
      </w:r>
      <w:r>
        <w:rPr>
          <w:b/>
          <w:b/>
        </w:rPr>
        <w:t>การแนะนำหลัก กฎทั่วไป</w:t>
      </w:r>
      <w:r>
        <w:rPr>
          <w:b/>
          <w:b/>
        </w:rPr>
        <w:t xml:space="preserve"> </w:t>
      </w:r>
      <w:r>
        <w:rPr>
          <w:bCs/>
        </w:rPr>
        <w:t>5)</w:t>
      </w:r>
      <w:r>
        <w:rPr>
          <w:b/>
        </w:rPr>
        <w:t xml:space="preserve"> </w:t>
      </w:r>
      <w:r>
        <w:rPr>
          <w:b/>
          <w:b/>
        </w:rPr>
        <w:t>การฝึกนิสัย แล</w:t>
      </w:r>
      <w:r>
        <w:rPr>
          <w:bCs/>
        </w:rPr>
        <w:t xml:space="preserve">ะ </w:t>
      </w:r>
      <w:r>
        <w:rPr>
          <w:bCs/>
        </w:rPr>
        <w:t>6)</w:t>
      </w:r>
      <w:r>
        <w:rPr>
          <w:b/>
        </w:rPr>
        <w:t xml:space="preserve"> </w:t>
      </w:r>
      <w:r>
        <w:rPr>
          <w:b/>
          <w:b/>
        </w:rPr>
        <w:t>ทักษะ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>
          <w:b/>
          <w:bCs/>
        </w:rPr>
        <w:t>2.</w:t>
      </w:r>
      <w:r>
        <w:rPr>
          <w:b/>
          <w:bCs/>
        </w:rPr>
        <w:t>3.6</w:t>
      </w:r>
      <w:r>
        <w:rPr>
          <w:bCs/>
        </w:rPr>
        <w:tab/>
      </w:r>
      <w:r>
        <w:rPr>
          <w:bCs/>
        </w:rPr>
        <w:t>กลยุทธ์การเสริมสร้างความผูกพัน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b/>
          <w:spacing w:val="-4"/>
        </w:rPr>
        <w:tab/>
      </w:r>
      <w:r>
        <w:rPr>
          <w:bCs/>
          <w:spacing w:val="-4"/>
        </w:rPr>
        <w:t>2.3.6.1</w:t>
        <w:tab/>
      </w:r>
      <w:r>
        <w:rPr>
          <w:b/>
          <w:b/>
          <w:spacing w:val="-4"/>
        </w:rPr>
        <w:t>ส่งเสริมความเชื่อว่าตนเองมีความสามารถ</w:t>
      </w:r>
      <w:r>
        <w:rPr>
          <w:spacing w:val="-4"/>
        </w:rPr>
        <w:t xml:space="preserve"> เป็นแนวทางการช่วยให้นักเรียนรู้</w:t>
      </w:r>
      <w:r>
        <w:rPr>
          <w:spacing w:val="-4"/>
        </w:rPr>
        <w:br/>
      </w:r>
      <w:r>
        <w:rPr>
          <w:spacing w:val="-4"/>
        </w:rPr>
        <w:t xml:space="preserve">สึกว่ามีความสามารถ </w:t>
      </w:r>
      <w:r>
        <w:rPr>
          <w:spacing w:val="-4"/>
        </w:rPr>
        <w:t>(</w:t>
      </w:r>
      <w:r>
        <w:rPr>
          <w:bCs/>
          <w:spacing w:val="-4"/>
        </w:rPr>
        <w:t>Helping Students Feel Capable)</w:t>
      </w:r>
      <w:r>
        <w:rPr>
          <w:spacing w:val="-4"/>
        </w:rPr>
        <w:t xml:space="preserve"> </w:t>
      </w:r>
      <w:r>
        <w:rPr>
          <w:spacing w:val="-4"/>
        </w:rPr>
        <w:t>หลักฐานแสดงให้เห็นถึงความสัมพันธ์</w:t>
      </w:r>
      <w:r>
        <w:rPr>
          <w:spacing w:val="-4"/>
        </w:rPr>
        <w:br/>
      </w:r>
      <w:r>
        <w:rPr>
          <w:spacing w:val="-4"/>
        </w:rPr>
        <w:t>เชิงบวกระหว่างความมั่นใจในความสามารถของนักเรียนและผลการปฏิบัติงานภายหลัง และความสำเร็จซึ่งเมื่อเด็กมีความคิดว่า “ฉันสามารถ” จะมีความเป็นไปได้มากขึ้น ที่จะพยายามอย่างหนัก และทำงานต่อไปแม้งานจะยากก็ตาม ดังนั้น ครูสามารถดึงกลยุทธ์เหล่านี้มาช่วยส่งเสริมนักเรียน</w:t>
      </w:r>
      <w:r>
        <w:rPr/>
        <w:t>ให้รู้สึกว่าตน</w:t>
      </w:r>
      <w:r>
        <w:rPr/>
        <w:br/>
      </w:r>
      <w:r>
        <w:rPr/>
        <w:t xml:space="preserve">มีความสามารถได้ </w:t>
      </w:r>
      <w:r>
        <w:rPr/>
        <w:t>(</w:t>
      </w:r>
      <w:r>
        <w:rPr>
          <w:bCs/>
        </w:rPr>
        <w:t>White-McNulty</w:t>
      </w:r>
      <w:r>
        <w:rPr/>
        <w:t xml:space="preserve"> et al,. 2005) </w:t>
      </w:r>
      <w:r>
        <w:rPr/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1)</w:t>
      </w:r>
      <w:r>
        <w:rPr/>
        <w:tab/>
      </w:r>
      <w:r>
        <w:rPr/>
        <w:t xml:space="preserve">การมีความคาดหวังสูง </w:t>
      </w:r>
      <w:r>
        <w:rPr/>
        <w:t>(</w:t>
      </w:r>
      <w:r>
        <w:rPr>
          <w:bCs/>
        </w:rPr>
        <w:t>Have High Expectations)</w:t>
      </w:r>
      <w:r>
        <w:rPr/>
        <w:t xml:space="preserve"> </w:t>
      </w:r>
      <w:r>
        <w:rPr/>
        <w:t>ครูที่มีประสิทธิภาพเชื่อว่าเด็กทุกคนสามารถเรียนรู้ได้ ซึ่งเป็นสิ่งสาคัญที่จะตรวจสอบสมมติฐานเกี่ยวกับศักยภาพของเด็กตามเพศ วัฒนธรรม และการเรียนรู้หรือไร้ความสามารถ แต่อย่างไรก็ตาม การสื่อสารให้เชื่อและคาดหวังเชิงบวก ตลอดจนคำพูดและการปฏิบัติ จะสามารถช่วยให้นักเรียนเชื่อในตัว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  <w:tab/>
      </w:r>
      <w:r>
        <w:rPr/>
        <w:tab/>
        <w:tab/>
        <w:tab/>
      </w:r>
      <w:r>
        <w:rPr/>
        <w:t>2)</w:t>
      </w:r>
      <w:r>
        <w:rPr/>
        <w:tab/>
      </w:r>
      <w:r>
        <w:rPr/>
        <w:t>การจัดหาสิ่งสนับสนุนที่เหมาะสม</w:t>
      </w:r>
      <w:r>
        <w:rPr/>
        <w:t xml:space="preserve"> </w:t>
      </w:r>
      <w:r>
        <w:rPr/>
        <w:t>(</w:t>
      </w:r>
      <w:r>
        <w:rPr>
          <w:bCs/>
        </w:rPr>
        <w:t>Provide Appropriate Supports)</w:t>
      </w:r>
      <w:r>
        <w:rPr/>
        <w:t>ความคาดหวังสูงในความรับผิดชอบของนักเรียนเป็นสิ่งที่สนับสนุนให้นักเรียนรู้สึกว่าการประสบความสำเร็จในงานที่ท้าทายเป็นสิ่งจำเป็น ซึ่งสิ่งสนับสนุนนั้น อาจมีได้หลากหลาย เช่น การกำหนดทิศทางการจัดการเรียนการสอนที่ชัดเจน การเปิดโอกาสให้ตรวจสอบความเข้าใจ และให้กำลังใจในการ</w:t>
      </w:r>
      <w:r>
        <w:rPr>
          <w:spacing w:val="-4"/>
        </w:rPr>
        <w:t>แสวงหาทางออกหรือความช่วยเหลือ เป็นต้น หากสิ่งสนับสนุนเหล่านั้น เป็นสิ่งจำป็น จะทำให้นักเรียนจะได้รับประโยชน์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spacing w:val="-4"/>
        </w:rPr>
        <w:tab/>
        <w:tab/>
        <w:tab/>
      </w:r>
      <w:r>
        <w:rPr>
          <w:spacing w:val="-4"/>
        </w:rPr>
        <w:t>3)</w:t>
      </w:r>
      <w:r>
        <w:rPr>
          <w:spacing w:val="-4"/>
        </w:rPr>
        <w:tab/>
      </w:r>
      <w:r>
        <w:rPr>
          <w:spacing w:val="-4"/>
        </w:rPr>
        <w:t xml:space="preserve">ผลย้อนกลับ </w:t>
      </w:r>
      <w:r>
        <w:rPr>
          <w:spacing w:val="-4"/>
        </w:rPr>
        <w:t>(</w:t>
      </w:r>
      <w:r>
        <w:rPr>
          <w:bCs/>
          <w:spacing w:val="-4"/>
        </w:rPr>
        <w:t xml:space="preserve">Provide Task-specific Feedback) </w:t>
      </w:r>
      <w:r>
        <w:rPr>
          <w:spacing w:val="-4"/>
        </w:rPr>
        <w:t>ครูที่มีประสิทธิภาพ</w:t>
      </w:r>
      <w:r>
        <w:rPr>
          <w:spacing w:val="-4"/>
        </w:rPr>
        <w:br/>
      </w:r>
      <w:r>
        <w:rPr>
          <w:spacing w:val="-4"/>
        </w:rPr>
        <w:t>ควรให้รายละเอียดเกี่ยวกับผลการปฏิบัติงานของนักเรียน ตลอดจนเปิดโอกาสให้</w:t>
      </w:r>
      <w:r>
        <w:rPr/>
        <w:t>นักเรียนได้ฝึกฝน</w:t>
      </w:r>
      <w:r>
        <w:rPr/>
        <w:br/>
      </w:r>
      <w:r>
        <w:rPr/>
        <w:t>และเพิ่มความรู้ความชำนาญ</w:t>
      </w:r>
      <w:r>
        <w:rPr/>
        <w:t xml:space="preserve"> </w:t>
      </w:r>
      <w:r>
        <w:rPr/>
        <w:t>โดยผลย้อนกลับที่เหมาะสมและเฉพาะเจาะจงจะช่วยให้นักเรียนตระหนักถึงจุดแข็งและจุดอ่อนของตนเอง รวมทั้งนักเรียนจะสามารถกำหนดเป้าหมายที่เป็นของจริง เป้าหมายของผลสัมฤทธ</w:t>
      </w:r>
      <w:r>
        <w:rPr/>
        <w:t xml:space="preserve">ิ์ </w:t>
      </w:r>
      <w:r>
        <w:rPr/>
        <w:t xml:space="preserve">เพื่อใช้ในการปรับปรุงและพัฒนาตนเอง ทั้งนี้ครูควรให้นักเรียนรับรู้ถึงผลการปฏิบัติงานของตนอย่างต่อเนื่อง ซึ่งการให้ผลย้อนกลับเป็นแนวทางหนึ่งในกลยุทธ์ส่งเสริมความเชื่อว่าตนเองมีความสามารถของงานวิจัย </w:t>
      </w:r>
      <w:r>
        <w:rPr>
          <w:bCs/>
        </w:rPr>
        <w:t>Niemiec and Ryan (</w:t>
      </w:r>
      <w:r>
        <w:rPr/>
        <w:t>200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>4)</w:t>
      </w:r>
      <w:r>
        <w:rPr/>
        <w:tab/>
      </w:r>
      <w:r>
        <w:rPr/>
        <w:t xml:space="preserve">การมุ่งเน้นที่ความก้าวหน้า </w:t>
      </w:r>
      <w:r>
        <w:rPr/>
        <w:t>(</w:t>
      </w:r>
      <w:r>
        <w:rPr>
          <w:bCs/>
        </w:rPr>
        <w:t xml:space="preserve">Focus on Progress) </w:t>
      </w:r>
      <w:r>
        <w:rPr/>
        <w:t>การใช้มาตรฐานทางการศึกษาของโรงเรียนจะช่วยให้นักเรียนก</w:t>
      </w:r>
      <w:r>
        <w:rPr/>
        <w:t>ำ</w:t>
      </w:r>
      <w:r>
        <w:rPr/>
        <w:t>หนดเป้าหมายในการเรียนรู้และมีการวางแผนการทำงานตลอดจนความก้าวหน้าของงาน และครูต้องท</w:t>
      </w:r>
      <w:r>
        <w:rPr/>
        <w:t>ำ</w:t>
      </w:r>
      <w:r>
        <w:rPr/>
        <w:t>ให้นักเรียนรู้สึกว่าครูคาดหวังว่านักเรียนจะทำตามเป้าหมายที่กำหนดไว้ได้ แต่ทั้งนี้ไม่จะเป็นต้องส</w:t>
      </w:r>
      <w:r>
        <w:rPr/>
        <w:t>ำ</w:t>
      </w:r>
      <w:r>
        <w:rPr/>
        <w:t>เร็จในระดับเดียวกันทั้งหมด หากเป็นเป้าหมายที่ยาก ควรให้นักเรียนแจ้งความก้าวหน้าของเป้าหมายนั้น ซึ่งจะทำให้นักเรียนบรรเทาความยุ่งยาก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>2.3.6.2</w:t>
      </w:r>
      <w:r>
        <w:rPr>
          <w:bCs/>
          <w:spacing w:val="-4"/>
        </w:rPr>
        <w:tab/>
      </w:r>
      <w:r>
        <w:rPr>
          <w:b/>
          <w:b/>
          <w:spacing w:val="-4"/>
        </w:rPr>
        <w:t xml:space="preserve">การรับรู้ความสามารถของตนเอง </w:t>
      </w:r>
      <w:r>
        <w:rPr>
          <w:b/>
          <w:spacing w:val="-4"/>
        </w:rPr>
        <w:t>(</w:t>
      </w:r>
      <w:r>
        <w:rPr>
          <w:spacing w:val="-4"/>
        </w:rPr>
        <w:t xml:space="preserve">Self-efficacy) 1) </w:t>
      </w:r>
      <w:r>
        <w:rPr>
          <w:spacing w:val="-4"/>
        </w:rPr>
        <w:t xml:space="preserve">ความรู้สึกว่าตนเอง </w:t>
      </w:r>
      <w:r>
        <w:rPr>
          <w:spacing w:val="-4"/>
        </w:rPr>
        <w:br/>
      </w:r>
      <w:r>
        <w:rPr>
          <w:spacing w:val="-4"/>
        </w:rPr>
        <w:t xml:space="preserve">มีความสามารถที่จะประสบความสำเร็จ </w:t>
      </w:r>
      <w:r>
        <w:rPr>
          <w:spacing w:val="-4"/>
        </w:rPr>
        <w:t xml:space="preserve">2) </w:t>
      </w:r>
      <w:r>
        <w:rPr>
          <w:spacing w:val="-4"/>
        </w:rPr>
        <w:t>ความเชื่อรายบุคคลที่จะควบคุมความสามารถตนเองได้</w:t>
      </w:r>
      <w:r>
        <w:rPr/>
        <w:t xml:space="preserve"> </w:t>
      </w:r>
      <w:r>
        <w:rPr>
          <w:spacing w:val="-4"/>
        </w:rPr>
        <w:t>(</w:t>
      </w:r>
      <w:r>
        <w:rPr>
          <w:bCs/>
          <w:spacing w:val="-4"/>
        </w:rPr>
        <w:t>Pajares,</w:t>
      </w:r>
      <w:r>
        <w:rPr>
          <w:spacing w:val="-4"/>
        </w:rPr>
        <w:t xml:space="preserve"> </w:t>
      </w:r>
      <w:r>
        <w:rPr>
          <w:spacing w:val="-4"/>
        </w:rPr>
        <w:t xml:space="preserve">2003) </w:t>
      </w:r>
      <w:r>
        <w:rPr>
          <w:spacing w:val="-4"/>
        </w:rPr>
        <w:t>การรับรู้ความสามารถของตนเองมีอิทธิพลต่อการเลือกงาน ความพยายาม ความอดทนและผลสัมฤทธิ์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bCs/>
          <w:spacing w:val="-4"/>
        </w:rPr>
        <w:t>Schunk and Zimmerman,</w:t>
      </w:r>
      <w:r>
        <w:rPr>
          <w:spacing w:val="-4"/>
        </w:rPr>
        <w:t xml:space="preserve"> </w:t>
      </w:r>
      <w:r>
        <w:rPr>
          <w:spacing w:val="-4"/>
        </w:rPr>
        <w:t>1997)</w:t>
      </w:r>
      <w:r>
        <w:rPr>
          <w:spacing w:val="-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>2.3.6.3</w:t>
      </w:r>
      <w:r>
        <w:rPr>
          <w:bCs/>
          <w:spacing w:val="-4"/>
        </w:rPr>
        <w:tab/>
      </w:r>
      <w:r>
        <w:rPr>
          <w:b/>
          <w:b/>
          <w:spacing w:val="-4"/>
        </w:rPr>
        <w:t>การจัดโครงสร้าง</w:t>
      </w:r>
      <w:r>
        <w:rPr>
          <w:spacing w:val="-4"/>
        </w:rPr>
        <w:t xml:space="preserve"> </w:t>
      </w:r>
      <w:r>
        <w:rPr>
          <w:spacing w:val="-4"/>
        </w:rPr>
        <w:t xml:space="preserve">(structure) </w:t>
      </w:r>
      <w:r>
        <w:rPr>
          <w:spacing w:val="-4"/>
        </w:rPr>
        <w:t>เป็นวิธีการจัดระบบและกฎระเบียบของโรงเรียนรวมทั้งการทำความเข้าใจที่ชัดเจนกับนักเรียนในโรงเรียน</w:t>
      </w:r>
      <w:r>
        <w:rPr>
          <w:spacing w:val="-4"/>
        </w:rPr>
        <w:t xml:space="preserve"> </w:t>
      </w:r>
      <w:r>
        <w:rPr>
          <w:spacing w:val="-4"/>
        </w:rPr>
        <w:t>เช่น การให้ข้อมูลป้อนกลับกับ</w:t>
      </w:r>
      <w:r>
        <w:rPr/>
        <w:t xml:space="preserve">นักเรียน </w:t>
      </w:r>
      <w:r>
        <w:rPr/>
        <w:br/>
      </w:r>
      <w:r>
        <w:rPr/>
        <w:t xml:space="preserve">การคาดหวังที่สูงกับนักเรียน </w:t>
      </w:r>
      <w:r>
        <w:rPr/>
        <w:t>(</w:t>
      </w:r>
      <w:r>
        <w:rPr>
          <w:bCs/>
        </w:rPr>
        <w:t>Tucker et al.,</w:t>
      </w:r>
      <w:r>
        <w:rPr/>
        <w:t xml:space="preserve"> </w:t>
      </w:r>
      <w:r>
        <w:rPr/>
        <w:t xml:space="preserve">2002; </w:t>
      </w:r>
      <w:r>
        <w:rPr>
          <w:bCs/>
        </w:rPr>
        <w:t>Taylor et al.,</w:t>
      </w:r>
      <w:r>
        <w:rPr/>
        <w:t xml:space="preserve"> </w:t>
      </w:r>
      <w:r>
        <w:rPr/>
        <w:t>200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bCs/>
          <w:spacing w:val="-4"/>
        </w:rPr>
        <w:t>2.3.6.4</w:t>
        <w:tab/>
      </w:r>
      <w:r>
        <w:rPr>
          <w:b/>
          <w:b/>
        </w:rPr>
        <w:t>การเรียนรู้แบบร่วมมือ</w:t>
      </w:r>
      <w:r>
        <w:rPr/>
        <w:t xml:space="preserve"> เป็นกลยุทธ์ที่เพิ่มความยึดมั่นผูกพันของนักเรียน หรือ</w:t>
      </w:r>
      <w:r>
        <w:rPr>
          <w:spacing w:val="-4"/>
        </w:rPr>
        <w:t xml:space="preserve">ส่งเสริมให้เกิดความยึดมั่นผูกพันของนักเรียน </w:t>
      </w:r>
      <w:r>
        <w:rPr>
          <w:spacing w:val="-4"/>
        </w:rPr>
        <w:t>(</w:t>
      </w:r>
      <w:r>
        <w:rPr>
          <w:bCs/>
          <w:spacing w:val="-4"/>
        </w:rPr>
        <w:t>Niemi,</w:t>
      </w:r>
      <w:r>
        <w:rPr>
          <w:spacing w:val="-4"/>
        </w:rPr>
        <w:t xml:space="preserve"> </w:t>
      </w:r>
      <w:r>
        <w:rPr>
          <w:spacing w:val="-4"/>
        </w:rPr>
        <w:t>2007</w:t>
      </w:r>
      <w:r>
        <w:rPr>
          <w:bCs/>
          <w:spacing w:val="-4"/>
        </w:rPr>
        <w:t>; Cejda</w:t>
      </w:r>
      <w:r>
        <w:rPr>
          <w:spacing w:val="-4"/>
        </w:rPr>
        <w:t xml:space="preserve">, </w:t>
      </w:r>
      <w:r>
        <w:rPr>
          <w:spacing w:val="-4"/>
        </w:rPr>
        <w:t xml:space="preserve">2009) </w:t>
      </w:r>
      <w:r>
        <w:rPr>
          <w:spacing w:val="-4"/>
        </w:rPr>
        <w:t xml:space="preserve">ซึ่ง </w:t>
      </w:r>
      <w:r>
        <w:rPr>
          <w:bCs/>
          <w:spacing w:val="-4"/>
        </w:rPr>
        <w:t>Siegel</w:t>
      </w:r>
      <w:r>
        <w:rPr>
          <w:spacing w:val="-4"/>
        </w:rPr>
        <w:t xml:space="preserve"> (2005) </w:t>
      </w:r>
      <w:r>
        <w:rPr>
          <w:spacing w:val="-4"/>
        </w:rPr>
        <w:t>นิยามการเรียนรู้แบบร่วมมือ คือ</w:t>
      </w:r>
      <w:r>
        <w:rPr>
          <w:spacing w:val="-4"/>
        </w:rPr>
        <w:t xml:space="preserve"> </w:t>
      </w:r>
      <w:r>
        <w:rPr>
          <w:spacing w:val="-4"/>
        </w:rPr>
        <w:t>คุณลักษณะพิเศษที่มีการแบ่งงาน การพึ่งพากันเพื่อบรรลุเป้าหมาย</w:t>
      </w:r>
      <w:r>
        <w:rPr/>
        <w:t xml:space="preserve">ร่วมกัน </w:t>
      </w:r>
      <w:r>
        <w:rPr>
          <w:spacing w:val="-4"/>
        </w:rPr>
        <w:t>และผลตอบแทนของกลุ่มสำหรับการบรรลุจุดมุ่งหมาย การเรียนรู้แบบร่วมมือมักจะเกี่ยวข้องกับ</w:t>
      </w:r>
      <w:r>
        <w:rPr>
          <w:spacing w:val="-4"/>
        </w:rPr>
        <w:br/>
      </w:r>
      <w:r>
        <w:rPr>
          <w:spacing w:val="-4"/>
        </w:rPr>
        <w:t>การทำงานด้วยกันของนักเรียนในกลุ่มเล็กเพื่อร่วมแบ่งปันงานทางวิชาการร่วมกัน ประกอบด้วยการเสริม</w:t>
      </w:r>
      <w:r>
        <w:rPr/>
        <w:t>ความมั่นใจ ความรับผิดชอบ ทักษะทางสังคม และการตระหนักทางสังคม นักวิจัยมุ่งเน้นที่กิจกรรม</w:t>
      </w:r>
      <w:r>
        <w:rPr/>
        <w:br/>
      </w:r>
      <w:r>
        <w:rPr/>
        <w:t xml:space="preserve">ในบทเรียนพ้นฐานสื่อการเรียนการสอนของการเรียนรู้แบบร่วมมือ และการจัดกลุ่มของนักเรียน </w:t>
      </w:r>
      <w:r>
        <w:rPr/>
        <w:t>(</w:t>
      </w:r>
      <w:r>
        <w:rPr>
          <w:bCs/>
        </w:rPr>
        <w:t xml:space="preserve">Niemi, </w:t>
      </w:r>
      <w:r>
        <w:rPr/>
        <w:t>200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  <w:tab/>
      </w:r>
      <w:r>
        <w:rPr/>
        <w:tab/>
      </w:r>
      <w:r>
        <w:rPr>
          <w:bCs/>
        </w:rPr>
        <w:t>2.3.6.5</w:t>
      </w:r>
      <w:r>
        <w:rPr>
          <w:b/>
        </w:rPr>
        <w:tab/>
      </w:r>
      <w:r>
        <w:rPr>
          <w:b/>
          <w:b/>
        </w:rPr>
        <w:t>สร้างความสัมพันธ์อันดี เป็นการช่วยให้นักเรียนรู้สึกว่ามีความสัมพันธ์</w:t>
      </w:r>
      <w:r>
        <w:rPr>
          <w:b/>
        </w:rPr>
        <w:br/>
      </w:r>
      <w:r>
        <w:rPr>
          <w:b/>
          <w:spacing w:val="-4"/>
        </w:rPr>
        <w:t>(</w:t>
      </w:r>
      <w:r>
        <w:rPr>
          <w:bCs/>
          <w:spacing w:val="-4"/>
        </w:rPr>
        <w:t>Helping</w:t>
      </w:r>
      <w:r>
        <w:rPr>
          <w:spacing w:val="-4"/>
        </w:rPr>
        <w:t xml:space="preserve"> Students Feel Connected) </w:t>
      </w:r>
      <w:r>
        <w:rPr>
          <w:spacing w:val="-4"/>
        </w:rPr>
        <w:t>ซึ่งมีความปรารถนาที่จะปลอดภัย ได้รับการยอมรับ และมีความสัมพันธ์กับคนอื่น ๆ เป็นกลยุทธ์ที่เป็นส่วนหนึ่งของความต้องการขัน้ พื้นฐานของมนุษย์</w:t>
      </w:r>
      <w:r>
        <w:rPr>
          <w:spacing w:val="-4"/>
        </w:rPr>
        <w:t xml:space="preserve"> </w:t>
      </w:r>
      <w:r>
        <w:rPr>
          <w:spacing w:val="-4"/>
        </w:rPr>
        <w:t>โดยเฉพาะอย่างยิ่งนักเรียนที่กำลังเข้าวัยรุ่น กลยุทธ์ต่อไปนี้สามารถช่วยครูทำให้ห้องเรียนเป็นสถานที่</w:t>
      </w:r>
      <w:r>
        <w:rPr/>
        <w:t xml:space="preserve">ที่อบอุ่นสำหรับเด็กทุกคน </w:t>
      </w:r>
      <w:r>
        <w:rPr/>
        <w:t>(</w:t>
      </w:r>
      <w:r>
        <w:rPr>
          <w:bCs/>
        </w:rPr>
        <w:t>White-McNulty et al.,</w:t>
      </w:r>
      <w:r>
        <w:rPr/>
        <w:t xml:space="preserve"> </w:t>
      </w:r>
      <w:r>
        <w:rPr/>
        <w:t>20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>1)</w:t>
      </w:r>
      <w:r>
        <w:rPr/>
        <w:tab/>
      </w:r>
      <w:r>
        <w:rPr/>
        <w:t xml:space="preserve">การจัดการประชุมในห้องเรียน </w:t>
      </w:r>
      <w:r>
        <w:rPr/>
        <w:t>(</w:t>
      </w:r>
      <w:r>
        <w:rPr>
          <w:bCs/>
        </w:rPr>
        <w:t>Establish Classroom Meetings)</w:t>
      </w:r>
      <w:r>
        <w:rPr/>
        <w:t xml:space="preserve"> </w:t>
        <w:br/>
      </w:r>
      <w:r>
        <w:rPr/>
        <w:t xml:space="preserve">การประชุมในห้องเรียนทำให้นักเรียนและครูมีเวลาได้รู้สึกซึ่งกันและกัน แบ่งปันความคิดเห็นและความรู้สึกปรึกษากันเรื่องปัญหาในห้องเรียน และการทำการตัดสินใจแบบกลุ่ม โดยภายในโครงสร้างของการประชุม นักเรียนมีโอกาสที่จะฝึกฝนความสามารถทางสังคมและทางอารมณ์ เช่น การฟัง </w:t>
      </w:r>
      <w:r>
        <w:rPr/>
        <w:br/>
      </w:r>
      <w:r>
        <w:rPr/>
        <w:t>การแก้ไขปัญหา การประชุม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</w:r>
      <w:r>
        <w:rPr/>
        <w:t>2)</w:t>
      </w:r>
      <w:r>
        <w:rPr/>
        <w:tab/>
      </w:r>
      <w:r>
        <w:rPr/>
        <w:t>การมอบหมายความรับผิดชอบในห้องเรียน การให้นักเรียนรับผิดชอบ</w:t>
      </w:r>
      <w:r>
        <w:rPr/>
        <w:br/>
      </w:r>
      <w:r>
        <w:rPr/>
        <w:t>ในห้องเรียน ช่วยให้รู้สึกว่าจำเป็นต้องมีการส่งเสริมการดูแลสภาพบรรยากาศในการเรียนที่สมาชิกทั้งหมดของกลุ่มรู้สึกถึงคุณ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  <w:tab/>
      </w:r>
      <w:r>
        <w:rPr>
          <w:spacing w:val="-4"/>
        </w:rPr>
        <w:tab/>
        <w:t>3)</w:t>
      </w:r>
      <w:r>
        <w:rPr>
          <w:spacing w:val="-4"/>
        </w:rPr>
        <w:tab/>
      </w:r>
      <w:r>
        <w:rPr>
          <w:spacing w:val="-4"/>
        </w:rPr>
        <w:t>ความร่วมมือกับครอบครัว ครูต้องมีการสื่อสารอย่างสม่</w:t>
      </w:r>
      <w:r>
        <w:rPr>
          <w:spacing w:val="-4"/>
        </w:rPr>
        <w:t>ำ</w:t>
      </w:r>
      <w:r>
        <w:rPr>
          <w:spacing w:val="-4"/>
        </w:rPr>
        <w:t>เสมอกับผู้ปกครอง</w:t>
      </w:r>
      <w:r>
        <w:rPr>
          <w:spacing w:val="-4"/>
        </w:rPr>
        <w:t xml:space="preserve"> </w:t>
      </w:r>
      <w:r>
        <w:rPr>
          <w:spacing w:val="-4"/>
        </w:rPr>
        <w:t>เพื่อที่จะได้ข้อมูลที่ส</w:t>
      </w:r>
      <w:r>
        <w:rPr>
          <w:spacing w:val="-4"/>
        </w:rPr>
        <w:t>ำ</w:t>
      </w:r>
      <w:r>
        <w:rPr>
          <w:spacing w:val="-4"/>
        </w:rPr>
        <w:t>คัญในการท</w:t>
      </w:r>
      <w:r>
        <w:rPr>
          <w:spacing w:val="-4"/>
        </w:rPr>
        <w:t>ำ</w:t>
      </w:r>
      <w:r>
        <w:rPr>
          <w:spacing w:val="-4"/>
        </w:rPr>
        <w:t>ให้นักเรียนได้รับความต้องการ</w:t>
      </w:r>
      <w:r>
        <w:rPr/>
        <w:t>จ</w:t>
      </w:r>
      <w:r>
        <w:rPr/>
        <w:t>ำ</w:t>
      </w:r>
      <w:r>
        <w:rPr/>
        <w:t>เป็น</w:t>
      </w:r>
      <w:r>
        <w:rPr>
          <w:spacing w:val="-4"/>
        </w:rPr>
        <w:t>ที่นักเรียนต้องการ เมื่อนักเรียนรู้ว่ากำลังทำงานเพื่อพวกเขา นักเรียนก็จะเข้าใจถึงความสำคัญขอ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  <w:tab/>
      </w:r>
      <w:r>
        <w:rPr/>
        <w:tab/>
        <w:t>2.3.6.</w:t>
      </w:r>
      <w:r>
        <w:rPr>
          <w:bCs/>
        </w:rPr>
        <w:t>6</w:t>
        <w:tab/>
      </w:r>
      <w:r>
        <w:rPr>
          <w:b/>
          <w:b/>
        </w:rPr>
        <w:t>การให้โอกาสโดยการช่วยเหลือพิเศษ และสร้างความสัมพันธ์ระหว่างนักเรียน</w:t>
      </w:r>
      <w:r>
        <w:rPr>
          <w:b/>
          <w:b/>
          <w:spacing w:val="-4"/>
        </w:rPr>
        <w:t>และครูที่เป็นส่วนตัวมากขึ้น</w:t>
      </w:r>
      <w:r>
        <w:rPr>
          <w:spacing w:val="-4"/>
        </w:rPr>
        <w:t xml:space="preserve"> </w:t>
      </w:r>
      <w:r>
        <w:rPr>
          <w:spacing w:val="-4"/>
        </w:rPr>
        <w:t xml:space="preserve">(Provide Opportunities for Extra Help and Morepersonal Connections Between Teachers and Students) </w:t>
      </w:r>
      <w:r>
        <w:rPr>
          <w:spacing w:val="-4"/>
        </w:rPr>
        <w:t>เป็นการสนับสนุนความยึดมั่นผูกพันของ</w:t>
      </w:r>
      <w:r>
        <w:rPr/>
        <w:t xml:space="preserve">นักเรียนภายในห้องเรียน ได้แก่ </w:t>
      </w:r>
      <w:r>
        <w:rPr/>
        <w:t xml:space="preserve">1) </w:t>
      </w:r>
      <w:r>
        <w:rPr/>
        <w:t xml:space="preserve">การลดอัตราส่วนจำนวนนักเรียนต่อครูให้เหมาะสม </w:t>
      </w:r>
      <w:r>
        <w:rPr/>
        <w:t xml:space="preserve">2) </w:t>
      </w:r>
      <w:r>
        <w:rPr/>
        <w:t xml:space="preserve">การสร้างกลุ่มการเรียนรู้ที่เล็กขึ้น เพื่อเพิ่มการปฏิสัมพันธ์และการติดต่อกันระหว่างนักเรียนด้วยกันและครูกับนักเรียน </w:t>
      </w:r>
      <w:r>
        <w:rPr>
          <w:spacing w:val="-4"/>
        </w:rPr>
        <w:t xml:space="preserve">3) </w:t>
      </w:r>
      <w:r>
        <w:rPr>
          <w:spacing w:val="-4"/>
        </w:rPr>
        <w:t xml:space="preserve">การสร้างโอกาสให้นักเรียนได้พบครูนอกเวลาเรียน เช่น ก่อนหรือหลังเข้าโรงเรียน </w:t>
      </w:r>
      <w:r>
        <w:rPr>
          <w:spacing w:val="-4"/>
        </w:rPr>
        <w:t xml:space="preserve">4) </w:t>
      </w:r>
      <w:r>
        <w:rPr>
          <w:spacing w:val="-4"/>
        </w:rPr>
        <w:t xml:space="preserve">การดูแลติดตามนักเรียนที่มีสัญญาณว่าน่าจะไม่ยึดมั่นผูกพันกับโรงเรียน </w:t>
      </w:r>
      <w:r>
        <w:rPr>
          <w:spacing w:val="-4"/>
        </w:rPr>
        <w:t>(</w:t>
      </w:r>
      <w:r>
        <w:rPr>
          <w:bCs/>
          <w:spacing w:val="-4"/>
        </w:rPr>
        <w:t>Anderson, Christenson, and</w:t>
      </w:r>
      <w:r>
        <w:rPr>
          <w:bCs/>
        </w:rPr>
        <w:t xml:space="preserve"> Lehr,</w:t>
      </w:r>
      <w:r>
        <w:rPr/>
        <w:t xml:space="preserve"> </w:t>
      </w:r>
      <w:r>
        <w:rPr/>
        <w:t>200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>2.3.6.7</w:t>
      </w:r>
      <w:r>
        <w:rPr>
          <w:bCs/>
        </w:rPr>
        <w:tab/>
      </w:r>
      <w:r>
        <w:rPr>
          <w:b/>
          <w:b/>
        </w:rPr>
        <w:t>การสร้างความเกี่ยวข้องระหว่างครูและนักเรียน</w:t>
      </w:r>
      <w:r>
        <w:rPr/>
        <w:t xml:space="preserve"> </w:t>
      </w:r>
      <w:r>
        <w:rPr/>
        <w:t>(Teacher Involve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 xml:space="preserve">เป็นวิธีการของครูในการดูแลเอาใจใส่ ถ่ายทอดความอบอุ่น การให้เกียรตินักเรียน และให้ความสนใจกับนักเรียน </w:t>
      </w:r>
      <w:r>
        <w:rPr/>
        <w:t>(</w:t>
      </w:r>
      <w:r>
        <w:rPr>
          <w:bCs/>
        </w:rPr>
        <w:t>Tucker et al.,</w:t>
      </w:r>
      <w:r>
        <w:rPr/>
        <w:t xml:space="preserve"> </w:t>
      </w:r>
      <w:r>
        <w:rPr/>
        <w:t xml:space="preserve">2002; </w:t>
      </w:r>
      <w:r>
        <w:rPr>
          <w:bCs/>
        </w:rPr>
        <w:t xml:space="preserve">Taylor et al., </w:t>
      </w:r>
      <w:r>
        <w:rPr/>
        <w:t xml:space="preserve">2007; </w:t>
      </w:r>
      <w:r>
        <w:rPr>
          <w:bCs/>
        </w:rPr>
        <w:t>Niemiec and Ryan,</w:t>
      </w:r>
      <w:r>
        <w:rPr/>
        <w:t xml:space="preserve"> </w:t>
      </w:r>
      <w:r>
        <w:rPr/>
        <w:t>200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Cs/>
        </w:rPr>
      </w:pPr>
      <w:r>
        <w:rPr>
          <w:b/>
          <w:spacing w:val="-4"/>
        </w:rPr>
        <w:tab/>
        <w:tab/>
        <w:tab/>
      </w:r>
      <w:r>
        <w:rPr>
          <w:bCs/>
          <w:spacing w:val="-4"/>
        </w:rPr>
        <w:t>2.3.6.8</w:t>
        <w:tab/>
      </w:r>
      <w:r>
        <w:rPr>
          <w:b/>
          <w:b/>
          <w:spacing w:val="-4"/>
        </w:rPr>
        <w:t xml:space="preserve">การสนับสนุนความเป็นผู้กำหนดตนเอง </w:t>
      </w:r>
      <w:r>
        <w:rPr>
          <w:b/>
          <w:spacing w:val="-4"/>
        </w:rPr>
        <w:t>(</w:t>
      </w:r>
      <w:r>
        <w:rPr>
          <w:bCs/>
          <w:spacing w:val="-4"/>
        </w:rPr>
        <w:t>Autonomy</w:t>
      </w:r>
      <w:r>
        <w:rPr>
          <w:b/>
          <w:spacing w:val="-4"/>
        </w:rPr>
        <w:t>-</w:t>
      </w:r>
      <w:r>
        <w:rPr>
          <w:bCs/>
          <w:spacing w:val="-4"/>
        </w:rPr>
        <w:t>supportivestrategies</w:t>
      </w:r>
      <w:r>
        <w:rPr>
          <w:b/>
          <w:spacing w:val="-4"/>
        </w:rPr>
        <w:t xml:space="preserve">)   </w:t>
      </w:r>
      <w:r>
        <w:rPr>
          <w:spacing w:val="-4"/>
        </w:rPr>
        <w:t xml:space="preserve">คำว่า “ความเป็นผู้กำหนดตนเอง </w:t>
      </w:r>
      <w:r>
        <w:rPr>
          <w:spacing w:val="-4"/>
        </w:rPr>
        <w:t>(</w:t>
      </w:r>
      <w:r>
        <w:rPr>
          <w:bCs/>
          <w:spacing w:val="-4"/>
        </w:rPr>
        <w:t>Autonomy</w:t>
      </w:r>
      <w:r>
        <w:rPr>
          <w:b/>
          <w:spacing w:val="-4"/>
        </w:rPr>
        <w:t xml:space="preserve">)” </w:t>
      </w:r>
      <w:r>
        <w:rPr>
          <w:spacing w:val="-4"/>
        </w:rPr>
        <w:t>หรือ “อัตตาณัติ”</w:t>
      </w:r>
      <w:r>
        <w:rPr/>
        <w:t xml:space="preserve"> </w:t>
      </w:r>
      <w:r>
        <w:rPr/>
        <w:t>(</w:t>
      </w:r>
      <w:r>
        <w:rPr/>
        <w:t>สารานุกรมปรัญชาออนไลน์</w:t>
      </w:r>
      <w:r>
        <w:rPr/>
        <w:br/>
      </w:r>
      <w:r>
        <w:rPr>
          <w:spacing w:val="-4"/>
        </w:rPr>
        <w:t>ฉบับสังเขป</w:t>
      </w:r>
      <w:r>
        <w:rPr>
          <w:spacing w:val="-4"/>
        </w:rPr>
        <w:t xml:space="preserve">, </w:t>
      </w:r>
      <w:r>
        <w:rPr>
          <w:spacing w:val="-4"/>
        </w:rPr>
        <w:t>สำนักงานกองทุนสนับสนุนการวิจัย</w:t>
      </w:r>
      <w:r>
        <w:rPr>
          <w:spacing w:val="-4"/>
        </w:rPr>
        <w:t xml:space="preserve">, 2011) </w:t>
      </w:r>
      <w:r>
        <w:rPr>
          <w:bCs/>
          <w:spacing w:val="-4"/>
        </w:rPr>
        <w:t xml:space="preserve">Reeve </w:t>
      </w:r>
      <w:r>
        <w:rPr>
          <w:spacing w:val="-4"/>
        </w:rPr>
        <w:t>et al.</w:t>
      </w:r>
      <w:r>
        <w:rPr>
          <w:spacing w:val="-4"/>
        </w:rPr>
        <w:t>,</w:t>
      </w:r>
      <w:r>
        <w:rPr>
          <w:spacing w:val="-4"/>
        </w:rPr>
        <w:t xml:space="preserve"> (2004) </w:t>
      </w:r>
      <w:r>
        <w:rPr>
          <w:spacing w:val="-4"/>
        </w:rPr>
        <w:t xml:space="preserve">ได้สรุปจากหลายงานวิจัย </w:t>
      </w:r>
      <w:r>
        <w:rPr>
          <w:spacing w:val="-4"/>
        </w:rPr>
        <w:t>(</w:t>
      </w:r>
      <w:r>
        <w:rPr>
          <w:bCs/>
          <w:spacing w:val="-4"/>
        </w:rPr>
        <w:t>Deci,</w:t>
      </w:r>
      <w:r>
        <w:rPr>
          <w:spacing w:val="-4"/>
        </w:rPr>
        <w:t xml:space="preserve"> </w:t>
      </w:r>
      <w:r>
        <w:rPr>
          <w:spacing w:val="-4"/>
        </w:rPr>
        <w:t xml:space="preserve">1995; </w:t>
      </w:r>
      <w:r>
        <w:rPr>
          <w:bCs/>
          <w:spacing w:val="-4"/>
        </w:rPr>
        <w:t>Deci et al</w:t>
      </w:r>
      <w:r>
        <w:rPr>
          <w:b/>
          <w:spacing w:val="-4"/>
        </w:rPr>
        <w:t>.</w:t>
      </w:r>
      <w:r>
        <w:rPr>
          <w:bCs/>
          <w:spacing w:val="-4"/>
        </w:rPr>
        <w:t>,</w:t>
      </w:r>
      <w:r>
        <w:rPr>
          <w:spacing w:val="-4"/>
        </w:rPr>
        <w:t xml:space="preserve"> </w:t>
      </w:r>
      <w:r>
        <w:rPr>
          <w:spacing w:val="-4"/>
        </w:rPr>
        <w:t xml:space="preserve">1991; </w:t>
      </w:r>
      <w:r>
        <w:rPr>
          <w:bCs/>
          <w:spacing w:val="-4"/>
        </w:rPr>
        <w:t>Deci, Eghrari, Patrick, and Leone,</w:t>
      </w:r>
      <w:r>
        <w:rPr>
          <w:spacing w:val="-4"/>
        </w:rPr>
        <w:t xml:space="preserve"> </w:t>
      </w:r>
      <w:r>
        <w:rPr>
          <w:spacing w:val="-4"/>
        </w:rPr>
        <w:t>1994;</w:t>
      </w:r>
      <w:r>
        <w:rPr>
          <w:bCs/>
          <w:spacing w:val="-4"/>
        </w:rPr>
        <w:t xml:space="preserve"> Reeve, 1996, 1998; Reeve, Deci, and Ryan, 2004; Ryan and Guardia, 1999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กล่าว</w:t>
      </w:r>
      <w:r>
        <w:rPr>
          <w:spacing w:val="-4"/>
        </w:rPr>
        <w:t>ว่า</w:t>
      </w:r>
      <w:r>
        <w:rPr>
          <w:spacing w:val="-4"/>
        </w:rPr>
        <w:t xml:space="preserve"> </w:t>
      </w:r>
      <w:r>
        <w:rPr>
          <w:spacing w:val="-4"/>
        </w:rPr>
        <w:t xml:space="preserve">กลยุทธ์การสนับสนุนความเป็นผู้กำหนดเองแบ่งเป็น </w:t>
      </w:r>
      <w:r>
        <w:rPr>
          <w:spacing w:val="-4"/>
        </w:rPr>
        <w:t xml:space="preserve">4 </w:t>
      </w:r>
      <w:r>
        <w:rPr>
          <w:spacing w:val="-4"/>
        </w:rPr>
        <w:t xml:space="preserve">รูปแบบคือ </w:t>
      </w:r>
      <w:r>
        <w:rPr>
          <w:spacing w:val="-4"/>
        </w:rPr>
        <w:t xml:space="preserve">1) </w:t>
      </w:r>
      <w:r>
        <w:rPr>
          <w:spacing w:val="-4"/>
        </w:rPr>
        <w:t xml:space="preserve">แหล่งการจูงใจภายในตามธรรมชาติ </w:t>
      </w:r>
      <w:r>
        <w:rPr>
          <w:spacing w:val="-4"/>
        </w:rPr>
        <w:t>2)</w:t>
      </w:r>
      <w:r>
        <w:rPr>
          <w:spacing w:val="-4"/>
        </w:rPr>
        <w:t xml:space="preserve"> </w:t>
      </w:r>
      <w:r>
        <w:rPr>
          <w:spacing w:val="-4"/>
        </w:rPr>
        <w:t>การ</w:t>
      </w:r>
      <w:r>
        <w:rPr/>
        <w:t xml:space="preserve">อาศัยข้อมูล </w:t>
      </w:r>
      <w:r>
        <w:rPr>
          <w:spacing w:val="-4"/>
        </w:rPr>
        <w:t xml:space="preserve">และภาษาที่ไม่ได้รับการควบคุม </w:t>
      </w:r>
      <w:r>
        <w:rPr>
          <w:spacing w:val="-4"/>
        </w:rPr>
        <w:t xml:space="preserve">3) </w:t>
      </w:r>
      <w:r>
        <w:rPr>
          <w:spacing w:val="-4"/>
        </w:rPr>
        <w:t xml:space="preserve">การสนับสนุนคุณค่าในกิจกรรมทำความเข้าใจ และ </w:t>
      </w:r>
      <w:r>
        <w:rPr>
          <w:spacing w:val="-4"/>
        </w:rPr>
        <w:t xml:space="preserve">4) </w:t>
      </w:r>
      <w:r>
        <w:rPr>
          <w:spacing w:val="-4"/>
        </w:rPr>
        <w:t xml:space="preserve">การรับทราบและยอมรับในการแสดงออกเชิงลบของนักเรียน นอกจาก </w:t>
      </w:r>
      <w:r>
        <w:rPr>
          <w:spacing w:val="-4"/>
        </w:rPr>
        <w:t xml:space="preserve">4 </w:t>
      </w:r>
      <w:r>
        <w:rPr>
          <w:spacing w:val="-4"/>
        </w:rPr>
        <w:t xml:space="preserve">แนวทางดังที่กล่าวมาข้างต้น ยังมีงานวิจัยของ </w:t>
      </w:r>
      <w:r>
        <w:rPr>
          <w:bCs/>
          <w:spacing w:val="-4"/>
        </w:rPr>
        <w:t xml:space="preserve">Niemiec and Ryan </w:t>
      </w:r>
      <w:r>
        <w:rPr>
          <w:b/>
          <w:spacing w:val="-4"/>
        </w:rPr>
        <w:t>(</w:t>
      </w:r>
      <w:r>
        <w:rPr>
          <w:spacing w:val="-4"/>
        </w:rPr>
        <w:t xml:space="preserve">2009) </w:t>
      </w:r>
      <w:r>
        <w:rPr>
          <w:spacing w:val="-4"/>
        </w:rPr>
        <w:t>ที่กำหนดให้การยอมรับความรู้สึกของนักเรียน การลดความ</w:t>
      </w:r>
      <w:r>
        <w:rPr/>
        <w:t>กดดันและการควบคุมเป็นแนวทางที่จัดอยู่ในกลยุทธ์ส่งเสริมความรู้สึกว่า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</w:rPr>
        <w:tab/>
        <w:tab/>
        <w:tab/>
      </w:r>
      <w:r>
        <w:rPr>
          <w:bCs/>
        </w:rPr>
        <w:t>2.3.6.9</w:t>
        <w:tab/>
      </w:r>
      <w:r>
        <w:rPr>
          <w:b/>
          <w:b/>
        </w:rPr>
        <w:t>ส่งเสริมความรู้สึกว่าอิสระ</w:t>
      </w:r>
      <w:r>
        <w:rPr>
          <w:bCs/>
        </w:rPr>
        <w:t xml:space="preserve"> </w:t>
      </w:r>
      <w:r>
        <w:rPr/>
        <w:t>เป็นการช่วยให้นักเรียนรู้สึกว่ามีการควบคุม</w:t>
      </w:r>
      <w:r>
        <w:rPr>
          <w:spacing w:val="-4"/>
        </w:rPr>
        <w:t>(</w:t>
      </w:r>
      <w:r>
        <w:rPr>
          <w:bCs/>
          <w:spacing w:val="-4"/>
        </w:rPr>
        <w:t xml:space="preserve">Helping Students Feel in Control) </w:t>
      </w:r>
      <w:r>
        <w:rPr>
          <w:spacing w:val="-4"/>
        </w:rPr>
        <w:t>เด็ก</w:t>
      </w:r>
      <w:r>
        <w:rPr>
          <w:spacing w:val="-4"/>
        </w:rPr>
        <w:t xml:space="preserve"> </w:t>
      </w:r>
      <w:r>
        <w:rPr>
          <w:spacing w:val="-4"/>
        </w:rPr>
        <w:t>ๆ ทุกคนมีความต้องการจำเป็นที่จะรู้สึกถึงความเป็นอิสระโดยปกติจะมีผู้ปกครองคอยดูแลสิ่งที่ทำทั้งนี้เมื่อเด็กเข้าสู่ช่วงวัยรุ่นยิ่งเป็นสิ่งที่สำคัญ งานวิจัย</w:t>
      </w:r>
      <w:r>
        <w:rPr/>
        <w:br/>
      </w:r>
      <w:r>
        <w:rPr/>
        <w:t>แสดงให้เห็นถึงความเชื่อมโยงเชิงบวกระหว่าง ความรู้สึกเป็นอิสระส่วนบุคคลกับความพยายามในการทำงาน ตราบเท่าที่พวกเด็ก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สามารถสร้างสรรค์ ดำเนินการและบรรลุวัตถุประสงค์ได้ แม้ว่าสิ่งที่นักเรียนส่วนใหญ่ที่ศึกษาอยู่ในโรงเรียนนั้น ต้องการครูสามารถที่จะช่วยให้นักเรียนรู้สึกว่าสามารถควบคุมการเรียนรู้ของตนได้ดังกลยุทธ์ต่อไปนี้ </w:t>
      </w:r>
      <w:r>
        <w:rPr/>
        <w:t>(</w:t>
      </w:r>
      <w:r>
        <w:rPr>
          <w:bCs/>
        </w:rPr>
        <w:t>White-McNulty et al.,</w:t>
      </w:r>
      <w:r>
        <w:rPr/>
        <w:t xml:space="preserve"> </w:t>
      </w:r>
      <w:r>
        <w:rPr/>
        <w:t>200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ab/>
        <w:tab/>
        <w:tab/>
        <w:tab/>
      </w:r>
      <w:r>
        <w:rPr>
          <w:spacing w:val="-4"/>
        </w:rPr>
        <w:t>1</w:t>
      </w:r>
      <w:r>
        <w:rPr>
          <w:spacing w:val="-4"/>
        </w:rPr>
        <w:t>)</w:t>
        <w:tab/>
      </w:r>
      <w:r>
        <w:rPr>
          <w:spacing w:val="-4"/>
        </w:rPr>
        <w:t xml:space="preserve">การให้ทางเลือก </w:t>
      </w:r>
      <w:r>
        <w:rPr>
          <w:spacing w:val="-4"/>
        </w:rPr>
        <w:t>(</w:t>
      </w:r>
      <w:r>
        <w:rPr>
          <w:bCs/>
          <w:spacing w:val="-4"/>
        </w:rPr>
        <w:t xml:space="preserve">Offer Choices) </w:t>
      </w:r>
      <w:r>
        <w:rPr>
          <w:spacing w:val="-4"/>
        </w:rPr>
        <w:t>การเสนอให้นักเรียนได้มีตัวเลือกในการตัดสินใจ ซึ่งจะส่งผลให้นักเรียนรู้สึกว่าสามารถควบคุมได้แม้กระทั่งในโรงเรียน โดยการคิด</w:t>
      </w:r>
      <w:r>
        <w:rPr/>
        <w:t>ตัวเลือก</w:t>
      </w:r>
      <w:r>
        <w:rPr/>
        <w:br/>
      </w:r>
      <w:r>
        <w:rPr>
          <w:spacing w:val="-4"/>
        </w:rPr>
        <w:t xml:space="preserve">ที่เป็นไปได้ กำหนดขอบเขต ที่เป็นเหตุเป็นผล เป็นที่ยอมรับและสามารถนำไปพัฒนาเชิงบวกได้ </w:t>
      </w:r>
      <w:r>
        <w:rPr>
          <w:spacing w:val="-4"/>
        </w:rPr>
        <w:br/>
      </w:r>
      <w:r>
        <w:rPr>
          <w:spacing w:val="-4"/>
        </w:rPr>
        <w:t xml:space="preserve">ซึ่งนักเรียนที่เป็นเด็กสามารถที่จะควบคุม </w:t>
      </w:r>
      <w:r>
        <w:rPr>
          <w:spacing w:val="-4"/>
        </w:rPr>
        <w:t xml:space="preserve">2 </w:t>
      </w:r>
      <w:r>
        <w:rPr>
          <w:spacing w:val="-4"/>
        </w:rPr>
        <w:t xml:space="preserve">หรือ </w:t>
      </w:r>
      <w:r>
        <w:rPr>
          <w:spacing w:val="-4"/>
        </w:rPr>
        <w:t xml:space="preserve">3 </w:t>
      </w:r>
      <w:r>
        <w:rPr>
          <w:spacing w:val="-4"/>
        </w:rPr>
        <w:t xml:space="preserve">ตัวเลือกเช่นเดียวกับงานวิจัยข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  <w:tab/>
        <w:tab/>
        <w:tab/>
      </w:r>
      <w:r>
        <w:rPr/>
        <w:t>2)</w:t>
        <w:tab/>
      </w:r>
      <w:r>
        <w:rPr/>
        <w:t xml:space="preserve">การสอนทักษะการตัดสินใจ </w:t>
      </w:r>
      <w:r>
        <w:rPr/>
        <w:t>(</w:t>
      </w:r>
      <w:r>
        <w:rPr>
          <w:bCs/>
        </w:rPr>
        <w:t xml:space="preserve">Teach Decision-making Skills) </w:t>
      </w:r>
      <w:r>
        <w:rPr/>
        <w:t>การสอน</w:t>
      </w:r>
      <w:r>
        <w:rPr>
          <w:spacing w:val="-4"/>
        </w:rPr>
        <w:t>การตัดสินใจเพื่อเพิ่มทักษะ ถ้าการเลือกของนักเรียนที่จะก่อให้เกิดโอกาสที่จะประสบความสำเร็จได้นั้น นักเรียนจำเป็นที่จะต้องศึกษาเกี่ยวกับการตัดสินใจที่ดี ฝึกฝนการแก้ ไขปัญหาและการ</w:t>
      </w:r>
      <w:r>
        <w:rPr/>
        <w:t xml:space="preserve">ตัดสินใจในกลุ่มที่เหมาะสม โดยใช้การระดมสมองเพื่อหาทางเลือก ตั้งแต่ปัญหาจนถึงผลลัพธ์ที่ได้จากการตัดสินใจ </w:t>
      </w:r>
      <w:r>
        <w:rPr/>
        <w:br/>
      </w:r>
      <w:r>
        <w:rPr/>
        <w:t>การให้โอกาสการ ฝึกฝนการตัดสินใจอย่างมีเหตุผลในชั้นเรียนยังช่วยเสริมสร้างความสามารถในการ</w:t>
      </w:r>
      <w:r>
        <w:rPr>
          <w:spacing w:val="-4"/>
        </w:rPr>
        <w:t xml:space="preserve">ตัดสินใจได้เป็นอย่างดีทั้งในและนอกโรงเรียน ซึ่งในงานวิจัยของ </w:t>
      </w:r>
      <w:r>
        <w:rPr>
          <w:bCs/>
          <w:spacing w:val="-4"/>
        </w:rPr>
        <w:t>Niemiec and Ryan</w:t>
      </w:r>
      <w:r>
        <w:rPr>
          <w:spacing w:val="-4"/>
        </w:rPr>
        <w:t xml:space="preserve"> (2009) </w:t>
      </w:r>
      <w:r>
        <w:rPr>
          <w:spacing w:val="-4"/>
        </w:rPr>
        <w:t>เป็นการให้เหตุผลที่มีความหมายสำหรับกิจกรร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</w:r>
      <w:r>
        <w:rPr>
          <w:spacing w:val="-4"/>
        </w:rPr>
        <w:tab/>
        <w:t>3)</w:t>
        <w:tab/>
      </w:r>
      <w:r>
        <w:rPr>
          <w:spacing w:val="-4"/>
        </w:rPr>
        <w:t xml:space="preserve">การทำให้น่าสนใจ </w:t>
      </w:r>
      <w:r>
        <w:rPr>
          <w:spacing w:val="-4"/>
        </w:rPr>
        <w:t>(</w:t>
      </w:r>
      <w:r>
        <w:rPr>
          <w:bCs/>
          <w:spacing w:val="-4"/>
        </w:rPr>
        <w:t>Make it Interesting)</w:t>
      </w:r>
      <w:r>
        <w:rPr>
          <w:spacing w:val="-4"/>
        </w:rPr>
        <w:t xml:space="preserve"> </w:t>
      </w:r>
      <w:r>
        <w:rPr>
          <w:spacing w:val="-4"/>
        </w:rPr>
        <w:t>เมื่อมีโอกาส ครูควรให้นักเรียนได้เข้าถึงอุปกรณ์การศึกษาและ ทดลอง</w:t>
      </w:r>
      <w:r>
        <w:rPr>
          <w:spacing w:val="-4"/>
        </w:rPr>
        <w:t>/</w:t>
      </w:r>
      <w:r>
        <w:rPr>
          <w:spacing w:val="-4"/>
        </w:rPr>
        <w:t>สัมผัสอุปกรณ์ โดยการใช้อุปกรณ์เพื่อเรียนรู้เกี่ยวกับ</w:t>
      </w:r>
      <w:r>
        <w:rPr/>
        <w:t>วิชาและ</w:t>
      </w:r>
      <w:r>
        <w:rPr>
          <w:spacing w:val="-4"/>
        </w:rPr>
        <w:t>ความรู้ต่าง</w:t>
      </w:r>
      <w:r>
        <w:rPr>
          <w:spacing w:val="-4"/>
        </w:rPr>
        <w:t xml:space="preserve"> </w:t>
      </w:r>
      <w:r>
        <w:rPr>
          <w:spacing w:val="-4"/>
        </w:rPr>
        <w:t>ๆ</w:t>
      </w:r>
      <w:r>
        <w:rPr>
          <w:spacing w:val="-4"/>
        </w:rPr>
        <w:t xml:space="preserve"> </w:t>
      </w:r>
      <w:r>
        <w:rPr>
          <w:spacing w:val="-4"/>
        </w:rPr>
        <w:t>ที่นักเรียนอาจสนใจจากนั้นใช้ประวัติพื้นฐานของนักเรียนเพื่อเพิ่มความสามารถ</w:t>
      </w:r>
      <w:r>
        <w:rPr>
          <w:spacing w:val="-4"/>
        </w:rPr>
        <w:br/>
      </w:r>
      <w:r>
        <w:rPr>
          <w:spacing w:val="-4"/>
        </w:rPr>
        <w:t>ใน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  <w:tab/>
        <w:tab/>
        <w:tab/>
        <w:tab/>
        <w:tab/>
      </w:r>
      <w:r>
        <w:rPr/>
        <w:tab/>
        <w:t>4)</w:t>
        <w:tab/>
      </w:r>
      <w:r>
        <w:rPr/>
        <w:t xml:space="preserve">การช่วยเหลือนักเรียนในการเรียนรู้ </w:t>
      </w:r>
      <w:r>
        <w:rPr/>
        <w:t>(</w:t>
      </w:r>
      <w:r>
        <w:rPr>
          <w:bCs/>
        </w:rPr>
        <w:t>Help Students Value Learning)</w:t>
      </w:r>
      <w:r>
        <w:rPr/>
        <w:t xml:space="preserve"> </w:t>
      </w:r>
      <w:r>
        <w:rPr>
          <w:spacing w:val="-4"/>
        </w:rPr>
        <w:t>เป็นการช่วยด้านการเพิ่มคุณค่าของการเรียนรู้ ซึ่งเป็นสิ่งที่ยากพอกันกับการทาให้การเรียนรู้นั้นน่าสนใจเพราะบางกิจกรรมนั้นน่าเบื่ออย่างมาก นักเรียนจะมีความรู้สึกมีความยึดม้นผูกพันแบบอิสระ</w:t>
      </w:r>
      <w:r>
        <w:rPr/>
        <w:t>ในการเรียนนั้น ๆ อย่างไรก็ดีถ้านักเรียนเข้าใจว่าเป็นสิ่งที่สำคัญในการสอน หรือส่วนหนึ่งขององค์ความรู้ และต้องหาโอกาสที่จะแนะนำว่านักเรียนมาสามารถที่จะใช้สิ่งที่เรียนในแต่ละวันได้อย่างไร เช่น คณิตศาสตร์ คิดเลขเวลาซื้อ สิน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b/>
          <w:spacing w:val="-4"/>
        </w:rPr>
        <w:t>2.3.6.</w:t>
      </w:r>
      <w:r>
        <w:rPr>
          <w:bCs/>
          <w:spacing w:val="-4"/>
        </w:rPr>
        <w:t>10</w:t>
      </w:r>
      <w:r>
        <w:rPr>
          <w:b/>
          <w:spacing w:val="-4"/>
        </w:rPr>
        <w:t>)</w:t>
        <w:tab/>
      </w:r>
      <w:r>
        <w:rPr>
          <w:b/>
          <w:b/>
          <w:spacing w:val="-4"/>
        </w:rPr>
        <w:t>สร้างทางเลือก</w:t>
      </w:r>
      <w:r>
        <w:rPr>
          <w:spacing w:val="-4"/>
        </w:rPr>
        <w:t xml:space="preserve"> เป็นแนวคิดของการรับรู้ความสามารถของตนเอง </w:t>
      </w:r>
      <w:r>
        <w:rPr>
          <w:spacing w:val="-4"/>
        </w:rPr>
        <w:t>(</w:t>
      </w:r>
      <w:r>
        <w:rPr>
          <w:bCs/>
          <w:spacing w:val="-4"/>
        </w:rPr>
        <w:t>Self Efficacy)</w:t>
      </w:r>
      <w:r>
        <w:rPr>
          <w:spacing w:val="-4"/>
        </w:rPr>
        <w:t xml:space="preserve"> </w:t>
      </w:r>
      <w:r>
        <w:rPr>
          <w:spacing w:val="-4"/>
        </w:rPr>
        <w:t>กล่าวคือ ถ้านักเรียนเชื่อในความสามารถของตนจะส่งผลต่อการเลือกเชิงการศึกษาและความสำเร็จในทางเลือกนั้น การรับรู้ความสามารถของตนเองจึงมีผลต่อความยึดมั่นผูกพัน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bCs/>
          <w:spacing w:val="-4"/>
        </w:rPr>
        <w:t>Niemi,</w:t>
      </w:r>
      <w:r>
        <w:rPr>
          <w:spacing w:val="-4"/>
        </w:rPr>
        <w:t xml:space="preserve"> </w:t>
      </w:r>
      <w:r>
        <w:rPr>
          <w:spacing w:val="-4"/>
        </w:rPr>
        <w:t xml:space="preserve">2007) </w:t>
      </w:r>
      <w:r>
        <w:rPr>
          <w:spacing w:val="-4"/>
        </w:rPr>
        <w:t xml:space="preserve">ทางเลือกของนักเรียน </w:t>
      </w:r>
      <w:r>
        <w:rPr>
          <w:spacing w:val="-4"/>
        </w:rPr>
        <w:t>(</w:t>
      </w:r>
      <w:r>
        <w:rPr>
          <w:bCs/>
          <w:spacing w:val="-4"/>
        </w:rPr>
        <w:t xml:space="preserve">Student Choice) </w:t>
      </w:r>
      <w:r>
        <w:rPr>
          <w:spacing w:val="-4"/>
        </w:rPr>
        <w:t>ไม่ได้หมายความว่านักเรียนต้องมีอิสระในกำหนดตนเองอย่างสมบูรณ์ แต่หมายถึงนักเรียนมีอำนาจตัดสินใจ</w:t>
      </w:r>
      <w:r>
        <w:rPr>
          <w:spacing w:val="-4"/>
        </w:rPr>
        <w:t xml:space="preserve"> </w:t>
      </w:r>
      <w:r>
        <w:rPr>
          <w:spacing w:val="-4"/>
        </w:rPr>
        <w:t>ดังเช่น</w:t>
      </w:r>
      <w:r>
        <w:rPr>
          <w:spacing w:val="-4"/>
        </w:rPr>
        <w:t xml:space="preserve"> </w:t>
      </w:r>
      <w:r>
        <w:rPr>
          <w:spacing w:val="-4"/>
        </w:rPr>
        <w:t>การเลือกวัสดุอุปกรณ์การ</w:t>
      </w:r>
      <w:r>
        <w:rPr/>
        <w:t xml:space="preserve">เรียน </w:t>
      </w:r>
      <w:r>
        <w:rPr/>
        <w:br/>
      </w:r>
      <w:r>
        <w:rPr>
          <w:spacing w:val="-4"/>
        </w:rPr>
        <w:t xml:space="preserve">การสร้างงาน กฎของชั้นเรียน และการประเมิน แต่คำถามเกิดขึ้นคือคำว่าอิสระในการเลือกของนักเรียนควรคำนึงถึง </w:t>
      </w:r>
      <w:r>
        <w:rPr>
          <w:spacing w:val="-4"/>
        </w:rPr>
        <w:t xml:space="preserve">1) </w:t>
      </w:r>
      <w:r>
        <w:rPr>
          <w:spacing w:val="-4"/>
        </w:rPr>
        <w:t xml:space="preserve">นักเรียนควรมีทางเลือกที่อิสระจริงหรือไม่ </w:t>
      </w:r>
      <w:r>
        <w:rPr>
          <w:spacing w:val="-4"/>
        </w:rPr>
        <w:t xml:space="preserve">2) </w:t>
      </w:r>
      <w:r>
        <w:rPr>
          <w:spacing w:val="-4"/>
        </w:rPr>
        <w:t xml:space="preserve">ควรมีข้อจำกัดหรือการกำหนดขอบเขตของอิสระหรือไม่ และ </w:t>
      </w:r>
      <w:r>
        <w:rPr>
          <w:spacing w:val="-4"/>
        </w:rPr>
        <w:t xml:space="preserve">3) </w:t>
      </w:r>
      <w:r>
        <w:rPr>
          <w:spacing w:val="-4"/>
        </w:rPr>
        <w:t xml:space="preserve">ทางเลือกส่งผลต่อการรับรู้ความสามารถของตนเองหรือไม่ ทางเลือกเป็นการรวมความหลากหลายที่เป็นพื้นฐาน </w:t>
      </w:r>
      <w:r>
        <w:rPr>
          <w:spacing w:val="-4"/>
        </w:rPr>
        <w:t>(</w:t>
      </w:r>
      <w:r>
        <w:rPr>
          <w:bCs/>
          <w:spacing w:val="-4"/>
        </w:rPr>
        <w:t>Diversity)</w:t>
      </w:r>
      <w:r>
        <w:rPr>
          <w:spacing w:val="-4"/>
        </w:rPr>
        <w:t xml:space="preserve"> </w:t>
      </w:r>
      <w:r>
        <w:rPr>
          <w:spacing w:val="-4"/>
        </w:rPr>
        <w:t>เพื่อเพิ่มโอกาสในการเลือก การรับรู้</w:t>
      </w:r>
      <w:r>
        <w:rPr/>
        <w:t xml:space="preserve">ความสามารถของตนเอง </w:t>
      </w:r>
      <w:r>
        <w:rPr/>
        <w:t>(</w:t>
      </w:r>
      <w:r>
        <w:rPr>
          <w:bCs/>
        </w:rPr>
        <w:t xml:space="preserve">Self-efficacy) </w:t>
      </w:r>
      <w:r>
        <w:rPr/>
        <w:t>การสะท้อนให้เห็นความรับผิดชอบ</w:t>
      </w:r>
      <w:r>
        <w:rPr/>
        <w:t xml:space="preserve"> </w:t>
      </w:r>
      <w:r>
        <w:rPr/>
        <w:t>(</w:t>
      </w:r>
      <w:r>
        <w:rPr>
          <w:bCs/>
        </w:rPr>
        <w:t xml:space="preserve">Responsibility) </w:t>
      </w:r>
      <w:r>
        <w:rPr/>
        <w:t>เพื่อเพิ่มความมั่นใจและความเป็นเจ้าของความสามารถการเรียนรู้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b/>
          <w:spacing w:val="-4"/>
        </w:rPr>
        <w:t>2.3.6.</w:t>
      </w:r>
      <w:r>
        <w:rPr>
          <w:b/>
          <w:spacing w:val="-4"/>
        </w:rPr>
        <w:t>11</w:t>
      </w:r>
      <w:r>
        <w:rPr>
          <w:b/>
          <w:spacing w:val="-4"/>
        </w:rPr>
        <w:t>)</w:t>
        <w:tab/>
      </w:r>
      <w:r>
        <w:rPr>
          <w:b/>
          <w:b/>
          <w:spacing w:val="-4"/>
        </w:rPr>
        <w:t>ห้องเรียนแบบประชาธิปไตย</w:t>
      </w:r>
      <w:r>
        <w:rPr>
          <w:spacing w:val="-4"/>
        </w:rPr>
        <w:t xml:space="preserve"> </w:t>
      </w:r>
      <w:r>
        <w:rPr>
          <w:spacing w:val="-4"/>
        </w:rPr>
        <w:t xml:space="preserve">(Democratic Classroom Strategies) </w:t>
      </w:r>
      <w:r>
        <w:rPr>
          <w:spacing w:val="-4"/>
        </w:rPr>
        <w:t>เป็นแนวคิด การสลับขั้วการให้ความสำคัญในการจัดการเรียนการสอนระหว่างครูและนักเรียน โดยเปลี่ยนจากครูเป็นผู้ข้อมูลกับนักเรียน เป็นการจัดกิจกรรมโดยเน้นผู้เรียนเป็นศูนย์กลาง การกระตุ้นให้นักเรียนตัดสินใจ และบทบาทหน้าที่ของครูเป็นผู้อานวยความสะดวกแก่นักเรียน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bCs/>
          <w:spacing w:val="-4"/>
        </w:rPr>
        <w:t xml:space="preserve">Niemi, </w:t>
      </w:r>
      <w:r>
        <w:rPr>
          <w:spacing w:val="-4"/>
        </w:rPr>
        <w:t>2007</w:t>
      </w:r>
      <w:r>
        <w:rPr>
          <w:bCs/>
          <w:spacing w:val="-4"/>
        </w:rPr>
        <w:t>;</w:t>
      </w:r>
      <w:r>
        <w:rPr>
          <w:bCs/>
        </w:rPr>
        <w:t xml:space="preserve"> Spring</w:t>
      </w:r>
      <w:r>
        <w:rPr/>
        <w:t xml:space="preserve">, 2005) </w:t>
      </w:r>
      <w:r>
        <w:rPr/>
        <w:t xml:space="preserve">เช่น การให้ทางเลือกกับนักเรียน การแลกเปลี่ยนความคิดเห็นกันการประชาคม และการให้แสดงความสามารถที่หลากหลาย เป็นต้น </w:t>
      </w:r>
      <w:r>
        <w:rPr/>
        <w:t>(</w:t>
      </w:r>
      <w:r>
        <w:rPr>
          <w:bCs/>
        </w:rPr>
        <w:t xml:space="preserve">Niemi, </w:t>
      </w:r>
      <w:r>
        <w:rPr/>
        <w:t>200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  <w:t>2.3.6.</w:t>
      </w:r>
      <w:r>
        <w:rPr>
          <w:b/>
          <w:spacing w:val="-4"/>
        </w:rPr>
        <w:t>12</w:t>
      </w:r>
      <w:r>
        <w:rPr>
          <w:b/>
          <w:spacing w:val="-4"/>
        </w:rPr>
        <w:t>)</w:t>
      </w:r>
      <w:r>
        <w:rPr>
          <w:bCs/>
          <w:spacing w:val="-4"/>
        </w:rPr>
        <w:tab/>
      </w:r>
      <w:r>
        <w:rPr>
          <w:b/>
          <w:b/>
          <w:spacing w:val="-4"/>
        </w:rPr>
        <w:t>ชั้นเรียนแบบแนวคิดเปิดกว้าง</w:t>
      </w:r>
      <w:r>
        <w:rPr>
          <w:spacing w:val="-4"/>
        </w:rPr>
        <w:t xml:space="preserve"> </w:t>
      </w:r>
      <w:r>
        <w:rPr>
          <w:spacing w:val="-4"/>
        </w:rPr>
        <w:t xml:space="preserve">(Open-concept Classrooms) </w:t>
      </w:r>
      <w:r>
        <w:rPr>
          <w:spacing w:val="-4"/>
        </w:rPr>
        <w:t>หมายถึงห้องเรียนไม่มีกำแพง หรือการกระตุ้นการศึกษาตามพื้นฐานความสนใจของนักเรียน หรือโรงเรียน</w:t>
      </w:r>
      <w:r>
        <w:rPr>
          <w:spacing w:val="-4"/>
        </w:rPr>
        <w:br/>
      </w:r>
      <w:r>
        <w:rPr>
          <w:spacing w:val="-4"/>
        </w:rPr>
        <w:t xml:space="preserve">ที่กระตุ้นให้เกิดการเรียนรู้แบบนาตนเองจากการเติบโตของแต่ละคน </w:t>
      </w:r>
      <w:r>
        <w:rPr>
          <w:spacing w:val="-4"/>
        </w:rPr>
        <w:t>(</w:t>
      </w:r>
      <w:r>
        <w:rPr>
          <w:bCs/>
          <w:spacing w:val="-4"/>
        </w:rPr>
        <w:t>Niemi,</w:t>
      </w:r>
      <w:r>
        <w:rPr>
          <w:spacing w:val="-4"/>
        </w:rPr>
        <w:t xml:space="preserve"> </w:t>
      </w:r>
      <w:r>
        <w:rPr>
          <w:spacing w:val="-4"/>
        </w:rPr>
        <w:t>200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>
          <w:b/>
        </w:rPr>
        <w:t>2.3.6.</w:t>
      </w:r>
      <w:r>
        <w:rPr>
          <w:b/>
        </w:rPr>
        <w:t>13</w:t>
      </w:r>
      <w:r>
        <w:rPr>
          <w:b/>
        </w:rPr>
        <w:t>)</w:t>
        <w:tab/>
      </w:r>
      <w:r>
        <w:rPr>
          <w:b/>
          <w:b/>
        </w:rPr>
        <w:t xml:space="preserve">การบริหารจัดการห้องเรียน </w:t>
      </w:r>
      <w:r>
        <w:rPr/>
        <w:t xml:space="preserve">(Classroom Management) </w:t>
      </w:r>
      <w:r>
        <w:rPr/>
        <w:t xml:space="preserve">เป็นกระบวนการและเทคนิคสำหรับครูเพื่อจัดบรรยากาศการเรียนรู้ซึ่งมีอิทธิพลต่อความสัมพันธ์ที่ดีในการเรียนรู้แบ่งเป็น </w:t>
      </w:r>
      <w:r>
        <w:rPr/>
        <w:t xml:space="preserve">3 </w:t>
      </w:r>
      <w:r>
        <w:rPr/>
        <w:t xml:space="preserve">ด้านคือ </w:t>
      </w:r>
      <w:r>
        <w:rPr/>
        <w:t>(</w:t>
      </w:r>
      <w:r>
        <w:rPr>
          <w:bCs/>
        </w:rPr>
        <w:t>Jones,</w:t>
      </w:r>
      <w:r>
        <w:rPr/>
        <w:t xml:space="preserve"> </w:t>
      </w:r>
      <w:r>
        <w:rPr/>
        <w:t>200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ab/>
        <w:tab/>
        <w:tab/>
      </w:r>
      <w:r>
        <w:rPr>
          <w:spacing w:val="-4"/>
        </w:rPr>
        <w:t>1)</w:t>
      </w:r>
      <w:r>
        <w:rPr>
          <w:spacing w:val="-4"/>
        </w:rPr>
        <w:tab/>
      </w:r>
      <w:r>
        <w:rPr>
          <w:spacing w:val="-4"/>
        </w:rPr>
        <w:t xml:space="preserve">พฤติกรรมเชิงสนับสนุน </w:t>
      </w:r>
      <w:r>
        <w:rPr>
          <w:spacing w:val="-4"/>
        </w:rPr>
        <w:t>(</w:t>
      </w:r>
      <w:r>
        <w:rPr>
          <w:bCs/>
          <w:spacing w:val="-4"/>
        </w:rPr>
        <w:t xml:space="preserve">Supportive Behaviors) </w:t>
      </w:r>
      <w:r>
        <w:rPr>
          <w:spacing w:val="-4"/>
        </w:rPr>
        <w:t>เป็นการแสดงออกของครูและปฏิสัมพันธ์กับนักเรียนในการสนับสนุนการเรียนรู้และความสัมพันธ์ที่ดี ได้แก่ การแสดง</w:t>
      </w:r>
      <w:r>
        <w:rPr/>
        <w:t>ความ</w:t>
      </w:r>
      <w:r>
        <w:rPr/>
        <w:br/>
      </w:r>
      <w:r>
        <w:rPr/>
        <w:t>นับถือ การติดต่อหรืออยู่กับนักเรียนบ่อย การฟังเชิงรุกการสื่อสารระหว่างบุคคล การให้กำลังใจนักเรียนในการแสดงความคิดเห็น การหลีกเลี่ยงการพูดดูถูก การเขียนบันทึกย่อเพื่อกระตุ้น การยกย่องจากเพื่อการแสดงผลงานของนักเรียน การระบุพรสวรรค์และจุดแข็งที่เป็นเอกลักษณ์ การใช้อารมณ์ขัน การฉลองความสำเร็จ การเป็นแบบอย่าง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  <w:tab/>
      </w:r>
      <w:r>
        <w:rPr>
          <w:spacing w:val="-4"/>
        </w:rPr>
        <w:tab/>
        <w:t>2)</w:t>
      </w:r>
      <w:r>
        <w:rPr>
          <w:spacing w:val="-4"/>
        </w:rPr>
        <w:tab/>
      </w:r>
      <w:r>
        <w:rPr>
          <w:spacing w:val="-4"/>
        </w:rPr>
        <w:t xml:space="preserve">การริเริ่มเชิงสนับสนุน </w:t>
      </w:r>
      <w:r>
        <w:rPr>
          <w:spacing w:val="-4"/>
        </w:rPr>
        <w:t>(</w:t>
      </w:r>
      <w:r>
        <w:rPr>
          <w:bCs/>
          <w:spacing w:val="-4"/>
        </w:rPr>
        <w:t xml:space="preserve">Supportive Initiatives) </w:t>
      </w:r>
      <w:r>
        <w:rPr>
          <w:spacing w:val="-4"/>
        </w:rPr>
        <w:t>เป็นการริเริ่มของโรงเรียนเพื่อสนับสนุนการเรียนรู้และความสัมพันธ์ทางบวก ได้แก่</w:t>
      </w:r>
      <w:r>
        <w:rPr>
          <w:spacing w:val="-4"/>
        </w:rPr>
        <w:t xml:space="preserve"> </w:t>
      </w:r>
      <w:r>
        <w:rPr>
          <w:spacing w:val="-4"/>
        </w:rPr>
        <w:t>กิจกรรมสังคม การสร้างทีม การมีพี่</w:t>
      </w:r>
      <w:r>
        <w:rPr/>
        <w:t xml:space="preserve">เลี้ยง </w:t>
      </w:r>
      <w:r>
        <w:rPr/>
        <w:br/>
      </w:r>
      <w:r>
        <w:rPr>
          <w:spacing w:val="-4"/>
        </w:rPr>
        <w:t>การให้รางวัล ของตอบแทนหรือ การระลึกถึง การสนับสนุนนักเรียน โปรแกรมที่ปรึกษา บทบาทนักเรียนเช่นเดียวกับครู การเป็นหุ้นส่วนของผู้ปกครอง การเป็นหุ้นส่วนของธุรกิจชุมชน การบริการ</w:t>
      </w:r>
      <w:r>
        <w:rPr/>
        <w:t>เรียนรู้และชุมชน กิจกรรมนอกหลักสูตร และโปรแกรมกีฬา การให้เพื่อนเป็นสื่อ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spacing w:val="-4"/>
        </w:rPr>
      </w:pPr>
      <w:r>
        <w:rPr/>
        <w:tab/>
      </w:r>
      <w:r>
        <w:rPr/>
        <w:tab/>
        <w:tab/>
        <w:tab/>
        <w:tab/>
      </w:r>
      <w:r>
        <w:rPr/>
        <w:tab/>
        <w:t>3)</w:t>
      </w:r>
      <w:r>
        <w:rPr/>
        <w:tab/>
      </w:r>
      <w:r>
        <w:rPr/>
        <w:t xml:space="preserve">โครงสร้างเชิงสนับสนุน </w:t>
      </w:r>
      <w:r>
        <w:rPr/>
        <w:t>(</w:t>
      </w:r>
      <w:r>
        <w:rPr>
          <w:bCs/>
        </w:rPr>
        <w:t xml:space="preserve">Supportive Structures) </w:t>
      </w:r>
      <w:r>
        <w:rPr/>
        <w:t>เป็นการเปลี่ยนแปลงองค์กรที่สำคัญเพื่อสนับสนุนการเรียนรู้และความสัมพันธ์ทางบวก ได้แก่</w:t>
      </w:r>
      <w:r>
        <w:rPr/>
        <w:t xml:space="preserve"> </w:t>
      </w:r>
      <w:r>
        <w:rPr/>
        <w:t>ชุมชนการเรียนรู้ขนาดเล็ก</w:t>
      </w:r>
      <w:r>
        <w:rPr>
          <w:spacing w:val="-4"/>
        </w:rPr>
        <w:t>ตารางเวลาทางเลือก การสอนเป็นทีม ความต่อเนื่องในการสอน การประกอบการโดยโรงเรียนเป็นฐาน ชุมชนการเรียนรู้แบบมื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  <w:t>4)</w:t>
      </w:r>
      <w:r>
        <w:rPr/>
        <w:tab/>
      </w:r>
      <w:r>
        <w:rPr/>
        <w:t>กลยุทธ์การสร้างโอกาสการมีส่วนร่วมและการเชื่อมโยงสิ่งที่นักเรียนสนใจ</w:t>
      </w:r>
      <w:r>
        <w:rPr>
          <w:spacing w:val="-4"/>
        </w:rPr>
        <w:t>(</w:t>
      </w:r>
      <w:r>
        <w:rPr>
          <w:bCs/>
          <w:spacing w:val="-4"/>
        </w:rPr>
        <w:t xml:space="preserve">Create Opportunities for Active Participation and Links to Student Interests) </w:t>
      </w:r>
      <w:r>
        <w:rPr>
          <w:spacing w:val="-4"/>
        </w:rPr>
        <w:t xml:space="preserve">เป็นการสนับสนุนความยึดมั่นผูกพันของนักเรียนภายในห้องเรียน ได้แก่ </w:t>
      </w:r>
      <w:r>
        <w:rPr>
          <w:spacing w:val="-4"/>
        </w:rPr>
        <w:t xml:space="preserve">1) </w:t>
      </w:r>
      <w:r>
        <w:rPr>
          <w:spacing w:val="-4"/>
        </w:rPr>
        <w:t xml:space="preserve">การให้เพื่อนสอน </w:t>
      </w:r>
      <w:r>
        <w:rPr>
          <w:spacing w:val="-4"/>
        </w:rPr>
        <w:t xml:space="preserve">2) </w:t>
      </w:r>
      <w:r>
        <w:rPr>
          <w:spacing w:val="-4"/>
        </w:rPr>
        <w:t xml:space="preserve">การจัดกลุ่มขนาดเล็กที่มีการแลกเปลี่ยนความคิดเห็นกัน </w:t>
      </w:r>
      <w:r>
        <w:rPr>
          <w:spacing w:val="-4"/>
        </w:rPr>
        <w:t xml:space="preserve">3) </w:t>
      </w:r>
      <w:r>
        <w:rPr>
          <w:spacing w:val="-4"/>
        </w:rPr>
        <w:t xml:space="preserve">การจัดกลุ่มขนาดเล็กเพื่อให้นักเรียนแต่ละคนมีบทบาทที่ได้รับมอบหมาย และมีการกระจายงานกัน คล้ายกับจิกซอว์ ที่ให้นักเรียนมีคนละชิ้นซึ่งต้องเอามารวมกันให้ได้ภาพใหญ่ </w:t>
      </w:r>
      <w:r>
        <w:rPr>
          <w:spacing w:val="-4"/>
        </w:rPr>
        <w:t xml:space="preserve">4) </w:t>
      </w:r>
      <w:r>
        <w:rPr>
          <w:spacing w:val="-4"/>
        </w:rPr>
        <w:t>การจัดกิจกรรมหรือโครงการที่เกี่ยวข้องโดยตรงกับเนื้อหาที่</w:t>
      </w:r>
      <w:r>
        <w:rPr/>
        <w:t xml:space="preserve">สอน </w:t>
      </w:r>
      <w:r>
        <w:rPr/>
        <w:t xml:space="preserve">5) </w:t>
      </w:r>
      <w:r>
        <w:rPr/>
        <w:t>การสร้างการเชื่อมโยงระหว่างเนื้อ หาในห้องเรียนและนอกห้องเรียน เช่น อาชีพที่นักเรียนสนใจ ชุมชนในพื้นที่ หรือเหตุการณ์ที่เกิดขึ้นเร็ว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นี้ </w:t>
      </w:r>
      <w:r>
        <w:rPr/>
        <w:t xml:space="preserve">6) </w:t>
      </w:r>
      <w:r>
        <w:rPr/>
        <w:t xml:space="preserve">การหาทางเลือกที่นักเรียนอาจจะทำโครงการหรืองานที่ได้รับมอบหมายสำเร็จด้วยการใช้ประโยชน์จากความสนใจของนักเรียน </w:t>
      </w:r>
      <w:r>
        <w:rPr/>
        <w:t>(</w:t>
      </w:r>
      <w:r>
        <w:rPr>
          <w:bCs/>
        </w:rPr>
        <w:t>Anderson et al.,</w:t>
      </w:r>
      <w:r>
        <w:rPr/>
        <w:t xml:space="preserve"> </w:t>
      </w:r>
      <w:r>
        <w:rPr/>
        <w:t>200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bCs/>
        </w:rPr>
        <w:tab/>
      </w:r>
      <w:r>
        <w:rPr>
          <w:bCs/>
        </w:rPr>
        <w:tab/>
        <w:tab/>
      </w:r>
      <w:r>
        <w:rPr/>
        <w:t>Taylor et al, (2011)</w:t>
      </w:r>
      <w:r>
        <w:rPr/>
        <w:t xml:space="preserve"> </w:t>
      </w:r>
      <w:r>
        <w:rPr/>
        <w:t xml:space="preserve">ได้นำเสนอกลยุทธ์การสร้างความยึดมั่นผูกพันของนักเรียนในหลักสูตรเฉพาะ จากการทบทวนเอกสารที่เกี่ยวข้อง งานวิจัย และประสบการณ์ของ </w:t>
      </w:r>
      <w:r>
        <w:rPr>
          <w:bCs/>
        </w:rPr>
        <w:t xml:space="preserve">Taylor </w:t>
      </w:r>
      <w:r>
        <w:rPr/>
        <w:t xml:space="preserve">(2011) </w:t>
      </w:r>
      <w:r>
        <w:rPr/>
        <w:t xml:space="preserve">ซึ่งมีรายละเอียดตามตารางที่ </w:t>
      </w:r>
      <w:r>
        <w:rPr/>
        <w:t>2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Cs/>
        </w:rPr>
      </w:pPr>
      <w:r>
        <w:rPr>
          <w:bCs/>
        </w:rPr>
        <w:t xml:space="preserve">ตารางที่ </w:t>
      </w:r>
      <w:r>
        <w:rPr>
          <w:b/>
        </w:rPr>
        <w:t>2.</w:t>
      </w:r>
      <w:r>
        <w:rPr>
          <w:bCs/>
        </w:rPr>
        <w:t>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/>
          <w:b/>
          <w:i/>
          <w:i/>
          <w:iCs/>
        </w:rPr>
      </w:pPr>
      <w:r>
        <w:rPr>
          <w:b/>
          <w:b/>
          <w:i/>
          <w:i/>
          <w:iCs/>
        </w:rPr>
        <w:t xml:space="preserve">กลยุทธ์การสร้างความผูกพันของผู้เรียน 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55"/>
        <w:gridCol w:w="353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แหล่งข้อมูล</w:t>
            </w:r>
            <w:r>
              <w:rPr>
                <w:rFonts w:eastAsia="Cordia New"/>
                <w:b/>
                <w:sz w:val="28"/>
                <w:szCs w:val="28"/>
              </w:rPr>
              <w:t>/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นักวิชาการ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องค์ประกอบ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รายละเอียด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Bartlett et al.</w:t>
            </w:r>
            <w:r>
              <w:rPr>
                <w:rFonts w:eastAsia="Cordia New"/>
                <w:b/>
                <w:sz w:val="28"/>
                <w:szCs w:val="28"/>
              </w:rPr>
              <w:t xml:space="preserve"> (2002)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สร้างความชัดเจนและกำหน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ความเชื่อมโยงที่สอดคล้อง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ระหว่างอุปกรณ์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การสอน</w:t>
            </w:r>
            <w:r>
              <w:rPr>
                <w:rFonts w:eastAsia="Cordia New"/>
                <w:b/>
                <w:sz w:val="28"/>
                <w:szCs w:val="28"/>
              </w:rPr>
              <w:t>/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กิจกรรมและบทบาท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ในการทางานในอนาคต</w:t>
            </w:r>
          </w:p>
        </w:tc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ำหนดเจตนารมณ์ของหลักสูตรไว้อย่างชัดเ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ในด้านที่เกี่ยวข้องกับอนาคตในการทำ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เช่นเดียวกันกับวัตถุประสงค์ของหลักสูตร     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ครุศาสตร์ การมอบหมายงานที่เกี่ยว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ารเขียน ซึ่งส่งผลให้นักเรียนเกิด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พยายามในการเชื่อมโยงความคิด และเนื้อหา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Desautel (</w:t>
            </w:r>
            <w:r>
              <w:rPr>
                <w:rFonts w:eastAsia="Cordia New"/>
                <w:b/>
                <w:sz w:val="28"/>
                <w:szCs w:val="28"/>
              </w:rPr>
              <w:t>200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ordia New"/>
                <w:bCs/>
                <w:sz w:val="28"/>
                <w:szCs w:val="28"/>
              </w:rPr>
              <w:t>Goldberg and Coufal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ordia New"/>
                <w:b/>
                <w:sz w:val="28"/>
                <w:szCs w:val="28"/>
              </w:rPr>
              <w:t>(2009)</w:t>
            </w:r>
            <w:r>
              <w:rPr>
                <w:rFonts w:eastAsia="Cordia New"/>
                <w:bCs/>
                <w:sz w:val="28"/>
                <w:szCs w:val="28"/>
              </w:rPr>
              <w:t xml:space="preserve"> Hu Kuh and Li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8"/>
                <w:szCs w:val="28"/>
              </w:rPr>
            </w:pPr>
            <w:r>
              <w:rPr>
                <w:rFonts w:eastAsia="Cordia New"/>
                <w:b/>
                <w:sz w:val="28"/>
                <w:szCs w:val="28"/>
              </w:rPr>
              <w:t xml:space="preserve">(2008) </w:t>
            </w:r>
            <w:r>
              <w:rPr>
                <w:rFonts w:eastAsia="Cordia New"/>
                <w:bCs/>
                <w:sz w:val="28"/>
                <w:szCs w:val="28"/>
              </w:rPr>
              <w:t>Klebba and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Hamilton</w:t>
            </w:r>
            <w:r>
              <w:rPr>
                <w:rFonts w:eastAsia="Cordia New"/>
                <w:b/>
                <w:sz w:val="28"/>
                <w:szCs w:val="28"/>
              </w:rPr>
              <w:t xml:space="preserve"> </w:t>
            </w:r>
            <w:r>
              <w:rPr>
                <w:rFonts w:eastAsia="Cordia New"/>
                <w:bCs/>
                <w:sz w:val="28"/>
                <w:szCs w:val="28"/>
              </w:rPr>
              <w:t>(</w:t>
            </w:r>
            <w:r>
              <w:rPr>
                <w:rFonts w:eastAsia="Cordia New"/>
                <w:b/>
                <w:sz w:val="28"/>
                <w:szCs w:val="28"/>
              </w:rPr>
              <w:t>2007)</w:t>
            </w:r>
            <w:r>
              <w:rPr>
                <w:rFonts w:eastAsia="Cordia New"/>
                <w:b/>
                <w:sz w:val="28"/>
                <w:szCs w:val="28"/>
              </w:rPr>
              <w:t xml:space="preserve"> </w:t>
            </w:r>
            <w:r>
              <w:rPr>
                <w:rFonts w:eastAsia="Cordia New"/>
                <w:bCs/>
                <w:sz w:val="28"/>
                <w:szCs w:val="28"/>
              </w:rPr>
              <w:t>West</w:t>
            </w:r>
            <w:r>
              <w:rPr>
                <w:rFonts w:eastAsia="Cordia Ne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sz w:val="28"/>
                <w:szCs w:val="28"/>
              </w:rPr>
              <w:t>(2004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สร้างความชัดเจนและกำหนด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เชื่อมโยงที่สอดคล้องกันระหว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อุปกรณ์การเรียนการสอน</w:t>
            </w:r>
            <w:r>
              <w:rPr>
                <w:rFonts w:eastAsia="Cordia New"/>
                <w:b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กิจกรรมและในการพัฒน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สติปัญญา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ความสัมพันธ์ระหว่างการพัฒนาสติปัญญา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สิ่งที่เกี่ยวข้อง ส่งเสริมให้คณะนำไปใช้ใ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หลักสูตรการฝึกและประเมินกรอบการคิดเชิ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วิพากษ์ และยังส่งเสริมการเชื่อมโยงระหว่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ารคิดเชิงวิพากษ์ การแก้ปัญหา 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การตัดสินใจ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Chi (</w:t>
            </w:r>
            <w:r>
              <w:rPr>
                <w:rFonts w:eastAsia="Cordia New"/>
                <w:b/>
                <w:sz w:val="28"/>
                <w:szCs w:val="28"/>
              </w:rPr>
              <w:t xml:space="preserve">2009) </w:t>
            </w:r>
            <w:r>
              <w:rPr>
                <w:rFonts w:eastAsia="Cordia New"/>
                <w:bCs/>
                <w:sz w:val="28"/>
                <w:szCs w:val="28"/>
              </w:rPr>
              <w:t xml:space="preserve">Hamer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(</w:t>
            </w:r>
            <w:r>
              <w:rPr>
                <w:rFonts w:eastAsia="Cordia New"/>
                <w:b/>
                <w:sz w:val="28"/>
                <w:szCs w:val="28"/>
              </w:rPr>
              <w:t xml:space="preserve">2000) </w:t>
            </w:r>
            <w:r>
              <w:rPr>
                <w:rFonts w:eastAsia="Cordia New"/>
                <w:bCs/>
                <w:sz w:val="28"/>
                <w:szCs w:val="28"/>
              </w:rPr>
              <w:t xml:space="preserve">Kennedy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Lawton &amp; Walker (</w:t>
            </w:r>
            <w:r>
              <w:rPr>
                <w:rFonts w:eastAsia="Cordia New"/>
                <w:b/>
                <w:sz w:val="28"/>
                <w:szCs w:val="28"/>
              </w:rPr>
              <w:t>2001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มีการเรียนรู้ที่มากขึ้น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การจัดกิจกรรมการเรียนเชิงกายภาพ เช่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การนำเสนอในชั้นเรียน การมอบหมายงา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ารจัดกรณีศึกษา การเล่นเกมส์ที่ต้องอาศ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ารตัดสินใจที่หลากหลาย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Aggarwal</w:t>
            </w:r>
            <w:r>
              <w:rPr>
                <w:rFonts w:eastAsia="Cordia New"/>
                <w:b/>
                <w:sz w:val="28"/>
                <w:szCs w:val="28"/>
              </w:rPr>
              <w:t xml:space="preserve">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 xml:space="preserve">และ </w:t>
            </w:r>
            <w:r>
              <w:rPr>
                <w:rFonts w:eastAsia="Cordia New"/>
                <w:bCs/>
                <w:sz w:val="28"/>
                <w:szCs w:val="28"/>
              </w:rPr>
              <w:t>O’Brien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sz w:val="28"/>
                <w:szCs w:val="28"/>
              </w:rPr>
              <w:t xml:space="preserve">(2008) </w:t>
            </w:r>
            <w:r>
              <w:rPr>
                <w:rFonts w:eastAsia="Cordia New"/>
                <w:bCs/>
                <w:sz w:val="28"/>
                <w:szCs w:val="28"/>
              </w:rPr>
              <w:t>Carnaghan &amp;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Webb (</w:t>
            </w:r>
            <w:r>
              <w:rPr>
                <w:rFonts w:eastAsia="Cordia New"/>
                <w:b/>
                <w:sz w:val="28"/>
                <w:szCs w:val="28"/>
              </w:rPr>
              <w:t xml:space="preserve">2007) </w:t>
            </w:r>
            <w:r>
              <w:rPr>
                <w:rFonts w:eastAsia="Cordia New"/>
                <w:bCs/>
                <w:sz w:val="28"/>
                <w:szCs w:val="28"/>
              </w:rPr>
              <w:t>Chi (</w:t>
            </w:r>
            <w:r>
              <w:rPr>
                <w:rFonts w:eastAsia="Cordia New"/>
                <w:b/>
                <w:sz w:val="28"/>
                <w:szCs w:val="28"/>
              </w:rPr>
              <w:t>200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Hernandez (</w:t>
            </w:r>
            <w:r>
              <w:rPr>
                <w:rFonts w:eastAsia="Cordia New"/>
                <w:b/>
                <w:sz w:val="28"/>
                <w:szCs w:val="28"/>
              </w:rPr>
              <w:t xml:space="preserve">2002)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Munoz &amp; Huser (</w:t>
            </w:r>
            <w:r>
              <w:rPr>
                <w:rFonts w:eastAsia="Cordia New"/>
                <w:b/>
                <w:sz w:val="28"/>
                <w:szCs w:val="28"/>
              </w:rPr>
              <w:t>2008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มีปฏิสัมพันธ์เพื่อการเรียนรู้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โดยทั่วไป การใช้เครื่องมือและอุปกรณ์ทาง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ศึกษาเพื่อการเรียนรู้ร่วมกันระหว่างผู้เข้าร่ว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จะเพิ่มความยึดมั่นผูกพันกับการเรียน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ยิ่งข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ึ้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น โดยการทำกิจกรรมกลุ่มจะส่งเสริ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ให้เกิดการสร้างโอกาสและใช้ประสบการณ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ารเรียนรู้ร่วมกัน เช่น การใช้เกมต่าง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ๆ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ารใช้กรณีศึกษา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Cs/>
                <w:i/>
                <w:iCs/>
                <w:spacing w:val="-4"/>
                <w:sz w:val="28"/>
                <w:szCs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i/>
                <w:i/>
                <w:iCs/>
              </w:rPr>
            </w:pPr>
            <w:r>
              <w:rPr>
                <w:rFonts w:eastAsia="Cordia New"/>
                <w:b/>
                <w:bCs/>
                <w:i/>
                <w:i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right"/>
              <w:rPr>
                <w:rFonts w:eastAsia="Cordia New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Cordia New"/>
                <w:b/>
                <w:i/>
                <w:iCs/>
                <w:spacing w:val="-4"/>
              </w:rPr>
              <w:t>(</w:t>
            </w:r>
            <w:r>
              <w:rPr>
                <w:rFonts w:eastAsia="Cordia New"/>
                <w:b/>
                <w:b/>
                <w:i/>
                <w:i/>
                <w:iCs/>
                <w:spacing w:val="-4"/>
              </w:rPr>
              <w:t>ต่อ</w:t>
            </w:r>
            <w:r>
              <w:rPr>
                <w:rFonts w:eastAsia="Cordia New"/>
                <w:b/>
                <w:i/>
                <w:iCs/>
                <w:spacing w:val="-4"/>
              </w:rPr>
              <w:t>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eastAsia="Cordia New"/>
                <w:b/>
                <w:bCs/>
                <w:i/>
                <w:iCs/>
                <w:spacing w:val="-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i/>
                <w:i/>
                <w:iCs/>
              </w:rPr>
            </w:pPr>
            <w:r>
              <w:rPr>
                <w:rFonts w:eastAsia="Cordia New"/>
                <w:b/>
                <w:bCs/>
                <w:i/>
                <w:i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ordia New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Cordia New"/>
                <w:b/>
                <w:i/>
                <w:iCs/>
                <w:spacing w:val="-4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</w:rPr>
            </w:pPr>
            <w:r>
              <w:rPr>
                <w:bCs/>
              </w:rPr>
              <w:t xml:space="preserve">ตารางที่ </w:t>
            </w:r>
            <w:r>
              <w:rPr>
                <w:b/>
              </w:rPr>
              <w:t>2.</w:t>
            </w:r>
            <w:r>
              <w:rPr>
                <w:bCs/>
              </w:rPr>
              <w:t>13</w:t>
            </w:r>
            <w:r>
              <w:rPr>
                <w:rFonts w:eastAsia="Cordia New"/>
                <w:bCs/>
                <w:i/>
                <w:iCs/>
              </w:rPr>
              <w:t xml:space="preserve"> </w:t>
            </w:r>
            <w:r>
              <w:rPr>
                <w:rFonts w:eastAsia="Cordia New"/>
                <w:b/>
              </w:rPr>
              <w:t>(</w:t>
            </w:r>
            <w:r>
              <w:rPr>
                <w:rFonts w:eastAsia="Cordia New"/>
                <w:b/>
                <w:b/>
              </w:rPr>
              <w:t>ต่อ</w:t>
            </w:r>
            <w:r>
              <w:rPr>
                <w:rFonts w:eastAsia="Cordia New"/>
                <w:b/>
              </w:rPr>
              <w:t>)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i/>
                <w:i/>
                <w:iCs/>
              </w:rPr>
            </w:pPr>
            <w:r>
              <w:rPr>
                <w:rFonts w:eastAsia="Cordia New"/>
                <w:b/>
                <w:i/>
                <w:iCs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ordia New"/>
                <w:b/>
                <w:b/>
                <w:i/>
                <w:i/>
                <w:iCs/>
                <w:spacing w:val="-4"/>
              </w:rPr>
            </w:pPr>
            <w:r>
              <w:rPr>
                <w:rFonts w:eastAsia="Cordia New"/>
                <w:b/>
                <w:i/>
                <w:iCs/>
                <w:spacing w:val="-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แหล่งข้อมูล</w:t>
            </w:r>
            <w:r>
              <w:rPr>
                <w:rFonts w:eastAsia="Cordia New"/>
                <w:b/>
                <w:sz w:val="28"/>
                <w:szCs w:val="28"/>
              </w:rPr>
              <w:t>/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นักวิชาการ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องค์ประกอบ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รายละเอียด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ordia New"/>
                <w:bCs/>
                <w:sz w:val="28"/>
                <w:szCs w:val="28"/>
              </w:rPr>
              <w:t>Granitz Koernig &amp;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Harich (</w:t>
            </w:r>
            <w:r>
              <w:rPr>
                <w:rFonts w:eastAsia="Cordia New"/>
                <w:b/>
                <w:sz w:val="28"/>
                <w:szCs w:val="28"/>
              </w:rPr>
              <w:t xml:space="preserve">2009) </w:t>
            </w:r>
            <w:r>
              <w:rPr>
                <w:rFonts w:eastAsia="Cordia New"/>
                <w:bCs/>
                <w:sz w:val="28"/>
                <w:szCs w:val="28"/>
              </w:rPr>
              <w:t>Hartley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8"/>
                <w:szCs w:val="28"/>
              </w:rPr>
            </w:pPr>
            <w:r>
              <w:rPr>
                <w:rFonts w:eastAsia="Cordia New"/>
                <w:b/>
                <w:sz w:val="28"/>
                <w:szCs w:val="28"/>
              </w:rPr>
              <w:t xml:space="preserve">(2007, 2008, 2009)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Lucas</w:t>
            </w:r>
            <w:r>
              <w:rPr>
                <w:rFonts w:eastAsia="Cordia New"/>
                <w:b/>
                <w:sz w:val="28"/>
                <w:szCs w:val="28"/>
              </w:rPr>
              <w:t xml:space="preserve"> (2010)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Miriam &amp; Clegg</w:t>
            </w:r>
            <w:r>
              <w:rPr>
                <w:rFonts w:eastAsia="Cordia New"/>
                <w:b/>
                <w:sz w:val="28"/>
                <w:szCs w:val="28"/>
              </w:rPr>
              <w:t xml:space="preserve"> (2008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การปรับรูปแบบการจัด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การสอนส่วนบุคคล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คุณลักษณะส่วนบุคคลสามารถอธิบายถึ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รูปแบบในการเรียนรู้ของแต่ละตัวบุลคลได้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ซึ่งรูปแบบการจัดการเรียนการสอน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ควร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ความสอดคล้องกับรูปแบบการเรียนรู้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นักเรียน ได้แก่ ทัศนคติต่าง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ๆ ความไว้ใจ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การเข้าถึง ความห่วงใย การคิดเชิงบวก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เป็นต้น นอกจากนั้นสิ่งเหล่านียังจะส่งเสริ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ารปรับทัศนคติและการพัฒนาความฉลา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ทางอารมณ์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Johnson</w:t>
            </w:r>
            <w:r>
              <w:rPr>
                <w:rFonts w:eastAsia="Cordia New"/>
                <w:b/>
                <w:sz w:val="28"/>
                <w:szCs w:val="28"/>
              </w:rPr>
              <w:t xml:space="preserve"> </w:t>
            </w:r>
            <w:r>
              <w:rPr>
                <w:rFonts w:eastAsia="Cordia New"/>
                <w:bCs/>
                <w:sz w:val="28"/>
                <w:szCs w:val="28"/>
              </w:rPr>
              <w:t>and</w:t>
            </w:r>
            <w:r>
              <w:rPr>
                <w:rFonts w:eastAsia="Cordia New"/>
                <w:b/>
                <w:sz w:val="28"/>
                <w:szCs w:val="28"/>
              </w:rPr>
              <w:t xml:space="preserve"> </w:t>
            </w:r>
            <w:r>
              <w:rPr>
                <w:rFonts w:eastAsia="Cordia New"/>
                <w:bCs/>
                <w:sz w:val="28"/>
                <w:szCs w:val="28"/>
              </w:rPr>
              <w:t>Liber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sz w:val="28"/>
                <w:szCs w:val="28"/>
              </w:rPr>
              <w:t xml:space="preserve">(2008) </w:t>
            </w:r>
            <w:r>
              <w:rPr>
                <w:rFonts w:eastAsia="Cordia New"/>
                <w:bCs/>
                <w:sz w:val="28"/>
                <w:szCs w:val="28"/>
              </w:rPr>
              <w:t>Leese (</w:t>
            </w:r>
            <w:r>
              <w:rPr>
                <w:rFonts w:eastAsia="Cordia New"/>
                <w:b/>
                <w:sz w:val="28"/>
                <w:szCs w:val="28"/>
              </w:rPr>
              <w:t>200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Persky, et al.</w:t>
            </w:r>
            <w:r>
              <w:rPr>
                <w:rFonts w:eastAsia="Cordia New"/>
                <w:b/>
                <w:sz w:val="28"/>
                <w:szCs w:val="28"/>
              </w:rPr>
              <w:t xml:space="preserve"> (200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Sprague &amp; Dahl (</w:t>
            </w:r>
            <w:r>
              <w:rPr>
                <w:rFonts w:eastAsia="Cordia New"/>
                <w:b/>
                <w:sz w:val="28"/>
                <w:szCs w:val="28"/>
              </w:rPr>
              <w:t>2009)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การใช้เทคโนโลยีในการส่งเสริ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 xml:space="preserve">รูปแบบการเรียนรู้ส่วนบุคคล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หรือการมีปฏิสัมพันธ์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เพื่อ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8"/>
                <w:szCs w:val="28"/>
              </w:rPr>
            </w:pPr>
            <w:r>
              <w:rPr>
                <w:rFonts w:eastAsia="TH Sarabun New"/>
                <w:b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รูปแบบการเรียนรู้มีความสัมพันธ์เชิงบวกก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พฤติกรรมการใช้เทคโนโลยี โดยพิจารณ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จากการเลือกใช้เครื่องมือ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เช่น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เทคโนโลยี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เพื่อส่งเสริมให้เกิดการมีส่วนร่ว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 xml:space="preserve">ทั้งภายในและภายนอกห้องเรียนให้ดีขึ้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H Sarabun New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b/>
                <w:b/>
                <w:spacing w:val="-4"/>
                <w:sz w:val="28"/>
                <w:sz w:val="28"/>
                <w:szCs w:val="28"/>
              </w:rPr>
              <w:t>เป็นต้น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Cs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ปรับปรุงจาก </w:t>
      </w:r>
      <w:r>
        <w:rPr>
          <w:i/>
          <w:iCs/>
        </w:rPr>
        <w:t>Student engagementand marketing classes</w:t>
      </w:r>
      <w:r>
        <w:rPr>
          <w:i/>
          <w:iCs/>
        </w:rPr>
        <w:t>.</w:t>
      </w:r>
      <w:r>
        <w:rPr>
          <w:bCs/>
          <w:i/>
          <w:iCs/>
        </w:rPr>
        <w:t xml:space="preserve"> </w:t>
      </w:r>
      <w:r>
        <w:rPr>
          <w:bCs/>
        </w:rPr>
        <w:t>Taylor et al.,</w:t>
      </w:r>
      <w:r>
        <w:rPr>
          <w:b/>
        </w:rPr>
        <w:t xml:space="preserve"> </w:t>
      </w:r>
      <w:r>
        <w:rPr>
          <w:bCs/>
        </w:rPr>
        <w:t>20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Cs/>
        </w:rPr>
      </w:pPr>
      <w:r>
        <w:rPr>
          <w:bCs/>
        </w:rPr>
        <w:tab/>
      </w:r>
      <w:r>
        <w:rPr>
          <w:bCs/>
        </w:rPr>
        <w:t>2.</w:t>
      </w:r>
      <w:r>
        <w:rPr>
          <w:bCs/>
        </w:rPr>
        <w:t>3.7</w:t>
      </w:r>
      <w:r>
        <w:rPr>
          <w:bCs/>
        </w:rPr>
        <w:tab/>
      </w:r>
      <w:r>
        <w:rPr>
          <w:bCs/>
        </w:rPr>
        <w:t>วิธีการวัดความผูกพันของผู้เรีย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 xml:space="preserve">โดยทั่วไปแล้ววิธีการในการวัดความผูกพันของผู้เรียนในการเรียนส่วนใหญ่เป็นการรายงานสารสนเทศด้วยผู้เรียนเอง วิธีอื่นๆ จะรวมถึงการตรวจสอบความสมบูรณ์ตามแบบสำรวจรายการ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Check List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 xml:space="preserve">หรือการใช้มาตราส่วนประมาณค่า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Rating Scale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 xml:space="preserve">โดยผู้สอนเป็นผู้วัด การสังเกต การวิเคราะห์ตัวอย่างงานและกรณีศึกษา ซึ่งแต่ละวิธีสามารถอธิบายรายละเอียดได้ดังนี้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John and Tom, 2006</w:t>
      </w:r>
      <w:r>
        <w:rPr>
          <w:rFonts w:cs="TH Sarabun New"/>
          <w:szCs w:val="32"/>
        </w:rPr>
        <w:t>)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 xml:space="preserve">การวัดการรายงานตนเอง เคยมีนักวิจัยหลาย ๆ คนนำมาใช้ในการประเมินพฤติกรรมทางปัญญาและทัศนคติในเรื่องของความผูกพันกับการทำงาน ซึ่งมีบ่อยครั้งที่จะถามผู้เรียนเพื่อรายงานปัจจัย เช่น ความตั้งใจของพวกเขากับสิ่งที่ทำให้เบี่ยงเบนความสนใจในชั้นเรียน ความพยายามทางด้านจิตใจที่พวกเขาใช้ในการทำงานเหล่านี้ </w:t>
      </w:r>
      <w:r>
        <w:rPr>
          <w:rFonts w:cs="TH Sarabun New"/>
          <w:szCs w:val="32"/>
        </w:rPr>
        <w:t>(</w:t>
      </w:r>
      <w:r>
        <w:rPr>
          <w:rFonts w:cs="TH Sarabun New"/>
          <w:szCs w:val="32"/>
        </w:rPr>
        <w:t>ตัวอย่างเช่น การบูรณาการแนวคิดใหม่เข้ากับความรู้เดิม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 xml:space="preserve">และความเพียรพยายามในงาน </w:t>
      </w:r>
      <w:r>
        <w:rPr>
          <w:rFonts w:cs="TH Sarabun New"/>
          <w:szCs w:val="32"/>
        </w:rPr>
        <w:t>(</w:t>
      </w:r>
      <w:r>
        <w:rPr>
          <w:rFonts w:cs="TH Sarabun New"/>
          <w:szCs w:val="32"/>
        </w:rPr>
        <w:t>ตัวอย่างเช่น ผลที่เกิดจากการรับรู้ความล้มเหลวในการทำความเข้าใจสื่อการเรียน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 xml:space="preserve">ผู้เรียนสามารถตอบคำถามเพื่อรายงานระดับการตอบสนองของพวกเขาในระหว่างเรียนในชั้นเรียน </w:t>
      </w:r>
      <w:r>
        <w:rPr>
          <w:rFonts w:cs="TH Sarabun New"/>
          <w:szCs w:val="32"/>
        </w:rPr>
        <w:t>(</w:t>
      </w:r>
      <w:r>
        <w:rPr>
          <w:rFonts w:cs="TH Sarabun New"/>
          <w:szCs w:val="32"/>
        </w:rPr>
        <w:t>เช่น การตอบสนองทางด้านภาษาในการสนทนากลุ่ม การมองหาสิ่งกวนใจและความผูกพันในการปฏิสัมพันธ์ทางสังคมที่ไม่ใช่แบบวิชาการ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 xml:space="preserve">ดัชนีของพฤติกรรมความผูกพันกับงาน รูปแบบของแบบสอบถามความผูกพันทางด้านทัศนคติถามผู้เรียนถึงอัตราความสนใจของพวกเขาในการสะท้อนกลับทางด้านอารมณ์สู่งานการเรียนรู้ตามเครื่องชี้วัด เช่น ตัวเลือกกิจกรรม </w:t>
      </w:r>
      <w:r>
        <w:rPr>
          <w:rFonts w:cs="TH Sarabun New"/>
          <w:szCs w:val="32"/>
        </w:rPr>
        <w:t>(</w:t>
      </w:r>
      <w:r>
        <w:rPr>
          <w:rFonts w:cs="TH Sarabun New"/>
          <w:szCs w:val="32"/>
        </w:rPr>
        <w:t>ตัวอย่างเช่น มีให้เลือกมากกับงานที่มีความท้าทายน้อย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>ความต้องการที่จะทราบเกี่ยวกับรายละเอียดของหัวข้อ และความรู้สึกสิ่งเร้าหรือความตื่นเต้นในการได้เริ่มโครงงานใหม่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>สำหรับวิธีการวัดความผูกพันของผู้เรียน สามารถแสดงรายละเอียดของแต่ละวิธี ได้ดังนี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pacing w:val="-4"/>
          <w:szCs w:val="32"/>
        </w:rPr>
        <w:tab/>
        <w:tab/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>2.</w:t>
      </w:r>
      <w:r>
        <w:rPr>
          <w:rFonts w:cs="TH Sarabun New"/>
          <w:spacing w:val="-4"/>
          <w:szCs w:val="32"/>
        </w:rPr>
        <w:t>3.7.</w:t>
      </w:r>
      <w:r>
        <w:rPr>
          <w:rFonts w:cs="TH Sarabun New"/>
          <w:bCs/>
          <w:spacing w:val="-4"/>
          <w:szCs w:val="32"/>
        </w:rPr>
        <w:t>1</w:t>
        <w:tab/>
      </w:r>
      <w:r>
        <w:rPr>
          <w:rFonts w:cs="TH Sarabun New"/>
          <w:spacing w:val="-4"/>
          <w:szCs w:val="32"/>
        </w:rPr>
        <w:t xml:space="preserve">การรายงานตนเอง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Self</w:t>
      </w:r>
      <w:r>
        <w:rPr>
          <w:rFonts w:cs="TH Sarabun New"/>
          <w:b/>
          <w:spacing w:val="-4"/>
          <w:szCs w:val="32"/>
        </w:rPr>
        <w:t>-</w:t>
      </w:r>
      <w:r>
        <w:rPr>
          <w:rFonts w:cs="TH Sarabun New"/>
          <w:bCs/>
          <w:spacing w:val="-4"/>
          <w:szCs w:val="32"/>
        </w:rPr>
        <w:t>Reports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อาจจะใช้วิธีการสอบถามผู้เรียน เพื่อให้ได้ข้อมูลที่มีความสมบูรณ์ในการสำรวจ หรือการใช้แบบสอบถามที่เกี่ยวกับระดับความสนใจในงาน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 xml:space="preserve">ของพวกเขา คำถามที่มีความสัมพันธ์กับเกณฑ์ทางด้านปัญญาในการมีส่วนร่วมในการเรียน มักจะถามผู้เรียน ถึงปัจจัยที่อยู่ในรายงาน เช่น การเข้าเรียนกับสิ่งที่กวนใจในขณะอยู่ในชั้นเรียน พวกเขาจะใช้ความพยายามทางด้านจิตใจในการทำงานนี้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เช่น การบูรณาการความคิดใหม่ด้วยความรู้เดิม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และความเพียรพยายามในงาน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เช่น การแสดงปฏิกิริยาเกี่ยวกับความล้มเหลวในการรับรู้ความเข้าใจในรายวิชาเรียน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ผู้เรียนอาจจะถูกถามถึงรายงานที่แสดงถึงระดับของการตอบสนองในขณะที่อยู่ในชั้นเรียน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นั่นคือ การอภิปรายกันภายในกลุ่มด้วยการพูดจากันมองหาสิ่งที่ทำให้วอกแวก และส่งเสริมปฏิสัมพันธ์ของสังคมแบบไม่ทางการ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ดังในดัชนีการมีส่วนร่วมในการเรียนเกี่ยวกับพฤติกรรมของงา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  <w:tab/>
      </w: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>รูปแบบของคำถามด้านอารมณ์และความรู้สึกถามผู้เรียนเกี่ยวกับอัตราความสนใจและ</w:t>
      </w:r>
      <w:r>
        <w:rPr>
          <w:rFonts w:cs="TH Sarabun New"/>
          <w:spacing w:val="-4"/>
          <w:szCs w:val="32"/>
        </w:rPr>
        <w:t xml:space="preserve">ปฏิกิริยาทางด้านอารมณ์ของดัชนีการเรียนรู้งาน เช่น ตัวเลือกทางด้านอารมณ์ความรู้สึก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คือ การเลือกงานที่มีความท้าทายมากหรือน้อย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ปรารถนาที่จะรู้เกี่ยวกับรายละเอียดของเรื่องที่จะทำมาก</w:t>
      </w:r>
      <w:r>
        <w:rPr>
          <w:rFonts w:cs="TH Sarabun New"/>
          <w:szCs w:val="32"/>
        </w:rPr>
        <w:t xml:space="preserve"> และรู้สึกเบิกบานใจ ตื่นเต้นกับโครงงานใหม่ที่กำลังจะเริ่มทำ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pacing w:val="-4"/>
          <w:szCs w:val="32"/>
        </w:rPr>
        <w:tab/>
        <w:tab/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 xml:space="preserve">นอกจากการถามคำถามกับผู้เรียนเป็นการทำให้มีส่วนร่วมในการเรียนรู้งานแล้ว แบบวัดการรายงานตนเองสามารถจัดหาตัวชี้วัดบางตัวว่าทำไมกรณีวิจัยนี้จึงนำไปสู่ความสำเร็จตามเป้าหมายเดิมได้ ตัวอย่างเช่น มีความสัมพันธ์ในทางบวกระหว่างงานหรือเป้าหมายหลัก ซึ่งผลสะท้อนกลับต้องการจะได้มาซึ่งทักษะและความรู้ และการใช้ยุทธวิธีการเรียนรู้ทางด้านอารมณ์ของผู้เรียน </w:t>
      </w:r>
      <w:r>
        <w:rPr>
          <w:rFonts w:cs="TH Sarabun New"/>
          <w:b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Covington, 2000</w:t>
      </w:r>
      <w:r>
        <w:rPr>
          <w:rFonts w:cs="TH Sarabun New"/>
          <w:b/>
          <w:spacing w:val="-4"/>
          <w:szCs w:val="32"/>
        </w:rPr>
        <w:t>)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 xml:space="preserve">ผู้เรียนได้แสดงถึงความสัมพันธ์ทางบวกระหว่าง การรับรู้ของผู้เรียนในการควบคุมการเรียน และกระบวนการในการปรับการเรียนให้เหมาะสม </w:t>
      </w:r>
      <w:r>
        <w:rPr>
          <w:rFonts w:cs="TH Sarabun New"/>
          <w:b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Strickland, 1989, Thompson et al</w:t>
      </w:r>
      <w:r>
        <w:rPr>
          <w:rFonts w:cs="TH Sarabun New"/>
          <w:b/>
          <w:spacing w:val="-4"/>
          <w:szCs w:val="32"/>
        </w:rPr>
        <w:t>.</w:t>
      </w:r>
      <w:r>
        <w:rPr>
          <w:rFonts w:cs="TH Sarabun New"/>
          <w:bCs/>
          <w:spacing w:val="-4"/>
          <w:szCs w:val="32"/>
        </w:rPr>
        <w:t xml:space="preserve"> 1998</w:t>
      </w:r>
      <w:r>
        <w:rPr>
          <w:rFonts w:cs="TH Sarabun New"/>
          <w:b/>
          <w:spacing w:val="-4"/>
          <w:szCs w:val="32"/>
        </w:rPr>
        <w:t>)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pacing w:val="-4"/>
          <w:szCs w:val="32"/>
        </w:rPr>
        <w:tab/>
        <w:tab/>
        <w:tab/>
        <w:t>2.3.7.2</w:t>
        <w:tab/>
      </w:r>
      <w:r>
        <w:rPr>
          <w:rFonts w:cs="TH Sarabun New"/>
          <w:spacing w:val="-4"/>
          <w:szCs w:val="32"/>
        </w:rPr>
        <w:t xml:space="preserve">การตรวจสอบแบบสำรวจรายการ และการใช้มาตราส่วนประมาณค่า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 xml:space="preserve">Checklists </w:t>
      </w:r>
      <w:r>
        <w:rPr>
          <w:rFonts w:cs="TH Sarabun New"/>
          <w:spacing w:val="-4"/>
          <w:szCs w:val="32"/>
        </w:rPr>
        <w:t xml:space="preserve">and </w:t>
      </w:r>
      <w:r>
        <w:rPr>
          <w:rFonts w:cs="TH Sarabun New"/>
          <w:bCs/>
          <w:spacing w:val="-4"/>
          <w:szCs w:val="32"/>
        </w:rPr>
        <w:t>Rating Scales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นอกจากการวัดโดยวิธีการรายงานตนเองแล้ว มีการศึกษาเพียง</w:t>
      </w:r>
      <w:r>
        <w:rPr>
          <w:rFonts w:cs="TH Sarabun New"/>
          <w:szCs w:val="32"/>
        </w:rPr>
        <w:t>เล็กน้อยที่ใช้การประมาณค่าในภายหลังการเรียนเพื่อวัดระดับการมีส่วนร่วมในการเรียนของผู้เรียน ยกตัวอย่างเช่น ผู้สอนรายงานการใช้ประมาณค่า โดย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bCs/>
          <w:szCs w:val="32"/>
        </w:rPr>
        <w:t xml:space="preserve">Skinner and Belmont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1983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>ถามผู้สอน</w:t>
      </w:r>
      <w:r>
        <w:rPr>
          <w:rFonts w:cs="TH Sarabun New"/>
          <w:szCs w:val="32"/>
        </w:rPr>
        <w:br/>
      </w:r>
      <w:r>
        <w:rPr>
          <w:rFonts w:cs="TH Sarabun New"/>
          <w:spacing w:val="-4"/>
          <w:szCs w:val="32"/>
        </w:rPr>
        <w:t xml:space="preserve">ถึงการวัดความสมัครใจของผู้เรียนที่จะเข้าร่วมงานของโรงเรียน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 xml:space="preserve">ความพยายาม ความตั้งใจและความเพียร ในระหว่างการเข้าร่วมและการปฏิบัติกิจกรรมการเรียนรู้ เช่น “เมื่อเจอปัญหาที่ยากอยู่ต่อหน้าผู้เรียนเหล่านี้ไม่พยายาม” เช่นเดียวกับการแสดงปฏิกิริยาในงานเหล่านี้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ความสนใจกับความเบื่อหน่าย ความสุขกับความเศร้า ความห่วงใยกับความโกรธเคือง เช่น “เมื่อฉันอยู่ในห้องเรียน ผู้เรียน</w:t>
      </w:r>
      <w:r>
        <w:rPr>
          <w:rFonts w:cs="TH Sarabun New"/>
          <w:szCs w:val="32"/>
        </w:rPr>
        <w:t>เหล่านี้จะมี</w:t>
      </w:r>
      <w:r>
        <w:rPr>
          <w:rFonts w:cs="TH Sarabun New"/>
          <w:spacing w:val="-4"/>
          <w:szCs w:val="32"/>
        </w:rPr>
        <w:t>ความสุข” ผู้สอนสอบถามผู้เรียนในเรื่องของแรงจูงใจในการพัฒนาการอ่าน โดย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bCs/>
          <w:spacing w:val="-4"/>
          <w:szCs w:val="32"/>
        </w:rPr>
        <w:t xml:space="preserve">Sweet, Guthrie and Ng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1996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ถามผู้สอนถึงรายงานเกี่ยวกับปัจจัยที่มีความสัมพันธ์กับอัตราการมีส่วนร่วมในการ</w:t>
      </w:r>
      <w:r>
        <w:rPr>
          <w:rFonts w:cs="TH Sarabun New"/>
          <w:szCs w:val="32"/>
        </w:rPr>
        <w:t>เรียนของ</w:t>
      </w:r>
      <w:r>
        <w:rPr>
          <w:rFonts w:cs="TH Sarabun New"/>
          <w:spacing w:val="-4"/>
          <w:szCs w:val="32"/>
        </w:rPr>
        <w:t xml:space="preserve">ผู้เรียน เช่น กิจกรรม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สนุกกับการอ่านสิ่งที่เกี่ยวกับกิจกรรมที่ชื่นชอบ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มีความเป็นอิสระ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รู้ว่าเลือกหนังสือที่เขาหรือเธอต้องการจะอ่านได้อย่างไร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และปัจจัยรายบุคคล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เป็นการง่านที่จะรู้สึกวอกแวก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ในขณะที่กำลังอ่านหนังสือ</w:t>
      </w:r>
      <w:r>
        <w:rPr>
          <w:rFonts w:cs="TH Sarabun New"/>
          <w:spacing w:val="-4"/>
          <w:szCs w:val="32"/>
        </w:rPr>
        <w:t>)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  <w:tab/>
      </w: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>2.</w:t>
      </w:r>
      <w:r>
        <w:rPr>
          <w:rFonts w:cs="TH Sarabun New"/>
          <w:szCs w:val="32"/>
        </w:rPr>
        <w:t>3.7.</w:t>
      </w:r>
      <w:r>
        <w:rPr>
          <w:rFonts w:cs="TH Sarabun New"/>
          <w:bCs/>
          <w:szCs w:val="32"/>
        </w:rPr>
        <w:t>3</w:t>
      </w: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 xml:space="preserve">การสังเกตโดยตรง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Direct Observations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>การวัดรายงานตนเองเป็นวิธีที่ใช</w:t>
      </w:r>
      <w:r>
        <w:rPr>
          <w:rFonts w:cs="TH Sarabun New"/>
          <w:szCs w:val="32"/>
        </w:rPr>
        <w:t>้</w:t>
      </w:r>
      <w:r>
        <w:rPr>
          <w:rFonts w:cs="TH Sarabun New"/>
          <w:spacing w:val="-4"/>
          <w:szCs w:val="32"/>
        </w:rPr>
        <w:t>กันอย่างกว้างขวาง ความเที่ยงตรงของข้อมูลโดยวิธีการวัดนี้จะผันแปรไปตามการพิจารณาความสาม</w:t>
      </w:r>
      <w:r>
        <w:rPr>
          <w:rFonts w:cs="TH Sarabun New"/>
          <w:spacing w:val="-4"/>
          <w:szCs w:val="32"/>
        </w:rPr>
        <w:t>า</w:t>
      </w:r>
      <w:r>
        <w:rPr>
          <w:rFonts w:cs="TH Sarabun New"/>
          <w:spacing w:val="-4"/>
          <w:szCs w:val="32"/>
        </w:rPr>
        <w:t>รถของผู้เรียน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>เพื่อการประเมินผลที่ถูกต้องในการสอบสนองทางด้านพฤติกรรม ความรู้</w:t>
      </w:r>
      <w:r>
        <w:rPr>
          <w:rFonts w:cs="TH Sarabun New"/>
          <w:szCs w:val="32"/>
        </w:rPr>
        <w:t xml:space="preserve">ความเข้าใจ และทัศนคติของพวกเขา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Assor and Connell, 1992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>โดยตรงมักใช้การการยืนยันระดับของรายงาน</w:t>
      </w:r>
      <w:r>
        <w:rPr>
          <w:rFonts w:cs="TH Sarabun New"/>
          <w:spacing w:val="-4"/>
          <w:szCs w:val="32"/>
        </w:rPr>
        <w:t xml:space="preserve">ของผู้เรียนสำหรับสร้างความสนใจในการเรียนรู้งาน ตัวเลขของ </w:t>
      </w:r>
      <w:r>
        <w:rPr>
          <w:rFonts w:cs="TH Sarabun New"/>
          <w:bCs/>
          <w:spacing w:val="-4"/>
          <w:szCs w:val="32"/>
        </w:rPr>
        <w:t>Protocols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 xml:space="preserve">ที่พอจะหาได้ในขอบเขตนี้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Ellett and Chauvin, 1991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ส่วนใหญ่แล้วในการศึกษาการสังเกตนี้จะใช้ระบบของการสุ่มเวลา</w:t>
      </w:r>
      <w:r>
        <w:rPr>
          <w:rFonts w:cs="TH Sarabun New"/>
          <w:szCs w:val="32"/>
        </w:rPr>
        <w:t>ในขณะนั้น วิธีนี้ การบันทึกการสังเกตเกี่ยวกับพฤติกรรมการเข้าเรียนหรือการขาดเรียนในขณะนั้นที่อยู่ในระหว่างเวลาว่างหรือเวลาอื่นที่เฉพาะเจาะจ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pacing w:val="-4"/>
          <w:szCs w:val="32"/>
        </w:rPr>
        <w:tab/>
        <w:tab/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>ในการสังเกตสำหรับชั้นเรียนที่มีขนาดใหญ่ ใช้เวลาในการสังเกตประมาณ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bCs/>
          <w:spacing w:val="-4"/>
          <w:szCs w:val="32"/>
        </w:rPr>
        <w:t xml:space="preserve">5 </w:t>
      </w:r>
      <w:r>
        <w:rPr>
          <w:rFonts w:cs="TH Sarabun New"/>
          <w:spacing w:val="-4"/>
          <w:szCs w:val="32"/>
        </w:rPr>
        <w:t>นาที สามารถที่จะเก็บข้อมูลทั่ว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>ๆ ไปได้ในผู้เรียนแต่ละคนต่อ</w:t>
      </w:r>
      <w:r>
        <w:rPr>
          <w:rFonts w:cs="TH Sarabun New"/>
          <w:bCs/>
          <w:spacing w:val="-4"/>
          <w:szCs w:val="32"/>
        </w:rPr>
        <w:t xml:space="preserve"> </w:t>
      </w:r>
      <w:r>
        <w:rPr>
          <w:rFonts w:cs="TH Sarabun New"/>
          <w:bCs/>
          <w:spacing w:val="-4"/>
          <w:szCs w:val="32"/>
        </w:rPr>
        <w:t>1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>บทเรียน ด้วยเหตุนี้ การใช้เวลาในการเรียน</w:t>
      </w:r>
      <w:r>
        <w:rPr>
          <w:rFonts w:cs="TH Sarabun New"/>
          <w:bCs/>
          <w:spacing w:val="-4"/>
          <w:szCs w:val="32"/>
        </w:rPr>
        <w:t xml:space="preserve"> </w:t>
      </w:r>
      <w:r>
        <w:rPr>
          <w:rFonts w:cs="TH Sarabun New"/>
          <w:bCs/>
          <w:spacing w:val="-4"/>
          <w:szCs w:val="32"/>
        </w:rPr>
        <w:t>30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>นาที จะยอมให้มีการสังเกตผู้เรียนที่เป็นเป้าหมายได้</w:t>
      </w:r>
      <w:r>
        <w:rPr>
          <w:rFonts w:cs="TH Sarabun New"/>
          <w:bCs/>
          <w:spacing w:val="-4"/>
          <w:szCs w:val="32"/>
        </w:rPr>
        <w:t xml:space="preserve"> </w:t>
      </w:r>
      <w:r>
        <w:rPr>
          <w:rFonts w:cs="TH Sarabun New"/>
          <w:bCs/>
          <w:spacing w:val="-4"/>
          <w:szCs w:val="32"/>
        </w:rPr>
        <w:t xml:space="preserve">5 </w:t>
      </w:r>
      <w:r>
        <w:rPr>
          <w:rFonts w:cs="TH Sarabun New"/>
          <w:spacing w:val="-4"/>
          <w:szCs w:val="32"/>
        </w:rPr>
        <w:t>ครั้ง ในครั้งที่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bCs/>
          <w:spacing w:val="-4"/>
          <w:szCs w:val="32"/>
        </w:rPr>
        <w:t>6 – 7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>จะกำหนดการสังเกตในห้องเรียนใหญ่ อีกทั้งยังได้ตัวแทนกลุ่มตัวอย่างของพฤติกรรมของผู้เรียนในแต่ละบทจะถูกสังเกตต่อเนื่องกัน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zCs w:val="32"/>
        </w:rPr>
        <w:t xml:space="preserve">เพียง </w:t>
      </w:r>
      <w:r>
        <w:rPr>
          <w:rFonts w:cs="TH Sarabun New"/>
          <w:szCs w:val="32"/>
        </w:rPr>
        <w:t xml:space="preserve">1 </w:t>
      </w:r>
      <w:r>
        <w:rPr>
          <w:rFonts w:cs="TH Sarabun New"/>
          <w:szCs w:val="32"/>
        </w:rPr>
        <w:t>นาทีในแต่ละครั้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ab/>
        <w:tab/>
        <w:t>2.</w:t>
      </w:r>
      <w:r>
        <w:rPr>
          <w:rFonts w:cs="TH Sarabun New"/>
          <w:spacing w:val="-4"/>
          <w:szCs w:val="32"/>
        </w:rPr>
        <w:t>3.7.</w:t>
      </w:r>
      <w:r>
        <w:rPr>
          <w:rFonts w:cs="TH Sarabun New"/>
          <w:bCs/>
          <w:spacing w:val="-4"/>
          <w:szCs w:val="32"/>
        </w:rPr>
        <w:t>4</w:t>
      </w:r>
      <w:r>
        <w:rPr>
          <w:rFonts w:cs="TH Sarabun New"/>
          <w:bCs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 xml:space="preserve">การวิเคราะห์ตัวอย่างงาน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Work Sample Analyses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หลักฐานของแก้ปัญหาการคิดระดับสูง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Higher</w:t>
      </w:r>
      <w:r>
        <w:rPr>
          <w:rFonts w:cs="TH Sarabun New"/>
          <w:b/>
          <w:spacing w:val="-4"/>
          <w:szCs w:val="32"/>
        </w:rPr>
        <w:t>-</w:t>
      </w:r>
      <w:r>
        <w:rPr>
          <w:rFonts w:cs="TH Sarabun New"/>
          <w:bCs/>
          <w:spacing w:val="-4"/>
          <w:szCs w:val="32"/>
        </w:rPr>
        <w:t>Order Problem</w:t>
      </w:r>
      <w:r>
        <w:rPr>
          <w:rFonts w:cs="TH Sarabun New"/>
          <w:b/>
          <w:spacing w:val="-4"/>
          <w:szCs w:val="32"/>
        </w:rPr>
        <w:t>-</w:t>
      </w:r>
      <w:r>
        <w:rPr>
          <w:rFonts w:cs="TH Sarabun New"/>
          <w:bCs/>
          <w:spacing w:val="-4"/>
          <w:szCs w:val="32"/>
        </w:rPr>
        <w:t>Solving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และยุทธวิธีในการเรียนรู้วิธีการที่จะเรียนรู้ สามารถรวบรวมได้จากทรัพยากร เช่น โครงงานของผู้เรียน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Projects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พอร์ทโฟลิโอ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Portfolio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การปฏิบัติงาน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Performances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นิทรรศการ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Exhibitions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 xml:space="preserve">และวารสารการเรียนรู้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Learning Journals</w:t>
      </w:r>
      <w:r>
        <w:rPr>
          <w:rFonts w:cs="TH Sarabun New"/>
          <w:spacing w:val="-4"/>
          <w:szCs w:val="32"/>
        </w:rPr>
        <w:t>) (</w:t>
      </w:r>
      <w:r>
        <w:rPr>
          <w:rFonts w:cs="TH Sarabun New"/>
          <w:bCs/>
          <w:spacing w:val="-4"/>
          <w:szCs w:val="32"/>
        </w:rPr>
        <w:t>Royer, Cisero and Carlo, 1993</w:t>
      </w:r>
      <w:r>
        <w:rPr>
          <w:rFonts w:cs="TH Sarabun New"/>
          <w:b/>
          <w:spacing w:val="-4"/>
          <w:szCs w:val="32"/>
        </w:rPr>
        <w:t xml:space="preserve">: </w:t>
      </w:r>
      <w:r>
        <w:rPr>
          <w:rFonts w:cs="TH Sarabun New"/>
          <w:bCs/>
          <w:spacing w:val="-4"/>
          <w:szCs w:val="32"/>
        </w:rPr>
        <w:t>Wolf et al., 1990</w:t>
      </w:r>
      <w:r>
        <w:rPr>
          <w:rFonts w:cs="TH Sarabun New"/>
          <w:spacing w:val="-4"/>
          <w:szCs w:val="32"/>
        </w:rPr>
        <w:t>)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  <w:tab/>
        <w:tab/>
      </w:r>
      <w:r>
        <w:rPr>
          <w:rFonts w:cs="TH Sarabun New"/>
          <w:szCs w:val="32"/>
        </w:rPr>
        <w:t xml:space="preserve">ผลของวิธีนี้มีจุดสำคัญอยู่ที่การใช้โครงสร้างงานที่เหมาะสมและเกณฑ์การให้คะแนน ตัวอย่างเช่น เกณฑ์ในการประเมินการประยุกต์ทักษะการคิดระดับสูง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Higher</w:t>
      </w:r>
      <w:r>
        <w:rPr>
          <w:rFonts w:cs="TH Sarabun New"/>
          <w:b/>
          <w:szCs w:val="32"/>
        </w:rPr>
        <w:t>-</w:t>
      </w:r>
      <w:r>
        <w:rPr>
          <w:rFonts w:cs="TH Sarabun New"/>
          <w:bCs/>
          <w:szCs w:val="32"/>
        </w:rPr>
        <w:t>Order Thinking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ใน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bCs/>
          <w:szCs w:val="32"/>
        </w:rPr>
        <w:t>Portfolios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ของผู้เรียนอาจจะรวมถึงเกณฑ์ที่ใช้เป็นหลักฐานในการแก้ปัญหา การวางแผนและ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การประเมินตนเองในการทำงาน ตัวเลขของ</w:t>
      </w:r>
      <w:r>
        <w:rPr>
          <w:rFonts w:cs="TH Sarabun New"/>
          <w:bCs/>
          <w:szCs w:val="32"/>
        </w:rPr>
        <w:t xml:space="preserve"> </w:t>
      </w:r>
      <w:r>
        <w:rPr>
          <w:rFonts w:cs="TH Sarabun New"/>
          <w:bCs/>
          <w:szCs w:val="32"/>
        </w:rPr>
        <w:t>Protocals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แบบทางการและไม่เป็นทางการที่ใช้ในการประเมินยุทธวิธีการเรียนด้วยตนเองของผู้เรียนรวมถึงองค์ประกอบร่วมที่เน้นทักษะการเรียนรู้วิธีการที่</w:t>
      </w:r>
      <w:r>
        <w:rPr>
          <w:rFonts w:cs="TH Sarabun New"/>
          <w:spacing w:val="-4"/>
          <w:szCs w:val="32"/>
        </w:rPr>
        <w:t xml:space="preserve">จะเรียนรู้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Pintrich and DeGroot, 1990; War and Traweek, 1993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การประเมินการติดตามความรู้ในการเรียนรู้วิธีการที่จะเรียนรู้และการประเมินประสิทธิภาพของการติดตามทางด้านปัญญา</w:t>
      </w:r>
      <w:r>
        <w:rPr>
          <w:rFonts w:cs="TH Sarabun New"/>
          <w:szCs w:val="32"/>
        </w:rPr>
        <w:t xml:space="preserve"> เป็นการวัดกลุ่มเป้าหมายที่มีความเหมาะสมมาก สำหรับใช้กับสถานการณ์ในชั้นเรียนด้วยการทดสอบทางด้านจิตวิทยา ในการประเมินผลเชิงประจักษ์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Osborne, 2001</w:t>
      </w:r>
      <w:r>
        <w:rPr>
          <w:rFonts w:cs="TH Sarabun New"/>
          <w:szCs w:val="32"/>
        </w:rPr>
        <w:t>)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pacing w:val="-4"/>
          <w:szCs w:val="32"/>
        </w:rPr>
        <w:tab/>
        <w:tab/>
        <w:tab/>
        <w:t>2.3.7.</w:t>
      </w:r>
      <w:r>
        <w:rPr>
          <w:rFonts w:cs="TH Sarabun New"/>
          <w:bCs/>
          <w:spacing w:val="-4"/>
          <w:szCs w:val="32"/>
        </w:rPr>
        <w:t>5</w:t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 xml:space="preserve">การใช้กรณีศึกษา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Focused Case Studies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เมื่อการศึกษาเน้นไปที่เป้าหมายที่เป็นผู้เรียนกลุ่มเล็ก มักจะใช้ในการรวบรวมรายละเอียดที่ใช้ในการอธิบายรายการของ</w:t>
      </w:r>
      <w:r>
        <w:rPr>
          <w:rFonts w:cs="TH Sarabun New"/>
          <w:szCs w:val="32"/>
        </w:rPr>
        <w:t>อัตรา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การมี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ส่วนร่วมในการเรียน โดยการบันทึกรายละเอียดเกี่ยวกับผู้เรียนในการปฏิสัมพันธ์กับบุคคลอื่นและวัตถุประสงค์ในชั้นเรียน รายการคำถามนี้ควรจะอธิบายทั้งพฤติกรรมของผู้เรียนและบริบทที่เกิดขึ้น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 xml:space="preserve">ในห้องเรียน ซึ่งอาจจะรวมถึง พฤติกรรมของเพื่อน พฤติกรรมของผู้เรียน เช่นเดียวกับการตอบสนองของผู้เรียนและผลพวงที่ตามมาของการสังเกตการณ์ตอบสนองนั้น </w:t>
      </w:r>
      <w:r>
        <w:rPr>
          <w:rFonts w:cs="TH Sarabun New"/>
          <w:szCs w:val="32"/>
        </w:rPr>
        <w:t>(</w:t>
      </w:r>
      <w:r>
        <w:rPr>
          <w:rFonts w:cs="TH Sarabun New"/>
          <w:szCs w:val="32"/>
        </w:rPr>
        <w:t>ปฏิกิริยาจากเพื่อนหรือผู้สอน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>กรณีศึกษาโดยทั่วไปจะพยายามสังเกตสถานที่ของการมีส่วนร่วมในการเรียนในบริบทโดยรวมของห้องเรียน และ</w:t>
      </w:r>
      <w:r>
        <w:rPr>
          <w:rFonts w:cs="TH Sarabun New"/>
          <w:szCs w:val="32"/>
        </w:rPr>
        <w:t>/</w:t>
      </w:r>
      <w:r>
        <w:rPr>
          <w:rFonts w:cs="TH Sarabun New"/>
          <w:szCs w:val="32"/>
        </w:rPr>
        <w:t>หรือโรงเรียนและเกี่ยวข้องกันมากกับการเข้าร่วมกระบวนการมีส่วนร่วมในการเรียนซึ่งจะพรรณนาถึงระดับของการมีส่วนร่วมในการเรียน ผู้สอนที่สนใจการประเมินการมีส่วนร่วมในการเรียนของผู้เรียนในชั้นเรียน ควรจะพิจารณาเกณฑ์การมีส่วนร่วมในการเรียนในงานที่แยกออกจากกันในส่วนของการวัดด้านปัญญา ทัศนคติและพฤติกรรม ซึ่งการใช้วิธีในแต่ละด้านนี้จะช่วยสนับสนุนความเที่ยงตรงของผลการศึกษาและจัดเตรียมทางเลือกในมุมมองของผลที่จะเกิดขึ้นได้ ผู้สอนอาจจะ</w:t>
      </w:r>
      <w:r>
        <w:rPr>
          <w:rFonts w:cs="TH Sarabun New"/>
          <w:spacing w:val="-4"/>
          <w:szCs w:val="32"/>
        </w:rPr>
        <w:t xml:space="preserve">มีความประสงค์ที่จะวัดด้วยการตั้งคำถามว่าทำไมผู้เรียนถึงทำหรือไม่ทำงานนั้นย่างไรก็ตาม การตัดสินใจในขั้นสุดท้ายจะต้องนำไปสู่รายการที่จำเป็นต้องปฏิบัติในบริบทที่จัดไว้ให้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Elaine</w:t>
      </w:r>
      <w:r>
        <w:rPr>
          <w:rFonts w:cs="TH Sarabun New"/>
          <w:spacing w:val="-4"/>
          <w:szCs w:val="32"/>
        </w:rPr>
        <w:t>, 2003)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pacing w:val="-4"/>
          <w:szCs w:val="32"/>
        </w:rPr>
        <w:tab/>
        <w:tab/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>นอกจากนี้แล้ว หากมีการพิจารณาความผูกพันของผู้เรียนเป็นความซับซ้อนทางธรรมชาติของร่างกายและจิตใจจะสามารถวัดความผูกพันได้ด้วยวิธีต่าง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>ๆ ดังนี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zCs w:val="32"/>
        </w:rPr>
        <w:tab/>
        <w:tab/>
        <w:tab/>
      </w:r>
      <w:r>
        <w:rPr>
          <w:rFonts w:cs="TH Sarabun New"/>
          <w:szCs w:val="32"/>
        </w:rPr>
        <w:tab/>
      </w:r>
      <w:r>
        <w:rPr>
          <w:rFonts w:cs="TH Sarabun New"/>
          <w:bCs/>
          <w:szCs w:val="32"/>
        </w:rPr>
        <w:t>1</w:t>
      </w:r>
      <w:r>
        <w:rPr>
          <w:rFonts w:cs="TH Sarabun New"/>
          <w:b/>
          <w:szCs w:val="32"/>
        </w:rPr>
        <w:t>.</w:t>
      </w:r>
      <w:r>
        <w:rPr>
          <w:rFonts w:cs="TH Sarabun New"/>
          <w:b/>
          <w:szCs w:val="32"/>
        </w:rPr>
        <w:tab/>
      </w:r>
      <w:r>
        <w:rPr>
          <w:rFonts w:cs="TH Sarabun New"/>
          <w:szCs w:val="32"/>
        </w:rPr>
        <w:t>การวัดอย่างละเอียดสามารถบรรลุผ่านการสังเกตตามธรรมชาติ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โดยตรงของ</w:t>
      </w:r>
      <w:r>
        <w:rPr>
          <w:rFonts w:cs="TH Sarabun New"/>
          <w:szCs w:val="32"/>
        </w:rPr>
        <w:br/>
      </w:r>
      <w:r>
        <w:rPr>
          <w:rFonts w:cs="TH Sarabun New"/>
          <w:spacing w:val="-4"/>
          <w:szCs w:val="32"/>
        </w:rPr>
        <w:t>การเข้าร่วมกิจกรรม เช่น งานภาคสนาม อย่างไรก็ตาม สามารถจะแทรกตัวเข้าไปได้อย่างเต็มที่เกี่ยวกับพฤติกรรม ความต้องการแหล่งทรัพยากร และความยากในการจัดการ นักศึกษามหาวิทยาลัยเรียน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ในบริบทที่มีความหลากหลายแตกต่างกั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  <w:tab/>
        <w:tab/>
      </w:r>
      <w:r>
        <w:rPr>
          <w:rFonts w:cs="TH Sarabun New"/>
          <w:szCs w:val="32"/>
        </w:rPr>
        <w:tab/>
      </w:r>
      <w:r>
        <w:rPr>
          <w:rFonts w:cs="TH Sarabun New"/>
          <w:bCs/>
          <w:szCs w:val="32"/>
        </w:rPr>
        <w:t>2</w:t>
      </w:r>
      <w:r>
        <w:rPr>
          <w:rFonts w:cs="TH Sarabun New"/>
          <w:b/>
          <w:szCs w:val="32"/>
        </w:rPr>
        <w:t>.</w:t>
      </w:r>
      <w:r>
        <w:rPr>
          <w:rFonts w:cs="TH Sarabun New"/>
          <w:b/>
          <w:szCs w:val="32"/>
        </w:rPr>
        <w:tab/>
      </w:r>
      <w:r>
        <w:rPr>
          <w:rFonts w:cs="TH Sarabun New"/>
          <w:szCs w:val="32"/>
        </w:rPr>
        <w:t>ข้อมูลเกี่ยวกับการดำเนินการสามารถนำมาใช้ในการได้มาซึ่งข้อมูลทั่ว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ๆ ไป เกี่ยวกับความเกี่ยวข้องของผู้เรียนกับการเรียนรู้ ในขณะที่ข้อมูลอาจจะมีที่มาอย่างง่าย ๆ จากระบบสารสนเทศหรือเครื่องบันทึกการทำงาน ซึ่งสร้างเป็นข้อสันนิษฐานเกี่ยวกับพฤติกรรมตามธรรมชาติของการเรียนรู้ด้านวิชาการซึ่งอาจจะยากในการรักษาไว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  <w:tab/>
        <w:tab/>
      </w:r>
      <w:r>
        <w:rPr>
          <w:rFonts w:cs="TH Sarabun New"/>
          <w:szCs w:val="32"/>
        </w:rPr>
        <w:tab/>
      </w:r>
      <w:r>
        <w:rPr>
          <w:rFonts w:cs="TH Sarabun New"/>
          <w:bCs/>
          <w:szCs w:val="32"/>
        </w:rPr>
        <w:t>3</w:t>
      </w:r>
      <w:r>
        <w:rPr>
          <w:rFonts w:cs="TH Sarabun New"/>
          <w:szCs w:val="32"/>
        </w:rPr>
        <w:t>.</w:t>
      </w: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 xml:space="preserve">เวลาหรือการบันทึกกิจกรรมประจำวันสามารถทำให้สมบูรณ์ได้โดยกลุ่มตัวอย่าง เช่น บันทึกที่กล่าวถึงความพยายามของการวบรวมรูปแบบข้อมูลเส้นลองจิจูด </w:t>
      </w:r>
      <w:r>
        <w:rPr>
          <w:rFonts w:cs="TH Sarabun New"/>
          <w:szCs w:val="32"/>
        </w:rPr>
        <w:t>(</w:t>
      </w:r>
      <w:r>
        <w:rPr>
          <w:rFonts w:cs="TH Sarabun New"/>
          <w:bCs/>
          <w:szCs w:val="32"/>
        </w:rPr>
        <w:t>Longitudinal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>จากผู้เรียนแม้ว่าพวกเขาได้แสดงตำแหน่งที่ต้องการในการเข้าร่วมกิจกรรมก็ตาม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pacing w:val="-4"/>
          <w:szCs w:val="32"/>
        </w:rPr>
        <w:tab/>
        <w:tab/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bCs/>
          <w:spacing w:val="-4"/>
          <w:szCs w:val="32"/>
        </w:rPr>
        <w:t>4</w:t>
      </w:r>
      <w:r>
        <w:rPr>
          <w:rFonts w:cs="TH Sarabun New"/>
          <w:spacing w:val="-4"/>
          <w:szCs w:val="32"/>
        </w:rPr>
        <w:t>.</w:t>
        <w:tab/>
      </w:r>
      <w:r>
        <w:rPr>
          <w:rFonts w:cs="TH Sarabun New"/>
          <w:spacing w:val="-4"/>
          <w:szCs w:val="32"/>
        </w:rPr>
        <w:t xml:space="preserve">การสัมภาษณ์และการสนทนากลุ่ม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bCs/>
          <w:spacing w:val="-4"/>
          <w:szCs w:val="32"/>
        </w:rPr>
        <w:t>Focus Group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สามารถใช้เป็นวิถีทางในการพัฒนาเครื่องมือวัดความเข้าใจในความผูกพันของผู้เรียน แต่มีค่าใช้จ่ายสูง ทำให้เป็นเกณฑ์มาตรฐาน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ได้ยาก และไม่สามารถจัดเป็นตัวแทนของข้อมูลได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  <w:tab/>
      </w: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ab/>
      </w:r>
      <w:r>
        <w:rPr>
          <w:rFonts w:cs="TH Sarabun New"/>
          <w:bCs/>
          <w:szCs w:val="32"/>
        </w:rPr>
        <w:t>5</w:t>
      </w:r>
      <w:r>
        <w:rPr>
          <w:rFonts w:cs="TH Sarabun New"/>
          <w:szCs w:val="32"/>
        </w:rPr>
        <w:t>.</w:t>
        <w:tab/>
      </w:r>
      <w:r>
        <w:rPr>
          <w:rFonts w:cs="TH Sarabun New"/>
          <w:szCs w:val="32"/>
        </w:rPr>
        <w:t>แบบสอบถามเป็นสิ่งที่ธรรมดาที่สุดที่ใช้ในการเก็บรวบรวมผลป้อนกลับจากผู้เรียนในระดับอุดมศึกษา และเป็นความสัมพันธ์ที่ไม่มีการโต้ตอบกัน ใช้งบประมาณไม่มากนักและง่ายในการรวบรวม มีคุณค่าและเป็นตัวแทนของข้อมูลที่ดี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  <w:tab/>
      </w: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 xml:space="preserve">ตัวชี้วัดความผูกพันในการเรียนรู้ </w:t>
      </w:r>
      <w:r>
        <w:rPr>
          <w:rFonts w:cs="TH Sarabun New"/>
          <w:bCs/>
          <w:szCs w:val="32"/>
        </w:rPr>
        <w:t xml:space="preserve">Jones Valdez, Nowakowski and Rasmussen </w:t>
      </w:r>
      <w:r>
        <w:rPr>
          <w:rFonts w:cs="TH Sarabun New"/>
          <w:b/>
          <w:szCs w:val="32"/>
        </w:rPr>
        <w:t>(</w:t>
      </w:r>
      <w:r>
        <w:rPr>
          <w:rFonts w:cs="TH Sarabun New"/>
          <w:bCs/>
          <w:szCs w:val="32"/>
        </w:rPr>
        <w:t>1994</w:t>
      </w:r>
      <w:r>
        <w:rPr>
          <w:rFonts w:cs="TH Sarabun New"/>
          <w:szCs w:val="32"/>
        </w:rPr>
        <w:t xml:space="preserve">) </w:t>
      </w:r>
      <w:r>
        <w:rPr>
          <w:rFonts w:cs="TH Sarabun New"/>
          <w:szCs w:val="32"/>
        </w:rPr>
        <w:t>ได้พัฒนาตัวชี้วัดความผูกพันในการเรียนรู้ ซึ่งสามารถกระทำให้สำเร็จได้ในการเรียนการสอนรูปแบบใหม่ สามารถช่วยผู้สอนในการสร้างผังการเรียนการสอนได้ ซึ่งได้แสดงรายละเอียดของตัวชี้วัดไว้ดังนี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pacing w:val="-4"/>
          <w:szCs w:val="32"/>
        </w:rPr>
        <w:tab/>
        <w:tab/>
        <w:tab/>
      </w:r>
      <w:r>
        <w:rPr>
          <w:rFonts w:cs="TH Sarabun New"/>
          <w:spacing w:val="-4"/>
          <w:szCs w:val="32"/>
        </w:rPr>
        <w:tab/>
        <w:t>1.</w:t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 xml:space="preserve">ตัวชี้วัด </w:t>
      </w:r>
      <w:r>
        <w:rPr>
          <w:rFonts w:cs="TH Sarabun New"/>
          <w:spacing w:val="-4"/>
          <w:szCs w:val="32"/>
        </w:rPr>
        <w:t xml:space="preserve">: </w:t>
      </w:r>
      <w:r>
        <w:rPr>
          <w:rFonts w:cs="TH Sarabun New"/>
          <w:spacing w:val="-4"/>
          <w:szCs w:val="32"/>
        </w:rPr>
        <w:t xml:space="preserve">วิสัยทัศน์ของความผูกพันในการเรียนรู้ ความผูกพันในการเรียนรู้ 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มีลักษณะเป็นอย่างไร ความสำเร็จ ความผูกพันของผู้เรียนเป็นความรับผิดชอบ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>สำหรับการเรียนของ</w:t>
      </w:r>
      <w:r>
        <w:rPr>
          <w:rFonts w:cs="TH Sarabun New"/>
          <w:szCs w:val="32"/>
        </w:rPr>
        <w:t>พวกเขาเอง ซึ่งผู้เรียนจะกำกับการเรียนด้วยตน และสามารถนิยามเป้าหมายในการเรียนและประเมิน</w:t>
      </w:r>
      <w:r>
        <w:rPr>
          <w:rFonts w:cs="TH Sarabun New"/>
          <w:spacing w:val="-4"/>
          <w:szCs w:val="32"/>
        </w:rPr>
        <w:t>ความสำเร็จของพวกเขาได้ พวกเขาจะมีพลังในการเรียนรู้ด้วยตนเอง สนุกสนานกับการเรียนรู้ ซึ่งนำไปสู่การแก้ปัญหา การทำความเข้าใจ และนำไปสู่ขั้นตอนถัดไปของการคิด ผู้เรียนเหล่านี้ยุทธศาสตร์ในการเรียนรู้วิธีการเรียนและสามารถถ่ายโอนความรู้สู้การแก้ปัญหาเชิงสร้างสรรค์ ความ</w:t>
      </w:r>
      <w:r>
        <w:rPr>
          <w:rFonts w:cs="TH Sarabun New"/>
          <w:szCs w:val="32"/>
        </w:rPr>
        <w:t>ผูกพันในการเรียน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ยังเกี่ยวข้องกับการเรียนแบบร่วมมือ ซึ่งมีคุณค่าและทำให้มีทักษะในการทำงานร่วมกับผู้อื่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pacing w:val="-4"/>
          <w:szCs w:val="32"/>
        </w:rPr>
        <w:tab/>
        <w:tab/>
        <w:tab/>
      </w:r>
      <w:r>
        <w:rPr>
          <w:rFonts w:cs="TH Sarabun New"/>
          <w:spacing w:val="-4"/>
          <w:szCs w:val="32"/>
        </w:rPr>
        <w:tab/>
        <w:t>2.</w:t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 xml:space="preserve">ตัวชี้วัด </w:t>
      </w:r>
      <w:r>
        <w:rPr>
          <w:rFonts w:cs="TH Sarabun New"/>
          <w:spacing w:val="-4"/>
          <w:szCs w:val="32"/>
        </w:rPr>
        <w:t xml:space="preserve">: </w:t>
      </w:r>
      <w:r>
        <w:rPr>
          <w:rFonts w:cs="TH Sarabun New"/>
          <w:spacing w:val="-4"/>
          <w:szCs w:val="32"/>
        </w:rPr>
        <w:t>งานสำหรับสร้างความผูกพันในการเรียนรู้ เพื่อที่จะให้มีความผูกพัน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ในการเรียนรู้ งานจำเป็นต้องมีความท้าทาย ตรงตามสภาพจริง และหลากหลายสาขาวิชา งานเช่นนี้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เป็นงานทีมรูปแบบของความซับซ้อน และก่อให้เกิดการเรียนรู้ และมีลักษณะเช่นเดียวกับงานที่ทำที</w:t>
      </w:r>
      <w:r>
        <w:rPr>
          <w:rFonts w:cs="TH Sarabun New"/>
          <w:spacing w:val="-4"/>
          <w:szCs w:val="32"/>
        </w:rPr>
        <w:t>่</w:t>
      </w:r>
      <w:r>
        <w:rPr>
          <w:rFonts w:cs="TH Sarabun New"/>
          <w:spacing w:val="-4"/>
          <w:szCs w:val="32"/>
        </w:rPr>
        <w:t>บ้านและในที่ทำงานในวันนี้และวันพรุ่งนี้ การร่วมมือกันทำงานในสภาพจริงโดยรอบนั้นบ่อยครั้งที่จะทำงานร่วมกับเพื่อนและพี่เลี้ยงในโรงเรียนเช่นเดียวกับสมาชิกในครอบครัวและคนอื่น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>ๆ ในโลกความจริง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นอกโรงเรียน งานเหล่านี้บ่อยครั้งต้องการการบูรณาการการเรียนการสอนซึ่งเกี่ยวข้องกับการ</w:t>
      </w:r>
      <w:r>
        <w:rPr>
          <w:rFonts w:cs="TH Sarabun New"/>
          <w:szCs w:val="32"/>
        </w:rPr>
        <w:t>เรียนรู้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แบบแก้ปัญหาและหลักสูตรการสอนแบบโครงงาน</w:t>
      </w:r>
      <w:r>
        <w:rPr>
          <w:rFonts w:cs="TH Sarabun New"/>
          <w:szCs w:val="32"/>
        </w:rPr>
        <w:tab/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pacing w:val="-4"/>
          <w:szCs w:val="32"/>
        </w:rPr>
        <w:tab/>
        <w:tab/>
        <w:tab/>
      </w:r>
      <w:r>
        <w:rPr>
          <w:rFonts w:cs="TH Sarabun New"/>
          <w:spacing w:val="-4"/>
          <w:szCs w:val="32"/>
        </w:rPr>
        <w:tab/>
        <w:t>3.</w:t>
      </w:r>
      <w:r>
        <w:rPr>
          <w:rFonts w:cs="TH Sarabun New"/>
          <w:spacing w:val="-4"/>
          <w:szCs w:val="32"/>
        </w:rPr>
        <w:tab/>
      </w:r>
      <w:r>
        <w:rPr>
          <w:rFonts w:cs="TH Sarabun New"/>
          <w:spacing w:val="-4"/>
          <w:szCs w:val="32"/>
        </w:rPr>
        <w:t xml:space="preserve">ตัวชี้วัด </w:t>
      </w:r>
      <w:r>
        <w:rPr>
          <w:rFonts w:cs="TH Sarabun New"/>
          <w:spacing w:val="-4"/>
          <w:szCs w:val="32"/>
        </w:rPr>
        <w:t xml:space="preserve">: </w:t>
      </w:r>
      <w:r>
        <w:rPr>
          <w:rFonts w:cs="TH Sarabun New"/>
          <w:spacing w:val="-4"/>
          <w:szCs w:val="32"/>
        </w:rPr>
        <w:t>การประเมินความผูกพันในการเรียนรู้ การประเมินความผูกพันในการเรียนรู้เกี่ยวข้องกับการนำเสนอของผู้เรียน ในเรื่องงานตามสภาพจริง โครงงาน หรือการศึกษาค้นคว้าและการสังเกต การสัมภาษณ์ และการทดสอบการนำเสนอของพวกเขาซึ่งนำไปสู่การประเมินว่าพวกเขาสามารถที่จะรู้และทำอะไรได้จริงบ้าง การประเมินนี้บ่อยครั้ง ทีจะเรียกว่า การประเมินผลการปฏิบัติงาน โดยทั่วไปแล้วจะเกี่ยวข้องกับเกณฑ์การปฏิบัติงานของพวกเขาและการแสดงบทบาทสำคัญในการออกแบบทั้งหมด การประเมิน และรายงานการประเมินพวกเขาการประเมินการ</w:t>
      </w:r>
      <w:r>
        <w:rPr>
          <w:rFonts w:cs="TH Sarabun New"/>
          <w:szCs w:val="32"/>
        </w:rPr>
        <w:t>ปฏิบัติงานที่ดีที่สุด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มีการเชื่อมโยงไปสู่หลักสูตรและการเรียนการสอนที่กำลังดำเนินอยู่ การประเมินควรจะเป็นตัวแทนของเกณฑ์การปฏิบัติงานอย่างมีความหมายและควรจะมีมาตรฐานที่เท่า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ๆ กัน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ซึ่งนำไปประยุกต์ใช้กับผู้เรียนทุกคนได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pacing w:val="-4"/>
          <w:szCs w:val="32"/>
        </w:rPr>
        <w:tab/>
        <w:tab/>
        <w:tab/>
      </w:r>
      <w:r>
        <w:rPr>
          <w:rFonts w:cs="TH Sarabun New"/>
          <w:spacing w:val="-4"/>
          <w:szCs w:val="32"/>
        </w:rPr>
        <w:tab/>
        <w:t>4.</w:t>
        <w:tab/>
      </w:r>
      <w:r>
        <w:rPr>
          <w:rFonts w:cs="TH Sarabun New"/>
          <w:spacing w:val="-4"/>
          <w:szCs w:val="32"/>
        </w:rPr>
        <w:t xml:space="preserve">ตัวชี้วัด </w:t>
      </w:r>
      <w:r>
        <w:rPr>
          <w:rFonts w:cs="TH Sarabun New"/>
          <w:spacing w:val="-4"/>
          <w:szCs w:val="32"/>
        </w:rPr>
        <w:t xml:space="preserve">: </w:t>
      </w:r>
      <w:r>
        <w:rPr>
          <w:rFonts w:cs="TH Sarabun New"/>
          <w:spacing w:val="-4"/>
          <w:szCs w:val="32"/>
        </w:rPr>
        <w:t>รูปแบบการเรียนการสอนและวิธีการสร้างความผูกพันในการเรียนรู้ รูปแบบที่มีพลังมากที่สุดของการเรียนการสอน คือ การปฏิสัมพันธ์ กิจกรรมการเรียนการสอน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ที่ก่อให้เกิดความผูกพันต่อผู้เรียน โดยทั่วไปการเรียนการสอนสนับสนุนผู้เรียนไปสู่การสร้างและผลิตความรู้อย่างมีความหมายกับผู้สอนและเพื่อน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 xml:space="preserve">ๆ ของเขาสิ่งเหล่านี้อนุญาตให้มีการสร้างความรู้ร่วมกัน 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ซึ่งช่วยส่งเสริมความผูกพันในการเรียนรู้แบบแก้ปัญหาโครงงาน และเป้าหมายเป็นฐาน วิธีการปกติ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บางวิธีรวมอยู่ในรูปแบบของความผูกพันในการเรียนรู้ของการเรียนการสอนที่เป็นแบบรายบุคคล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และ</w:t>
      </w:r>
      <w:r>
        <w:rPr>
          <w:rFonts w:cs="TH Sarabun New"/>
          <w:szCs w:val="32"/>
        </w:rPr>
        <w:t>แบบกลุ่ม มีความมุ่งหมายเพื่อค้นหามุมมองที่หลากหลาย เทคนิคสำหรับการสร้างความรู้ที่ตั้งอยู่บนพื้นฐานความรู้เดิม การระดมสมอง การสนทนา กระบวนการแก้ปัญหา และการสอนเป็นทีม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zCs w:val="32"/>
        </w:rPr>
        <w:tab/>
        <w:tab/>
        <w:tab/>
      </w:r>
      <w:r>
        <w:rPr>
          <w:rFonts w:cs="TH Sarabun New"/>
          <w:szCs w:val="32"/>
        </w:rPr>
        <w:tab/>
        <w:t>5.</w:t>
        <w:tab/>
      </w:r>
      <w:r>
        <w:rPr>
          <w:rFonts w:cs="TH Sarabun New"/>
          <w:szCs w:val="32"/>
        </w:rPr>
        <w:t xml:space="preserve">ตัวชี้วัด </w:t>
      </w:r>
      <w:r>
        <w:rPr>
          <w:rFonts w:cs="TH Sarabun New"/>
          <w:szCs w:val="32"/>
        </w:rPr>
        <w:t xml:space="preserve">: </w:t>
      </w:r>
      <w:r>
        <w:rPr>
          <w:rFonts w:cs="TH Sarabun New"/>
          <w:szCs w:val="32"/>
        </w:rPr>
        <w:t>บริบทในการเรียนสำหรับความผูกพันในการเรียนรู้ สำหรับการสร้างให้เกิดความ ผูกพันในการเรียนรู้จะต้องสร้างชุมชนการเรียนรู้ที่ก่อให้เกิดการสร้างความรู้ในห้องเรียน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ซึ่งชุมชนนี้ไม่เพียงแค่พัฒนาให้เกิดการทำความเข้าใจร่วมกัน แต่ยังสร้างสภาพแวดล้อมในการเรียนรู้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ที่ช่วยให้เข้าใจความรู้สึกซึ่งกันและกัน ซึ่งมีคุณค่ามากมายและมีมุมมองที่หลากหลาย ชุมชุนนี้</w:t>
      </w:r>
      <w:r>
        <w:rPr>
          <w:rFonts w:cs="TH Sarabun New"/>
          <w:szCs w:val="32"/>
        </w:rPr>
        <w:br/>
      </w:r>
      <w:r>
        <w:rPr>
          <w:rFonts w:cs="TH Sarabun New"/>
          <w:szCs w:val="32"/>
        </w:rPr>
        <w:t>จะค้นหายุทธวิธีในการสร้างความเข้มแข็งให้กับสมาชิกทุกคน มีการร่วมมือกันอย่างแท้จริงในชั้นเรียน โรงเรียน และชุมชนที่สนับสนุนให้ผู้เรียนร่วมกันตั้งคำถาม นิยามปัญหา นำไปสู่การสนทนา ตั้งเป้าหมาย มีการสนทนาที่สัมพันธ์กับการทำงานกับสมาชิกในครอบครัวและผู้ใหญ่คนอื่น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ๆ</w:t>
      </w:r>
      <w:r>
        <w:rPr>
          <w:rFonts w:cs="TH Sarabun New"/>
          <w:szCs w:val="32"/>
        </w:rPr>
        <w:t xml:space="preserve"> </w:t>
      </w:r>
      <w:r>
        <w:rPr>
          <w:rFonts w:cs="TH Sarabun New"/>
          <w:szCs w:val="32"/>
        </w:rPr>
        <w:t>ทั้งในและนอกชั้นเรียน และผูกพันกับกิจกรรมที่ริเริ่มขึ้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zCs w:val="32"/>
        </w:rPr>
      </w:pPr>
      <w:r>
        <w:rPr>
          <w:rFonts w:cs="TH Sarabun New"/>
          <w:spacing w:val="-4"/>
          <w:szCs w:val="32"/>
        </w:rPr>
        <w:tab/>
        <w:tab/>
        <w:tab/>
      </w:r>
      <w:r>
        <w:rPr>
          <w:rFonts w:cs="TH Sarabun New"/>
          <w:spacing w:val="-4"/>
          <w:szCs w:val="32"/>
        </w:rPr>
        <w:tab/>
        <w:t>6.</w:t>
        <w:tab/>
      </w:r>
      <w:r>
        <w:rPr>
          <w:rFonts w:cs="TH Sarabun New"/>
          <w:spacing w:val="-4"/>
          <w:szCs w:val="32"/>
        </w:rPr>
        <w:t xml:space="preserve">ตัวชี้วัด </w:t>
      </w:r>
      <w:r>
        <w:rPr>
          <w:rFonts w:cs="TH Sarabun New"/>
          <w:spacing w:val="-4"/>
          <w:szCs w:val="32"/>
        </w:rPr>
        <w:t xml:space="preserve">: </w:t>
      </w:r>
      <w:r>
        <w:rPr>
          <w:rFonts w:cs="TH Sarabun New"/>
          <w:spacing w:val="-4"/>
          <w:szCs w:val="32"/>
        </w:rPr>
        <w:t>การจัดกลุ่มสำหรับความผูกพันในการเรียนรู้ การทำงานร่วมกันแบบ</w:t>
      </w:r>
      <w:r>
        <w:rPr>
          <w:rFonts w:cs="TH Sarabun New"/>
          <w:spacing w:val="-4"/>
          <w:szCs w:val="32"/>
        </w:rPr>
        <w:br/>
      </w:r>
      <w:r>
        <w:rPr>
          <w:rFonts w:cs="TH Sarabun New"/>
          <w:spacing w:val="-4"/>
          <w:szCs w:val="32"/>
        </w:rPr>
        <w:t>เป็นศูนย์ กลางการเรียนรู้บ่อยครั้งที่จะเกี่ยวข้องกับผู้เรียนกลุ่มเล็ก</w:t>
      </w:r>
      <w:r>
        <w:rPr>
          <w:rFonts w:cs="TH Sarabun New"/>
          <w:spacing w:val="-4"/>
          <w:szCs w:val="32"/>
        </w:rPr>
        <w:t xml:space="preserve"> </w:t>
      </w:r>
      <w:r>
        <w:rPr>
          <w:rFonts w:cs="TH Sarabun New"/>
          <w:spacing w:val="-4"/>
          <w:szCs w:val="32"/>
        </w:rPr>
        <w:t xml:space="preserve">ๆ หรือที่เป็นทีม </w:t>
      </w:r>
      <w:r>
        <w:rPr>
          <w:rFonts w:cs="TH Sarabun New"/>
          <w:spacing w:val="-4"/>
          <w:szCs w:val="32"/>
        </w:rPr>
        <w:t xml:space="preserve">2 </w:t>
      </w:r>
      <w:r>
        <w:rPr>
          <w:rFonts w:cs="TH Sarabun New"/>
          <w:spacing w:val="-4"/>
          <w:szCs w:val="32"/>
        </w:rPr>
        <w:t xml:space="preserve">คน หรือมากกว่านั้นในชั้นเรียนหรือร่วมกับห้องใกล้เคียง กลุ่มที่มีลักษณะแตกต่างกัน </w:t>
      </w:r>
      <w:r>
        <w:rPr>
          <w:rFonts w:cs="TH Sarabun New"/>
          <w:spacing w:val="-4"/>
          <w:szCs w:val="32"/>
        </w:rPr>
        <w:t>(</w:t>
      </w:r>
      <w:r>
        <w:rPr>
          <w:rFonts w:cs="TH Sarabun New"/>
          <w:spacing w:val="-4"/>
          <w:szCs w:val="32"/>
        </w:rPr>
        <w:t>รวมถึงความแตกต่างด้านเพศ วัฒนธรรม ความสามารถ อายุ และภูมิหลังด้านฐานะเศรษฐกิจสังคม</w:t>
      </w:r>
      <w:r>
        <w:rPr>
          <w:rFonts w:cs="TH Sarabun New"/>
          <w:spacing w:val="-4"/>
          <w:szCs w:val="32"/>
        </w:rPr>
        <w:t xml:space="preserve">) </w:t>
      </w:r>
      <w:r>
        <w:rPr>
          <w:rFonts w:cs="TH Sarabun New"/>
          <w:spacing w:val="-4"/>
          <w:szCs w:val="32"/>
        </w:rPr>
        <w:t>แสดงถึงการมีพื้น</w:t>
      </w:r>
      <w:r>
        <w:rPr>
          <w:rFonts w:cs="TH Sarabun New"/>
          <w:szCs w:val="32"/>
        </w:rPr>
        <w:t>ฐานความรู้และมุมมองของงานที่แตกต่างกัน กลุ่มที่มีความยืดหยุ่น อนุญาตให้ผู้สอนจัดกลุ่มให้ใหม่ได้ตามเป้าหมายของการเรียนการสอนและรวมกลุ่มผู้ที่มีลักษณะที่แตกต่างกันได้ นี่เป็นหนึ่งในวิธีการจัดกลุ่มที่มีความยุติธรรมที่สุดและมั่นใจได้ว่าช่วยเพิ่มโอกาสในการเรียนรู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cs="TH Sarabun New"/>
          <w:spacing w:val="-4"/>
          <w:szCs w:val="32"/>
        </w:rPr>
      </w:pPr>
      <w:r>
        <w:rPr>
          <w:rFonts w:cs="TH Sarabun New"/>
          <w:szCs w:val="32"/>
        </w:rPr>
        <w:tab/>
        <w:tab/>
        <w:tab/>
      </w:r>
      <w:r>
        <w:rPr>
          <w:rFonts w:cs="TH Sarabun New"/>
          <w:szCs w:val="32"/>
        </w:rPr>
        <w:tab/>
        <w:t>7.</w:t>
      </w:r>
      <w:r>
        <w:rPr>
          <w:rFonts w:cs="TH Sarabun New"/>
          <w:szCs w:val="32"/>
        </w:rPr>
        <w:tab/>
      </w:r>
      <w:r>
        <w:rPr>
          <w:rFonts w:cs="TH Sarabun New"/>
          <w:szCs w:val="32"/>
        </w:rPr>
        <w:t xml:space="preserve">ตัวชี้วัด </w:t>
      </w:r>
      <w:r>
        <w:rPr>
          <w:rFonts w:cs="TH Sarabun New"/>
          <w:szCs w:val="32"/>
        </w:rPr>
        <w:t xml:space="preserve">: </w:t>
      </w:r>
      <w:r>
        <w:rPr>
          <w:rFonts w:cs="TH Sarabun New"/>
          <w:szCs w:val="32"/>
        </w:rPr>
        <w:t>บทบาทของผู้สอนสำหรับความผูกพันในการเรียนรู้ บทบาทของผู้สอน</w:t>
      </w:r>
      <w:r>
        <w:rPr>
          <w:rFonts w:cs="TH Sarabun New"/>
          <w:spacing w:val="-4"/>
          <w:szCs w:val="32"/>
        </w:rPr>
        <w:t>ในชั้นเรียนเปลี่ยนจากบทบาทเดิมที่เป็นผู้ให้สารสนเทศเป็นผู้อำนวยความสะดวก แนะนำ และเป็นผู้เรียนในการเป็นผู้อำนวยความสะดวก ผู้สอนจะต้องจัดสภาพแวดล้อมที่ดีและจำเป็นต่อประสบการณ์ในการเรียนรู้สำหรับการเรียนรู้ร่วมกัน ผู้สอนยังต้องเป็นผู้ทีคอยแนะนำ ซึ่งบทบาทนี้ผู้สอนจะเข้าร่วมเป็นสื่อ ต้นแบบ และเป็นผู้ฝึก บ่อยครั้งทีผู้สอนต้องเป็นผู้เรียน และผู้ศึกษาค้นคว้าร่วมกันกับ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8.</w:t>
      </w:r>
      <w:r>
        <w:rPr/>
        <w:tab/>
      </w:r>
      <w:r>
        <w:rPr/>
        <w:t xml:space="preserve">ตัวชี้วัด </w:t>
      </w:r>
      <w:r>
        <w:rPr/>
        <w:t xml:space="preserve">: </w:t>
      </w:r>
      <w:r>
        <w:rPr/>
        <w:t>บทบาทของผู้เรียนสำหรับความผูกพันในการเรียนรู้ สิ่งหนึ่งที่สำคัญ</w:t>
      </w:r>
      <w:r>
        <w:rPr>
          <w:spacing w:val="-4"/>
        </w:rPr>
        <w:t>สำหรับผู้เรียน คือการเป็นผู้ค้นหา การปฏิสัมพันธ์กับผู้อื่นยอมให้ผู้เรียนเป็นผู้ค้นคว้าหาแนวคิดและประยุกต์ทักษะได้ ผู้เรียนที่ได้รับการสนับสนุนให้สะท้อนสิ่งที่พวกเขาสืบค้น ซึ่งมีความจำเป็นสำหรับผู้เรียนที่ได้ฝึกฝนทางด้านปัญญา การได้รับการฝึกฝนในสถานที่จริงเมื่อผู้เรียนได้สังเกตและประยุกต์ใช้กระบวนการคิดโดยผู้ปฏิบัติงาน ผู้เรียนจะกลายเป็นผู้สอนตนเองโดยการบูรณาการว่าสิ่ง</w:t>
      </w:r>
      <w:r>
        <w:rPr/>
        <w:t>ไหนที่ตน</w:t>
      </w:r>
      <w:r>
        <w:rPr/>
        <w:br/>
      </w:r>
      <w:r>
        <w:rPr/>
        <w:t>ได้เรียน ด้วยเหตุนี้พวกเขาจะกลายเป็นผู้ผลิตความรู้ สามารถสนับสนุนการสร้างความรู้ของโลกได้อย่างมีนัย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</w:r>
      <w:r>
        <w:rPr/>
        <w:tab/>
        <w:tab/>
      </w:r>
      <w:r>
        <w:rPr/>
        <w:t>จากการศึกษาแนวทางการวัดความผูกพันของผู้เรียน สรุปได้ว่า การวัดความผูกพันของผู้เรียนผู้สอนจะต้องเป็นผู้วัด จากการการสังเกต การวิเคราะห์พฤติกรรมของผู้เรียน โดยมีเครื่องมือ</w:t>
      </w:r>
      <w:r>
        <w:rPr/>
        <w:br/>
      </w:r>
      <w:r>
        <w:rPr>
          <w:spacing w:val="-4"/>
        </w:rPr>
        <w:t xml:space="preserve">มาสนับสนุนในการวัดความผูกพันดังนี้ </w:t>
      </w:r>
      <w:r>
        <w:rPr>
          <w:spacing w:val="-4"/>
        </w:rPr>
        <w:t xml:space="preserve">1) </w:t>
      </w:r>
      <w:r>
        <w:rPr>
          <w:spacing w:val="-4"/>
        </w:rPr>
        <w:t xml:space="preserve">การรายงานตนเอง </w:t>
      </w:r>
      <w:r>
        <w:rPr>
          <w:spacing w:val="-4"/>
        </w:rPr>
        <w:t xml:space="preserve">2) </w:t>
      </w:r>
      <w:r>
        <w:rPr>
          <w:spacing w:val="-4"/>
        </w:rPr>
        <w:t xml:space="preserve">การใช้แบบสำรวจรายการและมาตราส่วนประมาณค่า </w:t>
      </w:r>
      <w:r>
        <w:rPr>
          <w:spacing w:val="-4"/>
        </w:rPr>
        <w:t xml:space="preserve">3) </w:t>
      </w:r>
      <w:r>
        <w:rPr>
          <w:spacing w:val="-4"/>
        </w:rPr>
        <w:t xml:space="preserve">การสังเกตโดยตรง </w:t>
      </w:r>
      <w:r>
        <w:rPr>
          <w:spacing w:val="-4"/>
        </w:rPr>
        <w:t xml:space="preserve">4) </w:t>
      </w:r>
      <w:r>
        <w:rPr>
          <w:spacing w:val="-4"/>
        </w:rPr>
        <w:t xml:space="preserve">การวิเคราะห์ตัวอย่างงาน และ </w:t>
      </w:r>
      <w:r>
        <w:rPr>
          <w:spacing w:val="-4"/>
        </w:rPr>
        <w:t xml:space="preserve">5) </w:t>
      </w:r>
      <w:r>
        <w:rPr>
          <w:spacing w:val="-4"/>
        </w:rPr>
        <w:t>การใช้กรณี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4</w:t>
      </w:r>
      <w:r>
        <w:rPr>
          <w:rFonts w:eastAsia="AngsanaNew-Bold;Arial Unicode MS"/>
          <w:b/>
          <w:bCs/>
          <w:color w:val="000000"/>
          <w:sz w:val="36"/>
          <w:szCs w:val="36"/>
        </w:rPr>
        <w:tab/>
      </w:r>
      <w:r>
        <w:rPr>
          <w:rFonts w:eastAsia="AngsanaNew-Bold;Arial Unicode MS"/>
          <w:b/>
          <w:b/>
          <w:bCs/>
          <w:color w:val="000000"/>
          <w:sz w:val="36"/>
          <w:sz w:val="36"/>
          <w:szCs w:val="36"/>
        </w:rPr>
        <w:t>หลักการและ</w:t>
      </w:r>
      <w:r>
        <w:rPr>
          <w:b/>
          <w:b/>
          <w:bCs/>
          <w:sz w:val="36"/>
          <w:sz w:val="36"/>
          <w:szCs w:val="36"/>
        </w:rPr>
        <w:t>แนวคิดเกี่ยวกับ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4.1</w:t>
      </w:r>
      <w:r>
        <w:rPr>
          <w:b/>
          <w:bCs/>
        </w:rPr>
        <w:tab/>
      </w:r>
      <w:r>
        <w:rPr>
          <w:b/>
          <w:b/>
          <w:bCs/>
        </w:rPr>
        <w:t>ความหมายของทักษะ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ล้วน สายยศและอังคณา สายยศ</w:t>
      </w:r>
      <w:r>
        <w:rPr/>
        <w:t xml:space="preserve"> </w:t>
      </w:r>
      <w:r>
        <w:rPr/>
        <w:t>(2539)</w:t>
      </w:r>
      <w:r>
        <w:rPr/>
        <w:t xml:space="preserve"> </w:t>
      </w:r>
      <w:r>
        <w:rPr/>
        <w:t>กล่าวว่า เป็นความสามารถในการแยกแยะเพื่อหาส่วนย่อย ๆ ของเหตุการณ์ เรื่องราวหรือเนื้อหาต่าง ๆ ว่าประกอบด้วยอะไร มีความสำคัญอย่างไร อะไรเป็นเหตุ อะไรเป็นผล และที่เป็นไปอย่างนั้นอาศัยหลักการ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 xml:space="preserve">อรพรรณ พรสีมา </w:t>
      </w:r>
      <w:r>
        <w:rPr>
          <w:spacing w:val="-4"/>
        </w:rPr>
        <w:t xml:space="preserve">(2543) </w:t>
      </w:r>
      <w:r>
        <w:rPr>
          <w:spacing w:val="-4"/>
        </w:rPr>
        <w:t>กล่าวว่า</w:t>
      </w:r>
      <w:r>
        <w:rPr>
          <w:spacing w:val="-4"/>
        </w:rPr>
        <w:t xml:space="preserve"> </w:t>
      </w:r>
      <w:r>
        <w:rPr>
          <w:spacing w:val="-4"/>
        </w:rPr>
        <w:t>ทักษะการคิดระดับกลาง ซึ่งจะต้องได้รับการพัฒนาทักษะการคิดพื้นฐาน มีการพัฒนาแง่มุมของข้อมูลโดยรอบด้าน เพื่อหาเหตุผลและความสัมพันธ์ระหว่างองค์ประกอบ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 xml:space="preserve">เกรียงศักดิ์ เจริญวงศ์ศักดิ์ </w:t>
      </w:r>
      <w:r>
        <w:rPr/>
        <w:t>(2546)</w:t>
      </w:r>
      <w:r>
        <w:rPr/>
        <w:t xml:space="preserve"> </w:t>
      </w:r>
      <w:r>
        <w:rPr/>
        <w:t>กล่าวว่า การจำแนกแยกแยะองค์ประกอบของสิ่งใดสิ่งหนึ่งออกเป็นส่วน ๆ เพื่อค้นหาว่าทำมาจากอะไร</w:t>
      </w:r>
      <w:r>
        <w:rPr/>
        <w:t xml:space="preserve"> </w:t>
      </w:r>
      <w:r>
        <w:rPr/>
        <w:t>มีองค</w:t>
      </w:r>
      <w:r>
        <w:rPr/>
        <w:t>์</w:t>
      </w:r>
      <w:r>
        <w:rPr/>
        <w:t>ประกอบอะไร ประกอบขึ้นมาได้อย่างไร เชื่อมโยงสัมพันธ์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 xml:space="preserve">ราชบัณฑิตยสถาน </w:t>
      </w:r>
      <w:r>
        <w:rPr/>
        <w:t>(25</w:t>
      </w:r>
      <w:r>
        <w:rPr>
          <w:bCs/>
        </w:rPr>
        <w:t>46</w:t>
      </w:r>
      <w:r>
        <w:rPr/>
        <w:t>)</w:t>
      </w:r>
      <w:r>
        <w:rPr/>
        <w:t xml:space="preserve"> </w:t>
      </w:r>
      <w:r>
        <w:rPr/>
        <w:t>กล่าวว่า ความชำนาญในการคิดใคร่ครวญอย่างละเอียดรอบคอบในเรื่องราวที่เกิดขึ้นอย่างมีเหตุผลโดยหาส่วนดี ส่วนบกพร่อง หรือจุดเด่นจุดด้อยของเรื่องนั้นแล้ว เสนอแนะสิ่งที่ดีสิ่งที่เหมาะสมนั้นอย่างยุติ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</w:r>
      <w:r>
        <w:rPr/>
        <w:tab/>
      </w:r>
      <w:r>
        <w:rPr/>
        <w:tab/>
      </w:r>
      <w:r>
        <w:rPr/>
        <w:t xml:space="preserve">สุวิทย์ มูลคำ </w:t>
      </w:r>
      <w:r>
        <w:rPr/>
        <w:t>(2547)</w:t>
      </w:r>
      <w:r>
        <w:rPr/>
        <w:t xml:space="preserve"> </w:t>
      </w:r>
      <w:r>
        <w:rPr/>
        <w:t>กล่าวว่า การคิดวิเคราะห์เป็นการจำแนก แยกแยะ องค์ประกอบ</w:t>
      </w:r>
      <w:r>
        <w:rPr>
          <w:spacing w:val="-4"/>
        </w:rPr>
        <w:t>ของสิ่งใดสิ่งหนึ่งออกเป็นส่วน ๆ เพื่อค้นหาว่ามีองค์ประกอบย่อย ๆ อะไรบ้างทำมาจากอะไร ประกอบขึ้นได้อย่างไร</w:t>
      </w:r>
      <w:r>
        <w:rPr>
          <w:spacing w:val="-4"/>
        </w:rPr>
        <w:t xml:space="preserve"> </w:t>
      </w:r>
      <w:r>
        <w:rPr>
          <w:spacing w:val="-4"/>
        </w:rPr>
        <w:t>และมีความเชื่อมโยงสัมพันธ์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สำนักวิชาการและมาตรฐานการศึกษา</w:t>
      </w:r>
      <w:r>
        <w:rPr/>
        <w:t xml:space="preserve"> </w:t>
      </w:r>
      <w:r>
        <w:rPr/>
        <w:t>(2549)</w:t>
      </w:r>
      <w:r>
        <w:rPr/>
        <w:t xml:space="preserve"> </w:t>
      </w:r>
      <w:r>
        <w:rPr/>
        <w:t>กล่าวว่า เป็นการระบุเรื่องหรือปัญหา จำแนกแยกแยะ เปรียบเทียบข้อมูลเพื่อจัดกลุ่มอย่างเป็นระบบ ระบุเหตุผลหรือเชื่อมโยงความสัมพันธ์ของข้อมูลและตรวจสอบข้อมูลหรือหาข้อมูลเพิ่มเติมเพื่อให้เพียงพอในการ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  <w:tab/>
      </w:r>
      <w:r>
        <w:rPr>
          <w:bCs/>
        </w:rPr>
        <w:t>Bloom (</w:t>
      </w:r>
      <w:r>
        <w:rPr/>
        <w:t>1956)</w:t>
      </w:r>
      <w:r>
        <w:rPr/>
        <w:t xml:space="preserve"> </w:t>
      </w:r>
      <w:r>
        <w:rPr/>
        <w:t>กล่าวว่า เป็นการเน้นการตีความข้อมูลหลักไปยังองค์ประกอบย่อย และเป็นการค้นหาความสัมพันธ์ ซึ่งสามารถสื่อออกมาให้เห็นได้ผ่านเทคนิควิธีการสรุปความที่มีประสิทธิภาพ การคิดวิเคราะห์จึงเป็นการพิจารณาไตร่ตรองหาเหตุผลให้กับข้อมูลต่าง ๆ โดยนำองค์ประกอบหลักและย่อยของข้อมูลนั้น</w:t>
      </w:r>
      <w:r>
        <w:rPr/>
        <w:t xml:space="preserve"> </w:t>
      </w:r>
      <w:r>
        <w:rPr/>
        <w:t>ๆ มาหาความสัมพันธ์เชื่อมโยง จนสามารถประกอบเป็นโครงสร้างหรือภาพรวม และหาทางออกหรือแนวทาง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Cs/>
          <w:spacing w:val="-4"/>
        </w:rPr>
        <w:tab/>
      </w:r>
      <w:r>
        <w:rPr>
          <w:bCs/>
          <w:spacing w:val="-4"/>
        </w:rPr>
        <w:tab/>
        <w:tab/>
      </w:r>
      <w:r>
        <w:rPr>
          <w:bCs/>
          <w:spacing w:val="-4"/>
        </w:rPr>
        <w:t>Watson and Glaser</w:t>
      </w:r>
      <w:r>
        <w:rPr>
          <w:spacing w:val="-4"/>
        </w:rPr>
        <w:t xml:space="preserve"> </w:t>
      </w:r>
      <w:r>
        <w:rPr>
          <w:spacing w:val="-4"/>
        </w:rPr>
        <w:t>(1962)</w:t>
      </w:r>
      <w:r>
        <w:rPr>
          <w:spacing w:val="-4"/>
        </w:rPr>
        <w:t xml:space="preserve"> </w:t>
      </w:r>
      <w:r>
        <w:rPr>
          <w:spacing w:val="-4"/>
        </w:rPr>
        <w:t>กล่าวว่า เป็นสิ่งที่เกิดจากส่วนประกอบของทัศนคติ ความรู้และทักษะโดยทัศนคติเป็นการแสดงออกทางจิตใจ ต้องการสืบค้นปัญหาที่มีอยู่ความรู้จะเกี่ยวข้องกับการใช้เหตุผลในการประเมินสถานการณ์ การสรุปความอย่างเที่ยงตรงและการเข้าใจใน</w:t>
      </w:r>
      <w:r>
        <w:rPr/>
        <w:t>ความเป็นนามธรรม ส่วนทักษะจะประยุกต์รวมอยู่ในทัศนคติและ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pacing w:val="-4"/>
          <w:sz w:val="36"/>
          <w:szCs w:val="36"/>
        </w:rPr>
      </w:pPr>
      <w:r>
        <w:rPr>
          <w:bCs/>
          <w:spacing w:val="-4"/>
        </w:rPr>
        <w:tab/>
      </w:r>
      <w:r>
        <w:rPr>
          <w:bCs/>
          <w:spacing w:val="-4"/>
        </w:rPr>
        <w:tab/>
        <w:tab/>
      </w:r>
      <w:r>
        <w:rPr>
          <w:bCs/>
          <w:spacing w:val="-4"/>
        </w:rPr>
        <w:t xml:space="preserve">Good </w:t>
      </w:r>
      <w:r>
        <w:rPr>
          <w:b/>
          <w:spacing w:val="-4"/>
        </w:rPr>
        <w:t>(</w:t>
      </w:r>
      <w:r>
        <w:rPr>
          <w:bCs/>
          <w:spacing w:val="-4"/>
        </w:rPr>
        <w:t>1973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>กล่าวว่า เป็นการคิดอย่างรอบคอบตามหลักของการประเมินและมีหลักฐานอ้างอิง เพื่อหาข้อสรุปที่น่าจะเป็นไปได้ ตลอดจนพิจารณาองค์ประกอบที่เกี่ยวข้องทั้งหมด และใช้กระบวนการตรรกวิทยาได้อย่างถูกต้องสมเหตุสม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ab/>
      </w:r>
      <w:r>
        <w:rPr>
          <w:bCs/>
        </w:rPr>
        <w:t>Hannah and Michaelis</w:t>
      </w:r>
      <w:r>
        <w:rPr/>
        <w:t xml:space="preserve"> (1977) </w:t>
      </w:r>
      <w:r>
        <w:rPr/>
        <w:t>กล่าวว่า</w:t>
      </w:r>
      <w:r>
        <w:rPr/>
        <w:t xml:space="preserve"> </w:t>
      </w:r>
      <w:r>
        <w:rPr/>
        <w:t>เป็นความสามารถในการแยกแยะส่วนย่อยของสิ่งต่าง</w:t>
      </w:r>
      <w:r>
        <w:rPr/>
        <w:t xml:space="preserve"> </w:t>
      </w:r>
      <w:r>
        <w:rPr/>
        <w:t>ๆ เพื่อดูความสำคัญ ความสัมพันธ์ และหลักการของความเป็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>สรุปได้ว่า ทักษะการคิดวิเคราะห์ หมายถึง กระบวนการทางความคิดของบุคคลในการคิดพิจารณาตรึกตรอง ใคร่ครวญ อย่างละเอียด รอบคอบ ในเรื่องราวต่างๆ อย่างมีเหตุผล โดยหา</w:t>
      </w:r>
      <w:r>
        <w:rPr/>
        <w:br/>
      </w:r>
      <w:r>
        <w:rPr/>
        <w:t>ส่วนดีส่วนบกพร่องหรือจุดเด่นจุดด้อยของเรื่องนั้น</w:t>
      </w:r>
      <w:r>
        <w:rPr/>
        <w:t xml:space="preserve"> </w:t>
      </w:r>
      <w:r>
        <w:rPr/>
        <w:t>ๆ มาหาความสัมพันธ์เชื่อมโยง ผ่านการตรวจสอบข้อมูลจากแหล่งข้อมูลที่น่าเชื่อถือเพื่อนำไปสู่การตัดสินใจแก้ไขปัญหาได้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>
          <w:b/>
          <w:bCs/>
        </w:rPr>
        <w:t>4.2</w:t>
      </w:r>
      <w:r>
        <w:rPr>
          <w:b/>
          <w:bCs/>
        </w:rPr>
        <w:tab/>
      </w:r>
      <w:r>
        <w:rPr>
          <w:b/>
          <w:b/>
          <w:bCs/>
        </w:rPr>
        <w:t>องค์ประกอบของ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 xml:space="preserve">เกรียงศักดิ์ เจริญวงศ์ศักดิ์ </w:t>
      </w:r>
      <w:r>
        <w:rPr/>
        <w:t xml:space="preserve">(2546) </w:t>
      </w:r>
      <w:r>
        <w:rPr/>
        <w:t xml:space="preserve">ได้อธิบายถึงองค์ประกอบของการคิดวิเคราะห์แบ่งออกเป็น </w:t>
      </w:r>
      <w:r>
        <w:rPr/>
        <w:t xml:space="preserve">4 </w:t>
      </w:r>
      <w:r>
        <w:rPr/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</w:r>
      <w:r>
        <w:rPr/>
        <w:tab/>
        <w:t>1.</w:t>
      </w:r>
      <w:r>
        <w:rPr/>
        <w:tab/>
      </w:r>
      <w:r>
        <w:rPr/>
        <w:t>ความสามารถในการตีความ เราไม่สามารถวิเคราะห์สิ่งต่าง ๆ ได้ หากไม่เริ่มต้นด้วยการทำความเข้าใจข้อมูลที่ปรากฏ เริ่มแรกเราจึงต้องพิจารณาข้อมูลที่ได้รับว่าอะไรเป็นอะไร</w:t>
      </w:r>
      <w:r>
        <w:rPr/>
        <w:br/>
      </w:r>
      <w:r>
        <w:rPr/>
        <w:t xml:space="preserve">ด้วยการตีความ การตีความ </w:t>
      </w:r>
      <w:r>
        <w:rPr/>
        <w:t xml:space="preserve">(Interpretation) </w:t>
      </w:r>
      <w:r>
        <w:rPr/>
        <w:t>หมายถึง การพยายามทำความเข้าใจ และให้เหตุผล</w:t>
      </w:r>
      <w:r>
        <w:rPr/>
        <w:br/>
      </w:r>
      <w:r>
        <w:rPr/>
        <w:t>แก่สิ่งที่เราต้องการจะวิเคราะห์เพื่อแปลความหมายที่ไม่ปรากฏโดยตรงของสิ่งนั้น เป็นการสร้างความ</w:t>
      </w:r>
      <w:r>
        <w:rPr>
          <w:spacing w:val="-4"/>
        </w:rPr>
        <w:t>เข้าใจที่ต่อสิ่งที่ต้องการวิเคราะห์ โดยสิ่งนั้นไม่ได้ปรากฏโดยตรง คือตัวข้อมูลไม่ได้บอกโดยตรง แต่เป็นการสร้างความเข้าใจที่เกินกว่าสิ่งที่ปรากฏ อันเป็นการสร้างความเข้าใจบนพื้นฐานของสิ่งที่ปรากฏในข้อมูลที่นำมาวิเคราะห์ เกณฑ์ที่แต่ละคนใช้เป็นมาตรฐานในการตัดสิน หรือไม้เมตรที่แต่ละ</w:t>
      </w:r>
      <w:r>
        <w:rPr/>
        <w:t>คนสร้างขึ้นในการตีความนั้นย่อมแตกต่างกันไปตามความรู้ ประสบการณ์ และค่านิยมของแต่ละบุคคล ตัวอย่าง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1.1</w:t>
        <w:tab/>
        <w:tab/>
      </w:r>
      <w:r>
        <w:rPr/>
        <w:t>การตีความจากความรู้ บุคคลที่มีความรู้ด้านจิตวิทยาย่อมเกิดความเข้าใจว่าทำไมถึงมีการเกณฑ์ทหารบคุคลเพศชายที่อยู่ใจช่วงวัยรุ่น ด้วยเหตุที่วัยรุ่นเป็นช่วงที่อยู่ระหว่าง</w:t>
      </w:r>
      <w:r>
        <w:rPr/>
        <w:br/>
      </w:r>
      <w:r>
        <w:rPr/>
        <w:t>การเจริญเติบโตอย่างเต็มที่ในทุก</w:t>
      </w:r>
      <w:r>
        <w:rPr/>
        <w:t xml:space="preserve"> </w:t>
      </w:r>
      <w:r>
        <w:rPr/>
        <w:t>ๆ ด้าน ทั้งด้านร่างกาย สติปัญญา อารมณ์ และสังคม ดังนั้นจึงมีความเหมาะสมในการอบรม และฝึกฝนให้ชายวัยรุ่นมีความรู้ มีวินัย ความรักชาติ และการปกป้องรักษาชาติบ้านเมืองยามมีข้าศึกมารุกรานก็จะได้ทุ่มเทกำลังรบได้โดยไม่ลังเลใจ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1.2</w:t>
        <w:tab/>
        <w:tab/>
      </w:r>
      <w:r>
        <w:rPr/>
        <w:t>การตีความจากประสบการณ์ การตีความจากประสบการณ์เป็นการคิด</w:t>
      </w:r>
      <w:r>
        <w:rPr/>
        <w:t xml:space="preserve"> </w:t>
      </w:r>
      <w:r>
        <w:rPr/>
        <w:br/>
      </w:r>
      <w:r>
        <w:rPr/>
        <w:t>โดยอาศัยการระลึกถึงเหตุการณ์ที่เป็นผลที่ได้รับจากการประสบพบเห็นด้วยตนเองโดยตรง ถ้าเป็นผลดีจะคงไว้</w:t>
      </w:r>
      <w:r>
        <w:rPr/>
        <w:t xml:space="preserve"> </w:t>
      </w:r>
      <w:r>
        <w:rPr/>
        <w:t>แต่ถ้าเป็นผลเสียจะไม่คิดเช่นนั้นอีกต่อไป เช่น การยิ้มแย้มแจ่มใสแสดงถึงความอารมณ์ดี ดังนั้นถ้าจะเข้าพบหัวหน้างานในเรื่องที่เป็นปัญหาก็จะเข้าพบได้ แต่ถ้าเขาแสดงถึงภาวะอารมณ์เสีย</w:t>
      </w:r>
      <w:r>
        <w:rPr/>
        <w:br/>
      </w:r>
      <w:r>
        <w:rPr/>
        <w:t>ก็จะไม่เข้าพบในเวลานั้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</w:r>
      <w:r>
        <w:rPr>
          <w:spacing w:val="-4"/>
        </w:rPr>
        <w:tab/>
      </w:r>
      <w:r>
        <w:rPr>
          <w:spacing w:val="-4"/>
        </w:rPr>
        <w:t>1.3</w:t>
        <w:tab/>
        <w:tab/>
      </w:r>
      <w:r>
        <w:rPr>
          <w:spacing w:val="-4"/>
        </w:rPr>
        <w:t>การตีความจากค่านิยม ค่านิยมเป็นตัวกำหนดพฤติกรรมของบุคคลในลักษณะที่เป็นความคิดว่าดีเหมาะสมและจะปฏิบัติตาม เช่น เด็กวัยรุ่นมักจะชอบแต่งกายแบบอย่างกัน ใช้ดภาษาแปลก</w:t>
      </w:r>
      <w:r>
        <w:rPr>
          <w:spacing w:val="-4"/>
        </w:rPr>
        <w:t xml:space="preserve"> </w:t>
      </w:r>
      <w:r>
        <w:rPr>
          <w:spacing w:val="-4"/>
        </w:rPr>
        <w:t>ๆ ใหม่</w:t>
      </w:r>
      <w:r>
        <w:rPr>
          <w:spacing w:val="-4"/>
        </w:rPr>
        <w:t xml:space="preserve"> </w:t>
      </w:r>
      <w:r>
        <w:rPr>
          <w:spacing w:val="-4"/>
        </w:rPr>
        <w:t>ๆ และเปลี่ยนแปลงตลอดเวลาตามกระแสของวัฒนธรรมต่างชาติ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2.</w:t>
        <w:tab/>
      </w:r>
      <w:r>
        <w:rPr/>
        <w:t>ความรู้ความเข้าใจของเรื่องที่จะวิเคราะห์ เราจะคิดวิเคราะห์ได้ดีนั้นจำเป็นต้องมีความรู้ความเข้าใจพื้นฐานในเรื่องนั้น เพราะความรู้จะช่วยในการกำหนดขอบเขตของการวิเคราะห์ แจกแจง และจำแนกได้ว่าเรื่องนั้นเกี่ยวข้องกับอะไร มีองค์ประกอบย่อย</w:t>
      </w:r>
      <w:r>
        <w:rPr/>
        <w:t xml:space="preserve"> </w:t>
      </w:r>
      <w:r>
        <w:rPr/>
        <w:t>ๆ อะไรบ้าง มีกี่หมวดหมู่ จัดลำดับความสำคัญอย่างไร และรู้ว่าอะไรเป็นสาเหตุก่อให้เกิดอะไร การวิเคราะห์ของเราในเรื่องนั้น</w:t>
      </w:r>
      <w:r>
        <w:rPr>
          <w:spacing w:val="-4"/>
        </w:rPr>
        <w:t>จะไม่สมเหตุสมผลเลยหากเราไม่มีความรู้ความเข้าใจเรื่องนั้น เราจำเป็นต้องใช้ความรู้ที่เกี่ยวข้องเข้ามาเป็นองค์ประกอบในการคิด ถ้าเราขาดความรู้เราอาจไม่สามารถวิเคราะห์หาเหตุผลได้ว่าเหตุใดจึง</w:t>
      </w:r>
      <w:r>
        <w:rPr/>
        <w:t>เป็น</w:t>
      </w:r>
      <w:r>
        <w:rPr>
          <w:spacing w:val="-4"/>
        </w:rPr>
        <w:t>เช่นนั้น ตัวอย่างเช่น มีคำถามว่าในขณะที่มีการชุมนุมประท้วงของประชาชนบางกลุ่มที่ท้องสนามหลวง มีผลกระทบต่อเศรษฐกิจของประเทศหรือไม่ ถ้าไม่มีความรู้ หรือข้อมูล และ</w:t>
      </w:r>
      <w:r>
        <w:rPr/>
        <w:t>ความสามารถในการวิเคราะห์ทางเศรษฐศาสตร์เพียงพอ เราก็ไม่สามารถตอบได้ว่าจะเกิดอะไร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</w:r>
      <w:r>
        <w:rPr/>
        <w:tab/>
        <w:t>3.</w:t>
        <w:tab/>
      </w:r>
      <w:r>
        <w:rPr/>
        <w:t>ความช่างสังเกต ช่างสงสัยและช่างถาม นักคิดเชิงวิเคราะห์จะต้องมีองค์ประกอบทั้งสามส่วนนี้ร่วมด้วย คือต้องเป็นคนช่างสังเกต สามารถค้นพบความผิดปกติท่ามกลางสิ่งที่ดูอย่าง</w:t>
      </w:r>
      <w:r>
        <w:rPr/>
        <w:br/>
      </w:r>
      <w:r>
        <w:rPr/>
        <w:t>ผิวเผินแล้วเหมือนไม่มีอะไรเกิดขึ้น ต้องเป็นคนที่ช่างสงสัย เมื่อเห็นความผิดปกติไม่ละเลยไปแต่หยุดพิจารณา ขบคิดไตร่ตรอง และต้องเป็นคนช่างถาม ชอบตั้งคำถามกับตัวเองและคนรอบข้าง เกี่ยวกับสิ่งที่เกิดขึ้น เพื่อนำไปสู่การคิดต่อเกี่ยวกับเรื่องนั้น การตั้งคำถามจะนำไปสู่การสืบค้นความจริงและ</w:t>
      </w:r>
      <w:r>
        <w:rPr>
          <w:spacing w:val="-4"/>
        </w:rPr>
        <w:t xml:space="preserve">เกิดความชัดเจนในประเด็นที่ต้องการวิเคราะห์ สำหรับขอบเขตคำถามที่เกี่ยวข้องกับการคิดเชิงวิเคราะห์ จะยึดหลักการตั้งคำถามโดยใช้หลัก </w:t>
      </w:r>
      <w:r>
        <w:rPr>
          <w:spacing w:val="-4"/>
        </w:rPr>
        <w:t xml:space="preserve">5W 1H </w:t>
      </w:r>
      <w:r>
        <w:rPr>
          <w:spacing w:val="-4"/>
        </w:rPr>
        <w:t xml:space="preserve">คือ ใคร </w:t>
      </w:r>
      <w:r>
        <w:rPr>
          <w:spacing w:val="-4"/>
        </w:rPr>
        <w:t xml:space="preserve">(Who) </w:t>
      </w:r>
      <w:r>
        <w:rPr>
          <w:spacing w:val="-4"/>
        </w:rPr>
        <w:t xml:space="preserve">ทำอะไร </w:t>
      </w:r>
      <w:r>
        <w:rPr>
          <w:spacing w:val="-4"/>
        </w:rPr>
        <w:t xml:space="preserve">(What) </w:t>
      </w:r>
      <w:r>
        <w:rPr>
          <w:spacing w:val="-4"/>
        </w:rPr>
        <w:t>ที่ไหน</w:t>
      </w:r>
      <w:r>
        <w:rPr/>
        <w:t xml:space="preserve"> </w:t>
      </w:r>
      <w:r>
        <w:rPr/>
        <w:t xml:space="preserve">(Where) </w:t>
      </w:r>
      <w:r>
        <w:rPr/>
        <w:t xml:space="preserve">เมื่อไหร </w:t>
      </w:r>
      <w:r>
        <w:rPr>
          <w:spacing w:val="-4"/>
        </w:rPr>
        <w:t xml:space="preserve">(When) </w:t>
      </w:r>
      <w:r>
        <w:rPr>
          <w:spacing w:val="-4"/>
        </w:rPr>
        <w:t xml:space="preserve">ทำไม </w:t>
      </w:r>
      <w:r>
        <w:rPr>
          <w:spacing w:val="-4"/>
        </w:rPr>
        <w:t xml:space="preserve">(Why) </w:t>
      </w:r>
      <w:r>
        <w:rPr>
          <w:spacing w:val="-4"/>
        </w:rPr>
        <w:t xml:space="preserve">และอย่างไร </w:t>
      </w:r>
      <w:r>
        <w:rPr>
          <w:spacing w:val="-4"/>
        </w:rPr>
        <w:t xml:space="preserve">(How) </w:t>
      </w:r>
      <w:r>
        <w:rPr>
          <w:spacing w:val="-4"/>
        </w:rPr>
        <w:t>คำถามเหล่านี้อาจไม่จำเป็นต้องใช้ทุกข้อ เพราะการตั้งคำถามมีจุดมุ่งหมายเพื่อให้เกิดความชัดเจน ครอบคลุมและตรงประเด็นที่เราต้องการสืบค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4.</w:t>
        <w:tab/>
      </w:r>
      <w:r>
        <w:rPr/>
        <w:t>ความสามารถในการหาความสัมพันธ์เชิงเหตุผล นักคิดเชิงวิเคราะห์จะต้องมีความสามารถในการหาความสัมพันธ์เชิงเหตุผล สามารถค้นหาคำตอบได้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ab/>
        <w:t>4.1</w:t>
        <w:tab/>
        <w:tab/>
      </w:r>
      <w:r>
        <w:rPr/>
        <w:t>อะไรเป็นสาเหตุทำให้เกิดสิ่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ab/>
        <w:t>4.2</w:t>
        <w:tab/>
        <w:tab/>
      </w:r>
      <w:r>
        <w:rPr/>
        <w:t>เรื่องนั้นเชื่อมโยงกับเรื่องนี้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ab/>
        <w:t>4.3</w:t>
        <w:tab/>
        <w:tab/>
      </w:r>
      <w:r>
        <w:rPr/>
        <w:t>เรื่องนี้มีใครเกี่ยวข้องบ้าง เกี่ยวข้อง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ab/>
        <w:t>4.4</w:t>
        <w:tab/>
        <w:tab/>
      </w:r>
      <w:r>
        <w:rPr/>
        <w:t>เมื่อเกิดเรื่องนี้ จะส่งผลกระทบอย่าง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4.5</w:t>
        <w:tab/>
        <w:tab/>
      </w:r>
      <w:r>
        <w:rPr/>
        <w:t>สาเหตุที่ก่อให้เกิดเหตุการณ์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4.6</w:t>
        <w:tab/>
        <w:tab/>
      </w:r>
      <w:r>
        <w:rPr/>
        <w:t>องค์ประกอบใดบ้างที่นำไปสู่สิ่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4.7</w:t>
        <w:tab/>
        <w:tab/>
      </w:r>
      <w:r>
        <w:rPr/>
        <w:t>วิธีการ ขั้นตอนการทำให้เกิดสิ่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4.8</w:t>
        <w:tab/>
        <w:tab/>
      </w:r>
      <w:r>
        <w:rPr/>
        <w:t>สิ่งนี้ประกอบด้วย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4.9</w:t>
        <w:tab/>
        <w:tab/>
      </w:r>
      <w:r>
        <w:rPr/>
        <w:t>แนวทางแก้ปัญหามีอะ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ab/>
      </w:r>
      <w:r>
        <w:rPr/>
        <w:t>4.10</w:t>
        <w:tab/>
      </w:r>
      <w:r>
        <w:rPr/>
        <w:t>ถ้าทำเช่นนี้จะเกิดอะไรขึ้นใน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นอกจากนี้อาจเป็นคำถามอื่น ๆ ที่มุ่งเพื่อให้มีการออกแรงทางสมองให้ต้องขบคิดอย่าง</w:t>
      </w:r>
      <w:r>
        <w:rPr/>
        <w:br/>
      </w:r>
      <w:r>
        <w:rPr/>
        <w:t>มีเหตุมีผลเชื่อมโยงกับเรื่องที่เกิดขึ้น ดังนั้นนักคิดเชิงวิเคราะหห์จึงต้องเป็นผู้ที่มีความสามารถในการใช้เหตุผล จำแนกแยกแยะได้ว่าสิ่งใดเป็นความจริงใจ สิ่งใดเป็นความเท็จ สิ่งใดมีองค์ประกอบในรายละเอียดเชื่อมโยงสัมพันธ์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>การคิดเชิงวิเคราะห์ช่วยให้เรารู้ข้อเท็จจริง รู้เหตุผลเบื้องหลังของสิ่งที่เกิดขึ้น เข้าในความเป็นมาเนไปของเหตุการณ์ต่าง ๆ รู้ว่าเรื่องนั้นมีองค์ประกอบอะไรบ้าง รู้ว่าอะไรเป็นอะไร ทำให้เราได้ข้อเท็จจริงที่เป็นฐานความรู้ในการนำไปใช้ตัดสินใจแก้ปัญหา การประเมินและการตัดสินใจ</w:t>
      </w:r>
      <w:r>
        <w:rPr/>
        <w:br/>
      </w:r>
      <w:r>
        <w:rPr/>
        <w:t>เรื่องต่าง ๆ ได้อย่าง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คำว่า “การคิดวิเคราะห์” “การคิดเป็น” “การคิดอย่างมีเหตุผล” และ “การคิดตามหลักวิทยาศาสตร์” ถือว่ามีความหมายเดียวกันคือต่างก็ประกอบด้วยองค์ประกอบ </w:t>
      </w:r>
      <w:r>
        <w:rPr/>
        <w:t xml:space="preserve">2 </w:t>
      </w:r>
      <w:r>
        <w:rPr/>
        <w:t>ส่วน ซึ่ง จอห์น ดิวอี้ ได้กล่าวว่าในปี ค</w:t>
      </w:r>
      <w:r>
        <w:rPr/>
        <w:t>.</w:t>
      </w:r>
      <w:r>
        <w:rPr/>
        <w:t>ศ</w:t>
      </w:r>
      <w:r>
        <w:rPr/>
        <w:t xml:space="preserve">.1930 </w:t>
      </w:r>
      <w:r>
        <w:rPr/>
        <w:t>ดังนี้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1.</w:t>
        <w:tab/>
      </w:r>
      <w:r>
        <w:rPr/>
        <w:t>สถานภาพของความสงสัย ลังเล ความซับซ้อนยุ่งยากใจ ซึ่งจะเป็นตัวกำเนิดของการสืบเสาะ ค้น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2.</w:t>
        <w:tab/>
      </w:r>
      <w:r>
        <w:rPr/>
        <w:t>การสืบเสาะ ค้นคว่า ค้นหา ถามไถ่ เพื่อให้ได้มาซึ่งข้อมูล ความรู้หรือคำตอบที่ช่วยให้หายสงสัย ผ่อนคลายจากความงุนงง ยุ่งยากใจและคลี่คลายความซับซ้อนต่าง ๆ 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สมนึก ภัททิยธนี </w:t>
      </w:r>
      <w:r>
        <w:rPr/>
        <w:t xml:space="preserve">(2546) </w:t>
      </w:r>
      <w:r>
        <w:rPr/>
        <w:t xml:space="preserve">ระบุว่าการวัดคิดวิเคราะห์ เป็นการใช้วิจารณาณเพื่อไตร่ตรอง การแยกแยะพิจารณาดูรายละเอียดของสิ่งต่าง ๆ หรือเรื่องต่าง ๆ ว่ามีชิ้นส่วนใดสำคัญที่สุด ของชิ้นส่วนใดสัมพันธ์กันมากที่สุด และชิ้นส่วนเหล่านั้นอยู่รวมกันได้หรือทำงานได้เพราะอาศัยหลักการใด ซึ่งแบ่งออกเป็น </w:t>
      </w:r>
      <w:r>
        <w:rPr/>
        <w:t xml:space="preserve">3 </w:t>
      </w:r>
      <w:r>
        <w:rPr/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>1.</w:t>
      </w:r>
      <w:r>
        <w:rPr>
          <w:spacing w:val="-4"/>
        </w:rPr>
        <w:tab/>
      </w:r>
      <w:r>
        <w:rPr>
          <w:spacing w:val="-4"/>
        </w:rPr>
        <w:t>การคิดวิเคราะห์ความสัมพันธ์ หมายถึง การพิจารณาหรือจำแนกว่าชิ้นใด ส่วนใดเรื่องใด เหตุการณ์ใด ตอนใด สำคัญที่สุด หรือหาจุดเด่น จุดประสงค์สำคัญ สิ่งที่ซ่อนเร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>2.</w:t>
      </w:r>
      <w:r>
        <w:rPr>
          <w:spacing w:val="-4"/>
        </w:rPr>
        <w:tab/>
      </w:r>
      <w:r>
        <w:rPr>
          <w:spacing w:val="-4"/>
        </w:rPr>
        <w:t>การวิเคราะห์ความสัมพันธ์ หมายถึง การค้นหาความเกี่ยวข้องระหว่างคุณลักษณะสำคัญของเรื่องราวหรือสิ่งของต่าง ๆ ว่าของชิ้นส่วนได้สัมพันธ์กัน รวมถึงข้อสอบอุปมาอุป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>3.</w:t>
      </w:r>
      <w:r>
        <w:rPr>
          <w:spacing w:val="-4"/>
        </w:rPr>
        <w:tab/>
      </w:r>
      <w:r>
        <w:rPr>
          <w:spacing w:val="-4"/>
        </w:rPr>
        <w:t>การวิเคราะห์หลักการ หมายถึง การให้พิจารณาดูชิ้นส่วนหรือส่วนปลีกย่อยต่าง ๆ ว่าทำงานหรือเกาะยึดกันได้ หรือคงสภาพเช่นนั้นได้ เพราะใช้หลักการใดเป็นแกนกลางจึงถาม</w:t>
      </w:r>
      <w:r>
        <w:rPr/>
        <w:t>โครงสร้างหรือหลัก หรือวิธีการที่ยึด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สุวิทย์  มูลคำ </w:t>
      </w:r>
      <w:r>
        <w:rPr/>
        <w:t xml:space="preserve">(2547) </w:t>
      </w:r>
      <w:r>
        <w:rPr/>
        <w:t xml:space="preserve">อธิบายคุณสมบัติที่เอื้อต่อการคิดวิเคราะห์ไว้ </w:t>
      </w:r>
      <w:r>
        <w:rPr/>
        <w:t xml:space="preserve">4 </w:t>
      </w:r>
      <w:r>
        <w:rPr/>
        <w:t xml:space="preserve">ประการ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1.</w:t>
      </w:r>
      <w:r>
        <w:rPr/>
        <w:tab/>
      </w:r>
      <w:r>
        <w:rPr/>
        <w:t>ความรู้ความเข้าใจในเรื่องที่จะวิเคราะห์ ผู้คิดต้องมีความรู้ความเข้าใจพื้นฐานในเรื่องนั้น ๆ เพราะจะช่วยกำหนดขอบเขตการวิเคราะห์ จำแนก แจกแจงองค์ประกอบ จัดหมวดหมู่ลำดับความสำคัญหรือหาสาเหตุของเรื่องราวเหตุการณ์ได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2.</w:t>
      </w:r>
      <w:r>
        <w:rPr/>
        <w:tab/>
      </w:r>
      <w:r>
        <w:rPr/>
        <w:t>ช่างสังเกต ช่างสงสัย ช่างไต่ถาม คนที่ช่างสังเกต ย่อมสามารถมองเห็นหรือค้นหาความผิดปกติของสิ่งของหรือเหตุการณ์ที่ดูแล้วเหมือนไม่มีอะไรเกิดขึ้น มองเห็นแง่มุมที่แตกต่าง</w:t>
      </w:r>
      <w:r>
        <w:rPr>
          <w:spacing w:val="-4"/>
        </w:rPr>
        <w:t>ไปจากคนอื่น คนช่างสงสัย เมื่อเห็นความผิดปกติแล้วจะไม่ละเลย แต่จะหยุดคิดพิจารณา คนช่างไต่ถาม ชอบตั้งคำถามเกี่ยวกับสิ่งที่เกิดขึ้นอยู่เสมอ เพื่อนไปสู่การขบคิด ค้นหาความจริงในเรื่องนั้น</w:t>
      </w:r>
      <w:r>
        <w:rPr/>
        <w:t xml:space="preserve"> คำถามที่มัก</w:t>
      </w:r>
      <w:r>
        <w:rPr>
          <w:spacing w:val="-4"/>
        </w:rPr>
        <w:t xml:space="preserve">ใช้กับการคิดวิเคราะห์คือ </w:t>
      </w:r>
      <w:r>
        <w:rPr>
          <w:spacing w:val="-4"/>
        </w:rPr>
        <w:t xml:space="preserve">5W 1H </w:t>
      </w:r>
      <w:r>
        <w:rPr>
          <w:spacing w:val="-4"/>
        </w:rPr>
        <w:t>ประกอบด้วย ใคร</w:t>
      </w:r>
      <w:r>
        <w:rPr>
          <w:spacing w:val="-4"/>
        </w:rPr>
        <w:t xml:space="preserve"> </w:t>
      </w:r>
      <w:r>
        <w:rPr>
          <w:spacing w:val="-4"/>
        </w:rPr>
        <w:t xml:space="preserve">(Who) </w:t>
      </w:r>
      <w:r>
        <w:rPr>
          <w:spacing w:val="-4"/>
        </w:rPr>
        <w:t xml:space="preserve">ทำอะไร </w:t>
      </w:r>
      <w:r>
        <w:rPr>
          <w:spacing w:val="-4"/>
        </w:rPr>
        <w:t xml:space="preserve">(What) </w:t>
      </w:r>
      <w:r>
        <w:rPr>
          <w:spacing w:val="-4"/>
        </w:rPr>
        <w:t xml:space="preserve">ที่ไหน </w:t>
      </w:r>
      <w:r>
        <w:rPr>
          <w:spacing w:val="-4"/>
        </w:rPr>
        <w:t xml:space="preserve">(Where) </w:t>
      </w:r>
      <w:r>
        <w:rPr>
          <w:spacing w:val="-4"/>
        </w:rPr>
        <w:t>เมื่อไหร</w:t>
      </w:r>
      <w:r>
        <w:rPr>
          <w:spacing w:val="-4"/>
        </w:rPr>
        <w:t>่</w:t>
      </w:r>
      <w:r>
        <w:rPr>
          <w:spacing w:val="-4"/>
        </w:rPr>
        <w:t xml:space="preserve"> </w:t>
      </w:r>
      <w:r>
        <w:rPr>
          <w:spacing w:val="-4"/>
        </w:rPr>
        <w:t xml:space="preserve">(When) </w:t>
      </w:r>
      <w:r>
        <w:rPr>
          <w:spacing w:val="-4"/>
        </w:rPr>
        <w:t xml:space="preserve">ทำไม </w:t>
      </w:r>
      <w:r>
        <w:rPr>
          <w:spacing w:val="-4"/>
        </w:rPr>
        <w:t xml:space="preserve">(Why) </w:t>
      </w:r>
      <w:r>
        <w:rPr>
          <w:spacing w:val="-4"/>
        </w:rPr>
        <w:t xml:space="preserve">และอย่างไร </w:t>
      </w:r>
      <w:r>
        <w:rPr>
          <w:spacing w:val="-4"/>
        </w:rPr>
        <w:t>(How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  <w:tab/>
        <w:tab/>
        <w:t>3.</w:t>
      </w:r>
      <w:r>
        <w:rPr/>
        <w:tab/>
      </w:r>
      <w:r>
        <w:rPr/>
        <w:t>ความสามารถในการตีความ การตีความ เกิดจากการรับรู้ข้อมูลเข้ามาทางประสาทสัมผัสสมองจะทำการตีความข้อมูล โดยวิเคราะห์เทียบเคียงกับความทรงจำหรือความรู้เดิม</w:t>
      </w:r>
      <w:r>
        <w:rPr/>
        <w:br/>
      </w:r>
      <w:r>
        <w:rPr>
          <w:spacing w:val="-4"/>
        </w:rPr>
        <w:t>ที่เกี่ยวกับเรื่องนั้น เกณฑ์ที่ใช้เป็นมาตรฐานในการตัดสินจะแตกต่างกันไปตามความรู้ ประสบการณ์และค่านิยมของแต่ละบุคคล ดังนั้น ความรู้ต่างกัน ประสบการณ์ต่างกัน และค่านิยมต่างกันการตีความข้อมูลหรือเหตุการณ์ที่พบเห็นก็แตกต่างกันไป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>4.</w:t>
      </w:r>
      <w:r>
        <w:rPr>
          <w:spacing w:val="-4"/>
        </w:rPr>
        <w:tab/>
      </w:r>
      <w:r>
        <w:rPr>
          <w:spacing w:val="-4"/>
        </w:rPr>
        <w:t>ความสามรถในการหาความสัมพันธ์เชิงเหตุผล การคิดวิเคราะห์จะเกิดขึ้น</w:t>
      </w:r>
      <w:r>
        <w:rPr>
          <w:spacing w:val="-4"/>
        </w:rPr>
        <w:t xml:space="preserve"> </w:t>
      </w:r>
      <w:r>
        <w:rPr>
          <w:spacing w:val="-4"/>
        </w:rPr>
        <w:t>เมื่อพบสิ่งที่มีความคลุมเครือ เกิดข้อสงสัยตามมาด้วยคำถาม ต้องค้นหาคำตอบหรือความน่าจะเป็นว่ามี</w:t>
      </w:r>
      <w:r>
        <w:rPr/>
        <w:t>ความเป็นมาอย่างไร ซึ่งสมองจะพยายามคิดเพื่อหาข้อสรุปความรู้ความเข้าใจอย่างสมเหตุสม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สำนักงานคณะกรรมการการศึกษาขั้นพื้นฐาน </w:t>
      </w:r>
      <w:r>
        <w:rPr/>
        <w:t xml:space="preserve">(2548) </w:t>
      </w:r>
      <w:r>
        <w:rPr/>
        <w:t>เสนอว่า องค์ประกอบของการคิดวิเคราะห์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ab/>
        <w:t>1.</w:t>
      </w:r>
      <w:r>
        <w:rPr>
          <w:spacing w:val="-4"/>
        </w:rPr>
        <w:tab/>
      </w:r>
      <w:r>
        <w:rPr>
          <w:spacing w:val="-4"/>
        </w:rPr>
        <w:t>การตีความความเข้าใจและให้เหตุผลแก่สิ่งที่ต้องการวิเคราะห์ วิเคราะห์</w:t>
      </w:r>
      <w:r>
        <w:rPr>
          <w:spacing w:val="-4"/>
        </w:rPr>
        <w:t xml:space="preserve"> </w:t>
      </w:r>
      <w:r>
        <w:rPr>
          <w:spacing w:val="-4"/>
        </w:rPr>
        <w:t>เพื่อ</w:t>
      </w:r>
      <w:r>
        <w:rPr>
          <w:spacing w:val="-4"/>
        </w:rPr>
        <w:br/>
      </w:r>
      <w:r>
        <w:rPr>
          <w:spacing w:val="-4"/>
        </w:rPr>
        <w:t>แปลความของสิ่งนั้นขึ้นกับความรู้และประสบการณ์และค่านิ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2.</w:t>
      </w:r>
      <w:r>
        <w:rPr/>
        <w:tab/>
      </w:r>
      <w:r>
        <w:rPr/>
        <w:t>การมีความรู้ความเข้าใจในเรื่องที่จะ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</w:r>
      <w:r>
        <w:rPr>
          <w:spacing w:val="-4"/>
        </w:rPr>
        <w:tab/>
      </w:r>
      <w:r>
        <w:rPr>
          <w:spacing w:val="-4"/>
        </w:rPr>
        <w:t>3.</w:t>
      </w:r>
      <w:r>
        <w:rPr>
          <w:spacing w:val="-4"/>
        </w:rPr>
        <w:tab/>
      </w:r>
      <w:r>
        <w:rPr>
          <w:spacing w:val="-4"/>
        </w:rPr>
        <w:t xml:space="preserve">การช่างสังเกตสงสัยช่างถามขอบเขตของคำถามที่เกี่ยวข้องกับการคิดเชิงวิเคราะห์จะยึดหลัก </w:t>
      </w:r>
      <w:r>
        <w:rPr>
          <w:spacing w:val="-4"/>
        </w:rPr>
        <w:t xml:space="preserve">5W 1H </w:t>
      </w:r>
      <w:r>
        <w:rPr>
          <w:spacing w:val="-4"/>
        </w:rPr>
        <w:t xml:space="preserve">คือใคร </w:t>
      </w:r>
      <w:r>
        <w:rPr>
          <w:spacing w:val="-4"/>
        </w:rPr>
        <w:t xml:space="preserve">(Who) </w:t>
      </w:r>
      <w:r>
        <w:rPr>
          <w:spacing w:val="-4"/>
        </w:rPr>
        <w:t xml:space="preserve">อะไร </w:t>
      </w:r>
      <w:r>
        <w:rPr>
          <w:spacing w:val="-4"/>
        </w:rPr>
        <w:t xml:space="preserve">(What) </w:t>
      </w:r>
      <w:r>
        <w:rPr>
          <w:spacing w:val="-4"/>
        </w:rPr>
        <w:t xml:space="preserve">ที่ไหน </w:t>
      </w:r>
      <w:r>
        <w:rPr>
          <w:spacing w:val="-4"/>
        </w:rPr>
        <w:t xml:space="preserve">(Where) </w:t>
      </w:r>
      <w:r>
        <w:rPr>
          <w:spacing w:val="-4"/>
        </w:rPr>
        <w:t xml:space="preserve">เมื่อไร </w:t>
      </w:r>
      <w:r>
        <w:rPr>
          <w:spacing w:val="-4"/>
        </w:rPr>
        <w:t>(When)</w:t>
      </w:r>
      <w:r>
        <w:rPr>
          <w:spacing w:val="-4"/>
        </w:rPr>
        <w:t xml:space="preserve"> </w:t>
      </w:r>
      <w:r>
        <w:rPr>
          <w:spacing w:val="-4"/>
        </w:rPr>
        <w:t xml:space="preserve">ทำไม </w:t>
      </w:r>
      <w:r>
        <w:rPr>
          <w:spacing w:val="-4"/>
        </w:rPr>
        <w:t xml:space="preserve">(Why) </w:t>
      </w:r>
      <w:r>
        <w:rPr>
          <w:spacing w:val="-4"/>
        </w:rPr>
        <w:t xml:space="preserve">อย่างไร </w:t>
      </w:r>
      <w:r>
        <w:rPr>
          <w:spacing w:val="-4"/>
        </w:rPr>
        <w:t>(How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</w:r>
      <w:r>
        <w:rPr/>
        <w:t>4.</w:t>
      </w:r>
      <w:r>
        <w:rPr/>
        <w:tab/>
      </w:r>
      <w:r>
        <w:rPr/>
        <w:t xml:space="preserve">การหาความสัมพันธ์เชิงเหตุผล </w:t>
      </w:r>
      <w:r>
        <w:rPr/>
        <w:t>(</w:t>
      </w:r>
      <w:r>
        <w:rPr/>
        <w:t>คำถาม</w:t>
      </w:r>
      <w:r>
        <w:rPr/>
        <w:t xml:space="preserve">) </w:t>
      </w:r>
      <w:r>
        <w:rPr/>
        <w:t>ค้นหาคำตอบได้ว่าอะไรเป็นสาเหตุให้เรื่องนั้นเชื่อมกับสิ่งนี้ได้อย่างไร</w:t>
      </w:r>
      <w:r>
        <w:rPr/>
        <w:t xml:space="preserve"> </w:t>
      </w:r>
      <w:r>
        <w:rPr/>
        <w:t>เรื่องนี้ใครเกี่ยวข้องเมื่อเกิดเรื่องนี้ส่งผลกระทบอย่างไร</w:t>
      </w:r>
      <w:r>
        <w:rPr/>
        <w:t xml:space="preserve"> </w:t>
      </w:r>
      <w:r>
        <w:rPr/>
        <w:t>มีองค์ประกอบใดบ้างที่นำไปสู่สิ่งนั้นมีวิธีการขั้นตอนการทำให้เกิดสิ่งนี้ได้อย่างไร</w:t>
      </w:r>
      <w:r>
        <w:rPr/>
        <w:t xml:space="preserve"> </w:t>
      </w:r>
      <w:r>
        <w:rPr/>
        <w:t>มีแนวทางแก้ไขปัญหาอย่างไรบ้างถ้าทำเช่นนี้จะเกิดอะไรขึ้นในอนาคตลำดับเหตุการณ์นี้ดูว่าเกิดขึ้นได้อย่างไรเขาทำสิ่งนี้ได้อย่างไรสิ่งนี้เกี่ยวข้องกับเรื่องที่เกิดขึ้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ทิวัตถ์ มณีโชติ </w:t>
      </w:r>
      <w:r>
        <w:rPr/>
        <w:t xml:space="preserve">(2549) </w:t>
      </w:r>
      <w:r>
        <w:rPr/>
        <w:t>กล่าว</w:t>
      </w:r>
      <w:r>
        <w:rPr/>
        <w:t>ว่า</w:t>
      </w:r>
      <w:r>
        <w:rPr/>
        <w:t xml:space="preserve"> </w:t>
      </w:r>
      <w:r>
        <w:rPr/>
        <w:t xml:space="preserve">การคิดวิเคราะห์เป็นการคิดแยกแยะอย่างมีเหตุผล </w:t>
      </w:r>
      <w:r>
        <w:rPr/>
        <w:br/>
      </w:r>
      <w:r>
        <w:rPr/>
        <w:t xml:space="preserve">มีข้อมูลเพียงพอ แบ่งได้ </w:t>
      </w:r>
      <w:r>
        <w:rPr/>
        <w:t xml:space="preserve">3 </w:t>
      </w:r>
      <w:r>
        <w:rPr/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1.</w:t>
      </w:r>
      <w:r>
        <w:rPr/>
        <w:tab/>
      </w:r>
      <w:r>
        <w:rPr/>
        <w:t>การวิเคราะห์ความสำคัญ เป็นการวิเคราะห์เพื่อค้นหาลักษณะเด่นในแง่มุมต่าง ๆ ตามกฏเกณฑ์ที่กำหนด เช่น การหาความสำคัญของเรื่อง ความนัยของคำพูดหรือกระทำ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2.</w:t>
      </w:r>
      <w:r>
        <w:rPr/>
        <w:tab/>
      </w:r>
      <w:r>
        <w:rPr/>
        <w:t xml:space="preserve">การวิเคราะห์ความสัมพันธ์ เป็นการค้นหาความเกี่ยวข้องระหว่างคุณลักษณะสำคัญของเรื่องราวและสิ่งต่าง ๆ อย่างสมเหตุสมผล โดยที่สิ่งวิเคราะห์มีทั้งสองอย่างคือ คุณลักษณะ </w:t>
      </w:r>
      <w:r>
        <w:rPr/>
        <w:t xml:space="preserve">2 </w:t>
      </w:r>
      <w:r>
        <w:rPr/>
        <w:t>คุณลักษณะ ที่เกี่ยวเนื่องกันจนมีเหตุผลเพียงพอที่จะนำมาหาความสัมพันธ์ก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>3.</w:t>
      </w:r>
      <w:r>
        <w:rPr>
          <w:spacing w:val="-4"/>
        </w:rPr>
        <w:tab/>
      </w:r>
      <w:r>
        <w:rPr>
          <w:spacing w:val="-4"/>
        </w:rPr>
        <w:t>การวิเคราะห์หลักการ เป็นการค้นหาโครงสร้าง และระบบของวัตถุสิ่งของเรื่องราวและการกระทำต่าง ๆ รวมกันอยู่ในสภาพนั้นได้เนื่องด้วยอะไร ยึดอะไรเป็นหลักเกณฑ์ หรือมี</w:t>
      </w:r>
      <w:r>
        <w:rPr/>
        <w:t>สิ่งใด</w:t>
      </w:r>
      <w:r>
        <w:rPr/>
        <w:br/>
      </w:r>
      <w:r>
        <w:rPr/>
        <w:t>เป็นตัวเชื่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 xml:space="preserve">กนกรัตน์  บุญไชโย </w:t>
      </w:r>
      <w:r>
        <w:rPr/>
        <w:t xml:space="preserve">(2559) </w:t>
      </w:r>
      <w:r>
        <w:rPr/>
        <w:t xml:space="preserve">กล่าวว่า </w:t>
      </w:r>
      <w:r>
        <w:rPr/>
        <w:t>องค์ประกอบความสามารถในการคิดวิเคราะห์</w:t>
      </w:r>
      <w:r>
        <w:rPr/>
        <w:t xml:space="preserve"> </w:t>
      </w:r>
      <w:r>
        <w:rPr/>
        <w:t xml:space="preserve">มี </w:t>
      </w:r>
      <w:r>
        <w:rPr/>
        <w:t xml:space="preserve">3 </w:t>
      </w:r>
      <w:r>
        <w:rPr/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1.</w:t>
      </w:r>
      <w:r>
        <w:rPr/>
        <w:tab/>
      </w:r>
      <w:r>
        <w:rPr/>
        <w:t>การวิเคราะห์ความสำคัญ หมายถึง การแยกแยะสิ่งที่กำหนดมาให้ว่าอะไรสำคัญหรือจำเป็น หรือมีบทบาทมากที่สุดสิ่งใดเป็นเหตุและสิ่งใดเป็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  <w:tab/>
        <w:tab/>
        <w:t>2.</w:t>
      </w:r>
      <w:r>
        <w:rPr/>
        <w:tab/>
      </w:r>
      <w:r>
        <w:rPr/>
        <w:t>การคิดวิเคราะห์ความสัมพันธ์ เป็นการวิเคราะห์ข้อมูลที่มีอยู่โดยการเชื่อมโยงเหตุและผล สร้างความสัมพันธ์ของแนวคิดจากข้อความต่าง ๆ แบ่งแยกความสัมพันธ์ของสาเหตุและ</w:t>
      </w:r>
      <w:r>
        <w:rPr>
          <w:spacing w:val="-4"/>
        </w:rPr>
        <w:t>ผลของความสัมพันธ์อื่น ๆ สร้างความสัมพันธ์และแยกรายละเอียดที่สำคัญและไม่สำคัญ รวมถึงหาข้อ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3.</w:t>
      </w:r>
      <w:r>
        <w:rPr/>
        <w:tab/>
      </w:r>
      <w:r>
        <w:rPr/>
        <w:t>การคิดวิเคราะห์หลักการ เป็นการคิดวิเคราะห์ความสัมพันธ์ของข้อความและหาความหมายและองค์ประกอบ วิเคราะห์รูปแบบการเขียน วัตถุประสงค์ในการเขียนที่ต้องการสื่อความ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 xml:space="preserve">Bloom (1956) </w:t>
      </w:r>
      <w:r>
        <w:rPr/>
        <w:t>ได้จำแนกพฤติกรรมการคิดวิเคราะห์ 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>1.</w:t>
      </w:r>
      <w:r>
        <w:rPr>
          <w:spacing w:val="-4"/>
        </w:rPr>
        <w:tab/>
      </w:r>
      <w:r>
        <w:rPr>
          <w:spacing w:val="-4"/>
        </w:rPr>
        <w:t xml:space="preserve">การคิดวิเคราะห์ความสำคัญ </w:t>
      </w:r>
      <w:r>
        <w:rPr>
          <w:spacing w:val="-4"/>
        </w:rPr>
        <w:t xml:space="preserve">(Analysis of Element) </w:t>
      </w:r>
      <w:r>
        <w:rPr>
          <w:spacing w:val="-4"/>
        </w:rPr>
        <w:t>หมายถึง ความสามารถ</w:t>
      </w:r>
      <w:r>
        <w:rPr>
          <w:spacing w:val="-4"/>
        </w:rPr>
        <w:br/>
      </w:r>
      <w:r>
        <w:rPr>
          <w:spacing w:val="-4"/>
        </w:rPr>
        <w:t>ในการค้นหาคุณลักษณะที่เด่นชัดของเรื่องราวในแง่มุมต่าง ๆ ตามกฏเกณฑ์ที่กำหนดให้ จำแนกออก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  <w:t>1.1</w:t>
      </w:r>
      <w:r>
        <w:rPr>
          <w:spacing w:val="-4"/>
        </w:rPr>
        <w:tab/>
        <w:tab/>
      </w:r>
      <w:r>
        <w:rPr>
          <w:spacing w:val="-4"/>
        </w:rPr>
        <w:t>การวิเคราะห์ชนิด หมายถึง ความสามารถในการจำแนก บอกชนิด ลักษณะประเภทของบรรดาข้อความ เรื่องราว วัตถุสิ่งของ เหตุการณ์ และการกระทำต่าง ๆ ตามกฏเกณฑ์และหลักการใหม่ที่เรากำหนด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ab/>
        <w:t>1.2</w:t>
      </w:r>
      <w:r>
        <w:rPr>
          <w:spacing w:val="-4"/>
        </w:rPr>
        <w:tab/>
        <w:tab/>
      </w:r>
      <w:r>
        <w:rPr>
          <w:spacing w:val="-4"/>
        </w:rPr>
        <w:t>การวิเคราะห์สิ่งสำคัญ หมายถึง ความสามารถในการค้นหาสิ่งที่มีความหมาย นัยสำคัญของเรื่องราว ในแง่มุมต่าง ๆ เช่น ให้จับความสำคัญที่เป็นเนื้อหาสาระและแก่น</w:t>
      </w:r>
      <w:r>
        <w:rPr/>
        <w:t>สารของเรื่องราว วิเคราะห์หาผลลัพธ์ผลสรุป ความเด่นที่มีคุณค่า และความด้อยที่ไร้สาระ หรือสิ่งที่มีอิทธิพลทั้งโดยตรงและโดยอ้อมต่อเรื่องราวนั้นในทางใดทาง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>1.3</w:t>
      </w:r>
      <w:r>
        <w:rPr/>
        <w:tab/>
        <w:tab/>
      </w:r>
      <w:r>
        <w:rPr/>
        <w:t>การวิเคราะห์เลศนัย หมายถึง ความสามารถในการแยกแยะ ค้นหาเจตนาความคิดที่ซ่อนแฝงอยู่ในข้อความ เรื่องราว วัตถุสิ่งของ เหตุการณ์และการกระทำ หรือเหตุการณ์ใดเหตุการณ์หนึ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>2.</w:t>
      </w:r>
      <w:r>
        <w:rPr>
          <w:spacing w:val="-4"/>
        </w:rPr>
        <w:tab/>
      </w:r>
      <w:r>
        <w:rPr>
          <w:spacing w:val="-4"/>
        </w:rPr>
        <w:t xml:space="preserve">การวิเคราะห์ความสัมพันธ์ </w:t>
      </w:r>
      <w:r>
        <w:rPr>
          <w:spacing w:val="-4"/>
        </w:rPr>
        <w:t xml:space="preserve">(Analysis of Relationship) </w:t>
      </w:r>
      <w:r>
        <w:rPr>
          <w:spacing w:val="-4"/>
        </w:rPr>
        <w:t>หมายถึง ความสามารถในการค้นหาความเกี่ยวข้องหรือสัมพันธ์กันระหว่างคุณลักษณะสำคัญใด ๆ ของบรรดา</w:t>
      </w:r>
      <w:r>
        <w:rPr/>
        <w:t>เรื่องราว และ</w:t>
      </w:r>
      <w:r>
        <w:rPr/>
        <w:br/>
      </w:r>
      <w:r>
        <w:rPr/>
        <w:t>สิ่งต่าง ๆ เช่น โคลงกลอน บทความ ฯลฯ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  <w:tab/>
        <w:tab/>
        <w:t>3.</w:t>
      </w:r>
      <w:r>
        <w:rPr>
          <w:spacing w:val="-4"/>
        </w:rPr>
        <w:tab/>
      </w:r>
      <w:r>
        <w:rPr>
          <w:spacing w:val="-4"/>
        </w:rPr>
        <w:t xml:space="preserve">การวิเคราะห์หลักการ </w:t>
      </w:r>
      <w:r>
        <w:rPr>
          <w:spacing w:val="-4"/>
        </w:rPr>
        <w:t xml:space="preserve">(Analysis of Organization Principles) </w:t>
      </w:r>
      <w:r>
        <w:rPr>
          <w:spacing w:val="-4"/>
        </w:rPr>
        <w:t>หมายถึง ความสามารถการค้นหาโครงสร้างและระบบของบรรดาเรื่องราวและสิ่งต่าง ๆ ตลอดจนการกระทำต่าง ๆ ว่าสิ่งเหล่านั้นรวมกันโดยมีสิ่งใดมาเป็นตัวเชื่อมโยง หรือมีอะไรเป็นหลักเป็นแกนกลาง จำแนก</w:t>
      </w:r>
      <w:r>
        <w:rPr/>
        <w:t>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  <w:t>3.1</w:t>
      </w:r>
      <w:r>
        <w:rPr>
          <w:spacing w:val="-4"/>
        </w:rPr>
        <w:tab/>
        <w:tab/>
      </w:r>
      <w:r>
        <w:rPr>
          <w:spacing w:val="-4"/>
        </w:rPr>
        <w:t>การวิเคราะห์โครงสร้าง หมายถึง ความสามารถในการวิเคราะห์เรื่องราวและสิ่งต่าง ๆ ว่ามีสิ่งใดเป็นตัวเชื่อมโยงสิ่งย่อย ๆ เหล่านั้นเข้าเป็นเอกรูป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  <w:tab/>
        <w:tab/>
        <w:tab/>
        <w:t>3.2</w:t>
      </w:r>
      <w:r>
        <w:rPr>
          <w:spacing w:val="-4"/>
        </w:rPr>
        <w:tab/>
        <w:tab/>
      </w:r>
      <w:r>
        <w:rPr>
          <w:spacing w:val="-4"/>
        </w:rPr>
        <w:t>การวิเคราะห์หลักการ หมายถึง ความสามารถในการคิดวิเคราะห์เรื่องราวและสิ่งต่าง ๆ ว่ายึดถืออะไรเป็นหลักการและเป็นแนวทางในกา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 xml:space="preserve">Marzano (2001) </w:t>
      </w:r>
      <w:r>
        <w:rPr/>
        <w:t>ได้จำแนกการคิดวิเคราะห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1.</w:t>
      </w:r>
      <w:r>
        <w:rPr/>
        <w:tab/>
      </w:r>
      <w:r>
        <w:rPr/>
        <w:t>ทักษะการจำแนก เป็นความสามารถในกาแยกแยะส่วนย่อยต่าง ๆ ทั้งเหตุการณ์ เรื่องราวสิ่งของออกเป็นส่วนย่อยให้เข้าใจง่ายอย่างมีหลักเกณฑ์ สามารถบอกรายละเอียดของสิ่ง</w:t>
      </w:r>
      <w:r>
        <w:rPr/>
        <w:br/>
      </w:r>
      <w:r>
        <w:rPr/>
        <w:t>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2.</w:t>
        <w:tab/>
      </w:r>
      <w:r>
        <w:rPr/>
        <w:t>ทักษะการจัดหมวดหมู่ เป็นความสามารถในการจัดประเภท จัดลำดับ จัดกลุ่ม ของสิ่งที่มีลักษณะคล้ายคลึงกันเข้าด้วยกัน โดยยึดโครงสร้างลักษณะหรือคุณสมบัติประเภท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3.</w:t>
        <w:tab/>
      </w:r>
      <w:r>
        <w:rPr/>
        <w:t>ทักษะการเชื่อมโยง เป็นความสามารถในการเชื่อมโยงความสัมพันธ์ของข้อมูลต่าง ๆ ว่าสัมพันธ์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4.</w:t>
        <w:tab/>
      </w:r>
      <w:r>
        <w:rPr/>
        <w:t>ทักษะการสรุปความ เป็นความสามารถในการจับประเด็นและสรุปปลจากสิ่งที่กำหนด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5.</w:t>
        <w:tab/>
      </w:r>
      <w:r>
        <w:rPr/>
        <w:t>การประยุกต์ เป็นความสามารถในการนำความรู้ หลักการและทฤษฎีมาใช้ในสถานการณ์ต่าง ๆ สามารถคาดการณ์ กะ ประมาณ พยากรณ์ ขยายความ คาดเดาสิ่งที่จะเกิดขึ้น</w:t>
      </w:r>
      <w:r>
        <w:rPr/>
        <w:br/>
      </w:r>
      <w:r>
        <w:rPr/>
        <w:t>ในอนาค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</w:r>
      <w:r>
        <w:rPr>
          <w:spacing w:val="-4"/>
        </w:rPr>
        <w:t>จากการศึกษาเอกสารของนักวิชาการศึกษาเกี่ยวกับองค์ประกอบที่สำคัญของทักษะ</w:t>
      </w:r>
      <w:r>
        <w:rPr>
          <w:spacing w:val="-4"/>
        </w:rPr>
        <w:br/>
      </w:r>
      <w:r>
        <w:rPr>
          <w:spacing w:val="-4"/>
        </w:rPr>
        <w:t xml:space="preserve">การคิดวิเคราะห์ ผู้วิจัยได้ทำการสังเคราะห์องค์ประกอบของทักษะการคิดวิเคคราะห์ได้ ดังตารางที่ </w:t>
      </w:r>
      <w:r>
        <w:rPr>
          <w:spacing w:val="-4"/>
        </w:rPr>
        <w:t>2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การสังเคราะห์องค์ประกอบของทักษะการคิดวิเคราะห์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450"/>
        <w:gridCol w:w="450"/>
        <w:gridCol w:w="450"/>
        <w:gridCol w:w="450"/>
        <w:gridCol w:w="450"/>
        <w:gridCol w:w="810"/>
        <w:gridCol w:w="450"/>
        <w:gridCol w:w="450"/>
        <w:gridCol w:w="45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องค์ประกอบที่สำคัญของการคิดวิเคราะห์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แหล่งข้อมูล</w:t>
            </w:r>
            <w:r>
              <w:rPr>
                <w:rFonts w:eastAsia="Cordia New"/>
                <w:b/>
                <w:sz w:val="26"/>
                <w:szCs w:val="26"/>
              </w:rPr>
              <w:t>/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นักวิชาการ</w:t>
            </w:r>
          </w:p>
        </w:tc>
      </w:tr>
      <w:tr>
        <w:trPr>
          <w:trHeight w:val="258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  <w:t>Bloom (195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  <w:t>Mazano (2001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  <w:t>Dewey (1930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 xml:space="preserve">เกรียงศักดิ์ เจริญวงค์ศักดิ์ </w:t>
            </w:r>
            <w:r>
              <w:rPr>
                <w:rFonts w:eastAsia="Cordia New"/>
                <w:b/>
                <w:sz w:val="26"/>
                <w:szCs w:val="26"/>
              </w:rPr>
              <w:t>(254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 xml:space="preserve">สมนึก ภัททิยธนี </w:t>
            </w:r>
            <w:r>
              <w:rPr>
                <w:rFonts w:eastAsia="Cordia New"/>
                <w:b/>
                <w:sz w:val="26"/>
                <w:szCs w:val="26"/>
              </w:rPr>
              <w:t>(2546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 xml:space="preserve">สุวิทย์ มูลคำ </w:t>
            </w:r>
            <w:r>
              <w:rPr>
                <w:rFonts w:eastAsia="Cordia New"/>
                <w:b/>
                <w:sz w:val="26"/>
                <w:szCs w:val="26"/>
              </w:rPr>
              <w:t>(2547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สำนักงานคณะกรรม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 xml:space="preserve">การศึกษาขั้นพื้นฐาน </w:t>
            </w:r>
            <w:r>
              <w:rPr>
                <w:rFonts w:eastAsia="Cordia New"/>
                <w:b/>
                <w:sz w:val="26"/>
                <w:szCs w:val="26"/>
              </w:rPr>
              <w:t>(2548 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 xml:space="preserve">ทิวัตถ์  มณีโชติ </w:t>
            </w:r>
            <w:r>
              <w:rPr>
                <w:rFonts w:eastAsia="Cordia New"/>
                <w:b/>
                <w:sz w:val="26"/>
                <w:szCs w:val="26"/>
              </w:rPr>
              <w:t>(2549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 xml:space="preserve">กนกรัตน์  บุญไยโย </w:t>
            </w:r>
            <w:r>
              <w:rPr>
                <w:rFonts w:eastAsia="Cordia New"/>
                <w:b/>
                <w:sz w:val="26"/>
                <w:szCs w:val="26"/>
              </w:rPr>
              <w:t>(2559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13" w:right="113" w:hanging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ผู้วิจั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1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การวิเคราะห์เนื้อหา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2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ความสามารถในการตีควา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3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ความรู้ความเข้าใจในเรื่องที่จะวิเคราะห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4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ความช่างสังเกตช่างสงสัยช่างถา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5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การสรุปควา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6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การประยุกต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7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การวิเคราะห์ความสำคัญ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8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การวิเคราะห์ความสัมพันธ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sz w:val="26"/>
                <w:szCs w:val="26"/>
              </w:rPr>
            </w:pPr>
            <w:r>
              <w:rPr>
                <w:rFonts w:eastAsia="Cordia New"/>
                <w:b/>
                <w:sz w:val="26"/>
                <w:szCs w:val="26"/>
              </w:rPr>
              <w:t xml:space="preserve">9. </w:t>
            </w:r>
            <w:r>
              <w:rPr>
                <w:rFonts w:eastAsia="Cordia New"/>
                <w:b/>
                <w:b/>
                <w:sz w:val="26"/>
                <w:sz w:val="26"/>
                <w:szCs w:val="26"/>
              </w:rPr>
              <w:t>มีการวิเคราะห์หลักการ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Cordia New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/>
          <w:iCs/>
        </w:rPr>
        <w:t>หมายเหตุ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ปรับปรุงจาก </w:t>
      </w:r>
      <w:r>
        <w:rPr>
          <w:i/>
          <w:iCs/>
        </w:rPr>
        <w:t>Designing A New Taxonomy of Educational Objectiver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by Marzano, Robert J.</w:t>
      </w:r>
      <w:r>
        <w:rPr/>
        <w:t>,</w:t>
      </w:r>
      <w:r>
        <w:rPr/>
        <w:t xml:space="preserve"> 2001</w:t>
      </w:r>
      <w:r>
        <w:rPr/>
        <w:t>,</w:t>
      </w:r>
      <w:r>
        <w:rPr>
          <w:b/>
          <w:bCs/>
        </w:rPr>
        <w:t xml:space="preserve"> </w:t>
      </w:r>
      <w:r>
        <w:rPr/>
        <w:t>California :</w:t>
      </w:r>
      <w:r>
        <w:rPr/>
        <w:t xml:space="preserve"> </w:t>
      </w:r>
      <w:r>
        <w:rPr/>
        <w:t xml:space="preserve">Corwin Press, Inc.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 xml:space="preserve">จากตารางที่ </w:t>
      </w:r>
      <w:r>
        <w:rPr>
          <w:spacing w:val="-4"/>
        </w:rPr>
        <w:t>2.1</w:t>
      </w:r>
      <w:r>
        <w:rPr>
          <w:spacing w:val="-4"/>
        </w:rPr>
        <w:t xml:space="preserve">5 </w:t>
      </w:r>
      <w:r>
        <w:rPr>
          <w:spacing w:val="-4"/>
        </w:rPr>
        <w:t xml:space="preserve">การศึกษาองค์ประกอบของทักษะการคิดวิเคราะห์ ผู้วิจัยสามารถสรุปองค์ประกอบที่จะใช้เป็นตัวบ่งชี้ในการวัดความสามารถในการคิดวิเคราะห์ ประกอบด้วย </w:t>
      </w:r>
      <w:r>
        <w:rPr>
          <w:spacing w:val="-4"/>
        </w:rPr>
        <w:t xml:space="preserve">3 </w:t>
      </w:r>
      <w:r>
        <w:rPr>
          <w:spacing w:val="-4"/>
        </w:rPr>
        <w:t xml:space="preserve">ด้าน ดังนี้ </w:t>
      </w:r>
      <w:r>
        <w:rPr>
          <w:spacing w:val="-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</w:r>
      <w:r>
        <w:rPr/>
        <w:t>1.</w:t>
      </w:r>
      <w:r>
        <w:rPr/>
        <w:tab/>
      </w:r>
      <w:r>
        <w:rPr/>
        <w:t>การวิเคราะห์ความสำคัญ คือ การพิจารณา จำแนก แยกแยะสิ่งที่กำหนดมาให้ เช่น การหาความสำคัญของเรื่องราว หรือสิ่งใดเป็นเหตุเป็นผล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2.</w:t>
      </w:r>
      <w:r>
        <w:rPr/>
        <w:tab/>
      </w:r>
      <w:r>
        <w:rPr/>
        <w:t>การวิเคราะห์ความสัมพันธ์  คือ การค้นหาคำตอบจากสิ่งที่เกี่ยวข้องสัมพันธ์กันโดยเชื่อมโยงจากเหตุและผล ในแง่มุมต่าง ๆ รวมถึงการสรุปความและการอุปมาอุป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3.</w:t>
      </w:r>
      <w:r>
        <w:rPr/>
        <w:tab/>
      </w:r>
      <w:r>
        <w:rPr/>
        <w:t>การวิเคราะห์หลักการ คือ ความสามารถในการค้นหาโครงสร้างและระบบ ของวัตถุสิ่งของ เรื่องราวและการกระทำต่าง ๆ ว่าสิ่งเหล่านั้นรวมกันโดยมีสิ่งใดมาเป็นตัวเชื่อมโยงหรือ</w:t>
      </w:r>
      <w:r>
        <w:rPr/>
        <w:br/>
      </w:r>
      <w:r>
        <w:rPr/>
        <w:t>มีอะไรเป็นหลักเป็นแก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  <w:t>2.4.3</w:t>
      </w:r>
      <w:r>
        <w:rPr>
          <w:b/>
          <w:bCs/>
        </w:rPr>
        <w:tab/>
      </w:r>
      <w:r>
        <w:rPr>
          <w:b/>
          <w:b/>
          <w:bCs/>
        </w:rPr>
        <w:t>ลักษณะของ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วรรณา บุญฉิม </w:t>
      </w:r>
      <w:r>
        <w:rPr/>
        <w:t>(2541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15 - 16) </w:t>
      </w:r>
      <w:r>
        <w:rPr/>
        <w:t xml:space="preserve">ได้ข้อสรุปความคล้ายคลึงกันของทักษะการคิดอย่างมีวิจารณญาณระหว่างทฤษฎีของนักจิตวิทยากับทฤษฎีของนักปรัชญาใน </w:t>
      </w:r>
      <w:r>
        <w:rPr/>
        <w:t xml:space="preserve">4 </w:t>
      </w:r>
      <w:r>
        <w:rPr/>
        <w:t>ขั้นตอนย่อยของกระบวนการคิ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</w:r>
      <w:r>
        <w:rPr>
          <w:spacing w:val="-4"/>
        </w:rPr>
        <w:t>1.</w:t>
        <w:tab/>
      </w:r>
      <w:r>
        <w:rPr>
          <w:spacing w:val="-4"/>
        </w:rPr>
        <w:t>ขั้นการนิยามปัญหา ตามทฤษฎีของนักจิตวิทยาเป็นการค้นหาองค์ประกอบ</w:t>
      </w:r>
      <w:r>
        <w:rPr>
          <w:spacing w:val="-4"/>
        </w:rPr>
        <w:br/>
      </w:r>
      <w:r>
        <w:rPr>
          <w:spacing w:val="-4"/>
        </w:rPr>
        <w:t>ที่สำคัญของปัญหาตรงกับขั้นตอนการทำความกระจ่างตามทฤษฎีของนักปรัชญา ซึ่งประกอบด้วย</w:t>
      </w:r>
      <w:r>
        <w:rPr>
          <w:spacing w:val="-4"/>
        </w:rPr>
        <w:br/>
      </w:r>
      <w:r>
        <w:rPr>
          <w:spacing w:val="-4"/>
        </w:rPr>
        <w:t>การ</w:t>
      </w:r>
      <w:r>
        <w:rPr/>
        <w:t>กำหนดคำถามการวิเคราะห์องค์ประกอบของปัญหาและการนิยามค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>ขั้นระบุข้อมูล เนื้อหา และกระบวนการที่นำไปใช้ในการแก้ปัญหา ตามทฤษฎีของนักจิตวิทยาตรงกับขั้นการตัดสินความเชื่อถือได้ของข้อมูลที่นำมาสนับสนุน แหล่งข้อมูลตลอดจนข้อมูลที่ได้จากการสังเกตตามทฤษฎีของนักปรัชญ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3.</w:t>
      </w:r>
      <w:r>
        <w:rPr/>
        <w:tab/>
      </w:r>
      <w:r>
        <w:rPr/>
        <w:t>ขั้นการนำเสนอมาใช้ประกอบเพื่อการแก้ปัญหาตามทฤษฎีของนักจิตวิทยาตรงกับขั้นการคิดหาเหตุผล ตามทฤษฎีของนักปรัชญา ซึ่งประกอบด้วยการคิดหาเหตุผลเชิงอนุมาน และการคิดหาเหตุผลเชิงอุปม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4.</w:t>
      </w:r>
      <w:r>
        <w:rPr/>
        <w:tab/>
      </w:r>
      <w:r>
        <w:rPr/>
        <w:t>ขั้นการประเมินความสำเร็จ ตามทฤษฎีของนักจิตวิทยา ตรงกับขั้นในการตั้งเกณฑ์ในการตัดสินความเพียงพอของคำตอบทฤษฎีของนักปรัชญ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Ennis (1985</w:t>
      </w:r>
      <w:r>
        <w:rPr/>
        <w:t xml:space="preserve">, </w:t>
      </w:r>
      <w:r>
        <w:rPr/>
        <w:t xml:space="preserve">pp. 44 - 46 ; </w:t>
      </w:r>
      <w:r>
        <w:rPr/>
        <w:t>อ้างถึงใน มาลินี ศิริจารี</w:t>
      </w:r>
      <w:r>
        <w:rPr/>
        <w:t>,</w:t>
      </w:r>
      <w:r>
        <w:rPr/>
        <w:t xml:space="preserve"> 2545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40)</w:t>
      </w:r>
      <w:r>
        <w:rPr/>
        <w:t xml:space="preserve"> </w:t>
      </w:r>
      <w:r>
        <w:rPr/>
        <w:t>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 xml:space="preserve">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ab/>
        <w:tab/>
      </w:r>
      <w:r>
        <w:rPr>
          <w:spacing w:val="-4"/>
        </w:rPr>
        <w:t>1.</w:t>
      </w:r>
      <w:r>
        <w:rPr>
          <w:spacing w:val="-4"/>
        </w:rPr>
        <w:tab/>
      </w:r>
      <w:r>
        <w:rPr>
          <w:spacing w:val="-4"/>
        </w:rPr>
        <w:t>ความสามารถพื้นฐาน ได้แก่ ความสามารถในการทำความเข้าใจเรื่องราว</w:t>
      </w:r>
      <w:r>
        <w:rPr>
          <w:spacing w:val="-4"/>
        </w:rPr>
        <w:t xml:space="preserve"> </w:t>
      </w:r>
      <w:r>
        <w:rPr>
          <w:spacing w:val="-4"/>
        </w:rPr>
        <w:t>ซึ่งครอบคลุมการย่อความ การสรุปเรื่อง การเล่าเรื่อง การแปลความหมายเป็นความสามารถขั้นพื้นฐาน</w:t>
      </w:r>
      <w:r>
        <w:rPr>
          <w:spacing w:val="-4"/>
        </w:rPr>
        <w:br/>
      </w:r>
      <w:r>
        <w:rPr>
          <w:spacing w:val="-4"/>
        </w:rPr>
        <w:t>ของ</w:t>
      </w:r>
      <w:r>
        <w:rPr/>
        <w:t>นักเรียนในการทำความเข้าใจเรื่องร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2.</w:t>
        <w:tab/>
      </w:r>
      <w:r>
        <w:rPr/>
        <w:t>ความสามารถในการวิเคราะห์อนุมานข้อมูล ซึ่ง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2.</w:t>
      </w:r>
      <w:r>
        <w:rPr/>
        <w:t>1</w:t>
      </w:r>
      <w:r>
        <w:rPr/>
        <w:tab/>
        <w:tab/>
      </w:r>
      <w:r>
        <w:rPr/>
        <w:t>การจำแน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>2.2</w:t>
        <w:tab/>
        <w:tab/>
      </w:r>
      <w:r>
        <w:rPr/>
        <w:t>การวาง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>2.3</w:t>
        <w:tab/>
        <w:tab/>
      </w:r>
      <w:r>
        <w:rPr/>
        <w:t>การตั้งข้อสันนิษ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>2.4</w:t>
        <w:tab/>
        <w:tab/>
      </w:r>
      <w:r>
        <w:rPr/>
        <w:t>การเปรียบเทีย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3.</w:t>
      </w:r>
      <w:r>
        <w:rPr/>
        <w:tab/>
      </w:r>
      <w:r>
        <w:rPr/>
        <w:t>ความสามารถในการตัดสินใจและการลงสรุปความเห็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3.</w:t>
      </w:r>
      <w:r>
        <w:rPr/>
        <w:t>1</w:t>
      </w:r>
      <w:r>
        <w:rPr/>
        <w:tab/>
        <w:tab/>
      </w:r>
      <w:r>
        <w:rPr/>
        <w:t>การวิจ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3.</w:t>
      </w:r>
      <w:r>
        <w:rPr/>
        <w:t>2</w:t>
      </w:r>
      <w:r>
        <w:rPr/>
        <w:tab/>
        <w:tab/>
      </w:r>
      <w:r>
        <w:rPr/>
        <w:t>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>3.</w:t>
      </w:r>
      <w:r>
        <w:rPr/>
        <w:t>3</w:t>
      </w:r>
      <w:r>
        <w:rPr/>
        <w:tab/>
        <w:tab/>
      </w:r>
      <w:r>
        <w:rPr/>
        <w:t>การ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>Watson and Glaser (1964</w:t>
      </w:r>
      <w:r>
        <w:rPr>
          <w:spacing w:val="-4"/>
        </w:rPr>
        <w:t xml:space="preserve">, </w:t>
      </w:r>
      <w:r>
        <w:rPr>
          <w:spacing w:val="-4"/>
        </w:rPr>
        <w:t>p. 11</w:t>
      </w:r>
      <w:r>
        <w:rPr>
          <w:spacing w:val="-4"/>
        </w:rPr>
        <w:t xml:space="preserve">, </w:t>
      </w:r>
      <w:r>
        <w:rPr>
          <w:spacing w:val="-4"/>
        </w:rPr>
        <w:t>อ้างถึงใน มาลินี ศิริจารี</w:t>
      </w:r>
      <w:r>
        <w:rPr>
          <w:spacing w:val="-4"/>
        </w:rPr>
        <w:t xml:space="preserve">, </w:t>
      </w:r>
      <w:r>
        <w:rPr>
          <w:spacing w:val="-4"/>
        </w:rPr>
        <w:t>2545</w:t>
      </w:r>
      <w:r>
        <w:rPr>
          <w:spacing w:val="-4"/>
        </w:rPr>
        <w:t xml:space="preserve">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 40) </w:t>
      </w:r>
      <w:r>
        <w:rPr>
          <w:spacing w:val="-4"/>
        </w:rPr>
        <w:t>ได้กล่าวถึง การคิดวิเคราะห์ ประกอบด้วย</w:t>
      </w:r>
      <w:r>
        <w:rPr>
          <w:spacing w:val="-4"/>
        </w:rPr>
        <w:t xml:space="preserve"> </w:t>
      </w:r>
      <w:r>
        <w:rPr>
          <w:spacing w:val="-4"/>
        </w:rPr>
        <w:t>ทัศนคติ ความรู้ และทักษะในเรื่องต่าง</w:t>
      </w:r>
      <w:r>
        <w:rPr>
          <w:spacing w:val="-4"/>
        </w:rPr>
        <w:t xml:space="preserve"> </w:t>
      </w:r>
      <w:r>
        <w:rPr>
          <w:spacing w:val="-4"/>
        </w:rPr>
        <w:t>ๆ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>1.</w:t>
      </w:r>
      <w:r>
        <w:rPr/>
        <w:tab/>
      </w:r>
      <w:r>
        <w:rPr/>
        <w:t>ทัศนคติในการสืบเสาะ ซึ่งประกอบด้วยความสามารถในการเห็นปัญหาและความต้องการที่จะสืบเสาะ ค้นหาข้อมูล หลักฐานมาพิสูจน์เพื่อหาข้อเท็จ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>ความรู้ในการหาแหล่งข้อมูลอ้างอิงและการใช้ข้อมูลอ้างอิงอย่างมีเหตุผลทักษะในการใช้ความรู้และทัศนคติที่กล่าวมาข้างต้น จากผลการวิจัยต่าง</w:t>
      </w:r>
      <w:r>
        <w:rPr/>
        <w:t xml:space="preserve"> </w:t>
      </w:r>
      <w:r>
        <w:rPr/>
        <w:t xml:space="preserve">ๆ วัตสันและเกลเซอร์สรุปว่า </w:t>
      </w:r>
      <w:r>
        <w:rPr/>
        <w:br/>
      </w:r>
      <w:r>
        <w:rPr/>
        <w:t>การคิดวิเคราะห์ประกอบไปด้วยความสามารถย่อย</w:t>
      </w:r>
      <w:r>
        <w:rPr/>
        <w:t xml:space="preserve"> </w:t>
      </w:r>
      <w:r>
        <w:rPr/>
        <w:t xml:space="preserve">ๆ </w:t>
      </w:r>
      <w:r>
        <w:rPr/>
        <w:t xml:space="preserve">5 </w:t>
      </w:r>
      <w:r>
        <w:rPr/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>2.1</w:t>
      </w:r>
      <w:r>
        <w:rPr/>
        <w:tab/>
        <w:tab/>
      </w:r>
      <w:r>
        <w:rPr/>
        <w:t>ความสามารถในการอ้างอ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2</w:t>
      </w:r>
      <w:r>
        <w:rPr/>
        <w:tab/>
        <w:tab/>
      </w:r>
      <w:r>
        <w:rPr/>
        <w:t>การตั้งสมมติ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3</w:t>
      </w:r>
      <w:r>
        <w:rPr/>
        <w:tab/>
        <w:tab/>
      </w:r>
      <w:r>
        <w:rPr/>
        <w:t>การนิรน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4</w:t>
      </w:r>
      <w:r>
        <w:rPr/>
        <w:tab/>
        <w:tab/>
      </w:r>
      <w:r>
        <w:rPr/>
        <w:t>การแปล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5</w:t>
      </w:r>
      <w:r>
        <w:rPr/>
        <w:tab/>
        <w:tab/>
      </w:r>
      <w:r>
        <w:rPr/>
        <w:t>การประเมินข้อโต้แย้งต่าง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Hudgins (1977</w:t>
      </w:r>
      <w:r>
        <w:rPr/>
        <w:t xml:space="preserve">, </w:t>
      </w:r>
      <w:r>
        <w:rPr/>
        <w:t>pp. 173 – 180</w:t>
      </w:r>
      <w:r>
        <w:rPr/>
        <w:t xml:space="preserve">, </w:t>
      </w:r>
      <w:r>
        <w:rPr/>
        <w:t>อ้างถึงใน มาลินี ศิริจารี</w:t>
      </w:r>
      <w:r>
        <w:rPr/>
        <w:t>,</w:t>
      </w:r>
      <w:r>
        <w:rPr/>
        <w:t xml:space="preserve"> 2545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40) </w:t>
      </w:r>
      <w:r>
        <w:rPr/>
        <w:t xml:space="preserve">กล่าวว่า </w:t>
      </w:r>
      <w:r>
        <w:rPr/>
        <w:t xml:space="preserve">ทักษะที่ประกอบกันเป็นการคิดวิเคราะห์ </w:t>
      </w:r>
      <w:r>
        <w:rPr/>
        <w:t xml:space="preserve">4 </w:t>
      </w:r>
      <w:r>
        <w:rPr/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1.</w:t>
      </w:r>
      <w:r>
        <w:rPr/>
        <w:tab/>
      </w:r>
      <w:r>
        <w:rPr/>
        <w:t>ผู้เรียนจะต้องมีความเข้าใจเกี่ยวกับองค์ประกอบที่สำคัญของการอ้างเหตุผล โดย</w:t>
      </w:r>
      <w:r>
        <w:rPr>
          <w:spacing w:val="-4"/>
        </w:rPr>
        <w:t>ขั้นต้นผู้เรียนต้องมีพื้นฐานทางมโนทัศน์และข้อมูลเพียงพอสำหรับการพิจารณาความจริงที่อาจเป็นไปได้ของการอ้างเหตุผลหรือความเป็นไปได้ของผลลัพธ์ที่คาดการณ์ไว้ นอกจากนั้นผู้เรียนจะต้องมี</w:t>
      </w:r>
      <w:r>
        <w:rPr/>
        <w:t>ลักษณะ</w:t>
      </w:r>
      <w:r>
        <w:rPr/>
        <w:br/>
      </w:r>
      <w:r>
        <w:rPr/>
        <w:t>ที่จำเป็นในการประเมินอ้างเหตุผล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  <w:tab/>
      </w:r>
      <w:r>
        <w:rPr/>
        <w:t>2.</w:t>
      </w:r>
      <w:r>
        <w:rPr/>
        <w:tab/>
      </w:r>
      <w:r>
        <w:rPr/>
        <w:t>ผู้เรียนจะต้องแสวงหาหลักฐานที่นำมาใช้ในการอ้างเหตุผลหรือการลงสรุป โดย</w:t>
      </w:r>
      <w:r>
        <w:rPr>
          <w:spacing w:val="-4"/>
        </w:rPr>
        <w:t>จะต้องพิจารณาว่า ข้อสรุปที่นำมากล่าวอ้างมีข้อมูลสนับสนุนหรือไม่ ตลอดจนการพิจารณาว่าหลักฐาน</w:t>
      </w:r>
      <w:r>
        <w:rPr>
          <w:spacing w:val="-4"/>
        </w:rPr>
        <w:br/>
      </w:r>
      <w:r>
        <w:rPr>
          <w:spacing w:val="-4"/>
        </w:rPr>
        <w:t>ที่นำมาอ้างอิงมีอคติ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3.</w:t>
      </w:r>
      <w:r>
        <w:rPr/>
        <w:tab/>
      </w:r>
      <w:r>
        <w:rPr/>
        <w:t>ผู้เรียนจะต้องพิจารณา ไตร่ตรองและประเมินทั้งหลักฐานที่นำมาใช้และลักษณะการใช้เหตุผลที่นำมาใช้ในการอ้างเหตุผลก่อนการตัดสินใจยอมรับหรือปฏิเสธข้อสรุป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4.</w:t>
      </w:r>
      <w:r>
        <w:rPr/>
        <w:tab/>
      </w:r>
      <w:r>
        <w:rPr/>
        <w:t>ผู้เรียนสามารถระบุข้อสันนิษฐานที่ได้กำหนดทักษะการวิเคราะห์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4.1</w:t>
      </w:r>
      <w:r>
        <w:rPr/>
        <w:tab/>
        <w:tab/>
      </w:r>
      <w:r>
        <w:rPr/>
        <w:t>การนิยามและการทำความเข้า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  <w:tab/>
      </w:r>
      <w:r>
        <w:rPr/>
        <w:t>4.1.1</w:t>
      </w:r>
      <w:r>
        <w:rPr/>
        <w:tab/>
      </w:r>
      <w:r>
        <w:rPr/>
        <w:t>กำหนดประเด็นและ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  <w:tab/>
      </w:r>
      <w:r>
        <w:rPr/>
        <w:t>4.1.2</w:t>
      </w:r>
      <w:r>
        <w:rPr/>
        <w:tab/>
      </w:r>
      <w:r>
        <w:rPr/>
        <w:t>กำหนดข้อสรุ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ab/>
        <w:tab/>
      </w:r>
      <w:r>
        <w:rPr/>
        <w:tab/>
      </w:r>
      <w:r>
        <w:rPr/>
        <w:t>4.1.3</w:t>
      </w:r>
      <w:r>
        <w:rPr/>
        <w:tab/>
      </w:r>
      <w:r>
        <w:rPr/>
        <w:t>กำหนด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  <w:tab/>
      </w:r>
      <w:r>
        <w:rPr/>
        <w:t>4.1.4</w:t>
      </w:r>
      <w:r>
        <w:rPr/>
        <w:tab/>
      </w:r>
      <w:r>
        <w:rPr/>
        <w:t>กำหนดข้อคำถามให้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4.1.5</w:t>
      </w:r>
      <w:r>
        <w:rPr/>
        <w:tab/>
      </w:r>
      <w:r>
        <w:rPr/>
        <w:t>การเลือกสรร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  <w:tab/>
      </w:r>
      <w:r>
        <w:rPr/>
        <w:t>4.1.6</w:t>
      </w:r>
      <w:r>
        <w:rPr/>
        <w:tab/>
      </w:r>
      <w:r>
        <w:rPr/>
        <w:t>เลือกข้อมูลและสังเกตได้ถูกต้อง เชื่อถือ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4.1.7</w:t>
      </w:r>
      <w:r>
        <w:rPr/>
        <w:tab/>
      </w:r>
      <w:r>
        <w:rPr/>
        <w:t>หาความสัมพันธ์ขอ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4.1.8</w:t>
      </w:r>
      <w:r>
        <w:rPr/>
        <w:tab/>
      </w:r>
      <w:r>
        <w:rPr/>
        <w:t>จำได้แม่นย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>4.2</w:t>
      </w:r>
      <w:r>
        <w:rPr/>
        <w:tab/>
        <w:tab/>
      </w:r>
      <w:r>
        <w:rPr/>
        <w:t>วินิจฉัย แก้ปัญหา และสรุป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4.2.1</w:t>
      </w:r>
      <w:r>
        <w:rPr/>
        <w:tab/>
      </w:r>
      <w:r>
        <w:rPr/>
        <w:t>วินิจฉัยและตัดสินใจข้อสรุปเชิงอนุม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ab/>
        <w:tab/>
        <w:tab/>
      </w:r>
      <w:r>
        <w:rPr/>
        <w:t>4.2.2</w:t>
      </w:r>
      <w:r>
        <w:rPr/>
        <w:tab/>
      </w:r>
      <w:r>
        <w:rPr/>
        <w:t>ทบทวนการตัดสินด้วยการอนุมานอย่าง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ab/>
      </w:r>
      <w:r>
        <w:rPr/>
        <w:tab/>
      </w:r>
      <w:r>
        <w:rPr/>
        <w:t>4.2.3</w:t>
      </w:r>
      <w:r>
        <w:rPr/>
        <w:tab/>
      </w:r>
      <w:r>
        <w:rPr/>
        <w:t>ทำนายความน่าจะเป็นอย่างมี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ab/>
        <w:t>Lipman (1988</w:t>
      </w:r>
      <w:r>
        <w:rPr/>
        <w:t xml:space="preserve">, </w:t>
      </w:r>
      <w:r>
        <w:rPr/>
        <w:t>pp. 38 – 43</w:t>
      </w:r>
      <w:r>
        <w:rPr/>
        <w:t xml:space="preserve">, </w:t>
      </w:r>
      <w:r>
        <w:rPr/>
        <w:t>อ้างถึงใน มาลินี ศิริจารี</w:t>
      </w:r>
      <w:r>
        <w:rPr/>
        <w:t>,</w:t>
      </w:r>
      <w:r>
        <w:rPr/>
        <w:t xml:space="preserve"> 2545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40) </w:t>
      </w:r>
      <w:r>
        <w:rPr/>
        <w:t>กล่าวว่า</w:t>
      </w:r>
      <w:r>
        <w:rPr/>
        <w:t xml:space="preserve"> </w:t>
      </w:r>
      <w:r>
        <w:rPr/>
        <w:t>ทักษะการคิดวิเคราะห์ทำให้บุคคลมีความสามารถตัดสินใจที่เที่ยงตรงมากกว่าความคิดธรรมดา</w:t>
      </w:r>
      <w:r>
        <w:rPr/>
        <w:t xml:space="preserve"> </w:t>
      </w:r>
      <w:r>
        <w:rPr/>
        <w:t>ซึ่งประกอบไปด้วยทักษะ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1.</w:t>
      </w:r>
      <w:r>
        <w:rPr/>
        <w:tab/>
      </w:r>
      <w:r>
        <w:rPr/>
        <w:t>การประเมิน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>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3.</w:t>
      </w:r>
      <w:r>
        <w:rPr/>
        <w:tab/>
      </w:r>
      <w:r>
        <w:rPr/>
        <w:t>การวินิจฉ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4.</w:t>
      </w:r>
      <w:r>
        <w:rPr/>
        <w:tab/>
      </w:r>
      <w:r>
        <w:rPr/>
        <w:t>การวาง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5.</w:t>
      </w:r>
      <w:r>
        <w:rPr/>
        <w:tab/>
      </w:r>
      <w:r>
        <w:rPr/>
        <w:t>การหา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</w:r>
      <w:r>
        <w:rPr/>
        <w:tab/>
        <w:t>6.</w:t>
      </w:r>
      <w:r>
        <w:rPr/>
        <w:tab/>
      </w:r>
      <w:r>
        <w:rPr/>
        <w:t>การตั้งสมมติ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7.</w:t>
      </w:r>
      <w:r>
        <w:rPr/>
        <w:tab/>
      </w:r>
      <w:r>
        <w:rPr/>
        <w:t>การเสนอ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8.</w:t>
      </w:r>
      <w:r>
        <w:rPr/>
        <w:tab/>
      </w:r>
      <w:r>
        <w:rPr/>
        <w:t>การ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</w:r>
      <w:r>
        <w:rPr/>
        <w:tab/>
        <w:t>Munro and Slater (1985</w:t>
      </w:r>
      <w:r>
        <w:rPr/>
        <w:t xml:space="preserve">, </w:t>
      </w:r>
      <w:r>
        <w:rPr/>
        <w:t>p. 284</w:t>
      </w:r>
      <w:r>
        <w:rPr/>
        <w:t xml:space="preserve">, </w:t>
      </w:r>
      <w:r>
        <w:rPr/>
        <w:t>อ้างถึงใน มาลินี ศิริจารี</w:t>
      </w:r>
      <w:r>
        <w:rPr/>
        <w:t xml:space="preserve">, </w:t>
      </w:r>
      <w:r>
        <w:rPr/>
        <w:t>2545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/>
        <w:t xml:space="preserve">40) </w:t>
      </w:r>
      <w:r>
        <w:rPr/>
        <w:t>ได้แสดงให้เห็นถึงขั้นตอนการเรียนรู้ ซึ่งจะทำให้เกิดขั้นตอนการคิดวิเคราะห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1.</w:t>
      </w:r>
      <w:r>
        <w:rPr/>
        <w:tab/>
      </w:r>
      <w:r>
        <w:rPr/>
        <w:t>กระบวนการตัดสินใจ เป็นกระบวนการที่ใช้ค่านิยม และหลักฐานที่ได้มาจากกระบวนการแก้ปัญหาที่ได้ปฏิบัติมาแล้ว ซึ่งประกอบด้วยกระบวนการ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ab/>
        <w:t>1.1</w:t>
        <w:tab/>
        <w:tab/>
      </w:r>
      <w:r>
        <w:rPr/>
        <w:t>ทักษะพื้นฐาน เป็นประสบการณ์เดิมที่ใช้ในการจัดการ ข้อมูลข่าวสารประกอบด้วยทักษ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  <w:tab/>
      </w:r>
      <w:r>
        <w:rPr/>
        <w:t>1.1.1</w:t>
      </w:r>
      <w:r>
        <w:rPr/>
        <w:t xml:space="preserve"> </w:t>
      </w:r>
      <w:r>
        <w:rPr/>
        <w:t xml:space="preserve"> </w:t>
      </w:r>
      <w:r>
        <w:rPr/>
        <w:t>การเปรียบเทียบ คุณสมบัติของสิ่งที่เหมือ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  <w:tab/>
      </w:r>
      <w:r>
        <w:rPr/>
        <w:t xml:space="preserve">1.1.2 </w:t>
      </w:r>
      <w:r>
        <w:rPr/>
        <w:t xml:space="preserve"> </w:t>
      </w:r>
      <w:r>
        <w:rPr/>
        <w:t>การจัดกลุ่ม ของข้อมูลที่มี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  <w:tab/>
        <w:tab/>
      </w:r>
      <w:r>
        <w:rPr/>
        <w:t xml:space="preserve">1.1.3 </w:t>
      </w:r>
      <w:r>
        <w:rPr/>
        <w:t xml:space="preserve"> </w:t>
      </w:r>
      <w:r>
        <w:rPr/>
        <w:t>การจำแนก ตัวอย่างของข้อเท็จจริงหรือข้อ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>1.2</w:t>
      </w:r>
      <w:r>
        <w:rPr/>
        <w:tab/>
        <w:tab/>
      </w:r>
      <w:r>
        <w:rPr/>
        <w:t>ทักษะการบูรณาการ เป็นการจัดการของจิตใจที่ต้องอาศัยพื้นฐาน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มาใช้ขณะเมื่อเกิดเหตุการณ์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ab/>
        <w:t>1.3</w:t>
      </w:r>
      <w:r>
        <w:rPr/>
        <w:tab/>
        <w:tab/>
      </w:r>
      <w:r>
        <w:rPr/>
        <w:t>ทักษะพื้นฐานจากโรงเรียน เป็นทักษะที่ได้รับการพัฒนาจาก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>1.4</w:t>
      </w:r>
      <w:r>
        <w:rPr/>
        <w:tab/>
        <w:tab/>
      </w:r>
      <w:r>
        <w:rPr/>
        <w:t>การแก้ปัญหา เป็นกระบวนการที่ตอบคำถามหรือปัญหา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>1.5</w:t>
      </w:r>
      <w:r>
        <w:rPr/>
        <w:tab/>
        <w:tab/>
      </w:r>
      <w:r>
        <w:rPr/>
        <w:t>การตัดสินใจ เป็นกระบวนการของการใช้ค่านิยมและหลักฐานที่ได้มาจากกระบว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ab/>
        <w:t>1.6</w:t>
      </w:r>
      <w:r>
        <w:rPr/>
        <w:tab/>
        <w:tab/>
      </w:r>
      <w:r>
        <w:rPr/>
        <w:t>การวิเคราะห์ เป็นทักษะที่ใช้สำหรับการพิจารณาที่เข้าไปอยู่ในทุกขั้นตอนของกระบวนการตัดสินใจเป็นทักษะที่ต้องการให้เกิดความถูกต้องแม่นยำ ในการตัดสินใจ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2.</w:t>
      </w:r>
      <w:r>
        <w:rPr/>
        <w:tab/>
      </w:r>
      <w:r>
        <w:rPr/>
        <w:t>กระบวนการเกิดความรู้ เป็นข้อมูลข่าวสารที่มีอยู่ในตัวบุคคลที่เกิด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>ประสบการณ์ และกระบวนการที่ได้มาของข่าวสารข้อมูล เกิดจาก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1</w:t>
        <w:tab/>
        <w:tab/>
      </w:r>
      <w:r>
        <w:rPr/>
        <w:t>ข้อมูลและข้อเท็จจริง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ab/>
        <w:t>2.2</w:t>
        <w:tab/>
        <w:tab/>
      </w:r>
      <w:r>
        <w:rPr/>
        <w:t>เกิดมโน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ab/>
        <w:t>2.3</w:t>
        <w:tab/>
        <w:tab/>
      </w:r>
      <w:r>
        <w:rPr/>
        <w:t>สรุปย่อ เกิดจากการที่ได้รับข้อมูลและมโนทัศน์ต่าง</w:t>
      </w:r>
      <w:r>
        <w:rPr/>
        <w:t xml:space="preserve"> </w:t>
      </w:r>
      <w:r>
        <w:rPr/>
        <w:t>ๆ เป็นข่าวสารข้อมูล</w:t>
      </w:r>
      <w:r>
        <w:rPr/>
        <w:br/>
      </w:r>
      <w:r>
        <w:rPr/>
        <w:t>เชิงปริ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ab/>
        <w:t>2.4</w:t>
        <w:tab/>
        <w:tab/>
      </w:r>
      <w:r>
        <w:rPr/>
        <w:t>การสรุป เป็นข้อความรู้ที่ได้รับและเป็นคำตอบขั้นสุดท้าย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ab/>
        <w:t>2.5</w:t>
        <w:tab/>
        <w:tab/>
      </w:r>
      <w:r>
        <w:rPr/>
        <w:t>การวางหลักการหรือกฎเกณฑ์ เป็นการวางกฎทั่วไป</w:t>
      </w:r>
      <w:r>
        <w:rPr/>
        <w:t xml:space="preserve"> </w:t>
      </w:r>
      <w:r>
        <w:rPr/>
        <w:t>ซึ่งบุคคลได้รับการพัฒนาและประยุกต์มโนทัศน์ต่าง</w:t>
      </w:r>
      <w:r>
        <w:rPr/>
        <w:t xml:space="preserve"> </w:t>
      </w:r>
      <w:r>
        <w:rPr/>
        <w:t>ๆ 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>3.</w:t>
        <w:tab/>
      </w:r>
      <w:r>
        <w:rPr/>
        <w:t>กระบวนการเกิดเจตคติ เป็นกระบวนการของความรู้สึกของบุคคลที่ได้รับการพัฒนาจากประสบการณ์ ทำให้เกิดความรู้สึกชอบ ไม่ชอบ ทัศนคติ ค่านิ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4.4</w:t>
      </w:r>
      <w:r>
        <w:rPr>
          <w:b/>
          <w:bCs/>
        </w:rPr>
        <w:tab/>
      </w:r>
      <w:r>
        <w:rPr>
          <w:b/>
          <w:b/>
          <w:bCs/>
        </w:rPr>
        <w:t>ทฤษฎีเกี่ยวกับการ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 xml:space="preserve">ทิศนา แขมมณี และคณะ </w:t>
      </w:r>
      <w:r>
        <w:rPr>
          <w:spacing w:val="-4"/>
        </w:rPr>
        <w:t>(2546</w:t>
      </w:r>
      <w:r>
        <w:rPr>
          <w:spacing w:val="-4"/>
        </w:rPr>
        <w:t xml:space="preserve">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 40) </w:t>
      </w:r>
      <w:r>
        <w:rPr>
          <w:spacing w:val="-4"/>
        </w:rPr>
        <w:t>ได้กล่าวถึง ทฤษฎี หลักการและแนวคิดของไทยเกี่ยวกับการคิ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1.</w:t>
      </w:r>
      <w:r>
        <w:rPr/>
        <w:tab/>
      </w:r>
      <w:r>
        <w:rPr/>
        <w:t xml:space="preserve">แนวคิดของ สาโรช บัวศรี นำหลักอริยสัจ </w:t>
      </w:r>
      <w:r>
        <w:rPr/>
        <w:t xml:space="preserve">4 </w:t>
      </w:r>
      <w:r>
        <w:rPr/>
        <w:t>มาประยุกต์ใช้ในการสอนเพื่อพัฒนา</w:t>
      </w:r>
      <w:r>
        <w:rPr>
          <w:spacing w:val="-4"/>
        </w:rPr>
        <w:t xml:space="preserve">กระบวนการแก้ปัญหา โดยมีขั้นตอนได้แก่ ขั้นกำหนดปัญหา </w:t>
      </w:r>
      <w:r>
        <w:rPr>
          <w:spacing w:val="-4"/>
        </w:rPr>
        <w:t>(</w:t>
      </w:r>
      <w:r>
        <w:rPr>
          <w:spacing w:val="-4"/>
        </w:rPr>
        <w:t>ขั้นทุกข์</w:t>
      </w:r>
      <w:r>
        <w:rPr>
          <w:spacing w:val="-4"/>
        </w:rPr>
        <w:t xml:space="preserve">) </w:t>
      </w:r>
      <w:r>
        <w:rPr>
          <w:spacing w:val="-4"/>
        </w:rPr>
        <w:t xml:space="preserve">คือ ต้องการให้ผู้เรียนวิเคราะห์สาเหตุของปัญหาและตั้งสมมติฐาน ขั้นทดลองและเก็บข้อมูล </w:t>
      </w:r>
      <w:r>
        <w:rPr>
          <w:spacing w:val="-4"/>
        </w:rPr>
        <w:t>(</w:t>
      </w:r>
      <w:r>
        <w:rPr>
          <w:spacing w:val="-4"/>
        </w:rPr>
        <w:t>ขั้นนิโรธ</w:t>
      </w:r>
      <w:r>
        <w:rPr>
          <w:spacing w:val="-4"/>
        </w:rPr>
        <w:t xml:space="preserve">) </w:t>
      </w:r>
      <w:r>
        <w:rPr>
          <w:spacing w:val="-4"/>
        </w:rPr>
        <w:t>คือการให้ผู้เรียน</w:t>
      </w:r>
      <w:r>
        <w:rPr/>
        <w:t xml:space="preserve">กำหนดวัตถุประสงค์และวิธีการทดลองเพื่อพิสูจน์สมมติฐานและเก็บรวมรวมข้อมูลขั้นวิเคราะห์ข้อมูลและสรุปผล </w:t>
      </w:r>
      <w:r>
        <w:rPr/>
        <w:t>(</w:t>
      </w:r>
      <w:r>
        <w:rPr/>
        <w:t>ขั้นมรรค</w:t>
      </w:r>
      <w:r>
        <w:rPr/>
        <w:t xml:space="preserve">) </w:t>
      </w:r>
      <w:r>
        <w:rPr/>
        <w:t>คือ การให้ผู้เรียนนำข้อมูลมาวิเคราะห์และสรุป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2.</w:t>
      </w:r>
      <w:r>
        <w:rPr/>
        <w:tab/>
      </w:r>
      <w:r>
        <w:rPr/>
        <w:t xml:space="preserve">แนวคิดของ โกวิท วรพิพัฒน์ แนวคิดเกี่ยวกับการ คิดเป็น ซึ่งเป็นการคิดเพื่อแก้ปัญหา เนื่องจากการคิดมีจุดเริ่มต้นที่ตัวปัญหา แล้วพิจารณาไตร่ตรองถึงข้อมูล </w:t>
      </w:r>
      <w:r>
        <w:rPr/>
        <w:t xml:space="preserve">3 </w:t>
      </w:r>
      <w:r>
        <w:rPr/>
        <w:t>ประเภท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1</w:t>
      </w:r>
      <w:r>
        <w:rPr/>
        <w:tab/>
        <w:tab/>
      </w:r>
      <w:r>
        <w:rPr/>
        <w:t>ข้อมูลด้านตนเอง เพื่อดูความเหมาะสมต่าง</w:t>
      </w:r>
      <w:r>
        <w:rPr/>
        <w:t xml:space="preserve"> </w:t>
      </w:r>
      <w:r>
        <w:rPr/>
        <w:t>ๆ และความเป็นไปได้ของการคิดนั้น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2</w:t>
      </w:r>
      <w:r>
        <w:rPr/>
        <w:tab/>
        <w:tab/>
      </w:r>
      <w:r>
        <w:rPr/>
        <w:t>ข้อมูลชุมชน สังคม สิ่งแวดล้อม เพื่อพิจารณาผลกระทบที่จะเกิดขึ้นต่อผู้อื่นทั้งในด้านกายภาพและจิตวิท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2.3</w:t>
      </w:r>
      <w:r>
        <w:rPr/>
        <w:tab/>
        <w:tab/>
      </w:r>
      <w:r>
        <w:rPr/>
        <w:t>ข้อมูลทางวิชาการ ต่อจากนั้นจึงตัดสินใจและลงมือกระทำ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  <w:tab/>
        <w:tab/>
        <w:t>3.</w:t>
        <w:tab/>
      </w:r>
      <w:r>
        <w:rPr/>
        <w:t>แนวคิดของ ทิศนา แขมมณีและคณะ มิติของการคิดหกด้าน ซึ่งได้จากการสังเคราะห์ทฤษฎี แนวคิดของนักคิดต่างประเทศ และนักคิดไทยที่เกี่ยวกับการคิด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3.1</w:t>
        <w:tab/>
        <w:tab/>
      </w:r>
      <w:r>
        <w:rPr/>
        <w:t>มิติด้านข้อมูลหรือเนื้อหาที่ใช้ในการคิด ได้แก่ ข้อมูลเกี่ยวกับตนเองสังคมและสิ่งแวดล้อม และข้อมูลเชิงวิช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3.2</w:t>
      </w:r>
      <w:r>
        <w:rPr/>
        <w:tab/>
        <w:tab/>
      </w:r>
      <w:r>
        <w:rPr/>
        <w:t>มิติด้านคุณสมบัติที่เอื้ออำนวยต่อ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3.3</w:t>
      </w:r>
      <w:r>
        <w:rPr/>
        <w:tab/>
        <w:tab/>
      </w:r>
      <w:r>
        <w:rPr>
          <w:spacing w:val="-4"/>
        </w:rPr>
        <w:t>มิติด้านทักษะการคิด ประกอบด้วยทักษะการคิดขั้นพื้นฐานที่เป็นแกนสำคัญ และทักษะการคิดขั้น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3.4</w:t>
      </w:r>
      <w:r>
        <w:rPr/>
        <w:tab/>
        <w:tab/>
      </w:r>
      <w:r>
        <w:rPr/>
        <w:t xml:space="preserve">มิติด้านลักษณะการคิด มี </w:t>
      </w:r>
      <w:r>
        <w:rPr/>
        <w:t xml:space="preserve">2 </w:t>
      </w:r>
      <w:r>
        <w:rPr/>
        <w:t>ระดับ ได้แก่ ลักษณะการคิดระดับพื้นฐานและระดับ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3.5</w:t>
      </w:r>
      <w:r>
        <w:rPr/>
        <w:tab/>
        <w:tab/>
      </w:r>
      <w:r>
        <w:rPr/>
        <w:t>มิติด้านกระบวนการคิด เป็นการคิดที่ต้องดำเนินไปตามลำดับขั้นตอนที่จะช่วยให้การคิดนั้นประสบความสำเร็จตามจุดมุ่งหมายของการคิด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3.6</w:t>
      </w:r>
      <w:r>
        <w:rPr/>
        <w:tab/>
        <w:tab/>
      </w:r>
      <w:r>
        <w:rPr/>
        <w:t>มิติด้านการควบคุมและประเมินการคิดของตนเอง เป็นการรู้ตัวถึงความคิดของตนเองในการกระทำอย่างใด อย่างหนึ่ง สามารถประเมินการคิดของตนเองและใช้ความรู้นั้น</w:t>
      </w:r>
      <w:r>
        <w:rPr/>
        <w:br/>
      </w:r>
      <w:r>
        <w:rPr/>
        <w:t>ในการควบคุมหรือปรับการกระทำ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4.</w:t>
      </w:r>
      <w:r>
        <w:rPr/>
        <w:tab/>
      </w:r>
      <w:r>
        <w:rPr/>
        <w:t xml:space="preserve">แนวคิดของ สุวัฒน์ วิวัฒนานนท์ </w:t>
      </w:r>
      <w:r>
        <w:rPr/>
        <w:t>(2550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42) </w:t>
      </w:r>
      <w:r>
        <w:rPr/>
        <w:t>กล่าวว่า การพัฒนาผู้เรียนให้มี</w:t>
      </w:r>
      <w:r>
        <w:rPr>
          <w:spacing w:val="-4"/>
        </w:rPr>
        <w:t>ความสามารถด้านเหตุผลการคิด รู้จักใช้เหตุผลเชิงวิเคราะห์ มีวิจารณญาณ รู้จักตรวจสอบความถูกต้องของข้อมูล ไตร่ตรอง ใคร่ครวญ แยกออกเป็นส่วน</w:t>
      </w:r>
      <w:r>
        <w:rPr>
          <w:spacing w:val="-4"/>
        </w:rPr>
        <w:t xml:space="preserve"> </w:t>
      </w:r>
      <w:r>
        <w:rPr>
          <w:spacing w:val="-4"/>
        </w:rPr>
        <w:t>ๆ เพื่อศึกษาให้ถ่องแท้ การคิด</w:t>
      </w:r>
      <w:r>
        <w:rPr/>
        <w:t>เป็นกระบวนการทางสมอง</w:t>
      </w:r>
      <w:r>
        <w:rPr/>
        <w:t xml:space="preserve"> </w:t>
      </w:r>
      <w:r>
        <w:rPr/>
        <w:t xml:space="preserve">ซึ่งได้จัดกลุ่มการคิดเป็น </w:t>
      </w:r>
      <w:r>
        <w:rPr/>
        <w:t xml:space="preserve">3 </w:t>
      </w:r>
      <w:r>
        <w:rPr/>
        <w:t>กลุ่ม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4.1</w:t>
      </w:r>
      <w:r>
        <w:rPr/>
        <w:tab/>
        <w:tab/>
      </w:r>
      <w:r>
        <w:rPr/>
        <w:t>ทักษะการคิด การกระทำหรือพฤติกรรมที่ต้องใช้ความคิด เช่น การสังเกตการเปรียบเทียบ การจำแนกแยกแยะ การขยายความ การตีความ การจัดกลุ่มหมวดหมู่ ซึ่งคำเหล่านี้ที่ไม่มีคำว่าคิดแต่มีความหมายของการคิดอยู่ในต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4.2</w:t>
      </w:r>
      <w:r>
        <w:rPr/>
        <w:tab/>
        <w:tab/>
      </w:r>
      <w:r>
        <w:rPr/>
        <w:t>ลักษณะการคิด เช่น คิดกว้าง คิดถูก คิดคล่อง คิดรอบค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>4.3</w:t>
      </w:r>
      <w:r>
        <w:rPr/>
        <w:tab/>
        <w:tab/>
      </w:r>
      <w:r>
        <w:rPr/>
        <w:t>กระบวนการคิด แสดงลักษณะการคิดแต่ครอบคลุมพฤติกรรมหลังการกระทำหลายประการสัมพันธ์กันเป็นลำดับขั้นตอน มีความหมายถึงกระบวนการในระดับที่สูงหรือมากกว่า ซับซ้อนกว่าลักษณะการคิด เช่น คิดรอบคอบที่หมายถึงการคิดให้กว้างรอบด้าน</w:t>
      </w:r>
      <w:r>
        <w:rPr/>
        <w:t xml:space="preserve"> </w:t>
      </w:r>
      <w:r>
        <w:rPr/>
        <w:t>รวมถึงคิดให้ลึกซึ้งถึงแก่น คิดไกล พิจารณาผลที่ตาม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Bloom (1971) </w:t>
      </w:r>
      <w:r>
        <w:rPr/>
        <w:t xml:space="preserve">ได้จัดลำดับความสามารถทางการคิดของบุคคลเป็น </w:t>
      </w:r>
      <w:r>
        <w:rPr/>
        <w:t xml:space="preserve">6 </w:t>
      </w:r>
      <w:r>
        <w:rPr/>
        <w:t>ระดับเริ่มจ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1.</w:t>
        <w:tab/>
      </w:r>
      <w:r>
        <w:rPr/>
        <w:t>ความรู้พื้นฐานดั้งเดิมเกี่ยวกับเรื่อ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2.</w:t>
        <w:tab/>
      </w:r>
      <w:r>
        <w:rPr/>
        <w:t>ความเข้าใจข้อเท็จจริงในเรื่อ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3.</w:t>
        <w:tab/>
      </w:r>
      <w:r>
        <w:rPr/>
        <w:t>การนำข้อเท็จจริงนั้นไปแก้ไขปัญหา หรือนำไปใช้ในเรื่อ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4.</w:t>
        <w:tab/>
      </w:r>
      <w:r>
        <w:rPr/>
        <w:t>การวิเคราะห์ทดสอบข้อเท็จจริงในความสัมพันธ์หรือในสถานการณ์ที่แตกต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5.</w:t>
        <w:tab/>
      </w:r>
      <w:r>
        <w:rPr/>
        <w:t>การสังเคราะห์สิ่งใหม่หรือการสร้างความคิดใหม่ที่อยู่บนพื้นฐานของความเข้าใจในข้อเท็จจริ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6.</w:t>
        <w:tab/>
      </w:r>
      <w:r>
        <w:rPr/>
        <w:t>การประเมินคุณค่าของข้อมูล ความคิดหรือผลผลิต จึงเป็นเรื่องที่ดีถ้านักเรียน</w:t>
      </w:r>
      <w:r>
        <w:rPr/>
        <w:br/>
      </w:r>
      <w:r>
        <w:rPr/>
        <w:t>ทุกคนสามารถมีส่วนร่วมในการกำหนดวิสัยทัศน์ ภารกิจ เป้าหมาย การตัดสินใจ และการแก้ปัญหาร่วมกัน เพราะในแต่ละระดับ เมื่อนักเรียนเกิดความคล่องตัว จะเกิดการขดตัวขึ้นสู่ระดับที่สูงขึ้นนักเรียนจะมีความเชี่ยวชาญเพิ่มขึ้น และสามารถคิดในระดับสูงได้ใน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>Marzano (2001</w:t>
      </w:r>
      <w:r>
        <w:rPr>
          <w:spacing w:val="-4"/>
        </w:rPr>
        <w:t xml:space="preserve">, </w:t>
      </w:r>
      <w:r>
        <w:rPr>
          <w:spacing w:val="-4"/>
        </w:rPr>
        <w:t xml:space="preserve">pp. 30 - 58) </w:t>
      </w:r>
      <w:r>
        <w:rPr>
          <w:spacing w:val="-4"/>
        </w:rPr>
        <w:t xml:space="preserve">ได้พัฒนารูปแบบจุดมุ่งหมายทางการศึกษารูปแบบใหม่ </w:t>
      </w:r>
      <w:r>
        <w:rPr>
          <w:spacing w:val="-4"/>
        </w:rPr>
        <w:t xml:space="preserve">(A New Taxonomy of Education Objectives) </w:t>
      </w:r>
      <w:r>
        <w:rPr>
          <w:spacing w:val="-4"/>
        </w:rPr>
        <w:t xml:space="preserve">ประกอบด้วยความรู้ </w:t>
      </w:r>
      <w:r>
        <w:rPr>
          <w:spacing w:val="-4"/>
        </w:rPr>
        <w:t xml:space="preserve">3 </w:t>
      </w:r>
      <w:r>
        <w:rPr>
          <w:spacing w:val="-4"/>
        </w:rPr>
        <w:t>ประเภทและ</w:t>
      </w:r>
      <w:r>
        <w:rPr/>
        <w:t xml:space="preserve">กระบวนการจัดกระทำกับข้อมูล </w:t>
      </w:r>
      <w:r>
        <w:rPr/>
        <w:t xml:space="preserve">6 </w:t>
      </w:r>
      <w:r>
        <w:rPr/>
        <w:t>ระดับ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  <w:tab/>
      </w:r>
      <w:r>
        <w:rPr>
          <w:spacing w:val="-4"/>
        </w:rPr>
        <w:t>1.</w:t>
        <w:tab/>
      </w:r>
      <w:r>
        <w:rPr>
          <w:spacing w:val="-4"/>
        </w:rPr>
        <w:t>ข้อมูล เน้นการจัดระบบความคิดเห็น จากข้อมูลง่ายสู่ข้อมูลยาก เป็นระดับความคิดรวบยอด ข้อเท็จจริง ลำดับของเหตุการณ์ สาเหตุและผล เฉพาะเรื่อง และ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  <w:tab/>
      </w:r>
      <w:r>
        <w:rPr>
          <w:spacing w:val="-4"/>
        </w:rPr>
        <w:t>2.</w:t>
      </w:r>
      <w:r>
        <w:rPr>
          <w:spacing w:val="-4"/>
        </w:rPr>
        <w:tab/>
      </w:r>
      <w:r>
        <w:rPr>
          <w:spacing w:val="-4"/>
        </w:rPr>
        <w:t>กระบวนการ เน้นกระบวนการเพื่อการเรียนรู้ จากทักษะสู่กระบวนการอัตโนมัติ</w:t>
      </w:r>
      <w:r>
        <w:rPr>
          <w:spacing w:val="-4"/>
        </w:rPr>
        <w:br/>
      </w:r>
      <w:r>
        <w:rPr>
          <w:spacing w:val="-4"/>
        </w:rPr>
        <w:t>อันเป็นส่วนหนึ่งของความสามารถที่สั่งสม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  <w:tab/>
      </w:r>
      <w:r>
        <w:rPr>
          <w:spacing w:val="-4"/>
        </w:rPr>
        <w:t>3.</w:t>
      </w:r>
      <w:r>
        <w:rPr>
          <w:spacing w:val="-4"/>
        </w:rPr>
        <w:tab/>
      </w:r>
      <w:r>
        <w:rPr>
          <w:spacing w:val="-4"/>
        </w:rPr>
        <w:t>ทักษะเน้นการเรียนรู้ที่ใช้ระบบโครงสร้างกล้ามเนื้อ จากทักษะง่าย สู่กระบวนการ</w:t>
      </w:r>
      <w:r>
        <w:rPr>
          <w:spacing w:val="-4"/>
        </w:rPr>
        <w:br/>
      </w:r>
      <w:r>
        <w:rPr>
          <w:spacing w:val="-4"/>
        </w:rPr>
        <w:t xml:space="preserve">ที่ซับซ้อนขึ้น โดยมีกระบวนการจัดกระทำกับข้อมูล </w:t>
      </w:r>
      <w:r>
        <w:rPr>
          <w:spacing w:val="-4"/>
        </w:rPr>
        <w:t xml:space="preserve">6 </w:t>
      </w:r>
      <w:r>
        <w:rPr>
          <w:spacing w:val="-4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ระดับที่ </w:t>
      </w:r>
      <w:r>
        <w:rPr>
          <w:b/>
          <w:bCs/>
          <w:spacing w:val="-4"/>
        </w:rPr>
        <w:t>1</w:t>
      </w:r>
      <w:r>
        <w:rPr>
          <w:spacing w:val="-4"/>
        </w:rPr>
        <w:t xml:space="preserve"> </w:t>
      </w:r>
      <w:r>
        <w:rPr>
          <w:spacing w:val="-4"/>
        </w:rPr>
        <w:t>ขั้นรวบรวม เป็นการคิดทบทวนความรู้เดิม รับข้อมูลใหม่ และเก็บเป็นคลังข้อมูลไว้ เป็นการถ่ายโยงความรู้จากความจำถาวรสู่ความจำนำไปใช้ในการปฏิบัติการ</w:t>
      </w:r>
      <w:r>
        <w:rPr/>
        <w:t xml:space="preserve"> โดยไม่จำเป็นต้องเข้าใจโครงสร้างความรู้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ระดับที่ </w:t>
      </w:r>
      <w:r>
        <w:rPr>
          <w:b/>
          <w:bCs/>
        </w:rPr>
        <w:t>2</w:t>
      </w:r>
      <w:r>
        <w:rPr/>
        <w:t xml:space="preserve"> </w:t>
      </w:r>
      <w:r>
        <w:rPr/>
        <w:t>ขั้นเข้าใจ เป็นการเข้าใจสาระที่เรียนรู้ สู่การเรียนรู้ใหม่ในรูปแบบ</w:t>
      </w:r>
      <w:r>
        <w:rPr/>
        <w:br/>
      </w:r>
      <w:r>
        <w:rPr/>
        <w:t>การใช้สัญลักษณ์ เป็นการสังเคราะห์โครงสร้างพื้นฐานของความรู้นั้นโดยเข้าใจประเด็นความ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ab/>
        <w:tab/>
        <w:tab/>
        <w:tab/>
      </w:r>
      <w:r>
        <w:rPr>
          <w:b/>
          <w:b/>
          <w:bCs/>
          <w:spacing w:val="-4"/>
        </w:rPr>
        <w:t xml:space="preserve">ระดับที่ </w:t>
      </w:r>
      <w:r>
        <w:rPr>
          <w:b/>
          <w:bCs/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>ขั้นวิเคราะห์ เป็นการจำแนกความเหมือนและความต่างอย่างมีหลักการการจัดหมวดหมู่ที่สัมพันธ์กับความรู้ การสรุปอย่างสมเหตุสมผลโดยสามารถบ่งชี้ข้อผิดพลาด</w:t>
      </w:r>
      <w:r>
        <w:rPr/>
        <w:t xml:space="preserve">ได้ </w:t>
      </w:r>
      <w:r>
        <w:rPr/>
        <w:br/>
      </w:r>
      <w:r>
        <w:rPr/>
        <w:t>การประยุกต์ใช้ในสถานการณ์ใหม่โดยใช้ฐานความรู้ และการคาดการณ์ผลที่ตามมาบนพื้นฐานขอ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>
          <w:b/>
          <w:b/>
          <w:bCs/>
        </w:rPr>
        <w:t xml:space="preserve">ระดับที่ </w:t>
      </w:r>
      <w:r>
        <w:rPr>
          <w:b/>
          <w:bCs/>
        </w:rPr>
        <w:t>4</w:t>
      </w:r>
      <w:r>
        <w:rPr/>
        <w:t xml:space="preserve"> </w:t>
      </w:r>
      <w:r>
        <w:rPr/>
        <w:t>ขั้นใช้ความรู้ให้เป็นประโยชน์ เป็นการตัดสินใจในสถานการณ์ที่ไม่มี</w:t>
      </w:r>
      <w:r>
        <w:rPr>
          <w:spacing w:val="-4"/>
        </w:rPr>
        <w:t>คำตอบชัดเจน การแก้ไขปัญหาที่ยุ่งยาก การอธิบายปรากฏการณ์ที่แตกต่าง และการพิจารณาหลักฐาน</w:t>
      </w:r>
      <w:r>
        <w:rPr>
          <w:spacing w:val="-4"/>
        </w:rPr>
        <w:br/>
      </w:r>
      <w:r>
        <w:rPr>
          <w:spacing w:val="-4"/>
        </w:rPr>
        <w:t>สู่การสรุปการณ์ที่มีความซับซ้อน การตั้งข้อสมมติฐานและการทดสอบสมมติฐานนั้นบน</w:t>
      </w:r>
      <w:r>
        <w:rPr/>
        <w:t>พื้นฐานของ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>
          <w:b/>
          <w:b/>
          <w:bCs/>
        </w:rPr>
        <w:t xml:space="preserve">ระดับที่ </w:t>
      </w:r>
      <w:r>
        <w:rPr>
          <w:b/>
          <w:bCs/>
        </w:rPr>
        <w:t>5</w:t>
      </w:r>
      <w:r>
        <w:rPr/>
        <w:t xml:space="preserve"> </w:t>
      </w:r>
      <w:r>
        <w:rPr/>
        <w:t>ขั้นบูรณาการความรู้ เป็นการจัดระบบความคิดเพื่อบรรลุเป้าหมายการเรียนรู้ที่กำหนด การกำกับติดตามการเรียนรู้ และการจัดขอบเขต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ระดับที่ </w:t>
      </w:r>
      <w:r>
        <w:rPr>
          <w:b/>
          <w:bCs/>
        </w:rPr>
        <w:t>6</w:t>
      </w:r>
      <w:r>
        <w:rPr/>
        <w:t xml:space="preserve"> </w:t>
      </w:r>
      <w:r>
        <w:rPr/>
        <w:t>ขั้นจัดระบบแห่งตน เป็นการสร้างระดับแรงจูงใจต่อสภาวะการณ์เรียนรู้ และภาระงานที่ได้รับมอบหมายในการเรียนรู้ รวมทั้งความตระหนักในความสามารถของการเรียนรู้ที่ตน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จากแนวคิดของบลูม และทฤษฎีการคิดของมาร์ซาโน</w:t>
      </w:r>
      <w:r>
        <w:rPr/>
        <w:t xml:space="preserve"> </w:t>
      </w:r>
      <w:r>
        <w:rPr/>
        <w:t>เมื่อนำมาบูรณาการกัน พบว่า การคิดวิเคราะห์สามารถนำไปเป็นกรอบแนวคิดทักษะการคิดเชิงวิเคราะห์สำหรับงานวิจัย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.</w:t>
      </w:r>
      <w:r>
        <w:rPr>
          <w:b/>
          <w:bCs/>
        </w:rPr>
        <w:t>4.5</w:t>
        <w:tab/>
      </w:r>
      <w:r>
        <w:rPr>
          <w:b/>
          <w:b/>
          <w:bCs/>
        </w:rPr>
        <w:t>แนวทางการสอนให้เกิดความคิด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 xml:space="preserve">ชาติ แจ่มนุช </w:t>
      </w:r>
      <w:r>
        <w:rPr/>
        <w:t>(2545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54 - 55) </w:t>
      </w:r>
      <w:r>
        <w:rPr/>
        <w:t>กล่าวถึง ขั้นตอนการสอนให้ผู้เรียน เกิดการคิดวิเคราะห์ไว้เป็น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1.</w:t>
      </w:r>
      <w:r>
        <w:rPr/>
        <w:tab/>
      </w:r>
      <w:r>
        <w:rPr/>
        <w:t>พินิจพิเคราะห์แยกแยะกระจายสิ่งที่กำหนดให้ออกเป็นส่วนย่อย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2.</w:t>
      </w:r>
      <w:r>
        <w:rPr/>
        <w:tab/>
      </w:r>
      <w:r>
        <w:rPr/>
        <w:t>ค้นหาความจริงหรือความสำคัญ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3.</w:t>
      </w:r>
      <w:r>
        <w:rPr/>
        <w:tab/>
      </w:r>
      <w:r>
        <w:rPr/>
        <w:t>สรุปเป็นคำตอบ หรือตอบปัญหานั้น</w:t>
      </w:r>
      <w:r>
        <w:rPr/>
        <w:t xml:space="preserve"> </w:t>
      </w:r>
      <w:r>
        <w:rPr/>
        <w:t>ๆ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</w:r>
      <w:r>
        <w:rPr>
          <w:spacing w:val="-4"/>
        </w:rPr>
        <w:t xml:space="preserve">สุวิทย์ มูลคำ </w:t>
      </w:r>
      <w:r>
        <w:rPr>
          <w:spacing w:val="-4"/>
        </w:rPr>
        <w:t>(2547</w:t>
      </w:r>
      <w:r>
        <w:rPr>
          <w:spacing w:val="-4"/>
        </w:rPr>
        <w:t xml:space="preserve">, </w:t>
      </w:r>
      <w:r>
        <w:rPr>
          <w:spacing w:val="-4"/>
        </w:rPr>
        <w:t>น</w:t>
      </w:r>
      <w:r>
        <w:rPr>
          <w:spacing w:val="-4"/>
        </w:rPr>
        <w:t>.</w:t>
      </w:r>
      <w:r>
        <w:rPr>
          <w:spacing w:val="-4"/>
        </w:rPr>
        <w:t xml:space="preserve"> 19 - 24) </w:t>
      </w:r>
      <w:r>
        <w:rPr>
          <w:spacing w:val="-4"/>
        </w:rPr>
        <w:t xml:space="preserve">กล่าวว่า กระบวนการคิดวิเคราะห์ ประกอบด้วย </w:t>
      </w:r>
      <w:r>
        <w:rPr>
          <w:spacing w:val="-4"/>
        </w:rPr>
        <w:br/>
        <w:t xml:space="preserve">5 </w:t>
      </w:r>
      <w:r>
        <w:rPr>
          <w:spacing w:val="-4"/>
        </w:rPr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 xml:space="preserve"> </w:t>
      </w:r>
      <w:r>
        <w:rPr/>
        <w:t>กำหนดสิ่งที่ต้องการวิเคราะห์ เป็นการกำหนดวัตถุสิ่งของ เรื่องราว หรือเหตุการณ์ต่าง</w:t>
      </w:r>
      <w:r>
        <w:rPr/>
        <w:t xml:space="preserve"> </w:t>
      </w:r>
      <w:r>
        <w:rPr/>
        <w:t>ๆ ขึ้นมา เพื่อเป็นต้นเรื่องที่จะใช้วิเคราะห์ เช่น พืช สัตว์ หิน ดิน รูปภาพ บทความ เรื่องราว เหตุการณ์หรือสถานการณ์จากข่าว ของจริงหรือสื่อเทคโนโลยีต่าง</w:t>
      </w:r>
      <w:r>
        <w:rPr/>
        <w:t xml:space="preserve"> </w:t>
      </w:r>
      <w:r>
        <w:rPr/>
        <w:t>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/>
        <w:t xml:space="preserve"> </w:t>
      </w:r>
      <w:r>
        <w:rPr/>
        <w:t>กำหนดปัญหาหรือวัตถุประสงค์ เป็นการกำหนดประเด็นข้อสงสัยจากปัญหา</w:t>
      </w:r>
      <w:r>
        <w:rPr>
          <w:spacing w:val="-4"/>
        </w:rPr>
        <w:t>ของสิ่งที่ต้องการวิเคราะห์ ซึ่งอาจจะกำหนดเป็นคำถามหรือเป็นการกำหนดวัตถุประสงค์ของการวิเคราะห์</w:t>
      </w:r>
      <w:r>
        <w:rPr>
          <w:spacing w:val="-4"/>
        </w:rPr>
        <w:t xml:space="preserve"> </w:t>
      </w:r>
      <w:r>
        <w:rPr>
          <w:spacing w:val="-4"/>
        </w:rPr>
        <w:t>เพื่อค้นหาความจริง สาเหตุ หรือความสำคัญ เช่น ภาพนี้ บทความนี้ต้องการ</w:t>
      </w:r>
      <w:r>
        <w:rPr/>
        <w:t>สื่อหรือบอกอะไรที่สำคัญ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</w:r>
      <w:r>
        <w:rPr/>
        <w:tab/>
        <w:tab/>
      </w: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กำหนดหลักการหรือกฎเกณฑ์ เป็นการกำหนดข้อกำหนดสำหรับใช้แยกส่วนประกอบของสิ่งที่กำหนดให้ เช่น เกณฑ์ที่ใช้ในการจำแนกสิ่งที่มีความเหมือนกันหรือแตกต่างกัน </w:t>
      </w:r>
      <w:r>
        <w:rPr>
          <w:spacing w:val="-4"/>
        </w:rPr>
        <w:t>หลักเกณฑ์ในการหาลักษณะความสัมพันธ์เชิงเหตุผลอาจเป็นลักษณะความสัมพันธ์ที่มีความคล้ายกันหรือขัดแย้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/>
        <w:t xml:space="preserve"> </w:t>
      </w:r>
      <w:r>
        <w:rPr/>
        <w:t>พิจารณาแยกแยะ เป็นการพินิจ พิเคราะห์ทำการแยกแยะ กระจายสิ่งที่กำหนดให้ออกเป็นส่วนย่อย</w:t>
      </w:r>
      <w:r>
        <w:rPr/>
        <w:t xml:space="preserve"> </w:t>
      </w:r>
      <w:r>
        <w:rPr/>
        <w:t xml:space="preserve">ๆ โดยอาจใช้เทคนิคคำถาม </w:t>
      </w:r>
      <w:r>
        <w:rPr/>
        <w:t xml:space="preserve">5W 1H </w:t>
      </w:r>
      <w:r>
        <w:rPr/>
        <w:t xml:space="preserve">ประกอบด้วย </w:t>
      </w:r>
      <w:r>
        <w:rPr/>
        <w:t>What (</w:t>
      </w:r>
      <w:r>
        <w:rPr/>
        <w:t>อะไร</w:t>
      </w:r>
      <w:r>
        <w:rPr/>
        <w:t>) Where (</w:t>
      </w:r>
      <w:r>
        <w:rPr/>
        <w:t>ที่ไหน</w:t>
      </w:r>
      <w:r>
        <w:rPr/>
        <w:t>) When (</w:t>
      </w:r>
      <w:r>
        <w:rPr/>
        <w:t>เมื่อไร</w:t>
      </w:r>
      <w:r>
        <w:rPr/>
        <w:t>) Why (</w:t>
      </w:r>
      <w:r>
        <w:rPr/>
        <w:t>ทำไม</w:t>
      </w:r>
      <w:r>
        <w:rPr/>
        <w:t>) Who (</w:t>
      </w:r>
      <w:r>
        <w:rPr/>
        <w:t>ใคร</w:t>
      </w:r>
      <w:r>
        <w:rPr/>
        <w:t xml:space="preserve">) </w:t>
      </w:r>
      <w:r>
        <w:rPr/>
        <w:t xml:space="preserve">และ </w:t>
      </w:r>
      <w:r>
        <w:rPr/>
        <w:t>How (</w:t>
      </w:r>
      <w:r>
        <w:rPr/>
        <w:t>อย่างไร</w:t>
      </w:r>
      <w:r>
        <w:rPr/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/>
        <w:t xml:space="preserve"> </w:t>
      </w:r>
      <w:r>
        <w:rPr/>
        <w:t xml:space="preserve">สรุปคำตอบ เป็นการรวบรวมประเด็นที่สำคัญเพื่อหาข้อสรุปเป็นคำตอบหรือตอบปัญหาของสิ่งที่กำหนดให้การคิดวิเคราะห์ เป็นการคิดโดยใช้สมองซีกซ้ายเป็นหลัก เป็นการคิดเชิงลึก คิดอย่างละเอียด จากเหตุไปสู่ผล ตลอดจนการเชื่อมโยงความสัมพันธ์ในเชิงเหตุและผลความแตกต่างระหว่างข้อโต้แย้งที่เกี่ยวข้องและไม่เกี่ยวข้อง เทคนิคการคิดวิเคราะห์อย่างง่ายที่นิยมใช้ คือ </w:t>
      </w:r>
      <w:r>
        <w:rPr/>
        <w:t>5W1H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ab/>
      </w:r>
      <w:r>
        <w:rPr/>
        <w:t>1.</w:t>
        <w:tab/>
      </w:r>
      <w:r>
        <w:rPr/>
        <w:t>What (</w:t>
      </w:r>
      <w:r>
        <w:rPr/>
        <w:t>อะไร</w:t>
      </w:r>
      <w:r>
        <w:rPr/>
        <w:t xml:space="preserve">) </w:t>
      </w:r>
      <w:r>
        <w:rPr/>
        <w:t>ปัญหาหรือสาเหตุ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1.</w:t>
      </w:r>
      <w:r>
        <w:rPr/>
        <w:t>1</w:t>
      </w:r>
      <w:r>
        <w:rPr/>
        <w:tab/>
        <w:tab/>
      </w:r>
      <w:r>
        <w:rPr/>
        <w:t>เกิดอะไรขึ้น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  <w:t>1.</w:t>
      </w:r>
      <w:r>
        <w:rPr/>
        <w:t>2</w:t>
      </w:r>
      <w:r>
        <w:rPr/>
        <w:tab/>
        <w:tab/>
      </w:r>
      <w:r>
        <w:rPr/>
        <w:t>มีอะไรเกี่ยวข้องกับเหตุการณ์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1.</w:t>
      </w:r>
      <w:r>
        <w:rPr/>
        <w:t>3</w:t>
      </w:r>
      <w:r>
        <w:rPr/>
        <w:tab/>
        <w:tab/>
      </w:r>
      <w:r>
        <w:rPr/>
        <w:t>หลักฐานที่สำคัญที่สุด คือ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1.</w:t>
      </w:r>
      <w:r>
        <w:rPr/>
        <w:t>4</w:t>
      </w:r>
      <w:r>
        <w:rPr/>
        <w:tab/>
        <w:tab/>
      </w:r>
      <w:r>
        <w:rPr/>
        <w:t>สาเหตุที่ทำให้เกิดเหตุการณ์นี้ คือ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>2.</w:t>
        <w:tab/>
      </w:r>
      <w:r>
        <w:rPr/>
        <w:t>Where (</w:t>
      </w:r>
      <w:r>
        <w:rPr/>
        <w:t>ที่ไหน</w:t>
      </w:r>
      <w:r>
        <w:rPr/>
        <w:t xml:space="preserve">) </w:t>
      </w:r>
      <w:r>
        <w:rPr/>
        <w:t>สถานที่หรือตำแหน่งที่เกิดเหต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  <w:t>2.</w:t>
      </w:r>
      <w:r>
        <w:rPr/>
        <w:t>1</w:t>
      </w:r>
      <w:r>
        <w:rPr/>
        <w:tab/>
        <w:tab/>
      </w:r>
      <w:r>
        <w:rPr/>
        <w:t>เรื่องนี้เกิดขึ้นที่ไห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2.</w:t>
      </w:r>
      <w:r>
        <w:rPr/>
        <w:t>2</w:t>
      </w:r>
      <w:r>
        <w:rPr/>
        <w:tab/>
        <w:tab/>
      </w:r>
      <w:r>
        <w:rPr/>
        <w:t>เหตุการณ์นี้น่าจะเกิดขึ้นที่ใด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>3.</w:t>
        <w:tab/>
      </w:r>
      <w:r>
        <w:rPr/>
        <w:t>When (</w:t>
      </w:r>
      <w:r>
        <w:rPr/>
        <w:t>เมื่อไร</w:t>
      </w:r>
      <w:r>
        <w:rPr/>
        <w:t xml:space="preserve">) </w:t>
      </w:r>
      <w:r>
        <w:rPr/>
        <w:t>เวลาที่เหตุการณ์นั้นได้เกิดขึ้น หรือจะ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  <w:t>3.</w:t>
      </w:r>
      <w:r>
        <w:rPr/>
        <w:t>1</w:t>
      </w:r>
      <w:r>
        <w:rPr/>
        <w:tab/>
        <w:tab/>
      </w:r>
      <w:r>
        <w:rPr/>
        <w:t>เหตุการณ์นั้นน่าจะเกิดขึ้นเมื่อ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  <w:t>3.</w:t>
      </w:r>
      <w:r>
        <w:rPr/>
        <w:t>2</w:t>
      </w:r>
      <w:r>
        <w:rPr/>
        <w:tab/>
        <w:tab/>
      </w:r>
      <w:r>
        <w:rPr/>
        <w:t>เวลาใดบ้างที่สถานการณ์เช่นนี้จะเกิดขึ้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>4.</w:t>
        <w:tab/>
      </w:r>
      <w:r>
        <w:rPr/>
        <w:t>Why (</w:t>
      </w:r>
      <w:r>
        <w:rPr/>
        <w:t>ทำไม</w:t>
      </w:r>
      <w:r>
        <w:rPr/>
        <w:t xml:space="preserve">) </w:t>
      </w:r>
      <w:r>
        <w:rPr/>
        <w:t>สาเหตุหรือมูลเหตุที่ทำให้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4.1</w:t>
        <w:tab/>
        <w:tab/>
      </w:r>
      <w:r>
        <w:rPr/>
        <w:t>เหตุใดต้องเป็นคนนี้ เป็นเวลานี้ เป็นสถานที่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/>
        <w:t>4.2</w:t>
        <w:tab/>
        <w:tab/>
      </w:r>
      <w:r>
        <w:rPr/>
        <w:t>เพราะเหตุใดเหตุการณ์นี้จึง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  <w:t>4.3</w:t>
        <w:tab/>
        <w:tab/>
      </w:r>
      <w:r>
        <w:rPr/>
        <w:t>ทำไมจึงเกิดเรื่อ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</w:r>
      <w:r>
        <w:rPr/>
        <w:tab/>
        <w:t>5.</w:t>
        <w:tab/>
        <w:t>Who (</w:t>
      </w:r>
      <w:r>
        <w:rPr/>
        <w:t>ใคร</w:t>
      </w:r>
      <w:r>
        <w:rPr/>
        <w:t xml:space="preserve">) </w:t>
      </w:r>
      <w:r>
        <w:rPr/>
        <w:t>บุคคลสำคัญเป็นตัวประกอบหรือเป็นผู้ที่เกี่ยวข้องที่จะได้รับผลกระทบทั้งด้านบวกและด้านล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  <w:t>5.</w:t>
      </w:r>
      <w:r>
        <w:rPr/>
        <w:t>1</w:t>
      </w:r>
      <w:r>
        <w:rPr/>
        <w:tab/>
        <w:tab/>
      </w:r>
      <w:r>
        <w:rPr/>
        <w:t>ใครอยู่ในเหตุการณ์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5.</w:t>
      </w:r>
      <w:r>
        <w:rPr/>
        <w:t>2</w:t>
      </w:r>
      <w:r>
        <w:rPr/>
        <w:tab/>
        <w:tab/>
      </w:r>
      <w:r>
        <w:rPr/>
        <w:t>ใครน่าจะเกี่ยวข้องกับเหตุการณ์นี้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5.</w:t>
      </w:r>
      <w:r>
        <w:rPr/>
        <w:t>3</w:t>
      </w:r>
      <w:r>
        <w:rPr/>
        <w:tab/>
        <w:tab/>
      </w:r>
      <w:r>
        <w:rPr/>
        <w:t>ใครน่าจะเป็นคนที่ทำให้สถานการณ์นี้เกิด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5.</w:t>
      </w:r>
      <w:r>
        <w:rPr/>
        <w:t>4</w:t>
      </w:r>
      <w:r>
        <w:rPr/>
        <w:tab/>
        <w:tab/>
      </w:r>
      <w:r>
        <w:rPr/>
        <w:t>เหตุการณ์ที่เกิดขึ้นใครได้ประโยชน์ ใครเสีย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  <w:tab/>
        <w:tab/>
      </w:r>
      <w:r>
        <w:rPr>
          <w:spacing w:val="-4"/>
        </w:rPr>
        <w:tab/>
        <w:t>6.</w:t>
        <w:tab/>
        <w:t>How (</w:t>
      </w:r>
      <w:r>
        <w:rPr>
          <w:spacing w:val="-4"/>
        </w:rPr>
        <w:t>อย่างไร</w:t>
      </w:r>
      <w:r>
        <w:rPr>
          <w:spacing w:val="-4"/>
        </w:rPr>
        <w:t xml:space="preserve">) </w:t>
      </w:r>
      <w:r>
        <w:rPr>
          <w:spacing w:val="-4"/>
        </w:rPr>
        <w:t>รายละเอียดของสิ่งที่เกิดขึ้นแล้วหรือกำลังจะเกิดขึ้นว่ามีความเป็นไปได้ในลักษณะ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  <w:t>6.</w:t>
      </w:r>
      <w:r>
        <w:rPr/>
        <w:t>1</w:t>
      </w:r>
      <w:r>
        <w:rPr/>
        <w:tab/>
        <w:tab/>
      </w:r>
      <w:r>
        <w:rPr/>
        <w:t>เขาทำสิ่งนี้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  <w:t>6.</w:t>
      </w:r>
      <w:r>
        <w:rPr/>
        <w:t>2</w:t>
      </w:r>
      <w:r>
        <w:rPr/>
        <w:tab/>
        <w:tab/>
      </w:r>
      <w:r>
        <w:rPr/>
        <w:t>ลำดับเหตุการณ์นี้ดูว่าเกิดขึ้นได้อย่าง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  <w:tab/>
        <w:tab/>
      </w:r>
      <w:r>
        <w:rPr/>
        <w:tab/>
      </w:r>
      <w:r>
        <w:rPr/>
        <w:t>6.</w:t>
      </w:r>
      <w:r>
        <w:rPr/>
        <w:t>3</w:t>
      </w:r>
      <w:r>
        <w:rPr/>
        <w:tab/>
        <w:tab/>
      </w:r>
      <w:r>
        <w:rPr/>
        <w:t>เหตุการณ์นี้เกิดขึ้นได้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  <w:tab/>
        <w:t>6.</w:t>
      </w:r>
      <w:r>
        <w:rPr/>
        <w:t>4</w:t>
      </w:r>
      <w:r>
        <w:rPr/>
        <w:tab/>
        <w:tab/>
      </w:r>
      <w:r>
        <w:rPr/>
        <w:t>มีหลักในการพิจารณาคนดีอย่างไร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 xml:space="preserve">การคิดวิเคราะห์ด้วยเทคนิค </w:t>
      </w:r>
      <w:r>
        <w:rPr/>
        <w:t xml:space="preserve">5W 1H </w:t>
      </w:r>
      <w:r>
        <w:rPr/>
        <w:t xml:space="preserve">จะสามารถช่วยไล่เรียงความชัดเจนในแต่ละเรื่องที่เรากำลังคิดเป็นอย่างดี ทำให้เกิดความครบถ้วนสมบูรณ์ ดังนั้น ในบางครั้งการเริ่มคิดวิเคราะห์ถ้าคิดอะไรไม่ออกให้เริ่มต้นถามตัวเอง โดยใช้คำถาม </w:t>
      </w:r>
      <w:r>
        <w:rPr/>
        <w:t xml:space="preserve">5W 1H </w:t>
      </w:r>
      <w:r>
        <w:rPr/>
        <w:t xml:space="preserve">ถามตัวเอง นอกจากการใช้เทคนิค </w:t>
      </w:r>
      <w:r>
        <w:rPr/>
        <w:t xml:space="preserve">5W 1H </w:t>
      </w:r>
      <w:r>
        <w:rPr/>
        <w:t>แล้วอาจจะใช้เทคนิคการตั้งคำถามในลักษณะอื่นได้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>1</w:t>
      </w:r>
      <w:r>
        <w:rPr/>
        <w:t>.</w:t>
        <w:tab/>
      </w:r>
      <w:r>
        <w:rPr/>
        <w:t>คำถามเกี่ยวกับจำนวน</w:t>
      </w:r>
      <w:r>
        <w:rPr/>
        <w:t xml:space="preserve"> </w:t>
      </w:r>
      <w:r>
        <w:rPr/>
        <w:t>เช่น เหตุการณ์ที่เกิดขึ้นมีผู้ที่เกี่ยวข้องจำนวนกี่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>2</w:t>
      </w:r>
      <w:r>
        <w:rPr/>
        <w:t>.</w:t>
        <w:tab/>
      </w:r>
      <w:r>
        <w:rPr/>
        <w:t>คำถามเชิงเงื่อนไข เช่น ถ้า</w:t>
      </w:r>
      <w:r>
        <w:rPr/>
        <w:t>.....</w:t>
      </w:r>
      <w:r>
        <w:rPr/>
        <w:t>จะเกิด</w:t>
      </w:r>
      <w:r>
        <w:rPr/>
        <w:t xml:space="preserve">..... </w:t>
      </w:r>
      <w:r>
        <w:rPr/>
        <w:t xml:space="preserve">ถ้าเหตุการณ์นี้เกิดขึ้นเมื่อ </w:t>
      </w:r>
      <w:r>
        <w:rPr/>
        <w:t xml:space="preserve">5 </w:t>
      </w:r>
      <w:r>
        <w:rPr/>
        <w:t>ปีที่แล้วใครจะเป็นผู้ได้ประโยชน์และใครจะเป็นผู้เสีย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  <w:tab/>
      </w:r>
      <w:r>
        <w:rPr/>
        <w:t>3</w:t>
      </w:r>
      <w:r>
        <w:rPr/>
        <w:t>.</w:t>
        <w:tab/>
      </w:r>
      <w:r>
        <w:rPr/>
        <w:t>เกี่ยวกับการจัดลำดับความสำคัญ</w:t>
      </w:r>
      <w:r>
        <w:rPr/>
        <w:t xml:space="preserve"> </w:t>
      </w:r>
      <w:r>
        <w:rPr/>
        <w:t>เช่น ใครเป็นคนสำคัญที่สุดของเรื่องประเด็นใดเป็นประเด็นหลัก และประเด็นใดเป็นประเด็นร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ab/>
        <w:tab/>
        <w:tab/>
      </w:r>
      <w:r>
        <w:rPr>
          <w:spacing w:val="-4"/>
        </w:rPr>
        <w:t>4</w:t>
      </w:r>
      <w:r>
        <w:rPr>
          <w:spacing w:val="-4"/>
        </w:rPr>
        <w:t>.</w:t>
        <w:tab/>
      </w:r>
      <w:r>
        <w:rPr>
          <w:spacing w:val="-4"/>
        </w:rPr>
        <w:t>คำถามเชิงเปรียบเทียบ เช่น ระหว่าง</w:t>
      </w:r>
      <w:r>
        <w:rPr>
          <w:spacing w:val="-4"/>
        </w:rPr>
        <w:t xml:space="preserve"> </w:t>
      </w:r>
      <w:r>
        <w:rPr>
          <w:spacing w:val="-4"/>
        </w:rPr>
        <w:t>...</w:t>
      </w:r>
      <w:r>
        <w:rPr>
          <w:spacing w:val="-4"/>
        </w:rPr>
        <w:t>กับ</w:t>
      </w:r>
      <w:r>
        <w:rPr>
          <w:spacing w:val="-4"/>
        </w:rPr>
        <w:t>...</w:t>
      </w:r>
      <w:r>
        <w:rPr>
          <w:spacing w:val="-4"/>
        </w:rPr>
        <w:t xml:space="preserve"> </w:t>
      </w:r>
      <w:r>
        <w:rPr>
          <w:spacing w:val="-6"/>
        </w:rPr>
        <w:t>สิ่งใดสำคัญกว่า</w:t>
      </w:r>
      <w:r>
        <w:rPr>
          <w:spacing w:val="-6"/>
        </w:rPr>
        <w:tab/>
      </w:r>
      <w:r>
        <w:rPr>
          <w:spacing w:val="-6"/>
        </w:rPr>
        <w:t>ระหว่างความตาย</w:t>
      </w:r>
      <w:r>
        <w:rPr>
          <w:spacing w:val="-6"/>
        </w:rPr>
        <w:t xml:space="preserve"> </w:t>
      </w:r>
      <w:r>
        <w:rPr>
          <w:spacing w:val="-4"/>
        </w:rPr>
        <w:t>กับการพรากจากความรัก สิ่งใดสำคัญ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Beger (1985</w:t>
      </w:r>
      <w:r>
        <w:rPr/>
        <w:t xml:space="preserve">, </w:t>
      </w:r>
      <w:r>
        <w:rPr/>
        <w:t>pp. 279 – 303</w:t>
      </w:r>
      <w:r>
        <w:rPr/>
        <w:t xml:space="preserve">, </w:t>
      </w:r>
      <w:r>
        <w:rPr/>
        <w:t>อ้างถึงใน มาลินี ศิริจารี</w:t>
      </w:r>
      <w:r>
        <w:rPr/>
        <w:t>,</w:t>
      </w:r>
      <w:r>
        <w:rPr/>
        <w:t xml:space="preserve"> 2545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40) </w:t>
      </w:r>
      <w:r>
        <w:rPr/>
        <w:t>ได้กล่าวไว้ว่า</w:t>
      </w:r>
      <w:r>
        <w:rPr/>
        <w:t>ทางการพัฒนาการวิเคราะห์วิจารณ์ในการเรียนการสอน 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ab/>
        <w:t>1.</w:t>
        <w:tab/>
      </w:r>
      <w:r>
        <w:rPr/>
        <w:t>แนะนำทักษะที่ฝึ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/>
        <w:tab/>
        <w:tab/>
      </w:r>
      <w:r>
        <w:rPr/>
        <w:tab/>
        <w:tab/>
      </w:r>
      <w:r>
        <w:rPr/>
        <w:t>2.</w:t>
        <w:tab/>
      </w:r>
      <w:r>
        <w:rPr>
          <w:spacing w:val="-4"/>
        </w:rPr>
        <w:t>ผู้เรียนทบทวนกระบวนการค้น ทักษะ กฎ และความรู้ที่เกี่ยวข้องกับทักษะที่จะฝึ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3.</w:t>
        <w:tab/>
      </w:r>
      <w:r>
        <w:rPr/>
        <w:t>ผู้เรียนใช้ทักษะเพื่อให้บรรลุจุดมุ่งหมาย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ab/>
        <w:tab/>
      </w:r>
      <w:r>
        <w:rPr/>
        <w:t>4.</w:t>
        <w:tab/>
      </w:r>
      <w:r>
        <w:rPr/>
        <w:t>ผู้เรียนทบทวนสิ่งที่คิดหรือสิ่งที่เกิดขึ้นในสมองขณะที่ทำ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ab/>
        <w:tab/>
      </w:r>
      <w:r>
        <w:rPr/>
        <w:t>สรุปได้ว่า</w:t>
      </w:r>
      <w:r>
        <w:rPr/>
        <w:t xml:space="preserve"> </w:t>
      </w:r>
      <w:r>
        <w:rPr/>
        <w:t>การคิดวิเคราะห์มีความสำคัญและประโยชน์ต่อการจัดการเรียนการสอน เพราะการคิดเป็นกระบวนการทางสมองของผู้เรียนเป็นกระบวนการเรียนรู้</w:t>
      </w:r>
      <w:r>
        <w:rPr/>
        <w:t xml:space="preserve"> </w:t>
      </w:r>
      <w:r>
        <w:rPr/>
        <w:t>ถ้าผู้เรียนได้วิธีคิดอย่างเป็นระบบที่มีความใคร่ครวญไตร่ตรอง แยกแยะแจกแจงเป็นส่วน จะทำให้ผู้เรียนได้พิจารณาสารจากการฟังหรือการอ่านประเมินค่าแล้วสรุปเลือกเฟ้นการนำไปสู่ การตัดสินใจแก้ไขปัญหาได้อย่างถูกต้องและเหมาะสมเป็นพื้นฐานที่สำคัญที่จะทำให้ผู้เรียนมีความรู้ ความสามารถและถ่ายทอดองค์ความรู้สิ่งประดิษฐ์ใหม่ด้วยการพูด การเขียนสู่การพัฒนาผู้เรียนให้เป็นบุคคลแห่งการเรียนรู้ดำรงตนอยู่ได้อย่าง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สายชล  จินโจ </w:t>
      </w:r>
      <w:r>
        <w:rPr>
          <w:spacing w:val="-4"/>
        </w:rPr>
        <w:t xml:space="preserve">(2550) </w:t>
      </w:r>
      <w:r>
        <w:rPr>
          <w:spacing w:val="-4"/>
        </w:rPr>
        <w:t xml:space="preserve">ได้พัฒนารูปแบบการเรียนการสอนแบบผสมผสาน รายวิชาการเขียนโปรแกรมภาษาคอมพิวเตอร์ ผลการวิจัยสรุปได้ดังนี้ </w:t>
      </w:r>
      <w:r>
        <w:rPr>
          <w:spacing w:val="-4"/>
        </w:rPr>
        <w:t xml:space="preserve">1) </w:t>
      </w:r>
      <w:r>
        <w:rPr>
          <w:spacing w:val="-4"/>
        </w:rPr>
        <w:t xml:space="preserve">การสังเคราะห์รูปแบบการเรียนการสอนแบบผสมผสานรายวิชาการเขียนโปรแกรมภาษาคอมพิวเตอร์ </w:t>
      </w:r>
      <w:r>
        <w:rPr>
          <w:spacing w:val="-4"/>
        </w:rPr>
        <w:t xml:space="preserve">1 </w:t>
      </w:r>
      <w:r>
        <w:rPr>
          <w:spacing w:val="-4"/>
        </w:rPr>
        <w:t>สาขาคอมพิวเตอร์ธรกิจได้รูปแบบ</w:t>
      </w:r>
      <w:r>
        <w:rPr>
          <w:spacing w:val="-4"/>
        </w:rPr>
        <w:br/>
      </w:r>
      <w:r>
        <w:rPr>
          <w:spacing w:val="-4"/>
        </w:rPr>
        <w:t>ที่ประกอบด้วย การสอนแบบบรรยายปฏิสัมพันธ์ การสอนแบบชี้นำ การสอนด้วยบทเรียนคอมพิวเตอร์</w:t>
      </w:r>
      <w:r>
        <w:rPr/>
        <w:t xml:space="preserve">ช่วยสอนผ่านระบบเครือข่าย และการสอนแบบมีส่วนร่วมผ่านเครือข่ายคอมพิวเตอร์ </w:t>
      </w:r>
      <w:r>
        <w:rPr/>
        <w:t xml:space="preserve">2) </w:t>
      </w:r>
      <w:r>
        <w:rPr/>
        <w:t>ความคิดเห็น</w:t>
      </w:r>
      <w:r>
        <w:rPr>
          <w:spacing w:val="-4"/>
        </w:rPr>
        <w:t>ของผู้เชี่ยวชาญที่มีต่อรูปแบบการเรียนการสอนแบบผสมผสาน ด้านความเหมาะสมของรูปแบบการจัดกิจกรรมที่สร้างขึ้นอยู่ในระดับมากที่สุด ด้านความสอดคล้องของรูปแบบกับกระบวนการจัดการ</w:t>
      </w:r>
      <w:r>
        <w:rPr/>
        <w:t>เรียนรู้</w:t>
      </w:r>
      <w:r>
        <w:rPr/>
        <w:br/>
      </w:r>
      <w:r>
        <w:rPr/>
        <w:t>ที่สร้างอยู่ในระดับมากที่สุด บทเรียนคอมพิวเตอร์ช่วยสอนผ่านระบบเครือข่ายตามรูปแบบการเรียน</w:t>
      </w:r>
      <w:r>
        <w:rPr>
          <w:spacing w:val="-4"/>
        </w:rPr>
        <w:t xml:space="preserve">การสอนแบบผสมผสานมีประสิทธิภาพตามเกณฑ์ </w:t>
      </w:r>
      <w:r>
        <w:rPr>
          <w:spacing w:val="-4"/>
        </w:rPr>
        <w:t xml:space="preserve">E1/E2 </w:t>
      </w:r>
      <w:r>
        <w:rPr>
          <w:spacing w:val="-4"/>
        </w:rPr>
        <w:t xml:space="preserve">อยู่ในระดับพอใช้ </w:t>
      </w:r>
      <w:r>
        <w:rPr>
          <w:spacing w:val="-4"/>
        </w:rPr>
        <w:t xml:space="preserve">3) </w:t>
      </w:r>
      <w:r>
        <w:rPr>
          <w:spacing w:val="-4"/>
        </w:rPr>
        <w:t xml:space="preserve">ผลสัมฤทธิ์ทางการเรียนของกลุ่มทดลองโดยอาศัยการแจกแจงของ </w:t>
      </w:r>
      <w:r>
        <w:rPr>
          <w:spacing w:val="-4"/>
        </w:rPr>
        <w:t xml:space="preserve">t-test </w:t>
      </w:r>
      <w:r>
        <w:rPr>
          <w:spacing w:val="-4"/>
        </w:rPr>
        <w:t>พบว่ากลุ่มผู้เรียนมีคะแนนหลังเรียนสูงกว่า</w:t>
      </w:r>
      <w:r>
        <w:rPr/>
        <w:t xml:space="preserve">คะแนนก่อนเรียนอย่างมีนัยสำคัญทางสถิติที่ระดับ </w:t>
      </w:r>
      <w:r>
        <w:rPr/>
        <w:t xml:space="preserve">.05 4) </w:t>
      </w:r>
      <w:r>
        <w:rPr/>
        <w:t xml:space="preserve">กลุ่มทดลองมีความพึงพอใจต่อการเรียนการสอนแบบผสมผสาน ประกอบด้วยการสอนแบบบรรยายปฏิสัมพันธ์ การสอนแบบชี้แนะ การสอนด้วยบทเรียนคอมพิวเตอร์ช่วยสอนผ่านระบบเครือข่ายคอมพิวเตอร์ การสอนแบบมีส่วนร่วมผ่านเครือข่ายคอมพิวเตอร์ อยู่ในระดับมาก และ </w:t>
      </w:r>
      <w:r>
        <w:rPr/>
        <w:t xml:space="preserve">5) </w:t>
      </w:r>
      <w:r>
        <w:rPr/>
        <w:t>ความคงทนทางการเรียนของกลุ่มทดลองมีผลสัมฤทธิ์ทางการเรียนตามเกณฑ์ที่กำหนด สรุปได้ว่าสามารถนำรูปแบบการเรียนการสอนแบบผสมผสานที่พัฒนาขึ้น</w:t>
      </w:r>
      <w:r>
        <w:rPr/>
        <w:br/>
      </w:r>
      <w:r>
        <w:rPr/>
        <w:t>ไปใช้งานได้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ปณิตา วรรณพิรุณ </w:t>
      </w:r>
      <w:r>
        <w:rPr/>
        <w:t xml:space="preserve">(2551) </w:t>
      </w:r>
      <w:r>
        <w:rPr/>
        <w:t>ได้พัฒนารูปแบบการเรียนการสอนบนเว็บแบบผสมผสาน โดยใช้</w:t>
      </w:r>
      <w:r>
        <w:rPr>
          <w:spacing w:val="-4"/>
        </w:rPr>
        <w:t>ปัญหาเป็นหลัก เพื่อพัฒนาการคิดอย่างมีวิจารณญาณของนิสิตปริญญาบัณฑิต ผลการวิจัยพบว่า</w:t>
      </w:r>
      <w:r>
        <w:rPr>
          <w:spacing w:val="-4"/>
        </w:rPr>
        <w:t xml:space="preserve"> </w:t>
      </w:r>
      <w:r>
        <w:rPr>
          <w:spacing w:val="-4"/>
        </w:rPr>
        <w:br/>
      </w:r>
      <w:r>
        <w:rPr>
          <w:spacing w:val="-4"/>
        </w:rPr>
        <w:t xml:space="preserve">1) </w:t>
      </w:r>
      <w:r>
        <w:rPr>
          <w:spacing w:val="-4"/>
        </w:rPr>
        <w:t>องค์ประกอบของรูปแบบ ประกอบด้วย หลักการของรูปแบบ วัตถุประสงค์ของรูปแบบ วิธีการและ</w:t>
      </w:r>
      <w:r>
        <w:rPr/>
        <w:t xml:space="preserve">กิจกรรมการเรียนการสอนและการวัดและการประเมินผล </w:t>
      </w:r>
      <w:r>
        <w:rPr/>
        <w:t xml:space="preserve">2) </w:t>
      </w:r>
      <w:r>
        <w:rPr/>
        <w:t xml:space="preserve">ระบวนการเรียนการสอนแบ่งออกเป็น </w:t>
      </w:r>
      <w:r>
        <w:rPr/>
        <w:br/>
      </w:r>
      <w:r>
        <w:rPr/>
        <w:t xml:space="preserve">2 </w:t>
      </w:r>
      <w:r>
        <w:rPr/>
        <w:t xml:space="preserve">ขั้นตอน คือ ขั้นการเตรียมก่อนการเรียนการสอน และขั้นการจัดกระบวนการเรียนการสอน </w:t>
      </w:r>
      <w:r>
        <w:rPr/>
        <w:t xml:space="preserve">3) </w:t>
      </w:r>
      <w:r>
        <w:rPr/>
        <w:t xml:space="preserve">นิสิตที่เรียนตามรูปแบบที่พัฒนาขึ้น มีคะแนนความคิดอย่างมีวิจารณญาณหลังเรียนสูงกว่าก่อนเรียน อย่างมีนัยสำคัญทางสถิติที่ระดับ </w:t>
      </w:r>
      <w:r>
        <w:rPr/>
        <w:t xml:space="preserve">.01 </w:t>
      </w:r>
      <w:r>
        <w:rPr/>
        <w:t xml:space="preserve">และนิสิตมีความคิดเห็นว่าการเรียนตามรูปแบบที่พัฒนาขึ้น มีความเหมาะสมอยู่ในระดับมาก </w:t>
      </w:r>
      <w:r>
        <w:rPr/>
        <w:t xml:space="preserve">4) </w:t>
      </w:r>
      <w:r>
        <w:rPr/>
        <w:t xml:space="preserve">ผู้ทรงคุณวุฒิ </w:t>
      </w:r>
      <w:r>
        <w:rPr/>
        <w:t xml:space="preserve">5 </w:t>
      </w:r>
      <w:r>
        <w:rPr/>
        <w:t>ท่าน ทำการประเมินรูปแบบแล้ว มีความคิดเห็นว่า รูปแบบการเรียนการสอนที่พัฒนาขึ้น มีความเหมาะสมอยู่ใน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สุพรรณี  คำนันท์ </w:t>
      </w:r>
      <w:r>
        <w:rPr/>
        <w:t xml:space="preserve">(2552) </w:t>
      </w:r>
      <w:r>
        <w:rPr/>
        <w:t xml:space="preserve">ได้ศึกษาถึงผลของการเรียนแบบผสมผสานโดยใช้แนวคิดการเรียนรู้แบบค้นพบด้วยวิธีอุปนัยและนิรนัยที่มีต่อการรับรู้ความสามารถของตนเอง ในวิชาคณิตศาสตร์ของนักเรียนมัธยมศึกษาปีที่ </w:t>
      </w:r>
      <w:r>
        <w:rPr/>
        <w:t xml:space="preserve">3 </w:t>
      </w:r>
      <w:r>
        <w:rPr/>
        <w:t>ที่มีระดับความสามารถทางการเรียนคณิตศาสตร์ต่างกัน ผลการวิจัยสรุปได้</w:t>
      </w:r>
      <w:r>
        <w:rPr>
          <w:spacing w:val="-4"/>
        </w:rPr>
        <w:t xml:space="preserve">ดังนี้ </w:t>
      </w:r>
      <w:r>
        <w:rPr>
          <w:spacing w:val="-4"/>
        </w:rPr>
        <w:t xml:space="preserve">1) </w:t>
      </w:r>
      <w:r>
        <w:rPr>
          <w:spacing w:val="-4"/>
        </w:rPr>
        <w:t xml:space="preserve">นักเรียนที่เรียนแบบผสมผสานด้วยวิธีการเรียนแบบค้นพบต่างกัน มีการรับรู้ความสามารถของตนเองในวิชาคณิตศาสตร์ไม่แตกต่างกัน อย่างมีนัยสำคัญทางสถิติที่ระดับ </w:t>
      </w:r>
      <w:r>
        <w:rPr>
          <w:spacing w:val="-4"/>
        </w:rPr>
        <w:t>.05</w:t>
      </w:r>
      <w:r>
        <w:rPr>
          <w:spacing w:val="-4"/>
        </w:rPr>
        <w:t xml:space="preserve"> </w:t>
      </w:r>
      <w:r>
        <w:rPr>
          <w:spacing w:val="-4"/>
        </w:rPr>
        <w:t xml:space="preserve">2) </w:t>
      </w:r>
      <w:r>
        <w:rPr>
          <w:spacing w:val="-4"/>
        </w:rPr>
        <w:t xml:space="preserve">นักเรียนที่มีความสามารถทางการเรียนคณิตศาสตร์ต่างกัน เมื่อเรียนแบบผสมผสานด้วยวิธีการเรียนแบบค้นพบ </w:t>
      </w:r>
      <w:r>
        <w:rPr>
          <w:spacing w:val="-4"/>
        </w:rPr>
        <w:br/>
      </w:r>
      <w:r>
        <w:rPr>
          <w:spacing w:val="-4"/>
        </w:rPr>
        <w:t>มี</w:t>
      </w:r>
      <w:r>
        <w:rPr/>
        <w:t xml:space="preserve">การรับรู้ความสามารถของตนเองในวิชาคณิตศาสตร์ไม่แตกต่างกัน อย่างมีนัยสำคัญทางสถิติที่ระดับ </w:t>
      </w:r>
      <w:r>
        <w:rPr/>
        <w:t xml:space="preserve">.05 </w:t>
      </w:r>
      <w:r>
        <w:rPr/>
        <w:t xml:space="preserve">และ </w:t>
      </w:r>
      <w:r>
        <w:rPr/>
        <w:t xml:space="preserve">3) </w:t>
      </w:r>
      <w:r>
        <w:rPr/>
        <w:t xml:space="preserve">นักเรียนที่มีความสามารถทางการเรียนคณิตศาสตร์ต่างกันและเรียนแบบผสมผสานด้วยวิธีการเรียนแบบค้นพบต่างกัน มีการรับรู้ความสามารถของตนเองในวิชาคณิตศาสตร์ไม่แตกต่างกัน อย่างมีนัยสำคัญทางสถิติ ที่ระดับ </w:t>
      </w:r>
      <w:r>
        <w:rPr/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เนาวนิตย์ สงคราม </w:t>
      </w:r>
      <w:r>
        <w:rPr/>
        <w:t xml:space="preserve">(2553) </w:t>
      </w:r>
      <w:r>
        <w:rPr/>
        <w:t>ได้พัฒนารูปแบบการเรียนการสอนบนเว็บแบบผสมผสาน ด้วยการ</w:t>
      </w:r>
      <w:r>
        <w:rPr>
          <w:spacing w:val="-4"/>
        </w:rPr>
        <w:t xml:space="preserve">เรียนรู้เป็นทีมและกระบวนการส่งเสริมความคิดสร้างสรรค์ เพื่อสร้างนวัตกรรมของนิสิต นักศึกษาระดับปริญญาบัณฑิต ผลการวิจัยพบว่า </w:t>
      </w:r>
      <w:r>
        <w:rPr>
          <w:spacing w:val="-4"/>
        </w:rPr>
        <w:t xml:space="preserve">1) </w:t>
      </w:r>
      <w:r>
        <w:rPr>
          <w:spacing w:val="-4"/>
        </w:rPr>
        <w:t xml:space="preserve">รูปแบบการเรียนการสอน ประกอบด้วย </w:t>
      </w:r>
      <w:r>
        <w:rPr>
          <w:spacing w:val="-4"/>
        </w:rPr>
        <w:t xml:space="preserve">7 </w:t>
      </w:r>
      <w:r>
        <w:rPr>
          <w:spacing w:val="-4"/>
        </w:rPr>
        <w:t xml:space="preserve">องค์ประกอบ คือความรู้ความสามารถ ประสบการณ์การเรียนรู้ ความคิดสร้างสรรค์ เทคโนโลยีสารสนเทศและการสื่อสาร </w:t>
      </w:r>
      <w:r>
        <w:rPr>
          <w:spacing w:val="-4"/>
        </w:rPr>
        <w:br/>
      </w:r>
      <w:r>
        <w:rPr>
          <w:spacing w:val="-4"/>
        </w:rPr>
        <w:t xml:space="preserve">ทีม แรงจูงใจและภาวะผู้นำ </w:t>
      </w:r>
      <w:r>
        <w:rPr>
          <w:spacing w:val="-4"/>
        </w:rPr>
        <w:t xml:space="preserve">2) </w:t>
      </w:r>
      <w:r>
        <w:rPr>
          <w:spacing w:val="-4"/>
        </w:rPr>
        <w:t xml:space="preserve">ขั้นตอนการจัดกิจกรรม ประกอบด้วย </w:t>
      </w:r>
      <w:r>
        <w:rPr>
          <w:spacing w:val="-4"/>
        </w:rPr>
        <w:t xml:space="preserve">4 </w:t>
      </w:r>
      <w:r>
        <w:rPr>
          <w:spacing w:val="-4"/>
        </w:rPr>
        <w:t>ขั้นตอน ได้แก่ขั้น</w:t>
      </w:r>
      <w:r>
        <w:rPr/>
        <w:t xml:space="preserve">เตรียมความพร้อมให้กับผู้เรียน ขั้นการแลกเปลี่ยนความรู้ ประสบการณ์ ความคิดเห็น ขั้นการทดลองใช้นวัตกรรมและขั้นการนำเสนอผลงานนวัตกรรม </w:t>
      </w:r>
      <w:r>
        <w:rPr/>
        <w:t xml:space="preserve">3) </w:t>
      </w:r>
      <w:r>
        <w:rPr/>
        <w:t xml:space="preserve">กลุ่มตัวอย่างมีคะแนนการเรียนรู้ เป็นทีมหลังการทดลองสูงกว่าก่อนการทดลองอย่างมีนัยสำคัญทางสถิติที่ระดับ </w:t>
      </w:r>
      <w:r>
        <w:rPr/>
        <w:t xml:space="preserve">.01 4) </w:t>
      </w:r>
      <w:r>
        <w:rPr/>
        <w:t xml:space="preserve">กลุ่มตัวอย่างมีคะแนนความคิดสร้างสรรค์หลังการทดลองสูงกว่าก่อนการทดลอง อย่างมีนัยสำคัญทางสถิติที่ระดับ </w:t>
      </w:r>
      <w:r>
        <w:rPr/>
        <w:t xml:space="preserve">.01 5) </w:t>
      </w:r>
      <w:r>
        <w:rPr/>
        <w:t xml:space="preserve">นวัตกรรมของกลุ่มตัวอย่างอยู่ในระดับดีมาก </w:t>
      </w:r>
      <w:r>
        <w:rPr/>
        <w:t xml:space="preserve">1 </w:t>
      </w:r>
      <w:r>
        <w:rPr/>
        <w:t xml:space="preserve">กลุ่ม ระดับดี </w:t>
      </w:r>
      <w:r>
        <w:rPr/>
        <w:t xml:space="preserve">3 </w:t>
      </w:r>
      <w:r>
        <w:rPr/>
        <w:t xml:space="preserve">กลุ่ม และ </w:t>
      </w:r>
      <w:r>
        <w:rPr/>
        <w:t xml:space="preserve">6) </w:t>
      </w:r>
      <w:r>
        <w:rPr/>
        <w:t>ผลการสัมภาษณ์ผู้เรียนที่มีต่อรูปแบบ พบว่า กลุ่มตัวอย่างมีความพอใจต่อ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สาลินันท์  เทพประสาน </w:t>
      </w:r>
      <w:r>
        <w:rPr/>
        <w:t xml:space="preserve">(2553) </w:t>
      </w:r>
      <w:r>
        <w:rPr/>
        <w:t>ได้พัฒนารูปแบบการเรียนการสอนแบบผสมผสาน</w:t>
      </w:r>
      <w:r>
        <w:rPr/>
        <w:t xml:space="preserve"> </w:t>
      </w:r>
      <w:r>
        <w:rPr/>
        <w:t>โดยใช้</w:t>
      </w:r>
      <w:r>
        <w:rPr>
          <w:spacing w:val="-4"/>
        </w:rPr>
        <w:t>เทคนิคการเรียนรู้ร่วมกันที่มีระบบสแคฟโฟลด์สนับสนุน ผลการวิจัยพบว่า</w:t>
      </w:r>
      <w:r>
        <w:rPr>
          <w:spacing w:val="-4"/>
        </w:rPr>
        <w:t xml:space="preserve"> </w:t>
      </w:r>
      <w:r>
        <w:rPr>
          <w:spacing w:val="-4"/>
        </w:rPr>
        <w:t xml:space="preserve">1) </w:t>
      </w:r>
      <w:r>
        <w:rPr>
          <w:spacing w:val="-4"/>
        </w:rPr>
        <w:t xml:space="preserve">รูปแบบ </w:t>
      </w:r>
      <w:r>
        <w:rPr>
          <w:spacing w:val="-4"/>
        </w:rPr>
        <w:t xml:space="preserve">BLCLS </w:t>
      </w:r>
      <w:r>
        <w:rPr>
          <w:spacing w:val="-4"/>
        </w:rPr>
        <w:t xml:space="preserve">ที่สังเคราะห์ขึ้นด้วยเทคนิคการวิจัยแบบ </w:t>
      </w:r>
      <w:r>
        <w:rPr>
          <w:spacing w:val="-4"/>
        </w:rPr>
        <w:t>EDFR</w:t>
      </w:r>
      <w:r>
        <w:rPr>
          <w:spacing w:val="-4"/>
        </w:rPr>
        <w:t xml:space="preserve"> </w:t>
      </w:r>
      <w:r>
        <w:rPr>
          <w:spacing w:val="-4"/>
        </w:rPr>
        <w:t xml:space="preserve">ประกอบด้วย </w:t>
      </w:r>
      <w:r>
        <w:rPr>
          <w:spacing w:val="-4"/>
        </w:rPr>
        <w:t xml:space="preserve">7 </w:t>
      </w:r>
      <w:r>
        <w:rPr>
          <w:spacing w:val="-4"/>
        </w:rPr>
        <w:t>โมดูล ได้แก่ โมดูลผู้เรียน โมดูลผู้สอน</w:t>
      </w:r>
      <w:r>
        <w:rPr/>
        <w:t xml:space="preserve"> โมดูลเนื้อหา โมดูลสแคฟโฟลด์ โมดูลการเรียนรู้ร่วมกัน โมดูลประเมินผล และโมดูลการติดต่อสื่อสาร </w:t>
      </w:r>
      <w:r>
        <w:rPr/>
        <w:t xml:space="preserve">2) </w:t>
      </w:r>
      <w:r>
        <w:rPr/>
        <w:t xml:space="preserve">บทเรียนที่พัฒนาขึ้นตามรูปแบบ </w:t>
      </w:r>
      <w:r>
        <w:rPr/>
        <w:t xml:space="preserve">BLCLS </w:t>
      </w:r>
      <w:r>
        <w:rPr/>
        <w:t xml:space="preserve">ที่สังเคราะห์ขึ้น มีประสิทธิภาพ </w:t>
      </w:r>
      <w:r>
        <w:rPr/>
        <w:t xml:space="preserve">85.45/86.03 </w:t>
      </w:r>
      <w:r>
        <w:rPr/>
        <w:t xml:space="preserve">ซึ่งสูงกว่าเกณฑ์ </w:t>
      </w:r>
      <w:r>
        <w:rPr/>
        <w:t xml:space="preserve">85/85 </w:t>
      </w:r>
      <w:r>
        <w:rPr/>
        <w:t xml:space="preserve">ที่กำหนดไว้และผู้เชี่ยวชาญมีความคิดเห็นต่อบทเรียนที่พัฒนาขึ้นอยู่ในระดับมากที่สุด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4.54 S.D. = 0.01)</w:t>
      </w:r>
      <w:r>
        <w:rPr/>
        <w:t xml:space="preserve"> </w:t>
      </w:r>
      <w:r>
        <w:rPr/>
        <w:t xml:space="preserve">3) </w:t>
      </w:r>
      <w:r>
        <w:rPr/>
        <w:t xml:space="preserve">ผลสัมฤทธิ์ทางการเรียนของผู้เรียนหลังจากเรียนด้วยบทเรียนที่พัฒนาขึ้น มีค่าสูงกว่าก่อนเรียนอย่างมีนัยสำคัญทางสถิติที่ระดับ </w:t>
      </w:r>
      <w:r>
        <w:rPr/>
        <w:t xml:space="preserve">.01 4) </w:t>
      </w:r>
      <w:r>
        <w:rPr/>
        <w:t xml:space="preserve">ความก้าวหน้าทางการเรียนของผู้เรียนหลังจากเรียนด้วยบทเรียนที่พัฒนาขึ้น มีค่า </w:t>
      </w:r>
      <w:r>
        <w:rPr/>
        <w:t xml:space="preserve">78% </w:t>
      </w:r>
      <w:r>
        <w:rPr/>
        <w:t xml:space="preserve">และ </w:t>
      </w:r>
      <w:r>
        <w:rPr/>
        <w:t xml:space="preserve">5) </w:t>
      </w:r>
      <w:r>
        <w:rPr/>
        <w:t>ความพึงพอใจของผู้เรียนที่เรียนด้วย</w:t>
      </w:r>
      <w:r>
        <w:rPr>
          <w:spacing w:val="-4"/>
        </w:rPr>
        <w:t xml:space="preserve">บทเรียนที่พัฒนาขึ้นอยู่ในระดับมาก 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4"/>
        </w:rPr>
        <w:t xml:space="preserve">=4.23 S.D. = 0.69) </w:t>
      </w:r>
      <w:r>
        <w:rPr>
          <w:spacing w:val="-4"/>
        </w:rPr>
        <w:t xml:space="preserve">สรุปได้ว่า รูปแบบ </w:t>
      </w:r>
      <w:r>
        <w:rPr>
          <w:spacing w:val="-4"/>
        </w:rPr>
        <w:t xml:space="preserve">BLCLS </w:t>
      </w:r>
      <w:r>
        <w:rPr>
          <w:spacing w:val="-4"/>
        </w:rPr>
        <w:t>ที่สังเคราะห์ขึ้น สามารถนำไปใช้ในการพัฒนาบทเรียนได้อย่างเหมาะสม และสามารถนำไปประยุกต์ใช้</w:t>
      </w:r>
      <w:r>
        <w:rPr/>
        <w:t>กับรายวิชาอื่น ๆ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นภารัตน์  ชูเกิด </w:t>
      </w:r>
      <w:r>
        <w:rPr>
          <w:spacing w:val="-4"/>
        </w:rPr>
        <w:t xml:space="preserve">(2554) </w:t>
      </w:r>
      <w:r>
        <w:rPr>
          <w:spacing w:val="-4"/>
        </w:rPr>
        <w:t>ได้ศึกษาเรื่อง การวิเคราะห์ความสัมพันธ์ของความผูกพันของผู้เรียน</w:t>
      </w:r>
      <w:r>
        <w:rPr>
          <w:spacing w:val="-4"/>
        </w:rPr>
        <w:br/>
      </w:r>
      <w:r>
        <w:rPr>
          <w:spacing w:val="-4"/>
        </w:rPr>
        <w:t xml:space="preserve">การยอมรับเทคโนโลยี และผลสัมฤทธิ์ทางการเรียนโดยใช้เว็บเป็นฐานการสอนการวิจัยครั้งนี้ </w:t>
      </w:r>
      <w:r>
        <w:rPr>
          <w:spacing w:val="-4"/>
        </w:rPr>
        <w:br/>
      </w:r>
      <w:r>
        <w:rPr>
          <w:spacing w:val="-4"/>
        </w:rPr>
        <w:t xml:space="preserve">มีวัตถุประสงค์เพื่อศึกษาความสัมพันธ์ระหว่างความผูกพันของผู้เรียนการยอมรับเทคโนโลยี และผลสัมฤทธิ์ทางการเรียนโดยใช้เว็บเป็นฐานการสอน กลุ่มตัวอย่างเป็นนักศึกษามหาวิทยาลัยวลัยลักษณ์ ที่ลงทะเบียนเรียนรายวิชา </w:t>
      </w:r>
      <w:r>
        <w:rPr>
          <w:spacing w:val="-4"/>
        </w:rPr>
        <w:t>IFM-315 (</w:t>
      </w:r>
      <w:r>
        <w:rPr>
          <w:spacing w:val="-4"/>
        </w:rPr>
        <w:t>การออกแบบและผลิตสื่อสิ่งพิมพ์</w:t>
      </w:r>
      <w:r>
        <w:rPr>
          <w:spacing w:val="-4"/>
        </w:rPr>
        <w:t xml:space="preserve">) </w:t>
      </w:r>
      <w:r>
        <w:rPr>
          <w:spacing w:val="-4"/>
        </w:rPr>
        <w:t xml:space="preserve">ภาคการศึกษาที่ </w:t>
      </w:r>
      <w:r>
        <w:rPr>
          <w:spacing w:val="-4"/>
        </w:rPr>
        <w:t xml:space="preserve">3/2554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30 </w:t>
      </w:r>
      <w:r>
        <w:rPr>
          <w:spacing w:val="-4"/>
        </w:rPr>
        <w:t>คน เครื่องมือที่ใช้ในการวิจัยประกอบด้วยแบบประเมินระดับความผูกพันของ</w:t>
      </w:r>
      <w:r>
        <w:rPr/>
        <w:t xml:space="preserve">ผู้เรียน </w:t>
      </w:r>
      <w:r>
        <w:rPr/>
        <w:br/>
      </w:r>
      <w:r>
        <w:rPr/>
        <w:t xml:space="preserve">แบบประเมินระดับการยอมรับ และแบบทดสอบวัดผลสัมฤทธิ์ทางการเรียนที่มีต่อการเรียนโดยใช้เว็บเป็นฐานการสอน วิเคราะห์ข้อมูลด้วยสถิติวิเคราะห์ความสัมพันธ์ ผลการวิจัยพบว่า การสอนโดยใช้เว็บเป็นฐานการสอนที่พัฒนาขึ้น มีประสิทธิภาพ </w:t>
      </w:r>
      <w:r>
        <w:rPr/>
        <w:t xml:space="preserve">90.50% </w:t>
      </w:r>
      <w:r>
        <w:rPr/>
        <w:t xml:space="preserve">ความสัมพันธ์ของความผูกพันของผู้เรียน การยอมรับเทคโนโลยี และผลสัมฤทธิ์ทางการเรียน มีนัยสำคัญทางสถิติที่ระดับ </w:t>
      </w:r>
      <w:r>
        <w:rPr/>
        <w:t xml:space="preserve">.05 </w:t>
      </w:r>
      <w:r>
        <w:rPr/>
        <w:t xml:space="preserve">ความผูกพันของผู้เรียนกับการยอมรับเทคโนโลยีมีความสัมพันธ์ทางบวกในระดับ “สูง” </w:t>
      </w:r>
      <w:r>
        <w:rPr/>
        <w:t xml:space="preserve">(r = .918) </w:t>
      </w:r>
      <w:r>
        <w:rPr/>
        <w:t xml:space="preserve">ความผูกพันของผู้เรียนกับผลสัมฤทธิ์ทางการเรียนมีความสัมพันธ์ทางบวกในระดับ “สูง” </w:t>
      </w:r>
      <w:r>
        <w:rPr/>
        <w:t xml:space="preserve">(r = .657) </w:t>
      </w:r>
      <w:r>
        <w:rPr/>
        <w:t xml:space="preserve">และการยอมรับเทคโนโลยีกับผลสัมฤทธิ์ทางการเรียน มีความสัมพันธ์ทางบวกในระดับ “สูง” </w:t>
      </w:r>
      <w:r>
        <w:rPr/>
        <w:t xml:space="preserve">(r = .748) </w:t>
      </w:r>
      <w:r>
        <w:rPr/>
        <w:t>โดยสรุปแล้วตัวแปรทั้งสามมีค่าสัมประสิทธิ์สหสัมพันธ์ทางบวกอย่างมีนัยสำคัญที่ระดับ</w:t>
      </w:r>
      <w:r>
        <w:rPr/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สุทิพย์  เป้งทอง </w:t>
      </w:r>
      <w:r>
        <w:rPr>
          <w:spacing w:val="-4"/>
        </w:rPr>
        <w:t xml:space="preserve">(2554) </w:t>
      </w:r>
      <w:r>
        <w:rPr>
          <w:spacing w:val="-4"/>
        </w:rPr>
        <w:t xml:space="preserve">ได้ศึกษาเรื่อง การพัฒนาตัวแบบการเรียนการสอนแบบพินส์เว็บเควสทเพื่อเสริมสร้างการเรียนรู้ด้วยตนเองและพัฒนาทักษะทางการคิด ผลการวิจัยพบว่า </w:t>
      </w:r>
      <w:r>
        <w:rPr>
          <w:spacing w:val="-4"/>
        </w:rPr>
        <w:t xml:space="preserve">1) </w:t>
      </w:r>
      <w:r>
        <w:rPr>
          <w:spacing w:val="-4"/>
        </w:rPr>
        <w:t>ได้</w:t>
      </w:r>
      <w:r>
        <w:rPr/>
        <w:t>ตัวแบบ</w:t>
      </w:r>
      <w:r>
        <w:rPr/>
        <w:br/>
      </w:r>
      <w:r>
        <w:rPr/>
        <w:t>การเรียนการสอนแบบพินส์</w:t>
      </w:r>
      <w:r>
        <w:rPr/>
        <w:t>-</w:t>
      </w:r>
      <w:r>
        <w:rPr/>
        <w:t>เว็บเควสท์</w:t>
      </w:r>
      <w:r>
        <w:rPr/>
        <w:t xml:space="preserve"> </w:t>
      </w:r>
      <w:r>
        <w:rPr/>
        <w:t>ซึ่งสามารถเสริมสร้างการเรียนรู้ด้วยตนเองและพัฒนาทักษะ</w:t>
      </w:r>
      <w:r>
        <w:rPr>
          <w:spacing w:val="-4"/>
        </w:rPr>
        <w:t xml:space="preserve">ทางการคิด และ </w:t>
      </w:r>
      <w:r>
        <w:rPr>
          <w:spacing w:val="-4"/>
        </w:rPr>
        <w:t xml:space="preserve">2) </w:t>
      </w:r>
      <w:r>
        <w:rPr>
          <w:spacing w:val="-4"/>
        </w:rPr>
        <w:t>ชุดการเรียนการสอนบนเครือข่ายคอมพิวเตอร์ตามตัวแบบการเรียนการสอนพินส์</w:t>
      </w:r>
      <w:r>
        <w:rPr>
          <w:spacing w:val="-4"/>
        </w:rPr>
        <w:t>-</w:t>
      </w:r>
      <w:r>
        <w:rPr>
          <w:spacing w:val="-4"/>
        </w:rPr>
        <w:t>เว็บเควสท์</w:t>
      </w:r>
      <w:r>
        <w:rPr>
          <w:spacing w:val="-4"/>
        </w:rPr>
        <w:t xml:space="preserve"> </w:t>
      </w:r>
      <w:r>
        <w:rPr>
          <w:spacing w:val="-4"/>
        </w:rPr>
        <w:t xml:space="preserve">มีประสิทธิภาพโดยมี </w:t>
      </w:r>
      <w:r>
        <w:rPr>
          <w:spacing w:val="-4"/>
        </w:rPr>
        <w:t xml:space="preserve">E1/E2 </w:t>
      </w:r>
      <w:r>
        <w:rPr>
          <w:spacing w:val="-4"/>
        </w:rPr>
        <w:t xml:space="preserve">เท่ากับ </w:t>
      </w:r>
      <w:r>
        <w:rPr>
          <w:spacing w:val="-4"/>
        </w:rPr>
        <w:t xml:space="preserve">81.10/81.02 </w:t>
      </w:r>
      <w:r>
        <w:rPr>
          <w:spacing w:val="-4"/>
        </w:rPr>
        <w:t xml:space="preserve">ส่งผลให้ </w:t>
      </w:r>
      <w:r>
        <w:rPr>
          <w:spacing w:val="-4"/>
        </w:rPr>
        <w:t xml:space="preserve">3) </w:t>
      </w:r>
      <w:r>
        <w:rPr>
          <w:spacing w:val="-4"/>
        </w:rPr>
        <w:t>กลุ่มตัวอย่าง มี</w:t>
      </w:r>
      <w:r>
        <w:rPr/>
        <w:t>ความสามารถในการเรียนรู้ด้วยตนเอง</w:t>
      </w:r>
      <w:r>
        <w:rPr/>
        <w:t xml:space="preserve"> </w:t>
      </w:r>
      <w:r>
        <w:rPr/>
        <w:t>มีทักษะทางการคิดหลังเรียนสูงกว่าก่อนเรียนอย่างมีนัยสำคัญทางสถิติ</w:t>
      </w:r>
      <w:r>
        <w:rPr/>
        <w:br/>
      </w:r>
      <w:r>
        <w:rPr/>
        <w:t>ที่ระดับ</w:t>
      </w:r>
      <w:r>
        <w:rPr/>
        <w:t xml:space="preserve"> </w:t>
      </w:r>
      <w:r>
        <w:rPr/>
        <w:t xml:space="preserve">.05 4) </w:t>
      </w:r>
      <w:r>
        <w:rPr/>
        <w:t>กลุ่มตัวอย่างมีผลสัมฤทธิ์ทางการเรียนหลังเรียนสูงกว่าก่อนเรียน อย่างมีนัยสำคัญทาง</w:t>
      </w:r>
      <w:r>
        <w:rPr>
          <w:spacing w:val="-4"/>
        </w:rPr>
        <w:t>สถิติที่ระดับ</w:t>
      </w:r>
      <w:r>
        <w:rPr>
          <w:spacing w:val="-4"/>
        </w:rPr>
        <w:t xml:space="preserve"> </w:t>
      </w:r>
      <w:r>
        <w:rPr>
          <w:spacing w:val="-4"/>
        </w:rPr>
        <w:t xml:space="preserve">.05 </w:t>
      </w:r>
      <w:r>
        <w:rPr>
          <w:spacing w:val="-4"/>
        </w:rPr>
        <w:t xml:space="preserve">และ </w:t>
      </w:r>
      <w:r>
        <w:rPr>
          <w:spacing w:val="-4"/>
        </w:rPr>
        <w:t xml:space="preserve">5) </w:t>
      </w:r>
      <w:r>
        <w:rPr>
          <w:spacing w:val="-4"/>
        </w:rPr>
        <w:t>กลุ่มตัวอย่าง มีความพึงพอใจต่อชุดการเรียนการสอนบนเครือข่ายคอมพิวเตอร์ตามตัวแบบการเรียนการสอนพินส์</w:t>
      </w:r>
      <w:r>
        <w:rPr>
          <w:spacing w:val="-4"/>
        </w:rPr>
        <w:t>-</w:t>
      </w:r>
      <w:r>
        <w:rPr>
          <w:spacing w:val="-4"/>
        </w:rPr>
        <w:t>เว็บเควสท์ อยู่ในระดับมากดังนั้นจึงสามารถนำตัว</w:t>
      </w:r>
      <w:r>
        <w:rPr/>
        <w:t>แบบการเรียน</w:t>
      </w:r>
      <w:r>
        <w:rPr/>
        <w:br/>
      </w:r>
      <w:r>
        <w:rPr/>
        <w:t>การสอนแบบพินส์</w:t>
      </w:r>
      <w:r>
        <w:rPr/>
        <w:t>-</w:t>
      </w:r>
      <w:r>
        <w:rPr/>
        <w:t>เว็บเควสท์ นี้ไปประยุกต์ใช้</w:t>
      </w:r>
      <w:r>
        <w:rPr/>
        <w:t xml:space="preserve"> </w:t>
      </w:r>
      <w:r>
        <w:rPr/>
        <w:t>เพื่อเสริมสร้างทักษะในการเรียนรู้ด้วยตนเองและพัฒนาทักษะทางคิดให้กับผู้เรียนในระดับอุดม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spacing w:val="-4"/>
        </w:rPr>
      </w:pPr>
      <w:r>
        <w:rPr>
          <w:spacing w:val="-4"/>
        </w:rPr>
        <w:tab/>
        <w:t xml:space="preserve">Hlas (2005) </w:t>
      </w:r>
      <w:r>
        <w:rPr>
          <w:spacing w:val="-4"/>
        </w:rPr>
        <w:t>วิจัยเรื่อง การรับรู้ของผู้เรียนในเรื่องความผูกพัน ความท้าทาย การได้รับการช่วยเหลือ และความมั่นใจในความสำเร็จของการเรียนวิชาพีชคณิตในโรงเรียนมัธยม กลุ่มตัวอย่าง</w:t>
      </w:r>
      <w:r>
        <w:rPr>
          <w:spacing w:val="-4"/>
        </w:rPr>
        <w:br/>
      </w:r>
      <w:r>
        <w:rPr>
          <w:spacing w:val="-4"/>
        </w:rPr>
        <w:t>เป็น</w:t>
      </w:r>
      <w:r>
        <w:rPr/>
        <w:t>ผู้เรียน</w:t>
      </w:r>
      <w:r>
        <w:rPr/>
        <w:t xml:space="preserve"> </w:t>
      </w:r>
      <w:r>
        <w:rPr/>
        <w:t xml:space="preserve">จำนวน </w:t>
      </w:r>
      <w:r>
        <w:rPr/>
        <w:t xml:space="preserve">38 </w:t>
      </w:r>
      <w:r>
        <w:rPr/>
        <w:t xml:space="preserve">คน ซึ่งรวบรวมมาจาก </w:t>
      </w:r>
      <w:r>
        <w:rPr/>
        <w:t xml:space="preserve">3 </w:t>
      </w:r>
      <w:r>
        <w:rPr/>
        <w:t xml:space="preserve">ห้องเรียน ใน </w:t>
      </w:r>
      <w:r>
        <w:rPr/>
        <w:t xml:space="preserve">2 </w:t>
      </w:r>
      <w:r>
        <w:rPr/>
        <w:t>โรงเรียน ผลการวิจัยพบว่าโรงเรียน</w:t>
      </w:r>
      <w:r>
        <w:rPr/>
        <w:br/>
      </w:r>
      <w:r>
        <w:rPr/>
        <w:t>ที่หนึ่งผู้เรียนมีค่าความผูกพันปานกลาง ในขณะที่อีกโรงเรียนมีค่าความผูกพันที่ต่ำกว่าความตั้งใจ</w:t>
      </w:r>
      <w:r>
        <w:rPr/>
        <w:br/>
      </w:r>
      <w:r>
        <w:rPr>
          <w:spacing w:val="-4"/>
        </w:rPr>
        <w:t xml:space="preserve">มีระดับคะแนนสูงกว่าความสนใจและความสนุกสนาน สำหรับทั้ง </w:t>
      </w:r>
      <w:r>
        <w:rPr>
          <w:spacing w:val="-4"/>
        </w:rPr>
        <w:t xml:space="preserve">2 </w:t>
      </w:r>
      <w:r>
        <w:rPr>
          <w:spacing w:val="-4"/>
        </w:rPr>
        <w:t>โรงเรียน ความท้าทายและความต้องการความช่วยเหลืออยู่ในระดับน้อย ความมั่นใจอยู่ในระดับสูง มีความเกี่ยวข้องกันน้อยในการรับรู้ความท้ายทายของงาน สัมประสิทธิ์สหสัมพันธ์ชี้ให้เห็นถึงความแตกต่างของโรงเรียนเกี่ยวกับผล</w:t>
      </w:r>
      <w:r>
        <w:rPr/>
        <w:t>ของ</w:t>
      </w:r>
      <w:r>
        <w:rPr>
          <w:spacing w:val="-4"/>
        </w:rPr>
        <w:t xml:space="preserve">ความท้ายทายและการช่วยเหลือของตัวแปรด้านอารมณ์ </w:t>
      </w:r>
      <w:r>
        <w:rPr>
          <w:spacing w:val="-4"/>
        </w:rPr>
        <w:t>(</w:t>
      </w:r>
      <w:r>
        <w:rPr>
          <w:spacing w:val="-4"/>
        </w:rPr>
        <w:t>ความสนใจและความสนุกสนาน</w:t>
      </w:r>
      <w:r>
        <w:rPr>
          <w:spacing w:val="-4"/>
        </w:rPr>
        <w:t xml:space="preserve">) </w:t>
      </w:r>
      <w:r>
        <w:rPr>
          <w:spacing w:val="-4"/>
        </w:rPr>
        <w:t>ความสัมพันธ์ระหว่างตัวแปรที่สำรวจกับความสำเร็จมีความแตกต่างกันอย่างไม่มีนัยสำคัญทางสถิ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spacing w:val="-4"/>
        </w:rPr>
        <w:tab/>
        <w:t xml:space="preserve">McClure (2006) </w:t>
      </w:r>
      <w:r>
        <w:rPr>
          <w:spacing w:val="-4"/>
        </w:rPr>
        <w:t xml:space="preserve">ได้ศึกษาเรื่อง การเรียนการสอนแบบผสมผสานในระดับอุดมศึกษา </w:t>
      </w:r>
      <w:r>
        <w:rPr>
          <w:spacing w:val="-4"/>
        </w:rPr>
        <w:t xml:space="preserve">: </w:t>
      </w:r>
      <w:r>
        <w:rPr>
          <w:spacing w:val="-4"/>
        </w:rPr>
        <w:t>ลักษณะของผู้เรียน แรงจูงใจ ความคาดหวัง และประสบการณ์ ผลการวิจัยพบว่า การปฏิสัมพันธ์</w:t>
      </w:r>
      <w:r>
        <w:rPr/>
        <w:t>และการเข้าใจตนเอง รวมทั้งรูปแบบการเรียนของผู้เรียน เป็นปัจจัยที่มีผลต่อการจดจำความรู้ของผู้เรียน และระดับการปฏิสัมพันธ์ระหว่างผู้เรียนและผู้เรียนกับคณะ มีผลต่อการเรียนรู้ เช่นเดียวกับกิจกรรมการเรียนการสอนที่นำมาใช้ โดยมีข้อเสนอแนะให้มีการประเมินรูปแบบการเรียนของผู้เรียน และการฝึกอบรมผู้ที่เกี่ยวข้องกับการจัดการเรียนการสอนและผู้เรียน เพื่อให้แน่ใจใน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 xml:space="preserve">Figueroa and Jorge (2007) </w:t>
      </w:r>
      <w:r>
        <w:rPr/>
        <w:t xml:space="preserve">ทำศึกษาเรื่อง ผลของการใช้การเรียนการสอนแบบผสมผสานและการเรียนการสอนดั้งเดิมต่อการสิ้นเปลืองของนักศึกษาในระดับมหาวิทยาลัย ตามวัฒนธรรมของชาวเปอโตริกัน ผลการวิจัยพบว่า ผู้เรียนที่เลือกเรียนแบบดั้งเดิม เนื่องจากมีความสิ้นเปลืองน้อยกว่าการเรียนแบบออนไลน์และการเรียนแบบผสมผสาน การสอนแบบผสมผสานควรจะมีโปรแกรมที่ช่วยสนับสนุนความคงทนของความรู้สำหรับผู้เรียน ผู้เรียนที่เลือกเรียนโดยใช้เทคโนโลยี </w:t>
      </w:r>
      <w:r>
        <w:rPr/>
        <w:t>(</w:t>
      </w:r>
      <w:r>
        <w:rPr/>
        <w:t>ทั้งแบบออนไลน์และแบบผสมผสาน</w:t>
      </w:r>
      <w:r>
        <w:rPr/>
        <w:t xml:space="preserve">) </w:t>
      </w:r>
      <w:r>
        <w:rPr/>
        <w:t>ให้ความเห็นว่าเป็นแนวโน้มการของสภาพแวดล้อมทางการศึกษาในอนาค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 xml:space="preserve">O' Laughlin and Nancy (2007) </w:t>
      </w:r>
      <w:r>
        <w:rPr/>
        <w:t>ได้ศึกษาเรื่อง การพัฒนาโปรแกรมการเรียนระดับมืออาชีพสำหรับการปรับเปลี่ยนการเรียนในชั้นเรียนเป็นการเรียนแบบผสมผสาน ผลการวิจัยพบว่าเทคโนโลยีปัจจุบัน ช่วยในการเรียนการสอนได้เปลี่ยนแปลงการปฏิสัมพันธ์ ระหว่างคณะกับนักศึกษา ซึ่งเป็นเหตุผลที่ทำให้การส่งมอบเนื้อหาวิชาได้รวดเร็วขึ้น การออกแบบวิธีการสอนที่เหมาะสมกับเทคโนโลยี เป็นการยกระดับการเรียนแบบดั้งเดิมให้ดีขึ้น และเทคโนโลยีในปัจจุบันนี้ เปิดโอกาสให้การสอนเปลี่ยนจากการนำเสนอสารสนเทศ เป็นการอำนวยความสะดวกในการสร้างประสบการณ์การเรียนรู้ การจัดกระบวนการเรียนการสอนให้เป็นไปตามความต้องการ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 xml:space="preserve">Fonseca (2008) </w:t>
      </w:r>
      <w:r>
        <w:rPr/>
        <w:t xml:space="preserve">ศึกษารูปแบบความสัมพันธ์ระหว่าง ความผูกพันของผู้เรียนและความสำเร็จของผู้เรียนในการจูงใจเข้าเรียนโรงเรียนมัธยมในลอสแอนเจลีส วัตถุประสงค์ของการวิจัยเพื่อกำหนดว่ามีปัจจัยใด รวมถึงความผูกพันของผู้เรียน ที่ถูกเชื่อมโยงไปสู่ความสำเร็จของผู้เรียนในการให้ผลการเรียนที่ดีกว่าโรงเรียนมัธยมในเมือง กรณีศึกษา โรงเรียนมัธยมในเมืองแห่งหนึ่งในลอสแอนเจลิส ที่ใช้วิธีการแบบผสมทั้งเชิงปริมาณและคุณภาพ เครื่องมือที่ใช้ในการเก็บรวบรวมข้อมูลคือ การวิเคราะห์เอกสาร การสำรวจ การสังเกต และการสัมภาษณ์ ในการวิจัยครั้งนี้พิจารณาปัจจัยสำคัญ </w:t>
      </w:r>
      <w:r>
        <w:rPr/>
        <w:t xml:space="preserve">4 </w:t>
      </w:r>
      <w:r>
        <w:rPr/>
        <w:t>ประการ คือ ความเป็นผู้นำ วัฒนธรรมของโรงเรียน ความยืดหยุ่นของนักเรียน และความผูกพันของนักเรียนและบทบาทที่เกิดขึ้นในแต่ละรูปแบบ ทั้งโดยตรงและที่กระทบต่อสถานะความสำเร็จของโรงเรียนมัธยม การวิเคราะห์ข้อมูลชีให้เห็นว่า ปัจจัยเหล่านี้มีอิทธิพลทางบวกกับความสำเร็จของผู้เรียนที่เรียนในโรงเรียน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  <w:tab/>
        <w:t xml:space="preserve">Rothmund (2008) </w:t>
      </w:r>
      <w:r>
        <w:rPr/>
        <w:t>ได้ศึกษาเกี่ยวกับความสัมพันธ์ของการปฏิสัมพันธ์ของบทเรียน และความพอใจในการเรียนแบบผสมผสาน ผลการวิจัยพบว่า การที่ผู้สอนมีส่วนร่วมในการเรียนแบบผสมผสาน จะทำให้อัตราความพอใจของผู้เรียนสูงกว่าไม่มีผู้สอน การปฏิสัมพันธ์ และความพึงพอใจเป็นส่วนประกอบที่สำคัญในการนำเสนอ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รอบแนวคิด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การจัดการเรียนการสอนในปัจจุบันเน้นการสอนที่เน้นผู้เรียนเป็นสำคัญ ซึ่งเกิดจากปัญหาที่ผู้สอนส่วนใหญ่สอนในรูปแบบของการบรรยายมากกว่าฝึกฝนให้ผู้เรียนนั้นลงมือปฺฏิบัติจริงด้วยตนเอง กิจกรรมการเรียนการสอนไม่ตื่นเต้นและเร้าใจผู้เรียน ทำให้ผู้เรียนรู้สึกเบื่อหน่ายและไม่อยากเรียน การวิจัยครั้งนี้ผู้วิจัยได้ทำการออกแบบและพัฒนา โดยศึกษาจากแหล่งข้อมูล เอกสาร งานวิจัยและทฤษฎีต่าง ๆ </w:t>
      </w:r>
      <w:r>
        <w:rPr>
          <w:spacing w:val="-4"/>
        </w:rPr>
        <w:br/>
      </w:r>
      <w:r>
        <w:rPr>
          <w:spacing w:val="-4"/>
        </w:rPr>
        <w:t>เพื่อมารองรับขั้นตอนและกระบวนการจัดการเรียนการสอนของ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ของนักศึกษา</w:t>
      </w:r>
      <w:r>
        <w:rPr/>
        <w:t xml:space="preserve">ระดับปริญญาตร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1430</wp:posOffset>
                </wp:positionV>
                <wp:extent cx="5188585" cy="2244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2244240"/>
                          <a:chOff x="0" y="0"/>
                          <a:chExt cx="5188680" cy="22442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614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พัฒนารูปแบบ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525240"/>
                            <a:ext cx="161352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ของ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ระดับปริญญา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0360"/>
                            <a:ext cx="1614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เรียนรู้แบบผสมผส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68840"/>
                            <a:ext cx="16135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แนวทางการจัดการเรียนการสอนเทคนิคความผูกพัน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840"/>
                            <a:ext cx="16135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องค์ประกอบทักษ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0160" y="401400"/>
                            <a:ext cx="1208520" cy="14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09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การคิดวิเคราะห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540360"/>
                              <a:ext cx="12009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ผลสัมฤทธิ์ทางการ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081440"/>
                              <a:ext cx="12009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ความพึงพอใ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8200" y="183600"/>
                            <a:ext cx="0" cy="180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8432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1892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34316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94040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6120" y="1074240"/>
                            <a:ext cx="286560" cy="9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080" y="1083240"/>
                            <a:ext cx="286920" cy="8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05840" y="587160"/>
                            <a:ext cx="256320" cy="50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1087200"/>
                            <a:ext cx="256320" cy="570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0.9pt;width:408.55pt;height:176.7pt" coordorigin="130,18" coordsize="8171,3534">
                <v:shape id="shape_0" fillcolor="white" stroked="t" o:allowincell="f" style="position:absolute;left:132;top:18;width:254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พัฒนารูปแบบ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4;top:845;width:2540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รูปแบบการเรียนรู้แบบผสมผสานร่วมกับเทคนิคความผูกพันของผู้เรียนเพื่อเสริมสร้างทักษะการคิดวิเคราะห์ของ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ระดับปริญญาตร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;top:869;width:254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เรียนรู้แบบผสมผส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;top:1701;width:25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แนวทางการจัดการเรียนการสอนเทคนิคความผูกพัน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;top:2764;width:25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องค์ประกอบทักษ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0" style="position:absolute;left:6398;top:650;width:1902;height:2267">
                  <v:shape id="shape_0" fillcolor="white" stroked="t" o:allowincell="f" style="position:absolute;left:6398;top:650;width:18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การคิดวิเคราะห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0;top:1501;width:18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ผลสัมฤทธิ์ทางการ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0;top:2353;width:189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ความพึงพอใ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962,307" to="2962,3148" ID="Straight Connector 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5,308" to="2962,308" ID="Straight Connector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5,1150" to="2962,1150" ID="Straight Connector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5,2133" to="2962,2133" ID="Straight Connector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81,3074" to="2968,3074" ID="Straight Connector 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Straight Arrow Connector 16" stroked="t" o:allowincell="f" style="position:absolute;left:2974;top:1710;width:450;height:14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2" stroked="t" o:allowincell="f" style="position:absolute;left:5957;top:1724;width:451;height:13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" stroked="t" o:allowincell="f" style="position:absolute;left:5966;top:943;width:403;height:79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" stroked="t" o:allowincell="f" style="position:absolute;left:5967;top:1730;width:403;height:898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จากการศึกษาวิเคราะห์เอกสาร แนวคิด ทฤษฎีและงานวิจัยที่เกี่ยวข้อง ผู้วิจัยได้สังเคราะห์ความสำคัญของแนวคิด ทฏษฎีที่เกี่ยวข้องเพื่อใช้ในการ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2.1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ผลการวิเคราะห์เอกสาร งานวิจัยและทฤษฎีต่างๆที่เกี่ยวข้องการพัฒนารูปแบบการสอน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i/>
          <w:i/>
          <w:iCs/>
        </w:rPr>
      </w:pPr>
      <w:r>
        <w:rPr>
          <w:i/>
          <w:i/>
          <w:iCs/>
        </w:rPr>
        <w:t>ผสมผสาน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655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ประเด็นที่ศึกษ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ผลการวิเคราะห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หล่งข้อมูลที่ใช้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องค์ประกอบของรูปแ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การเรียนการสอน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องค์ประกอบที่สำคัญของรูปแบบการเรียนการส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มีองค์ประกอบพื้นฐาน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4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องค์ประกอบ ได้แก่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1)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หลักการของรูปแบบ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2)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วัตถุประสงค์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รูปแบบ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3)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กระบวนการเรียนการสอน และ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4)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Kibler (1970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Joyce and Weil (1986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Anderson (1997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Cs w:val="28"/>
              </w:rPr>
              <w:t>Arends (199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AngsanaNew;Arial Unicode MS"/>
                <w:color w:val="000000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 xml:space="preserve">ทิศนา แขมมณี </w:t>
            </w:r>
            <w:r>
              <w:rPr>
                <w:rFonts w:eastAsia="AngsanaNew;Arial Unicode MS"/>
                <w:color w:val="000000"/>
                <w:sz w:val="28"/>
                <w:szCs w:val="28"/>
              </w:rPr>
              <w:t>(2550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AngsanaNew;Arial Unicode MS"/>
                <w:color w:val="000000"/>
                <w:sz w:val="28"/>
                <w:sz w:val="28"/>
                <w:szCs w:val="28"/>
              </w:rPr>
              <w:t xml:space="preserve">นวลพรรณ ไชยมา </w:t>
            </w:r>
            <w:r>
              <w:rPr>
                <w:rFonts w:eastAsia="AngsanaNew;Arial Unicode MS"/>
                <w:color w:val="000000"/>
                <w:sz w:val="28"/>
                <w:szCs w:val="28"/>
              </w:rPr>
              <w:t>(2554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องค์ประกอบ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แบบผสมผสา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การจัดกิจกรรมการเรียนรู้ แบบผสมผสา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ประกอบด้วย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องค์ประกอบ </w:t>
            </w:r>
            <w:r>
              <w:rPr>
                <w:rFonts w:eastAsia="Cordia New"/>
                <w:sz w:val="28"/>
                <w:szCs w:val="28"/>
              </w:rPr>
              <w:t xml:space="preserve">2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ส่วน คือ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กิจกรรมการเรียนแบบในชั้นเรียนปกติ </w:t>
            </w:r>
            <w:r>
              <w:rPr>
                <w:rFonts w:eastAsia="Cordia New"/>
                <w:spacing w:val="-4"/>
                <w:sz w:val="28"/>
                <w:szCs w:val="28"/>
              </w:rPr>
              <w:t>(F2F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2.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กิจกรรมการเรียนการสอนแบบออนไลน์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eastAsia="Cordia New"/>
                <w:spacing w:val="-4"/>
                <w:sz w:val="28"/>
                <w:szCs w:val="28"/>
              </w:rPr>
              <w:t>(Online Learning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โดยมีการแบ่งเนื้อหาการเรียนรู้ตามสัดส่วน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ชัดเจน ผู้เรียนได้เรียนรู้อย่างอิสระ จากศึกษ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ค้นคว้าและเกิดการเรียนรู้ได้ด้วยตนเอง โดย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นำเทคโนโลยีทางด้านคอมพิวเตอร์เข้ามาช่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สร้างการปฏิสัมพันธ์ระหว่างผู้สอนกับผู้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ทำให้กิจกรรรมการเรียนการสอนมีประสิทธิภาพ 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มากยิ่งขึ้น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Harriman (2004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El-Gayar and Dennis (2008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  <w:t>Allen and Seaman (2010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สายชล  จินโจ </w:t>
            </w:r>
            <w:r>
              <w:rPr>
                <w:rFonts w:eastAsia="Cordia New"/>
                <w:sz w:val="28"/>
                <w:szCs w:val="28"/>
              </w:rPr>
              <w:t>(2550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ปณิตา วรรณพิรุณ </w:t>
            </w:r>
            <w:r>
              <w:rPr>
                <w:rFonts w:eastAsia="Cordia New"/>
                <w:sz w:val="28"/>
                <w:szCs w:val="28"/>
              </w:rPr>
              <w:t>(2551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สาลินันท์ เทพประสาน </w:t>
            </w:r>
            <w:r>
              <w:rPr>
                <w:rFonts w:eastAsia="Cordia New"/>
                <w:sz w:val="28"/>
                <w:szCs w:val="28"/>
              </w:rPr>
              <w:t>(2553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อินทิรา รอบรู้ </w:t>
            </w:r>
            <w:r>
              <w:rPr>
                <w:rFonts w:eastAsia="Cordia New"/>
                <w:sz w:val="28"/>
                <w:szCs w:val="28"/>
              </w:rPr>
              <w:t>(2553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นวลพรรณ  ไชยมา </w:t>
            </w:r>
            <w:r>
              <w:rPr>
                <w:rFonts w:eastAsia="Cordia New"/>
                <w:sz w:val="28"/>
                <w:szCs w:val="28"/>
              </w:rPr>
              <w:t>(2554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นวทางการจัด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การสอนเทคนิค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ผูกพันของผู้เรีย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Cordia New"/>
                <w:sz w:val="28"/>
                <w:szCs w:val="28"/>
              </w:rPr>
              <w:t xml:space="preserve">1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เตรียมความพร้อม </w:t>
            </w:r>
            <w:r>
              <w:rPr>
                <w:rFonts w:eastAsia="Cordia New"/>
                <w:sz w:val="28"/>
                <w:szCs w:val="28"/>
              </w:rPr>
              <w:t>(Preparation)</w:t>
            </w: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rFonts w:eastAsia="Cordia New"/>
                <w:sz w:val="28"/>
                <w:sz w:val="28"/>
                <w:szCs w:val="28"/>
              </w:rPr>
              <w:t>เป็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การสร้างความสนใจ ความอยากรู้อยากเห็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ความรู้สึกผ่อนคลาย เตรียมใจพร้อมจะ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และมีแรงจูงใจในการเรียนร่วมกันก่อนเข้าสู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บทเรียน </w:t>
            </w:r>
            <w:r>
              <w:rPr>
                <w:rFonts w:eastAsia="Cordia New"/>
                <w:sz w:val="28"/>
                <w:sz w:val="28"/>
                <w:szCs w:val="28"/>
              </w:rPr>
              <w:t>รวมทั้งผู้สอนที่ต้องเตรียมความพร้อ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ของการนำ แผนการจัดการเรียนรู้และกิจ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ไปสู่การปฏิบัติการสอน การอธิบายขั้นตอ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และวิธีการเรียนรู้แบบผสมผสาน และจ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สภาพแวดล้อมทางการเรียนที่เอื้อต่อการเรียนรู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 New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z w:val="28"/>
                <w:sz w:val="28"/>
                <w:szCs w:val="28"/>
              </w:rPr>
              <w:t>ของผู้เรียน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/>
                <w:i/>
                <w:i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righ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  <w:t>(</w:t>
            </w:r>
            <w:r>
              <w:rPr>
                <w:rFonts w:eastAsia="Cordia New"/>
                <w:i/>
                <w:i/>
                <w:iCs/>
              </w:rPr>
              <w:t>ต่อ</w:t>
            </w:r>
            <w:r>
              <w:rPr>
                <w:rFonts w:eastAsia="Cordia New"/>
                <w:i/>
                <w:iCs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</w:rPr>
            </w:pPr>
            <w:r>
              <w:rPr>
                <w:b/>
                <w:b/>
                <w:bCs/>
                <w:color w:val="000000"/>
              </w:rPr>
              <w:t xml:space="preserve">ตารางที่ </w:t>
            </w:r>
            <w:r>
              <w:rPr>
                <w:b/>
                <w:bCs/>
                <w:color w:val="000000"/>
              </w:rPr>
              <w:t>2.16</w:t>
            </w:r>
            <w:r>
              <w:rPr>
                <w:rFonts w:eastAsia="Cordia New"/>
              </w:rPr>
              <w:t xml:space="preserve"> (</w:t>
            </w:r>
            <w:r>
              <w:rPr>
                <w:rFonts w:eastAsia="Cordia New"/>
              </w:rPr>
              <w:t>ต่อ</w:t>
            </w:r>
            <w:r>
              <w:rPr>
                <w:rFonts w:eastAsia="Cordia New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ประเด็นที่ศึกษ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ผลการวิเคราะห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หล่งข้อมูลที่ใช้ศึกษ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62" w:hanging="162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Cordia New"/>
                <w:sz w:val="28"/>
                <w:szCs w:val="28"/>
              </w:rPr>
              <w:t xml:space="preserve">2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ฝึกคิดรายบุคคล </w:t>
            </w:r>
            <w:r>
              <w:rPr>
                <w:rFonts w:eastAsia="Cordia New"/>
                <w:sz w:val="28"/>
                <w:szCs w:val="28"/>
              </w:rPr>
              <w:t xml:space="preserve">(Individual Thinking ) </w:t>
            </w:r>
            <w:r>
              <w:rPr>
                <w:rFonts w:eastAsia="Cordia New"/>
                <w:sz w:val="28"/>
                <w:sz w:val="28"/>
                <w:szCs w:val="28"/>
              </w:rPr>
              <w:t>เป็นการให้ผู้เรียนศึกษาเนื้อหาความรู้ด้วยตนเองเป็นรายบุคคล คิดหาคำตอบจากประเด็นคำถามที่ผู้สอนกำหนด และแสวงหาความรู้จากประเด็นคำถาม โดยการดึงประสบการณ์เรียนรู้เดิมมาเชื่อมโยงกับสิ่งที่จะเรียนรู้ใหม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62" w:hanging="162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Cordia New"/>
                <w:sz w:val="28"/>
                <w:szCs w:val="28"/>
              </w:rPr>
              <w:t xml:space="preserve">3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ระดมสมอง </w:t>
            </w:r>
            <w:r>
              <w:rPr>
                <w:rFonts w:eastAsia="Cordia New"/>
                <w:sz w:val="28"/>
                <w:szCs w:val="28"/>
              </w:rPr>
              <w:t xml:space="preserve">(Brainstorming) </w:t>
            </w:r>
            <w:r>
              <w:rPr>
                <w:rFonts w:eastAsia="Cordia New"/>
                <w:sz w:val="28"/>
                <w:sz w:val="28"/>
                <w:szCs w:val="28"/>
              </w:rPr>
              <w:t>เป็นการให้ผู้เรียนแบ่งกลุ่มทำงานเป็นทีม ร่วมกันคิด วางแผนและแก้ปัญหาจากสถานการณ์ที่ผู้สอนกำหนดให้ โดยศึกษาหาคำตอบจากแหล่งข้อมูลต่าง ๆ มีการอภิปราย พูดคุยและปฏิสัมพันธ์ร่วม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62" w:hanging="162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Cordia New"/>
                <w:sz w:val="28"/>
                <w:szCs w:val="28"/>
              </w:rPr>
              <w:t xml:space="preserve">4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นำเสนอผลงาน  </w:t>
            </w:r>
            <w:r>
              <w:rPr>
                <w:rFonts w:eastAsia="Cordia New"/>
                <w:sz w:val="28"/>
                <w:szCs w:val="28"/>
              </w:rPr>
              <w:t xml:space="preserve">(Presentation) </w:t>
            </w:r>
            <w:r>
              <w:rPr>
                <w:rFonts w:eastAsia="Cordia New"/>
                <w:sz w:val="28"/>
                <w:sz w:val="28"/>
                <w:szCs w:val="28"/>
              </w:rPr>
              <w:t>เป็นการเปิดโอกาสให้ผู้เรียนแสดงผลงาน โดยการนำเสนอความรู้ใหม่ที่ได้จากการเรียนรู้ในรูปแบบต่าง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/>
                <w:sz w:val="28"/>
                <w:sz w:val="28"/>
                <w:szCs w:val="28"/>
              </w:rPr>
              <w:t>ๆ และสรุปองค์ความรู้ในรูปแบบของผังมโนทัศน์ พร้อมทั้งรับฟังคำวิพากษ์ ข้อเสนอแนะจากผู้สอนและแลกเปลี่ยนเรียนรู้ร่วม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62" w:hanging="162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Cordia New"/>
                <w:sz w:val="28"/>
                <w:szCs w:val="28"/>
              </w:rPr>
              <w:t xml:space="preserve">5 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ยกย่องและให้รางวัล  </w:t>
            </w:r>
            <w:r>
              <w:rPr>
                <w:rFonts w:eastAsia="Cordia New"/>
                <w:sz w:val="28"/>
                <w:szCs w:val="28"/>
              </w:rPr>
              <w:t xml:space="preserve">(Compensation and Rewards) </w:t>
            </w:r>
            <w:r>
              <w:rPr>
                <w:rFonts w:eastAsia="Cordia New"/>
                <w:sz w:val="28"/>
                <w:sz w:val="28"/>
                <w:szCs w:val="28"/>
              </w:rPr>
              <w:t>เป็นการยกย่องให้รางวัลแก่ผู้เรียนที่มีคะแนนสูงสุดและกลุ่มที่มีคะแนนสูงสุด ซึ่งเป็นผลจากการทำใบกิจกรรมรายบุคคลและใบงานกิจกรรมกลุ่มทำให้ผู้เรียนเห็นคุณค่าและประโยชน์จากการเรียนอันจะส่งผลให้ผู้เรียนเกิดความผูกพันกับการเรีย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162" w:hanging="162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 xml:space="preserve">Caine, Caine, &amp;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Crowell</w:t>
            </w: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rFonts w:eastAsia="Cordia New"/>
                <w:sz w:val="28"/>
                <w:szCs w:val="28"/>
              </w:rPr>
              <w:t>(1994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Tucker, et al.</w:t>
            </w:r>
            <w:r>
              <w:rPr>
                <w:rFonts w:eastAsia="Cordia New"/>
                <w:sz w:val="28"/>
                <w:szCs w:val="28"/>
              </w:rPr>
              <w:t xml:space="preserve"> (2002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Fredricks, et al.</w:t>
            </w:r>
            <w:r>
              <w:rPr>
                <w:rFonts w:eastAsia="Cordia New"/>
                <w:sz w:val="28"/>
                <w:szCs w:val="28"/>
              </w:rPr>
              <w:t xml:space="preserve"> (2004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White-McNulty, et al.</w:t>
            </w:r>
            <w:r>
              <w:rPr>
                <w:rFonts w:eastAsia="Cordia New"/>
                <w:sz w:val="28"/>
                <w:szCs w:val="28"/>
              </w:rPr>
              <w:t xml:space="preserve"> (2005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Niemi</w:t>
            </w:r>
            <w:r>
              <w:rPr>
                <w:rFonts w:eastAsia="Cordia New"/>
                <w:sz w:val="28"/>
                <w:szCs w:val="28"/>
              </w:rPr>
              <w:t>(2007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 xml:space="preserve">Taylor&amp;Ntoumanis </w:t>
            </w:r>
            <w:r>
              <w:rPr>
                <w:rFonts w:eastAsia="Cordia New"/>
                <w:sz w:val="28"/>
                <w:szCs w:val="28"/>
              </w:rPr>
              <w:t>(2007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Reeve &amp;Halusic (200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bCs/>
                <w:sz w:val="28"/>
                <w:szCs w:val="28"/>
              </w:rPr>
              <w:t>Niemiec&amp; Ryan</w:t>
            </w:r>
            <w:r>
              <w:rPr>
                <w:rFonts w:eastAsia="Cordia New"/>
                <w:sz w:val="28"/>
                <w:szCs w:val="28"/>
              </w:rPr>
              <w:t>(200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 xml:space="preserve">บงกช วงศ์หล่อสายชล </w:t>
            </w:r>
            <w:r>
              <w:rPr>
                <w:rFonts w:eastAsia="Cordia New"/>
                <w:sz w:val="28"/>
                <w:szCs w:val="28"/>
              </w:rPr>
              <w:t>(2555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นพมาศ ว่องวิศยกุล</w:t>
            </w:r>
            <w:r>
              <w:rPr>
                <w:rFonts w:eastAsia="Cordia New"/>
                <w:sz w:val="28"/>
                <w:szCs w:val="28"/>
              </w:rPr>
              <w:t>(2557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ordia Ne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ind w:left="162" w:hanging="162"/>
              <w:rPr>
                <w:rFonts w:eastAsia="Cordia New"/>
                <w:b/>
                <w:b/>
                <w:i/>
                <w:i/>
                <w:iCs/>
              </w:rPr>
            </w:pPr>
            <w:r>
              <w:rPr>
                <w:rFonts w:eastAsia="Cordia New"/>
                <w:b/>
                <w:i/>
                <w:iCs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right"/>
              <w:rPr>
                <w:rFonts w:eastAsia="Cordia New"/>
                <w:b/>
                <w:b/>
                <w:i/>
                <w:i/>
                <w:iCs/>
              </w:rPr>
            </w:pPr>
            <w:r>
              <w:rPr>
                <w:rFonts w:eastAsia="Cordia New"/>
                <w:b/>
                <w:i/>
                <w:iCs/>
              </w:rPr>
              <w:t>(</w:t>
            </w:r>
            <w:r>
              <w:rPr>
                <w:rFonts w:eastAsia="Cordia New"/>
                <w:b/>
                <w:b/>
                <w:i/>
                <w:i/>
                <w:iCs/>
              </w:rPr>
              <w:t>ต่อ</w:t>
            </w:r>
            <w:r>
              <w:rPr>
                <w:rFonts w:eastAsia="Cordia New"/>
                <w:b/>
                <w:i/>
                <w:iCs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b/>
                <w:b/>
                <w:i/>
                <w:i/>
                <w:iCs/>
              </w:rPr>
            </w:pPr>
            <w:r>
              <w:rPr>
                <w:rFonts w:eastAsia="Cordia New"/>
                <w:b/>
                <w:i/>
                <w:iCs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i/>
                <w:i/>
                <w:iCs/>
              </w:rPr>
            </w:pPr>
            <w:r>
              <w:rPr>
                <w:rFonts w:eastAsia="Cordia New"/>
                <w:b/>
                <w:i/>
                <w:iCs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/>
                <w:b/>
                <w:i/>
                <w:i/>
                <w:iCs/>
              </w:rPr>
            </w:pPr>
            <w:r>
              <w:rPr>
                <w:rFonts w:eastAsia="Cordia New"/>
                <w:b/>
                <w:i/>
                <w:i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ind w:left="162" w:hanging="162"/>
              <w:rPr>
                <w:rFonts w:eastAsia="Cordia New"/>
                <w:b/>
                <w:b/>
                <w:i/>
                <w:i/>
                <w:iCs/>
              </w:rPr>
            </w:pPr>
            <w:r>
              <w:rPr>
                <w:rFonts w:eastAsia="Cordia New"/>
                <w:b/>
                <w:i/>
                <w:iCs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ordia New"/>
                <w:b/>
                <w:b/>
                <w:i/>
                <w:i/>
                <w:iCs/>
              </w:rPr>
            </w:pPr>
            <w:r>
              <w:rPr>
                <w:rFonts w:eastAsia="Cordia New"/>
                <w:b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</w:rPr>
            </w:pPr>
            <w:r>
              <w:rPr>
                <w:b/>
                <w:b/>
                <w:bCs/>
                <w:color w:val="000000"/>
              </w:rPr>
              <w:t xml:space="preserve">ตารางที่ </w:t>
            </w:r>
            <w:r>
              <w:rPr>
                <w:b/>
                <w:bCs/>
                <w:color w:val="000000"/>
              </w:rPr>
              <w:t>2.16</w:t>
            </w:r>
            <w:r>
              <w:rPr>
                <w:rFonts w:eastAsia="Cordia New"/>
              </w:rPr>
              <w:t xml:space="preserve"> (</w:t>
            </w:r>
            <w:r>
              <w:rPr>
                <w:rFonts w:eastAsia="Cordia New"/>
              </w:rPr>
              <w:t>ต่อ</w:t>
            </w:r>
            <w:r>
              <w:rPr>
                <w:rFonts w:eastAsia="Cordia New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eastAsia="Cordia New"/>
                <w:i/>
                <w:i/>
                <w:iCs/>
              </w:rPr>
            </w:pPr>
            <w:r>
              <w:rPr>
                <w:rFonts w:eastAsia="Cordia New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ประเด็นที่ศึกษ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ผลการวิเคราะห์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แหล่งข้อมูลที่ใช้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องค์ประกอบทักษ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องค์ประกอบที่จะใช้เป็นตัวบ่งชี้ในการว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ความสามารถในการคิดวิเคราะห์ ประกอบด้วย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3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ด้าน ดังนี้ </w:t>
            </w:r>
          </w:p>
          <w:p>
            <w:pPr>
              <w:pStyle w:val="Normal"/>
              <w:tabs>
                <w:tab w:val="clear" w:pos="576"/>
                <w:tab w:val="left" w:pos="61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612" w:hanging="612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การวิเคราะห์ความสำคัญ คือ การพิจารณา จำแนก แยกแยะสิ่งที่กำหนดมาให้ เช่น การหาความสำคัญของเรื่องราว หรือสิ่งใดเป็นเหตุเป็นผล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612" w:hanging="612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2.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การวิเคราะห์ความสัมพันธ์ คือ การค้นหาคำตอบจากสิ่งที่เกี่ยวข้องสัมพันธ์กันโดยเชื่อมโยงจากเหตุและผล ในแง่มุมต่าง ๆ รวมถึงการสรุปความและการอุปมาอุปม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ind w:left="612" w:hanging="612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TH Sarabun New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Cordia New"/>
                <w:spacing w:val="-4"/>
                <w:sz w:val="28"/>
                <w:szCs w:val="28"/>
              </w:rPr>
              <w:t xml:space="preserve">3. </w:t>
            </w: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>การวิเคราะห์หลักการ คือ ความสามารถในการค้นหาโครงสร้างและระบบ ของวัตถุสิ่งของ เรื่องราวและการกระทำต่าง ๆ ว่าสิ่งเหล่านั้นรวมกันโดยมีสิ่งใดมาเป็นตัวเชื่อมโยงหรือมีอะไรเป็นหลักเป็นแกนกลาง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pacing w:val="-4"/>
                <w:sz w:val="28"/>
                <w:szCs w:val="28"/>
              </w:rPr>
            </w:pPr>
            <w:r>
              <w:rPr>
                <w:rFonts w:eastAsia="Cordia New"/>
                <w:bCs/>
                <w:spacing w:val="-4"/>
                <w:sz w:val="28"/>
                <w:szCs w:val="28"/>
              </w:rPr>
              <w:t>Bloom (1956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pacing w:val="-4"/>
                <w:sz w:val="28"/>
                <w:szCs w:val="28"/>
              </w:rPr>
            </w:pPr>
            <w:r>
              <w:rPr>
                <w:rFonts w:eastAsia="Cordia New"/>
                <w:bCs/>
                <w:spacing w:val="-4"/>
                <w:sz w:val="28"/>
                <w:szCs w:val="28"/>
              </w:rPr>
              <w:t>Mazano (2001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bCs/>
                <w:spacing w:val="-4"/>
                <w:sz w:val="28"/>
                <w:szCs w:val="28"/>
              </w:rPr>
            </w:pPr>
            <w:r>
              <w:rPr>
                <w:rFonts w:eastAsia="Cordia New"/>
                <w:bCs/>
                <w:spacing w:val="-4"/>
                <w:sz w:val="28"/>
                <w:szCs w:val="28"/>
              </w:rPr>
              <w:t>Dewey (1930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เกรียงศักดิ์ เจริญวงค์ศักดิ์ </w:t>
            </w:r>
            <w:r>
              <w:rPr>
                <w:rFonts w:eastAsia="Cordia New"/>
                <w:spacing w:val="-4"/>
                <w:sz w:val="28"/>
                <w:szCs w:val="28"/>
              </w:rPr>
              <w:t>(2546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สมนึก ภัททิยธนี </w:t>
            </w:r>
            <w:r>
              <w:rPr>
                <w:rFonts w:eastAsia="Cordia New"/>
                <w:spacing w:val="-4"/>
                <w:sz w:val="28"/>
                <w:szCs w:val="28"/>
              </w:rPr>
              <w:t>(2546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สุวิทย์ มูลคำ </w:t>
            </w:r>
            <w:r>
              <w:rPr>
                <w:rFonts w:eastAsia="Cordia New"/>
                <w:spacing w:val="-4"/>
                <w:sz w:val="28"/>
                <w:szCs w:val="28"/>
              </w:rPr>
              <w:t>(2547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สำนักงานคณะกรรมการการศึกษา   ขั้นพื้นฐาน </w:t>
            </w:r>
            <w:r>
              <w:rPr>
                <w:rFonts w:eastAsia="Cordia New"/>
                <w:spacing w:val="-4"/>
                <w:sz w:val="28"/>
                <w:szCs w:val="28"/>
              </w:rPr>
              <w:t>(2548 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 w:val="28"/>
                <w:szCs w:val="28"/>
              </w:rPr>
              <w:t xml:space="preserve">ทิวัตถ์  มณีโชติ </w:t>
            </w:r>
            <w:r>
              <w:rPr>
                <w:rFonts w:eastAsia="Cordia New"/>
                <w:spacing w:val="-4"/>
                <w:sz w:val="28"/>
                <w:szCs w:val="28"/>
              </w:rPr>
              <w:t>(2549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 w:before="0" w:after="0"/>
              <w:jc w:val="left"/>
              <w:rPr>
                <w:rFonts w:eastAsia="Cordia New"/>
                <w:spacing w:val="-4"/>
                <w:sz w:val="28"/>
                <w:szCs w:val="28"/>
              </w:rPr>
            </w:pPr>
            <w:r>
              <w:rPr>
                <w:rFonts w:eastAsia="Cordia New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spacing w:val="-4"/>
        </w:rPr>
      </w:pPr>
      <w:r>
        <w:rPr>
          <w:spacing w:val="-4"/>
        </w:rPr>
      </w:r>
      <w:bookmarkStart w:id="6" w:name="_GoBack"/>
      <w:bookmarkStart w:id="7" w:name="_GoBack"/>
      <w:bookmarkEnd w:id="7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spacing w:val="-4"/>
        </w:rPr>
      </w:pPr>
      <w:r>
        <w:rPr>
          <w:spacing w:val="-4"/>
        </w:rPr>
      </w:r>
    </w:p>
    <w:sectPr>
      <w:headerReference w:type="default" r:id="rId25"/>
      <w:headerReference w:type="first" r:id="rId26"/>
      <w:type w:val="nextPage"/>
      <w:pgSz w:w="11906" w:h="16838"/>
      <w:pgMar w:left="2160" w:right="1440" w:gutter="0" w:header="1440" w:top="2160" w:footer="0" w:bottom="1440"/>
      <w:pgNumType w:start="1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character" w:styleId="Style17">
    <w:name w:val="ข้อความบอลลูน อักขระ"/>
    <w:basedOn w:val="Style14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01:00Z</dcterms:created>
  <dc:creator>thidarat sueachon</dc:creator>
  <dc:description/>
  <cp:keywords/>
  <dc:language>en-US</dc:language>
  <cp:lastModifiedBy>Ploii</cp:lastModifiedBy>
  <cp:lastPrinted>2018-10-27T08:08:00Z</cp:lastPrinted>
  <dcterms:modified xsi:type="dcterms:W3CDTF">2018-10-27T01:09:00Z</dcterms:modified>
  <cp:revision>13</cp:revision>
  <dc:subject/>
  <dc:title/>
</cp:coreProperties>
</file>