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-464820</wp:posOffset>
                </wp:positionV>
                <wp:extent cx="380365" cy="373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5pt;margin-top:-36.6pt;width:29.9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1</w:t>
        <w:tab/>
      </w:r>
      <w:r>
        <w:rPr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</w:r>
      <w:bookmarkStart w:id="0" w:name="_Hlk484768436"/>
      <w:r>
        <w:rPr/>
        <w:t xml:space="preserve">ปัจจุบันการเปลี่ยนแปลงของโลกก้าวผ่านจากศตวรรษที่ </w:t>
      </w:r>
      <w:r>
        <w:rPr/>
        <w:t xml:space="preserve">20 </w:t>
      </w:r>
      <w:r>
        <w:rPr/>
        <w:t xml:space="preserve">เข้าสู่ศตวรรษที่ </w:t>
      </w:r>
      <w:r>
        <w:rPr/>
        <w:t xml:space="preserve">21 </w:t>
      </w:r>
      <w:r>
        <w:rPr/>
        <w:t>กระแส</w:t>
      </w:r>
      <w:r>
        <w:rPr/>
        <w:br/>
      </w:r>
      <w:r>
        <w:rPr/>
        <w:t xml:space="preserve">การเปลี่ยนแปลงของโลกได้ส่งผลกระทบทั้งทางสังคม เศรษฐกิจ สิ่งแวดล้อม วิทยาศาสตร์ เทคโนโลยี </w:t>
      </w:r>
      <w:r>
        <w:rPr>
          <w:spacing w:val="-4"/>
        </w:rPr>
        <w:t>และการเมืองของทุกประเทศ โดยเฉพาะความก้าวหน้าของเทคโนโลยีและการสื่อสารที่ทำให้โลกทั้งโลกเชื่อมโยงและสื่อสารถึงกันได้อย่างรวดเร็ว เป็นโลกไร้พรมแดน การศึกษาเป็นเสาหลักของการ</w:t>
      </w:r>
      <w:r>
        <w:rPr/>
        <w:t>พัฒนา</w:t>
      </w:r>
      <w:r>
        <w:rPr/>
        <w:br/>
      </w:r>
      <w:r>
        <w:rPr/>
        <w:t>ที่ยั่งยืน สังคมในวันอนาคตถูกกำหนดโดยทักษะและความรู้ที่ต้องการในปัจจุบัน ดังนั้นการศึกษา</w:t>
      </w:r>
      <w:r>
        <w:rPr/>
        <w:t xml:space="preserve"> </w:t>
      </w:r>
      <w:r>
        <w:rPr/>
        <w:t>จึงมี</w:t>
      </w:r>
      <w:r>
        <w:rPr>
          <w:spacing w:val="-4"/>
        </w:rPr>
        <w:t xml:space="preserve">บทบาทสำคัญในการสร้างและเตรียมเยาวชนของชาติเพื่อเข้าสู่โลกยุคศตวรรษที่ </w:t>
      </w:r>
      <w:r>
        <w:rPr>
          <w:spacing w:val="-4"/>
        </w:rPr>
        <w:t xml:space="preserve">21 </w:t>
      </w:r>
      <w:r>
        <w:rPr>
          <w:spacing w:val="-4"/>
        </w:rPr>
        <w:t xml:space="preserve">ซึ่งการจัดการศึกษาสำหรับศตวรรษที่ </w:t>
      </w:r>
      <w:r>
        <w:rPr>
          <w:spacing w:val="-4"/>
        </w:rPr>
        <w:t xml:space="preserve">21 </w:t>
      </w:r>
      <w:r>
        <w:rPr>
          <w:spacing w:val="-4"/>
        </w:rPr>
        <w:t xml:space="preserve">เป็นการเปลี่ยนแปลงทัศนะจากกระบวนทัศน์แบบดั้งเดิมไปสู่กระบวนทัศน์ใหม่ </w:t>
      </w:r>
      <w:r>
        <w:rPr>
          <w:spacing w:val="-4"/>
        </w:rPr>
        <w:br/>
      </w:r>
      <w:r>
        <w:rPr>
          <w:spacing w:val="-4"/>
        </w:rPr>
        <w:t>มีความยืดหยุ่น สร้างสรรค์ ท้าทาย และซับซ้อน เป็นการศึกษาที่จะทำให้โลกเกิดการ</w:t>
      </w:r>
      <w:r>
        <w:rPr/>
        <w:t>เปลี่ยนแปลงอย่าง</w:t>
      </w:r>
      <w:r>
        <w:rPr>
          <w:spacing w:val="-4"/>
        </w:rPr>
        <w:t>รวดเร็ว เพื่อนำไปสู่การพัฒนาทรัพยากรมนุษย์ที่มีความรู้ความสามารถมีทักษะการเรียนรู้แห่งศตวรรษ</w:t>
      </w:r>
      <w:r>
        <w:rPr>
          <w:spacing w:val="-4"/>
        </w:rPr>
        <w:br/>
      </w:r>
      <w:r>
        <w:rPr>
          <w:spacing w:val="-4"/>
        </w:rPr>
        <w:t xml:space="preserve">ที่ </w:t>
      </w:r>
      <w:r>
        <w:rPr>
          <w:spacing w:val="-4"/>
        </w:rPr>
        <w:t xml:space="preserve">21 </w:t>
      </w:r>
      <w:r>
        <w:rPr>
          <w:spacing w:val="-4"/>
        </w:rPr>
        <w:t>เช่น การคิดวิเคราะห์ ความคิดสร้างสรรค์และสร้างนวัตกรรม การสื่อสารและการ</w:t>
      </w:r>
      <w:r>
        <w:rPr/>
        <w:t>ทำงานร่วมกับผู้อื่น การศึกษามีความสำคัญต่อการพัฒนาประเทศ มีบทบาทโดยตรงต่อการพัฒนาทรัพยากรมนุษย์</w:t>
      </w:r>
      <w:r>
        <w:rPr>
          <w:spacing w:val="-4"/>
        </w:rPr>
        <w:t>ให้มีคุณภาพเหมาะสมและมีคุณสมบัติสอดคล้องกับความต้องการในการใช้กำลังคนของประเทศ การศึกษาจึงเป็นปัจจัยหลักที่สำคัญต่อการเพิ่มศักยภาพในการแข่งขันของประเทศ ดังนั้นการจัดการศึกษาจึงควรมีความสอดคล้องและเหมาะสมกับสภาพบริบทรอบด้านที่เปลี่ยนแปลงไป เพื่อนำไปสู่การกำหนดกรอบแนวคิดใหม่ภายใต้กระแสการเปลี่ยนแปลงของสังคม การพัฒนาโครงสร้าง</w:t>
      </w:r>
      <w:r>
        <w:rPr/>
        <w:t>พื้นฐาน</w:t>
      </w:r>
      <w:r>
        <w:rPr/>
        <w:br/>
      </w:r>
      <w:r>
        <w:rPr>
          <w:spacing w:val="-4"/>
        </w:rPr>
        <w:t>เพื่อรองรับการเจริญเติบโตของประเทศใด ๆ ก็ตาม ต้องทำควบคู่ไปพร้อมกับการพัฒนาทรัพยากรมนุษย์เพื่อให้เกิดการพัฒนาที่สมดุลและยั่งยืน ทุกคนควรมีส่วนร่วมในการสร้างเงื่อนไขทางสังคมที่ลด</w:t>
      </w:r>
      <w:r>
        <w:rPr/>
        <w:t>ความขัดแย้ง เพื่อให้เกิดสันติสุขและความมั่นคงในสังคม</w:t>
      </w:r>
      <w:r>
        <w:rPr/>
        <w:t xml:space="preserve"> </w:t>
      </w:r>
      <w:r>
        <w:rPr/>
        <w:t>(</w:t>
      </w:r>
      <w:r>
        <w:rPr/>
        <w:t>กระทรวงศึกษาธิการ</w:t>
      </w:r>
      <w:r>
        <w:rPr/>
        <w:t xml:space="preserve">, 2557, </w:t>
      </w:r>
      <w:r>
        <w:rPr/>
        <w:t>น</w:t>
      </w:r>
      <w:r>
        <w:rPr/>
        <w:t>.</w:t>
      </w:r>
      <w:r>
        <w:rPr/>
        <w:t xml:space="preserve"> 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การจัดการศึกษาตามแนวทางที่กำหนดในพระราชบัญญัติการศึกษาแห่งชาติ พุทธศักราช </w:t>
      </w:r>
      <w:r>
        <w:rPr>
          <w:spacing w:val="-4"/>
        </w:rPr>
        <w:t>2542</w:t>
      </w:r>
      <w:r>
        <w:rPr>
          <w:spacing w:val="-4"/>
        </w:rPr>
        <w:t xml:space="preserve"> </w:t>
      </w:r>
      <w:r>
        <w:rPr>
          <w:spacing w:val="-4"/>
        </w:rPr>
        <w:t>ได้กำหนดแนวทางการจัดการศึกษาไว้อย่างชัดเจนว่า ต้องเน้นการฝึกทักษะ กระบวนการคิด</w:t>
      </w:r>
      <w:r>
        <w:rPr/>
        <w:t xml:space="preserve"> การจัดการการเผชิญสถานการณ์ และการประยุกต์ความรู้มาใช้เพื่อป้องกันและแก้ไขปัญหา ซึ่งในหมวดที่ </w:t>
      </w:r>
      <w:r>
        <w:rPr/>
        <w:t xml:space="preserve">4 </w:t>
      </w:r>
      <w:r>
        <w:rPr/>
        <w:t>เรื่อง</w:t>
      </w:r>
      <w:r>
        <w:rPr/>
        <w:t xml:space="preserve"> </w:t>
      </w:r>
      <w:r>
        <w:rPr/>
        <w:t xml:space="preserve">แนวการจัดการศึกษา มาตรา </w:t>
      </w:r>
      <w:r>
        <w:rPr/>
        <w:t xml:space="preserve">24 </w:t>
      </w:r>
      <w:r>
        <w:rPr/>
        <w:t>ได้กำหนดไว้ว่า การจัดกระบวนการเรียนรู้ให้สถานศึกษาและ</w:t>
      </w:r>
      <w:r>
        <w:rPr>
          <w:spacing w:val="-4"/>
        </w:rPr>
        <w:t>หน่วยงานที่เกี่ยวข้องดำนินกาฝึกทักษะ กระบวนการคิด การจัดการ การเผชิญสถานการณ์ และการประยุกต์ความรู้มาใช้เพื่อป้องกันและแก้ไขปัญหาจัดกิจกรรมให้ผู้เรียนได้เรียนรู้จากประสบการณ์จริง</w:t>
      </w:r>
      <w:r>
        <w:rPr/>
        <w:t xml:space="preserve"> ฝึกการปฏิบัติให้ทำได้ คิดเป็น ทำเป็น รักการอ่านและเกิดการใฝ่รู้อย่างต่อเนื่องจัดการเรียนการสอน</w:t>
      </w:r>
      <w:r>
        <w:rPr>
          <w:spacing w:val="-4"/>
        </w:rPr>
        <w:t xml:space="preserve">โดยผสมผสานสาระความรู้ด้านต่าง ๆ อย่างได้สัดส่วนสมดุลกัน รวมทั้งปลูกฝังคุณธรรม ค่านิยมที่ดีงามและคุณลักษณะอันพึงประสงค์ไว้ในทุกวิชา </w:t>
      </w:r>
      <w:r>
        <w:rPr>
          <w:spacing w:val="-4"/>
        </w:rPr>
        <w:t>(</w:t>
      </w:r>
      <w:r>
        <w:rPr>
          <w:spacing w:val="-4"/>
        </w:rPr>
        <w:t>คณะกรรมการการศึกษาแห่งชาติ</w:t>
      </w:r>
      <w:r>
        <w:rPr>
          <w:spacing w:val="-4"/>
        </w:rPr>
        <w:t>, 2544</w:t>
      </w:r>
      <w:r>
        <w:rPr>
          <w:spacing w:val="-4"/>
        </w:rPr>
        <w:t xml:space="preserve">, </w:t>
      </w:r>
      <w:r>
        <w:rPr>
          <w:spacing w:val="-4"/>
        </w:rPr>
        <w:t>น</w:t>
      </w:r>
      <w:r>
        <w:rPr>
          <w:spacing w:val="-4"/>
        </w:rPr>
        <w:t>.</w:t>
      </w:r>
      <w:r>
        <w:rPr>
          <w:spacing w:val="-4"/>
        </w:rPr>
        <w:t xml:space="preserve"> 13)</w:t>
      </w:r>
      <w:r>
        <w:rPr/>
        <w:t xml:space="preserve"> </w:t>
      </w:r>
      <w:r>
        <w:rPr>
          <w:rFonts w:eastAsia="AngsanaNew;Arial Unicode MS"/>
        </w:rPr>
        <w:t xml:space="preserve">สำหรับแผนอุดมศึกษาระยะยาว </w:t>
      </w:r>
      <w:r>
        <w:rPr>
          <w:rFonts w:eastAsia="AngsanaNew;Arial Unicode MS"/>
        </w:rPr>
        <w:t xml:space="preserve">15 </w:t>
      </w:r>
      <w:r>
        <w:rPr>
          <w:rFonts w:eastAsia="AngsanaNew;Arial Unicode MS"/>
        </w:rPr>
        <w:t xml:space="preserve">ปี ฉบับที่ </w:t>
      </w:r>
      <w:r>
        <w:rPr>
          <w:rFonts w:eastAsia="AngsanaNew;Arial Unicode MS"/>
        </w:rPr>
        <w:t>2 (</w:t>
      </w:r>
      <w:r>
        <w:rPr>
          <w:rFonts w:eastAsia="AngsanaNew;Arial Unicode MS"/>
        </w:rPr>
        <w:t>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 xml:space="preserve">. 2551-2565) </w:t>
      </w:r>
      <w:r>
        <w:rPr>
          <w:rFonts w:eastAsia="AngsanaNew;Arial Unicode MS"/>
        </w:rPr>
        <w:t xml:space="preserve">มีการกำหนดเป้าหมายอย่างชัดเจนเกี่ยวกับการพัฒนาการศึกษาระดับอุดมศึกษา คือ“ยกระดับคุณภาพอุดมศึกษาไทย เพื่อผลิตและพัฒนาบุคลากรที่มีคุณภาพสามารถปรับตัวสำหรับงานที่เกิดขึ้นตลอดชีวิต พัฒนาศักยภาพอุดมศึกษาในการสร้างความรู้และนวัตกรรมเพื่อเพิ่มขีดความสามารถในการแข่งขันของประเทศในโลกาภิวัฒน์ </w:t>
      </w:r>
      <w:r>
        <w:rPr>
          <w:rFonts w:eastAsia="AngsanaNew;Arial Unicode MS"/>
          <w:spacing w:val="-4"/>
        </w:rPr>
        <w:t>สนับสนุนการพัฒนาที่ยั่งยืนของท้องถิ่นไทย โดยใช้กลไกของธรรมาภิบาล การเงิน การกำกับมาตรฐาน และเครือข่ายอุดมศึกษา บนพื้นฐานของเสรีภาพทางวิชาการ ความหลากหลาย และ</w:t>
      </w:r>
      <w:r>
        <w:rPr>
          <w:rFonts w:eastAsia="AngsanaNew;Arial Unicode MS"/>
        </w:rPr>
        <w:t>เอกภาพเชิงระบบ”</w:t>
      </w:r>
      <w:r>
        <w:rPr>
          <w:rFonts w:eastAsia="AngsanaNew;Arial Unicode MS"/>
          <w:spacing w:val="-4"/>
        </w:rPr>
        <w:t xml:space="preserve">การเปลี่ยนแปลงทางด้านประชากร ทำให้อุดมศึกษาอุดมต้องเพิ่มบทบาทด้านการเพิ่มผลิตภาพเศรษฐกิจของกลุ่มวัยทำงาน เน้นการศึกษาต่อเนื่องเพื่อรองรับการเปลี่ยนงานและอาชีพ </w:t>
      </w:r>
      <w:r>
        <w:rPr>
          <w:rFonts w:eastAsia="AngsanaNew;Arial Unicode MS"/>
          <w:spacing w:val="-4"/>
        </w:rPr>
        <w:t>(</w:t>
      </w:r>
      <w:r>
        <w:rPr>
          <w:rFonts w:eastAsia="AngsanaNew;Arial Unicode MS"/>
          <w:spacing w:val="-4"/>
        </w:rPr>
        <w:t>สำนักงาน</w:t>
      </w:r>
      <w:r>
        <w:rPr>
          <w:rFonts w:eastAsia="AngsanaNew;Arial Unicode MS"/>
        </w:rPr>
        <w:t>คณะกรรมการการศึกษาแห่งชาติ</w:t>
      </w:r>
      <w:r>
        <w:rPr>
          <w:rFonts w:eastAsia="AngsanaNew;Arial Unicode MS"/>
        </w:rPr>
        <w:t xml:space="preserve">, 2550, </w:t>
      </w:r>
      <w:r>
        <w:rPr>
          <w:rFonts w:eastAsia="AngsanaNew;Arial Unicode MS"/>
        </w:rPr>
        <w:t>น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 xml:space="preserve"> 3) </w:t>
      </w:r>
      <w:r>
        <w:rPr>
          <w:rFonts w:eastAsia="AngsanaNew;Arial Unicode MS"/>
        </w:rPr>
        <w:t>สาระส</w:t>
      </w:r>
      <w:r>
        <w:rPr>
          <w:rFonts w:eastAsia="AngsanaNew;Arial Unicode MS"/>
        </w:rPr>
        <w:t>ำ</w:t>
      </w:r>
      <w:r>
        <w:rPr>
          <w:rFonts w:eastAsia="AngsanaNew;Arial Unicode MS"/>
        </w:rPr>
        <w:t xml:space="preserve">คัญของข้อเสนอการปฏิรูปการศึกษาในทศวรรษที่สอง </w:t>
      </w:r>
      <w:r>
        <w:rPr>
          <w:rFonts w:eastAsia="AngsanaNew;Arial Unicode MS"/>
        </w:rPr>
        <w:br/>
      </w:r>
      <w:r>
        <w:rPr>
          <w:rFonts w:eastAsia="AngsanaNew;Arial Unicode MS"/>
        </w:rPr>
        <w:t>(</w:t>
      </w:r>
      <w:r>
        <w:rPr>
          <w:rFonts w:eastAsia="AngsanaNew;Arial Unicode MS"/>
        </w:rPr>
        <w:t>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2552-2561) </w:t>
      </w:r>
      <w:r>
        <w:rPr>
          <w:rFonts w:eastAsia="AngsanaNew;Arial Unicode MS"/>
        </w:rPr>
        <w:t>คือ การพัฒนาคุณภาพคนไทยยุคใหม่ให้มีนิสัยใฝ่รู้ ใฝ่เรียนตั้งแต่ระดับชั้นปฐมวัยทำให้สามารถเรียนรู้ได้ด้วยตนเองและแสวงหาความรู้อย่างต่อเนื่องตลอดชีวิต มีศีลธรรม คุณธรรมจริยธรรม ค่านิยม มีจิตสํานึกและความภูมิใจในไทย มีความยึดมั่นการปกครองระบอบประชาธิปไตยอันมีพระมหากษัตริย์ทรงเป็นประมุข รังเกียจการทุจริตและต่อต้านการซื้อสิทธิ์ ขายเสียง สามารถ</w:t>
      </w:r>
      <w:r>
        <w:rPr>
          <w:rFonts w:eastAsia="AngsanaNew;Arial Unicode MS"/>
        </w:rPr>
        <w:br/>
      </w:r>
      <w:r>
        <w:rPr>
          <w:rFonts w:eastAsia="AngsanaNew;Arial Unicode MS"/>
        </w:rPr>
        <w:t>ก้าวทันโรค มีสุขภาพกาย สุขภาพใจที่สมบูรณ์แข็งแรงเป็นกําลังคนที่มีคุณภาพและมีความสามารถ</w:t>
      </w:r>
      <w:r>
        <w:rPr>
          <w:rFonts w:eastAsia="AngsanaNew;Arial Unicode MS"/>
        </w:rPr>
        <w:br/>
      </w:r>
      <w:r>
        <w:rPr>
          <w:rFonts w:eastAsia="AngsanaNew;Arial Unicode MS"/>
          <w:spacing w:val="-4"/>
        </w:rPr>
        <w:t>ในการสื่อสาร สามารถคิดวิเคราะห์ แก้ปัญหา คิดริเริ่มสร้างสรรค์ มีจิตสาธารณะ มีระเบียบวินัย คํานึงถึงประโยชน์ส่วนรวม สามารถทํางานเป็นกลุ่มได้อย่างเป็นกัลยาณมิตร มีทักษะความรู้พื้นฐาน</w:t>
      </w:r>
      <w:r>
        <w:rPr>
          <w:rFonts w:eastAsia="AngsanaNew;Arial Unicode MS"/>
          <w:spacing w:val="-4"/>
        </w:rPr>
        <w:br/>
      </w:r>
      <w:r>
        <w:rPr>
          <w:rFonts w:eastAsia="AngsanaNew;Arial Unicode MS"/>
          <w:spacing w:val="-4"/>
        </w:rPr>
        <w:t>ที่</w:t>
      </w:r>
      <w:r>
        <w:rPr>
          <w:rFonts w:eastAsia="AngsanaNew;Arial Unicode MS"/>
        </w:rPr>
        <w:t>จําเป็น มีสมรรถนะ ความรู้ ความสามารถ และสามารถทํางานได้อย่างมีประสิทธิภาพ รวมทั้ง</w:t>
      </w:r>
      <w:r>
        <w:rPr>
          <w:rFonts w:eastAsia="AngsanaNew;Arial Unicode MS"/>
        </w:rPr>
        <w:br/>
      </w:r>
      <w:r>
        <w:rPr>
          <w:rFonts w:eastAsia="AngsanaNew;Arial Unicode MS"/>
        </w:rPr>
        <w:t xml:space="preserve">มีโอกาสเรียนรู้อย่างเท่าเทียมเสมอภาคกัน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>สํานักนโยบายและแผนการอุดมศึกษา</w:t>
      </w:r>
      <w:r>
        <w:rPr>
          <w:rFonts w:eastAsia="AngsanaNew;Arial Unicode MS"/>
        </w:rPr>
        <w:t>, 255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>จากรายงานการวิจัยการติดตามผู้สำเร็จการศึกษาจากมหาวิทยาลัยราชภัฏ และรายงานการวิจัยศักยภาพของนักศึกษาที่กำลังเรียนอยู่ในสถาบันราชภัฏ โดยเฉพาะอย่างยิ่ง ข้อเสนอแนะใน</w:t>
      </w:r>
      <w:r>
        <w:rPr>
          <w:color w:val="000000"/>
        </w:rPr>
        <w:t>รายงาน</w:t>
      </w:r>
      <w:r>
        <w:rPr>
          <w:color w:val="000000"/>
        </w:rPr>
        <w:br/>
      </w:r>
      <w:r>
        <w:rPr>
          <w:color w:val="000000"/>
        </w:rPr>
        <w:t>การวิจัย สะท้อนถึงสภาพปัญหาที่เกิดขึ้น</w:t>
      </w:r>
      <w:r>
        <w:rPr>
          <w:color w:val="000000"/>
        </w:rPr>
        <w:t xml:space="preserve"> </w:t>
      </w:r>
      <w:r>
        <w:rPr>
          <w:color w:val="000000"/>
        </w:rPr>
        <w:t>ซึ่งเป็นผลมาจากการจัดกระบวนการเรียนการสอนที่ไม่เอื้อให้นักศึกษาคิดเป็น ทำเป็น แก้ปัญหาเป็น สอดคล้องกับรายงานของคณะกรรมการการศึกษาแห่งชาติ</w:t>
      </w:r>
      <w:r>
        <w:rPr>
          <w:color w:val="000000"/>
        </w:rPr>
        <w:t>(2543</w:t>
      </w:r>
      <w:r>
        <w:rPr>
          <w:color w:val="000000"/>
        </w:rPr>
        <w:t xml:space="preserve">,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 xml:space="preserve"> 2) </w:t>
      </w:r>
      <w:r>
        <w:rPr>
          <w:color w:val="000000"/>
        </w:rPr>
        <w:t>ที่กล่าวว่า</w:t>
      </w:r>
      <w:r>
        <w:rPr>
          <w:color w:val="000000"/>
        </w:rPr>
        <w:t xml:space="preserve"> </w:t>
      </w:r>
      <w:r>
        <w:rPr>
          <w:color w:val="000000"/>
        </w:rPr>
        <w:t>การจัดการเรียนการสอนถูกล้อมกรอบด้วยตารางสอนและห้องเรียน ผู้สอน</w:t>
      </w:r>
      <w:r>
        <w:rPr>
          <w:color w:val="000000"/>
          <w:spacing w:val="-4"/>
        </w:rPr>
        <w:t>เป็นผู้มีอำนาจในชั้นเรียน เป็นศูนย์กลางในการจัดการเรียนการสอน มุ่งเน้นการท่องจำมากกว่าทำให้ผู้เรียนขาดทักษะการคิดวิเคราะห์ การแสดงความคิดเห็นและการแสวงหาความรู้ด้วยตนเองและ</w:t>
      </w:r>
      <w:r>
        <w:rPr>
          <w:color w:val="000000"/>
          <w:spacing w:val="-4"/>
        </w:rPr>
        <w:br/>
      </w:r>
      <w:r>
        <w:rPr>
          <w:color w:val="000000"/>
        </w:rPr>
        <w:t>สภาพปัญหาการจัดกระบวนการเรียนการสอน ที่ไม่เอื้อให้นักศึกษาคิดเป็น ทำเป็น และแก้ปัญหาเป็นด้วยตนเองได้ การปรับกระบวนการเรียนการสอนจึงเป็นสิ่งจำเป็น การจัดการการเรียนรู้จำเป็นต้อง</w:t>
      </w:r>
      <w:r>
        <w:rPr>
          <w:color w:val="000000"/>
          <w:spacing w:val="-4"/>
        </w:rPr>
        <w:t>ปรับเปลี่ยนกระบวนทัศน์ในการจัดการเรียนการสอนที่จะสนองตอบต่อแนวทางดังกล่าว ทั้งนี้ จะพบ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ได้ว่าสำนักงานคณะกรรมการอุดมศึกษาได้กำหนดกรอบมาตรฐานคุณวุฒิระดับอุดมศึกษาแห่งชาติ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2 </w:t>
      </w:r>
      <w:r>
        <w:rPr>
          <w:color w:val="000000"/>
        </w:rPr>
        <w:t>ซึ่งได้กำหนดคุณลักษณะของบัณฑิตที่พึงประสงค์ และมาตรฐานผลการเรียนรู้ที่คาดหวัง</w:t>
      </w:r>
      <w:r>
        <w:rPr>
          <w:color w:val="000000"/>
          <w:spacing w:val="-4"/>
        </w:rPr>
        <w:t xml:space="preserve">ให้บัณฑิตมีคุณวุฒิหลักอย่างน้อย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ด้าน โดยเฉพาะด้านทักษะทางปัญญาที่มุ่งเน้นให้ผู้เรียน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มีความสามารถในการวิเคราะห์สถานการณ์ และใช้ความรู้ ความเข้าใจในแนวคิด หลักการ ทฤษฎี และ</w:t>
      </w:r>
      <w:r>
        <w:rPr>
          <w:color w:val="000000"/>
        </w:rPr>
        <w:t>กระบวนการในการคิดวิเคราะห์ และการแก้ปัญหา เมื่อต้องเผชิญกับสถานการณ์ใหม่ที่ไม่ได้คาดคิด</w:t>
      </w:r>
      <w:r>
        <w:rPr>
          <w:color w:val="000000"/>
        </w:rPr>
        <w:br/>
      </w:r>
      <w:r>
        <w:rPr>
          <w:color w:val="000000"/>
        </w:rPr>
        <w:t xml:space="preserve">มาก่อน </w:t>
      </w:r>
      <w:r>
        <w:rPr>
          <w:color w:val="000000"/>
        </w:rPr>
        <w:t>(</w:t>
      </w:r>
      <w:r>
        <w:rPr>
          <w:color w:val="000000"/>
        </w:rPr>
        <w:t>คณะกรรมการการอุดมศึกษา</w:t>
      </w:r>
      <w:r>
        <w:rPr>
          <w:color w:val="000000"/>
        </w:rPr>
        <w:t>,</w:t>
      </w:r>
      <w:r>
        <w:rPr>
          <w:color w:val="000000"/>
        </w:rPr>
        <w:t xml:space="preserve"> 2550)</w:t>
      </w:r>
      <w:r>
        <w:rPr>
          <w:color w:val="000000"/>
        </w:rPr>
        <w:t xml:space="preserve"> </w:t>
      </w:r>
      <w:r>
        <w:rPr>
          <w:color w:val="000000"/>
        </w:rPr>
        <w:t>สภาพปัญหาในการเรียนการสอนในระดับปริญญาตรีในปัจจุบัน ยังพบว่าปัญหาในการเรียนการสอนยังคงเน้นการพัฒนาทักษะด้านการคิดวิเคราะห์</w:t>
      </w:r>
      <w:r>
        <w:rPr>
          <w:color w:val="000000"/>
        </w:rPr>
        <w:t xml:space="preserve"> </w:t>
      </w:r>
      <w:r>
        <w:rPr>
          <w:color w:val="000000"/>
        </w:rPr>
        <w:t>ซึ่งมี</w:t>
      </w:r>
      <w:r>
        <w:rPr>
          <w:color w:val="000000"/>
          <w:spacing w:val="-4"/>
        </w:rPr>
        <w:t>งานวิจัยที่สอดคล้องในการพัฒนาทักษะการคิดวิเคราะห์ ได้แก่ การพัฒนาความสามารถในการคิดของผู้เรียน ควรเป็นงานที่สำคัญเป็นอันดับแรกที่ผู้สอนต้องตระหนักเมื่อทำการสอน เพราะเป็นการเตรียมคนสำหรับอนาคตให้มีความสามารถในการวิเคราะห์ สังเคราะห์ ประยุกต์ใช้ คิดอย่างมีวิจารณญาณ แก้ปัญหาและตัดสินใจ การสอนกระบวนการคิด ทำให้ชั้นเรียนเปลี่ยนไปจากชั้นเรียน</w:t>
      </w:r>
      <w:r>
        <w:rPr>
          <w:color w:val="000000"/>
        </w:rPr>
        <w:t>ทำแบบฝึกหัด</w:t>
      </w:r>
      <w:r>
        <w:rPr>
          <w:color w:val="000000"/>
        </w:rPr>
        <w:br/>
      </w:r>
      <w:r>
        <w:rPr>
          <w:color w:val="000000"/>
        </w:rPr>
        <w:t>และท่องจำมาเป็นชั้นเรียนที่น่าตื่นเต้น และน่าสนใจทั้งการสอนและการเรียนรู้ และยังทำให้งาน</w:t>
      </w:r>
      <w:r>
        <w:rPr>
          <w:color w:val="000000"/>
        </w:rPr>
        <w:br/>
      </w:r>
      <w:r>
        <w:rPr>
          <w:color w:val="000000"/>
        </w:rPr>
        <w:t xml:space="preserve">เป็นงานที่ท้าทายและมีแรงจูงใจ </w:t>
      </w:r>
      <w:r>
        <w:rPr>
          <w:color w:val="000000"/>
        </w:rPr>
        <w:t>(</w:t>
      </w:r>
      <w:r>
        <w:rPr>
          <w:color w:val="000000"/>
        </w:rPr>
        <w:t>ชนาธิป พรกุล</w:t>
      </w:r>
      <w:r>
        <w:rPr>
          <w:color w:val="000000"/>
        </w:rPr>
        <w:t xml:space="preserve">, 2554,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 xml:space="preserve"> 12) </w:t>
      </w:r>
      <w:r>
        <w:rPr>
          <w:color w:val="000000"/>
        </w:rPr>
        <w:t>การคิด มีความจำเป็นต่อการดำเนิน</w:t>
      </w:r>
      <w:r>
        <w:rPr>
          <w:color w:val="000000"/>
          <w:spacing w:val="-4"/>
        </w:rPr>
        <w:t xml:space="preserve">ชีวิตประจำวันของคนเราอย่างมาก ในการที่บุคคลใดจะเป็นนักคิดที่ดีหรือไม่นั้นมีองค์ประกอบที่สำคัญ </w:t>
      </w:r>
      <w:r>
        <w:rPr>
          <w:color w:val="000000"/>
          <w:spacing w:val="-4"/>
        </w:rPr>
        <w:br/>
        <w:t xml:space="preserve">4 </w:t>
      </w:r>
      <w:r>
        <w:rPr>
          <w:color w:val="000000"/>
          <w:spacing w:val="-4"/>
        </w:rPr>
        <w:t xml:space="preserve">ประการ คือ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ความสามารถในการตีความ หมายถึ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ความพยายามที่จะทำความเข้าใจและ</w:t>
      </w:r>
      <w:r>
        <w:rPr>
          <w:color w:val="000000"/>
        </w:rPr>
        <w:t>ให้เหตุผล</w:t>
      </w:r>
      <w:r>
        <w:rPr>
          <w:color w:val="000000"/>
          <w:spacing w:val="-4"/>
        </w:rPr>
        <w:t>แก่สิ่งที่เราต้องการจะวิเคราะห์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พื่อแปลความหมายสิ่งที่ไม่ปรากฏของสิ่งนั้น ซึ่งแต่ละคนอาจใช้เกณฑ์ต่างกัน เช่น จากความรู้เดิม จากประสบการณ์ หรือจากข้อเขียนของคนอื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ความรู้ความ</w:t>
      </w:r>
      <w:r>
        <w:rPr>
          <w:color w:val="000000"/>
        </w:rPr>
        <w:t>เข้าใจในเรื่อง</w:t>
      </w:r>
      <w:r>
        <w:rPr>
          <w:color w:val="000000"/>
          <w:spacing w:val="-4"/>
        </w:rPr>
        <w:t xml:space="preserve">ที่จะคิด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ช่างสังเกต ช่างสงสัยและช่างถาม คุณสมบัติข้อนี้จะช่วยให้ผู้วิเคราะห์ได้ข้อมูล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มากเพียงพอก่อนที่จะวิเคราะห์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ความสามารถในการหาความสัมพันธ์เชิงเหตุผล โดยเริ่มจากการ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แจก</w:t>
      </w:r>
      <w:r>
        <w:rPr>
          <w:color w:val="000000"/>
        </w:rPr>
        <w:t>แจงข้อมูล</w:t>
      </w:r>
      <w:r>
        <w:rPr>
          <w:color w:val="000000"/>
        </w:rPr>
        <w:t xml:space="preserve"> </w:t>
      </w:r>
      <w:r>
        <w:rPr>
          <w:color w:val="000000"/>
        </w:rPr>
        <w:t xml:space="preserve">เพื่อให้เห็นภาพรวมเสียก่อนจากนั้นจึงคิดหาเหตุผลเชื่อมโยงสิ่งที่เกิดขึ้นเพื่อค้นหา ความจริง </w:t>
      </w:r>
      <w:r>
        <w:rPr>
          <w:rFonts w:eastAsia="AngsanaNew;Arial Unicode MS"/>
          <w:color w:val="000000"/>
        </w:rPr>
        <w:t>(</w:t>
      </w:r>
      <w:r>
        <w:rPr>
          <w:rFonts w:eastAsia="AngsanaNew;Arial Unicode MS"/>
          <w:color w:val="000000"/>
        </w:rPr>
        <w:t>สุทิพย์ เป้งทอง</w:t>
      </w:r>
      <w:r>
        <w:rPr>
          <w:rFonts w:eastAsia="AngsanaNew;Arial Unicode MS"/>
          <w:color w:val="000000"/>
        </w:rPr>
        <w:t xml:space="preserve">, 2554, </w:t>
      </w:r>
      <w:r>
        <w:rPr>
          <w:rFonts w:eastAsia="AngsanaNew;Arial Unicode MS"/>
          <w:color w:val="000000"/>
        </w:rPr>
        <w:t>น</w:t>
      </w:r>
      <w:r>
        <w:rPr>
          <w:rFonts w:eastAsia="AngsanaNew;Arial Unicode MS"/>
          <w:color w:val="000000"/>
        </w:rPr>
        <w:t>.</w:t>
      </w:r>
      <w:r>
        <w:rPr>
          <w:rFonts w:eastAsia="AngsanaNew;Arial Unicode MS"/>
          <w:color w:val="000000"/>
        </w:rPr>
        <w:t xml:space="preserve"> 29)</w:t>
      </w:r>
      <w:r>
        <w:rPr>
          <w:color w:val="000000"/>
        </w:rPr>
        <w:t xml:space="preserve"> </w:t>
      </w:r>
      <w:r>
        <w:rPr>
          <w:color w:val="000000"/>
        </w:rPr>
        <w:t>การเปลี่ยนแปลงทางสังคมที่ก้าวเข้ามาสู่ยุคข่าวสารข้อมูล</w:t>
      </w:r>
      <w:r>
        <w:rPr>
          <w:color w:val="000000"/>
          <w:spacing w:val="-4"/>
        </w:rPr>
        <w:t>และความก้าวหน้าทางเทคโนโลยี ที่คนทั้งโลกสามารถสื่อสารกันอย่างรวดเร็ว การเปลี่ยนแปลง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กระบวนทัศน์ในการจัดการเรียนรู้ให้ผู้เรียนเป็นสำคัญ กระแสโลกาภิวัตน์ที่คนไทยต้องเตรียมพร้อมที่</w:t>
      </w:r>
      <w:r>
        <w:rPr>
          <w:color w:val="000000"/>
        </w:rPr>
        <w:t>จะแข่งขันกับโลกภายนอก และมีความสามารถในการพึ่งพาตนเอง ความก้าวหน้าทางด้านวิทยาการที่ทำ</w:t>
      </w:r>
      <w:r>
        <w:rPr>
          <w:color w:val="000000"/>
          <w:spacing w:val="-4"/>
        </w:rPr>
        <w:t xml:space="preserve">ให้คนมีความรู้เรื่องการทำงานของสมองมากขึ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ศิริกาญจน์ โกสุมภ์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และดารณี คำวัจจัง</w:t>
      </w:r>
      <w:r>
        <w:rPr>
          <w:color w:val="000000"/>
          <w:spacing w:val="-4"/>
        </w:rPr>
        <w:t xml:space="preserve">, 2546, </w:t>
      </w:r>
      <w:r>
        <w:rPr>
          <w:color w:val="000000"/>
          <w:spacing w:val="-4"/>
        </w:rPr>
        <w:t>น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 9) </w:t>
      </w:r>
      <w:r>
        <w:rPr>
          <w:color w:val="000000"/>
          <w:spacing w:val="-4"/>
        </w:rPr>
        <w:t>การสอนให้ผู้เรียนเกิดทักษะการคิดจะเปรียบเสมือนการติดอาวุธทางปัญญาให้กับผู้เรียน เพราะจะ</w:t>
      </w:r>
      <w:r>
        <w:rPr>
          <w:color w:val="000000"/>
        </w:rPr>
        <w:t xml:space="preserve">ทำให้ผู้เรียนได้มีเครื่องมือที่ใช้ในการแสวงหาความรู้ได้ไปตลอดชีวิตจึงนับได้ว่าการสอนให้ผู้เรียนได้รู้จักวิธีการคิด เป็นสิ่งที่พึงประสงค์อย่างยิ่งในสภาพของสังคมปัจจุบัน </w:t>
      </w:r>
      <w:r>
        <w:rPr>
          <w:color w:val="000000"/>
        </w:rPr>
        <w:t>(</w:t>
      </w:r>
      <w:r>
        <w:rPr>
          <w:color w:val="000000"/>
        </w:rPr>
        <w:t>มนตรี แย้มกสิกร</w:t>
      </w:r>
      <w:r>
        <w:rPr>
          <w:color w:val="000000"/>
        </w:rPr>
        <w:t xml:space="preserve">, 2546,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 xml:space="preserve"> 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eastAsia="AngsanaNew;Arial Unicode MS"/>
          <w:spacing w:val="-4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จากที่กล่าวมาข้างต้นสรุปได้ว่า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การเรียนการสอนในระดับปริญญาตรีที่ต้องดำเนินการ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คือ </w:t>
      </w:r>
      <w:r>
        <w:rPr>
          <w:rFonts w:eastAsia="AngsanaNew;Arial Unicode MS"/>
        </w:rPr>
        <w:br/>
      </w:r>
      <w:r>
        <w:rPr>
          <w:rFonts w:eastAsia="AngsanaNew;Arial Unicode MS"/>
          <w:spacing w:val="-4"/>
        </w:rPr>
        <w:t>การพัฒนาทักษะการคิดวิเคราะห์ ที่สามารถทำให้ผู้เรียนเกิดกระบวนการเรียนรู้เข้าใจและเข้าถึงเนื้อหาของบทเรียน โดยคำนึงถึงความสามารถที่แตกต่างกันและใช้รูปแบบกิจกรรมที่กระตุ้นให้ผู้เรียน</w:t>
      </w:r>
      <w:r>
        <w:rPr>
          <w:rFonts w:eastAsia="AngsanaNew;Arial Unicode MS"/>
        </w:rPr>
        <w:t>เกิดความสนใจ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และสามารถเรียนรู้จากประสบการณ์เดิม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โดยนำ</w:t>
      </w:r>
      <w:r>
        <w:rPr/>
        <w:t>การจัดการเรียนการสอนแบบผสมผสาน</w:t>
      </w:r>
      <w:r>
        <w:rPr>
          <w:spacing w:val="-4"/>
        </w:rPr>
        <w:t>(Blended Learning)</w:t>
      </w:r>
      <w:r>
        <w:rPr>
          <w:spacing w:val="-4"/>
        </w:rPr>
        <w:t xml:space="preserve"> </w:t>
      </w:r>
      <w:r>
        <w:rPr>
          <w:spacing w:val="-4"/>
        </w:rPr>
        <w:t>ซึ่งเป็นรูปแบบที่ใช้การเรียนแบบออนไลน์และการเรียนแบบออฟไลน์ โดยให้ความสำคัญต่อความแตกต่างระหว่างบุคคล ทั้งในด้านสภาพแวดล้อมทางสังคมเศรษฐกิจ และความแตกต่างในลักษณะการเรียนรู้ของผู้เรียน รวมถึงธรรมชาติของวิชาการ</w:t>
      </w:r>
      <w:r>
        <w:rPr>
          <w:spacing w:val="-4"/>
        </w:rPr>
        <w:t xml:space="preserve"> </w:t>
      </w:r>
      <w:r>
        <w:rPr>
          <w:spacing w:val="-4"/>
        </w:rPr>
        <w:t>ที่มีความหลากหลายของเนื้อหาวิชา ที่ยังคงต้องอาศัยการสื่อสารความรู้หลายรูปแบบ เพื่อให้ได้ผลการเรียนรู้ที่มีประสิทธิภาพสูงสุดแก่ผู้เรียน เป็นช่องทางในการถ่ายทอดเนื้อหาเป็นเครื่องมือในการเข้าถึงสารสนเทศ เป็นเครื่องมือในการสร้างองค์ความรู้ เป็นรูปแบบที่สอดคล้องกับพระราชบัญญัติการศึกษาแห่งชาติมี</w:t>
      </w:r>
      <w:r>
        <w:rPr/>
        <w:t>ผลงานวิจัย</w:t>
      </w:r>
      <w:r>
        <w:rPr>
          <w:spacing w:val="-4"/>
        </w:rPr>
        <w:t>สนับสนุนจำนวนมาก สนับสนุนให้ผู้เรียนแสวงหาความรู้ด้วยตนเองมากขึ้น ส่งผลให้เกิดการคิดวิเคราะห์ การจัดการเรียนสอนตามรูปแบบการเรียนการสอนแบบผสมผสาน ที่มีการผสมผสานการสอนแบบปกติกับการเรียนด้วยสื่ออิเล็กทรอนิกส์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มนต์ชัย เทียนทอง</w:t>
      </w:r>
      <w:r>
        <w:rPr>
          <w:spacing w:val="-4"/>
        </w:rPr>
        <w:t>, 2549</w:t>
      </w:r>
      <w:r>
        <w:rPr>
          <w:spacing w:val="-4"/>
        </w:rPr>
        <w:t xml:space="preserve">, </w:t>
      </w:r>
      <w:r>
        <w:rPr>
          <w:spacing w:val="-4"/>
        </w:rPr>
        <w:t>น</w:t>
      </w:r>
      <w:r>
        <w:rPr>
          <w:spacing w:val="-4"/>
        </w:rPr>
        <w:t>.</w:t>
      </w:r>
      <w:r>
        <w:rPr>
          <w:spacing w:val="-4"/>
        </w:rPr>
        <w:t xml:space="preserve"> 48) </w:t>
      </w:r>
      <w:r>
        <w:rPr>
          <w:spacing w:val="-4"/>
        </w:rPr>
        <w:t>และรูปแบบการ</w:t>
      </w:r>
      <w:r>
        <w:rPr/>
        <w:t>จัดการเรียน</w:t>
      </w:r>
      <w:r>
        <w:rPr/>
        <w:br/>
      </w:r>
      <w:r>
        <w:rPr>
          <w:spacing w:val="-4"/>
        </w:rPr>
        <w:t>การสอนที่ผสมผสานการเรียนบนเว็บและการเรียนในห้องเรียนเป็นรูปแบบการเรียนที่ยืดหยุ่น ตอบสนองต่อความแตกต่างระหว่างบุคคลของผู้เรียน ความสนใจและความสามารถของผู้เรียนแต่ละคน ทำให้ผู้เรียนสามารถศึกษาและฝึกปฏิบัติด้วยตนเองได้ทุกเวลาจากทุกสถานที่ตามความต้องการ</w:t>
      </w:r>
      <w:r>
        <w:rPr/>
        <w:t xml:space="preserve">ของตนเอง นอกจากนี้การเรียนการสอนบนเว็บแบบผสมผสานยังสามารถพัฒนาผู้เรียนให้เกิดการเรียนรู้อย่างมีความหมายส่วนเนื้อหาที่ยากให้เรียนในห้องเรียนแบบดั้งเดิม ทำให้ผู้เรียนที่มีความสามารถต่างกันสามารถเรียนรู้ได้อย่างเท่าเทียมกันโดยใช้สิ่งแวดล้อมแบบออนไลน์และสิ่งแวดล้อมในชั้นเรียน </w:t>
      </w:r>
      <w:r>
        <w:rPr/>
        <w:br/>
      </w:r>
      <w:r>
        <w:rPr/>
        <w:t>การปฏิสัมพันธ์แบบร่วมมือระหว่างผู้เรียนกับบทเรียนบนระบบเครือข่ายสามารถพัฒนาผลสัมฤทธิ์</w:t>
      </w:r>
      <w:r>
        <w:rPr>
          <w:spacing w:val="-4"/>
        </w:rPr>
        <w:t>ทางการเรียนความร่วมมือในการเรียน ความสามารถในการแก้ปัญหา ความคิดสร้างสรรค์ความคิดวิเคราะห์ และความคิดอย่างมีวิจารญาณได้เป็นอย่างดีส่วนการจัดการด้านเนื้อหาผู้สอนสามารถจัดเนื้อหาที่ง่ายให้ผู้เรียนได้เรียนรู้ด้วยตนเองจากเว็บ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 xml:space="preserve">ปณิตา </w:t>
      </w:r>
      <w:bookmarkStart w:id="1" w:name="_Hlk512699516"/>
      <w:r>
        <w:rPr>
          <w:spacing w:val="-4"/>
        </w:rPr>
        <w:t xml:space="preserve">วรรณพิรุณ </w:t>
      </w:r>
      <w:bookmarkEnd w:id="1"/>
      <w:r>
        <w:rPr>
          <w:spacing w:val="-4"/>
        </w:rPr>
        <w:t>และปรัชญนันท์ นิลสุข</w:t>
      </w:r>
      <w:r>
        <w:rPr>
          <w:spacing w:val="-4"/>
        </w:rPr>
        <w:t xml:space="preserve">, 2554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นอกจากนี้เมื่อศึกษาแนวคิดเกี่ยวกับเทคนิคความผูกพันของผู้เรียน </w:t>
      </w:r>
      <w:r>
        <w:rPr>
          <w:spacing w:val="-4"/>
        </w:rPr>
        <w:t xml:space="preserve">(Student Engagement Technique) </w:t>
      </w:r>
      <w:r>
        <w:rPr>
          <w:spacing w:val="-4"/>
        </w:rPr>
        <w:t>พบว่าเป็นกระบวนการที่รวมเอาความตั้งใจความสนใจ การลงแรงลงใจ</w:t>
      </w:r>
      <w:r>
        <w:rPr/>
        <w:t>และความพยายาม</w:t>
      </w:r>
      <w:r>
        <w:rPr>
          <w:spacing w:val="-4"/>
        </w:rPr>
        <w:t>ของผู้เรียนในการใช้เวลาทำงานในระหว่างการเรียนรู้ของผู้เรียนที่มีต่อกิจกรรมการเรียน ซึ่งมีความสำคัญเป็นอย่างยิ่ง และส่งผลให้เกิดแรงผลักดันต่อ ความตั้งใจเรียน ตั้งใจทำงาน ประพฤติดี</w:t>
      </w:r>
      <w:r>
        <w:rPr/>
        <w:t xml:space="preserve"> ต้องการประสบความสำเร็จทางการเรียนในขณะที่กำลังศึกษาอยู่ และส่งผลไปยังความสำเร็จด้าน</w:t>
      </w:r>
      <w:r>
        <w:rPr>
          <w:spacing w:val="-4"/>
        </w:rPr>
        <w:t xml:space="preserve">หน้าที่การงานเมื่อสำเร็จการศึกษาความผูกพันของผู้เรียนที่มีต่อกิจกรรมการเรียนนั้น ก่อให้เกิดการแสดงความรู้สึกและพฤติกรรมของผู้เรียนในรูปของความศรัทธา ความเชื่อยอมรับ ความผูกพันของผู้เรียนที่มีต่อกิจกรรมการเรียน จึงเป็นประเด็นสำคัญในการพัฒนาผู้เรียนให้มีศักยภาพส่งผลให้การเรียนมีประสิทธิภาพยิ่งขึ้น </w:t>
      </w:r>
      <w:r>
        <w:rPr>
          <w:spacing w:val="-4"/>
        </w:rPr>
        <w:t>(</w:t>
      </w:r>
      <w:r>
        <w:rPr>
          <w:spacing w:val="-4"/>
        </w:rPr>
        <w:t>นภารัตน์ ชูเกิด</w:t>
      </w:r>
      <w:r>
        <w:rPr>
          <w:spacing w:val="-4"/>
        </w:rPr>
        <w:t xml:space="preserve">, 2554, </w:t>
      </w:r>
      <w:r>
        <w:rPr>
          <w:spacing w:val="-4"/>
        </w:rPr>
        <w:t>น</w:t>
      </w:r>
      <w:r>
        <w:rPr>
          <w:spacing w:val="-4"/>
        </w:rPr>
        <w:t>.</w:t>
      </w:r>
      <w:r>
        <w:rPr>
          <w:spacing w:val="-4"/>
        </w:rPr>
        <w:t xml:space="preserve"> 5) </w:t>
      </w:r>
      <w:r>
        <w:rPr>
          <w:spacing w:val="-4"/>
        </w:rPr>
        <w:t>ซึ่งในส่วนนี้จะเป็นขั้นตอนและกระบวนการ</w:t>
      </w:r>
      <w:r>
        <w:rPr>
          <w:spacing w:val="-4"/>
        </w:rPr>
        <w:t xml:space="preserve"> </w:t>
      </w:r>
      <w:r>
        <w:rPr>
          <w:spacing w:val="-4"/>
        </w:rPr>
        <w:t>โดยมีเป้าหมายจับจ้องไปที่การเรียนรู้ของศิษย์ ทำให้เกิดบรรยากาศ “เรียนสนุก รู้ลึกในสิ่งที่เรียน”</w:t>
      </w:r>
      <w:r>
        <w:rPr>
          <w:spacing w:val="-4"/>
        </w:rPr>
        <w:t xml:space="preserve"> </w:t>
      </w:r>
      <w:r>
        <w:rPr/>
        <w:t>คนเรา</w:t>
      </w:r>
      <w:r>
        <w:rPr/>
        <w:br/>
      </w:r>
      <w:r>
        <w:rPr/>
        <w:t>จะเรียนสิ่งใดสิ่งหนึ่งได้ดีเมื่อมีความสนใจ มีใจจดจ่ออยู่กับสิ่งนั้น หรือกล่าวว่า การเรียนรู้เริ่มต้นจาก</w:t>
      </w:r>
      <w:r>
        <w:rPr>
          <w:spacing w:val="-4"/>
        </w:rPr>
        <w:t xml:space="preserve">ความสนใจ </w:t>
      </w:r>
      <w:r>
        <w:rPr>
          <w:spacing w:val="-4"/>
        </w:rPr>
        <w:t>(</w:t>
      </w:r>
      <w:r>
        <w:rPr>
          <w:spacing w:val="-4"/>
        </w:rPr>
        <w:t>วิจารณ์ พานิช</w:t>
      </w:r>
      <w:r>
        <w:rPr>
          <w:spacing w:val="-4"/>
        </w:rPr>
        <w:t>, 2556</w:t>
      </w:r>
      <w:r>
        <w:rPr>
          <w:spacing w:val="-4"/>
        </w:rPr>
        <w:t xml:space="preserve">, </w:t>
      </w:r>
      <w:r>
        <w:rPr>
          <w:spacing w:val="-4"/>
        </w:rPr>
        <w:t>น</w:t>
      </w:r>
      <w:r>
        <w:rPr>
          <w:spacing w:val="-4"/>
        </w:rPr>
        <w:t>.</w:t>
      </w:r>
      <w:r>
        <w:rPr>
          <w:spacing w:val="-4"/>
        </w:rPr>
        <w:t xml:space="preserve"> 3) </w:t>
      </w:r>
      <w:r>
        <w:rPr>
          <w:spacing w:val="-4"/>
        </w:rPr>
        <w:t>และแนวคิดความผูกพันของผู้เรียนยังเป็นแนวคิดการจัดการเรียนการสอน</w:t>
      </w:r>
      <w:r>
        <w:rPr>
          <w:spacing w:val="-4"/>
        </w:rPr>
        <w:t xml:space="preserve"> </w:t>
      </w:r>
      <w:r>
        <w:rPr>
          <w:spacing w:val="-4"/>
        </w:rPr>
        <w:t>เพื่อการพัฒนาและเพิ่มความยึดมั่นผูกพันกับการเรียนและกระบวนการเรียนรู้</w:t>
      </w:r>
      <w:r>
        <w:rPr/>
        <w:t xml:space="preserve"> ครูจึงควรสร้างบรรยากาศที่ดีในการเรียนรู้ รวมถึงมีการเสริมแรงในรูปแบบต่าง</w:t>
      </w:r>
      <w:r>
        <w:rPr/>
        <w:t xml:space="preserve"> </w:t>
      </w:r>
      <w:r>
        <w:rPr/>
        <w:t>ๆ เช่น การให้คำชมเชย การให้รางวัล</w:t>
      </w:r>
      <w:r>
        <w:rPr/>
        <w:t xml:space="preserve"> </w:t>
      </w:r>
      <w:r>
        <w:rPr/>
        <w:t>เมื่อปฏิบัติได้ตามเป้าหมาย เพื่อเสริมสร้างแรงจูงใจในการเรียน รวมถึงควรสอนเนื้อหาจากง่ายไปยาก</w:t>
      </w:r>
      <w:r>
        <w:rPr/>
        <w:t xml:space="preserve"> </w:t>
      </w:r>
      <w:r>
        <w:rPr/>
        <w:t>เพื่อให้นักเรียนได้เชื่อมโยงกับความรู้เดิมและรู้สึกว่าไม่ยากเกินความสามารถของตนเอง</w:t>
      </w:r>
      <w:r>
        <w:rPr/>
        <w:t xml:space="preserve"> </w:t>
      </w:r>
      <w:r>
        <w:rPr/>
        <w:t>ซึ่งจะช่วยให้นักเรียนมีกำลังที่จะเรียนและตอบปัญหาจากบทเรียนนั้น</w:t>
      </w:r>
      <w:r>
        <w:rPr/>
        <w:t xml:space="preserve"> </w:t>
      </w:r>
      <w:r>
        <w:rPr/>
        <w:t>ๆ นอกจากนี้ควรจัดกิจกรรมที่มุ่งเน้นให้นักเรียนทุกคนมีส่วนร่วมในชั้นเรียนและมีความกระตือรือร้นในการเรียนรู้ ผ่านการเรียนแบบ</w:t>
      </w:r>
      <w:r>
        <w:rPr/>
        <w:br/>
      </w:r>
      <w:r>
        <w:rPr/>
        <w:t>ลงมือทำ และเน้นการทำงาน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เป็นกลุ่ม</w:t>
      </w:r>
      <w:r>
        <w:rPr/>
        <w:t xml:space="preserve"> </w:t>
      </w:r>
      <w:r>
        <w:rPr/>
        <w:t>เพื่อการมีปฏิสัมพันธ์ที่ดีและฝึกความรับผิดชอบในการ</w:t>
      </w:r>
      <w:r>
        <w:rPr>
          <w:spacing w:val="-4"/>
        </w:rPr>
        <w:t>ทำงานร่วมกับผู้อื่น อีกทั้งครูควรให้ผลป้อนกลับกับนักเรียนเป็นรายบุคคล เพื่อให้นักเรียนรับรู้ถึงความสามารถของตนเอง และรับรู้ว่าครูได้ดูแลเอาใจใส่ตนเองอย่างทั่วถึง และจัดกิจกรรมที่ฝึกให้นักเรียนได้มีการวางแผน กำหนดจุดมุ่งหมายไว้ล่วงหน้าเพื่อตนเองจะได้มีความมุ่งมั่น พยายามที่จะ</w:t>
      </w:r>
      <w:r>
        <w:rPr/>
        <w:t>บรรลุเป้าหมายนั้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ให้สำเร็จ</w:t>
      </w:r>
      <w:r>
        <w:rPr/>
        <w:t xml:space="preserve"> </w:t>
      </w:r>
      <w:r>
        <w:rPr/>
        <w:t>(</w:t>
      </w:r>
      <w:r>
        <w:rPr/>
        <w:t>นพมาศ ว่องวิศยกุล</w:t>
      </w:r>
      <w:r>
        <w:rPr/>
        <w:t>, 255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ดังนั้นจึงทำให้</w:t>
      </w:r>
      <w:r>
        <w:rPr>
          <w:rFonts w:eastAsia="AngsanaNew;Arial Unicode MS"/>
        </w:rPr>
        <w:t>ผู้วิจัยเล็งเห็นความสำคัญและมีความสนใจที่จะศึกษาและหาวิธีการแก้ไขปัญหา โดยการนำเทคโนโลยีเข้ามาปรับใช้ในการจัดการเรียนการสอนเพื่อส่งเสริมความสามารถด้านการคิดวิเคราะห์ให้แก่ผู้เรียนด้วย</w:t>
      </w:r>
      <w:r>
        <w:rPr/>
        <w:t>รูปแบบการเรียนการสอนแบบผสมผสานตามการเรียนรู้ความผูกพันของผู้เรียนเพื่อเสริมสร้างทักษะการคิดวิเคราะห์ โดยการจัดการเรียนการสอนที่เหมาะสมกับผู้เรียนเพื่อให้ได้รูปแบบการเรียนรู้ที่มีประสิทธิภาพ และสามารถนำไปเป็นแนวทางในการประยุกต์รูปแบบการสอนในรายวิชาที่เกี่ยวข้องกับคอมพิวเตอร์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2</w:t>
        <w:tab/>
      </w:r>
      <w:r>
        <w:rPr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spacing w:val="-4"/>
        </w:rPr>
      </w:pPr>
      <w:r>
        <w:rPr>
          <w:b/>
          <w:bCs/>
          <w:spacing w:val="-4"/>
          <w:sz w:val="36"/>
          <w:szCs w:val="36"/>
        </w:rPr>
        <w:tab/>
      </w:r>
      <w:r>
        <w:rPr>
          <w:spacing w:val="-4"/>
        </w:rPr>
        <w:t>1.2.1</w:t>
        <w:tab/>
      </w:r>
      <w:r>
        <w:rPr>
          <w:spacing w:val="-4"/>
        </w:rPr>
        <w:t>สภาพปัญหาการจัดการเรียนการสอนและความต้องการจัดการเรียนการสอนของนักศึกษาระดับปริญญาตรีเป็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sz w:val="36"/>
          <w:szCs w:val="36"/>
        </w:rPr>
        <w:tab/>
      </w:r>
      <w:r>
        <w:rPr/>
        <w:t>1.2.2</w:t>
        <w:tab/>
      </w:r>
      <w:r>
        <w:rPr/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สำหรับนักศึกษาระดับปริญญาตรี ควรมีองค์ประกอบและกระบวนการในการจัดการเรียนการสอ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>1.2.3</w:t>
        <w:tab/>
      </w:r>
      <w:r>
        <w:rPr>
          <w:spacing w:val="-4"/>
        </w:rPr>
        <w:t>ทักษะการคิดวิเคราะห์ของนักศึกษาระดับปริญญาตรีหลังจากที่เรียน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</w:t>
      </w:r>
      <w:r>
        <w:rPr>
          <w:spacing w:val="-4"/>
        </w:rPr>
        <w:br/>
      </w:r>
      <w:r>
        <w:rPr/>
        <w:t>สำหรับนักศึกษาระดับปริญญาตรีสูงขึ้น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3</w:t>
        <w:tab/>
      </w:r>
      <w:r>
        <w:rPr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</w:r>
      <w:r>
        <w:rPr/>
        <w:t>1.3.</w:t>
      </w:r>
      <w:r>
        <w:rPr/>
        <w:t>1</w:t>
      </w:r>
      <w:r>
        <w:rPr/>
        <w:tab/>
      </w:r>
      <w:r>
        <w:rPr/>
        <w:t>เพื่อศึกษาสภาพปัญหาการเรียนการสอนและความต้องการจัดการเรียนการสอน 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</w:r>
      <w:r>
        <w:rPr/>
        <w:t>1.3.</w:t>
      </w:r>
      <w:r>
        <w:rPr/>
        <w:t>2</w:t>
      </w:r>
      <w:r>
        <w:rPr/>
        <w:tab/>
      </w:r>
      <w:r>
        <w:rPr/>
        <w:t>เพื่อพัฒนารูปแบบการเรียนรู้แบบผสมผสานร่วมกับเทคนิคความผูกพันของผู้เรียน</w:t>
      </w:r>
      <w:r>
        <w:rPr/>
        <w:br/>
      </w:r>
      <w:r>
        <w:rPr/>
        <w:t>เพื่อเสริมสร้างทักษะการคิดวิเคราะห์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</w:r>
      <w:r>
        <w:rPr/>
        <w:t>1.3.</w:t>
      </w:r>
      <w:r>
        <w:rPr/>
        <w:t>3</w:t>
      </w:r>
      <w:r>
        <w:rPr/>
        <w:tab/>
      </w:r>
      <w:r>
        <w:rPr/>
        <w:t>เพื่อทดลองใช้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4</w:t>
        <w:tab/>
      </w:r>
      <w:r>
        <w:rPr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ในการศึกษาวิจัยเรื่อง การ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สำหรับนักศึกษาระดับปริญญาตรีผู้วิจัยได้แบ่งออกเป็น </w:t>
      </w:r>
      <w:r>
        <w:rPr/>
        <w:t xml:space="preserve">3 </w:t>
      </w:r>
      <w:r>
        <w:rPr/>
        <w:t>ระย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ศึกษาสภาพปัญหาการเรียนการสอนและความต้องการจัดการเรียนการสอน 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>1</w:t>
      </w:r>
      <w:r>
        <w:rPr/>
        <w:t>.</w:t>
        <w:tab/>
      </w:r>
      <w:r>
        <w:rPr/>
        <w:t xml:space="preserve">ประชากรและกลุ่มตัวอย่าง ประกอบไปด้วย </w:t>
      </w:r>
      <w:r>
        <w:rPr/>
        <w:t xml:space="preserve">2 </w:t>
      </w:r>
      <w:r>
        <w:rPr/>
        <w:t>กลุ่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>
          <w:b/>
          <w:b/>
          <w:bCs/>
        </w:rPr>
        <w:t xml:space="preserve">กลุ่มที่ </w:t>
      </w:r>
      <w:r>
        <w:rPr>
          <w:b/>
          <w:bCs/>
        </w:rPr>
        <w:t>1</w:t>
      </w:r>
      <w:r>
        <w:rPr/>
        <w:t xml:space="preserve"> </w:t>
      </w:r>
      <w:r>
        <w:rPr/>
        <w:t>เอกสารและงานวิจัยที่เกี่ยวข้องกับรูปแบบการเรียนการสอนแบบผสมผสาน</w:t>
      </w:r>
      <w:r>
        <w:rPr>
          <w:spacing w:val="-4"/>
        </w:rPr>
        <w:t xml:space="preserve">ตามการเรียนรู้ความผูกพันของผู้เรียนเพื่อเสริมสร้างทักษะการคิดวิเคราะห์สำหรับนักศึกษาระดับปริญญาตรี โดยมีลำดับหัวข้อในการศึกษาที่เป็นกลุ่มตัวอย่าง ได้แก่ </w:t>
      </w:r>
      <w:r>
        <w:rPr>
          <w:spacing w:val="-4"/>
        </w:rPr>
        <w:t xml:space="preserve">1) </w:t>
      </w:r>
      <w:r>
        <w:rPr>
          <w:spacing w:val="-4"/>
        </w:rPr>
        <w:t xml:space="preserve">แนวคิดเกี่ยวกับรูปแบบการเรียนการสอน </w:t>
      </w:r>
      <w:r>
        <w:rPr>
          <w:spacing w:val="-4"/>
        </w:rPr>
        <w:t xml:space="preserve">2) </w:t>
      </w:r>
      <w:r>
        <w:rPr>
          <w:spacing w:val="-4"/>
        </w:rPr>
        <w:t xml:space="preserve">แนวคิดเกี่ยวกับการเรียนการเรียนรู้แบบผสมผสาน </w:t>
      </w:r>
      <w:r>
        <w:rPr>
          <w:spacing w:val="-4"/>
        </w:rPr>
        <w:t xml:space="preserve">3) </w:t>
      </w:r>
      <w:r>
        <w:rPr>
          <w:spacing w:val="-4"/>
        </w:rPr>
        <w:t>แนวคิดเกี่ยวกับเทคนิคความ</w:t>
      </w:r>
      <w:r>
        <w:rPr/>
        <w:t xml:space="preserve">ผูกพันของผู้เรียน และ </w:t>
      </w:r>
      <w:r>
        <w:rPr/>
        <w:t xml:space="preserve">4) </w:t>
      </w:r>
      <w:r>
        <w:rPr/>
        <w:t>แนวคิดเกี่ยวกับ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ab/>
      </w:r>
      <w:r>
        <w:rPr>
          <w:b/>
          <w:b/>
          <w:bCs/>
        </w:rPr>
        <w:t xml:space="preserve">กลุ่มที่ </w:t>
      </w:r>
      <w:r>
        <w:rPr>
          <w:b/>
          <w:bCs/>
        </w:rPr>
        <w:t>2</w:t>
      </w:r>
      <w:r>
        <w:rPr/>
        <w:t xml:space="preserve"> </w:t>
      </w:r>
      <w:r>
        <w:rPr/>
        <w:t>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  <w:tab/>
      </w:r>
      <w:r>
        <w:rPr>
          <w:spacing w:val="-4"/>
        </w:rPr>
        <w:t>ประชากร</w:t>
      </w:r>
      <w:r>
        <w:rPr>
          <w:spacing w:val="-4"/>
        </w:rPr>
        <w:t xml:space="preserve"> </w:t>
      </w:r>
      <w:r>
        <w:rPr>
          <w:spacing w:val="-4"/>
        </w:rPr>
        <w:t xml:space="preserve">คือ นักศึกษาระดับปริญญาตรีภาคปกติ ปีการศึกษา </w:t>
      </w:r>
      <w:r>
        <w:rPr>
          <w:spacing w:val="-4"/>
        </w:rPr>
        <w:t xml:space="preserve">2558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1,827,924 </w:t>
      </w:r>
      <w:r>
        <w:rPr>
          <w:spacing w:val="-4"/>
        </w:rPr>
        <w:t xml:space="preserve">คน </w:t>
      </w:r>
      <w:r>
        <w:rPr>
          <w:spacing w:val="-4"/>
        </w:rPr>
        <w:t>(</w:t>
      </w:r>
      <w:r>
        <w:rPr>
          <w:spacing w:val="-4"/>
        </w:rPr>
        <w:t>สำนักงานคณะกรรมการการอุดมศึกษา</w:t>
      </w:r>
      <w:r>
        <w:rPr>
          <w:spacing w:val="-4"/>
        </w:rPr>
        <w:t>, 2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>2.</w:t>
        <w:tab/>
      </w:r>
      <w:r>
        <w:rPr>
          <w:spacing w:val="-4"/>
        </w:rPr>
        <w:t xml:space="preserve">กลุ่มตัวอย่าง คือ นักศึกษาระดับปริญญาตรี จำนวน </w:t>
      </w:r>
      <w:r>
        <w:rPr>
          <w:spacing w:val="-4"/>
        </w:rPr>
        <w:t xml:space="preserve">397 </w:t>
      </w:r>
      <w:r>
        <w:rPr>
          <w:spacing w:val="-4"/>
        </w:rPr>
        <w:t xml:space="preserve">คน ซึ่งเป็นการสุ่มกลุ่มตัวอย่างแบบหลายขั้นตอน </w:t>
      </w:r>
      <w:r>
        <w:rPr>
          <w:spacing w:val="-4"/>
        </w:rPr>
        <w:t xml:space="preserve">(Multi – stage Sampling) </w:t>
      </w:r>
      <w:r>
        <w:rPr>
          <w:spacing w:val="-4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 xml:space="preserve"> </w:t>
      </w:r>
      <w:r>
        <w:rPr/>
        <w:t>กำหนดรายชื่อมหาวิทยาลัยของรัฐและที่อยู่ในกำกับของรัฐเรียงเป็นระบบตามบัญชีเรียกช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</w:r>
      <w:r>
        <w:rPr>
          <w:b/>
          <w:b/>
          <w:bCs/>
          <w:spacing w:val="-4"/>
        </w:rPr>
        <w:t xml:space="preserve">ขั้นที่ 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 </w:t>
      </w:r>
      <w:r>
        <w:rPr>
          <w:spacing w:val="-4"/>
        </w:rPr>
        <w:t xml:space="preserve">ทำการแบ่งมหาวิทยาลัย ออกเป็น </w:t>
      </w:r>
      <w:r>
        <w:rPr>
          <w:spacing w:val="-4"/>
        </w:rPr>
        <w:t xml:space="preserve">4 </w:t>
      </w:r>
      <w:r>
        <w:rPr>
          <w:spacing w:val="-4"/>
        </w:rPr>
        <w:t>ภูมิภาค ประกอบด้วย ภาคเหนือ ภาคกลาง ภาคใต้และ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>
          <w:i/>
          <w:i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ทำการสุ่มเลือกแบบอย่างง่าย เพื่อเป็นตัวแทนของแต่ละภูมิภาค โดยขนาดของกลุ่มตัวอย่างได้มาจากการเปิดตารางของทาโร ยามาเน่ ที่ขนาดความคลาดเคลื่อน </w:t>
      </w:r>
      <w:r>
        <w:rPr/>
        <w:t>+ 10%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การ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ab/>
      </w:r>
      <w:r>
        <w:rPr/>
        <w:t>1</w:t>
      </w:r>
      <w:r>
        <w:rPr/>
        <w:t>.</w:t>
        <w:tab/>
      </w:r>
      <w:r>
        <w:rPr/>
        <w:t xml:space="preserve">ประชากรและกลุ่มตัวอย่าง ประกอบไปด้วย </w:t>
      </w:r>
      <w:r>
        <w:rPr/>
        <w:t xml:space="preserve">2 </w:t>
      </w:r>
      <w:r>
        <w:rPr/>
        <w:t>กลุ่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>
          <w:b/>
          <w:b/>
          <w:bCs/>
        </w:rPr>
        <w:t xml:space="preserve">กลุ่มที่ </w:t>
      </w:r>
      <w:r>
        <w:rPr>
          <w:b/>
          <w:bCs/>
        </w:rPr>
        <w:t>1</w:t>
      </w:r>
      <w:r>
        <w:rPr/>
        <w:t xml:space="preserve"> </w:t>
      </w:r>
      <w:r>
        <w:rPr/>
        <w:t>ผู้เชี่ยวชาญเพื่อระดมความคิดเห็นเกี่ยวกับรูปแบบการเรียนรู้แบบผสมผสาน</w:t>
      </w:r>
      <w:r>
        <w:rPr>
          <w:spacing w:val="-4"/>
        </w:rPr>
        <w:t>ร่วมกับเทคนิคความผูกพันของผู้เรียน</w:t>
      </w:r>
      <w:r>
        <w:rPr>
          <w:spacing w:val="-4"/>
        </w:rPr>
        <w:t xml:space="preserve"> </w:t>
      </w:r>
      <w:r>
        <w:rPr>
          <w:spacing w:val="-4"/>
        </w:rPr>
        <w:t>เพื่อเสริมสร้างทักษะการคิดวิเคราะห์สำหรับนักศึกษาระดับปริญญาตรี สำหรับนักศึกษาระดับปริญญาตรีประชากร คือ ผู้เชี่ยวชาญที่มีคุณสมบัติเกี่ยวข้องกับ</w:t>
      </w:r>
      <w:r>
        <w:rPr>
          <w:spacing w:val="-4"/>
        </w:rPr>
        <w:br/>
      </w:r>
      <w:r>
        <w:rPr>
          <w:spacing w:val="-4"/>
        </w:rPr>
        <w:t xml:space="preserve">การปฏิบัติการสอนในสถานศึกษาหรือนักวิชาการที่มีคุณสมบัติตามเกณฑ์ที่กำหนด ดังนี้ </w:t>
      </w:r>
      <w:r>
        <w:rPr>
          <w:spacing w:val="-4"/>
        </w:rPr>
        <w:t xml:space="preserve">1) </w:t>
      </w:r>
      <w:r>
        <w:rPr>
          <w:spacing w:val="-4"/>
        </w:rPr>
        <w:t xml:space="preserve">มีประสบการณ์การสอนไม่น้อยกว่า </w:t>
      </w:r>
      <w:r>
        <w:rPr>
          <w:spacing w:val="-4"/>
        </w:rPr>
        <w:t xml:space="preserve">5 </w:t>
      </w:r>
      <w:r>
        <w:rPr>
          <w:spacing w:val="-4"/>
        </w:rPr>
        <w:t xml:space="preserve">ปี </w:t>
      </w:r>
      <w:r>
        <w:rPr>
          <w:spacing w:val="-4"/>
        </w:rPr>
        <w:t xml:space="preserve">2) </w:t>
      </w:r>
      <w:r>
        <w:rPr>
          <w:spacing w:val="-4"/>
        </w:rPr>
        <w:t xml:space="preserve">จบการศึกษาขั้นต่ำระดับปริญญาเอก หรือ </w:t>
      </w:r>
      <w:r>
        <w:rPr>
          <w:spacing w:val="-4"/>
        </w:rPr>
        <w:t xml:space="preserve">3) </w:t>
      </w:r>
      <w:r>
        <w:rPr>
          <w:spacing w:val="-4"/>
        </w:rPr>
        <w:t>มีตำแหน่ง</w:t>
      </w:r>
      <w:r>
        <w:rPr/>
        <w:br/>
      </w:r>
      <w:r>
        <w:rPr/>
        <w:t>ทางวิชาการระดับผู้ช่วยศาสตราจารย์ขึ้นไป</w:t>
      </w:r>
      <w:r>
        <w:rPr/>
        <w:t xml:space="preserve"> </w:t>
      </w:r>
      <w:r>
        <w:rPr/>
        <w:t xml:space="preserve">จำนวน </w:t>
      </w:r>
      <w:r>
        <w:rPr/>
        <w:t xml:space="preserve">9 </w:t>
      </w:r>
      <w:r>
        <w:rPr/>
        <w:t xml:space="preserve">คน ได้จากการเลือกแบบเจาะจง </w:t>
      </w:r>
      <w:r>
        <w:rPr/>
        <w:t>(Purposive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ab/>
      </w:r>
      <w:r>
        <w:rPr>
          <w:b/>
          <w:b/>
          <w:bCs/>
          <w:spacing w:val="-4"/>
        </w:rPr>
        <w:t xml:space="preserve">กลุ่มที่ 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 </w:t>
      </w:r>
      <w:r>
        <w:rPr>
          <w:spacing w:val="-4"/>
        </w:rPr>
        <w:t xml:space="preserve">ผู้ทรงคุณวุฒิเพื่อประเมินความเหมาะสมของ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สำหรับนักศึกษาระดับปริญญาตรี ประชากร คือ ผู้ทรงคุณวุฒิที่มีคุณสมบัติเกี่ยวข้องกับการปฏิบัติการสอนในสถานศึกษาหรือนักวิชาการที่มีคุณสมบัติตามเกณฑ์ที่กำหนด ดังนี้ </w:t>
      </w:r>
      <w:r>
        <w:rPr>
          <w:spacing w:val="-4"/>
        </w:rPr>
        <w:t xml:space="preserve">1) </w:t>
      </w:r>
      <w:r>
        <w:rPr>
          <w:spacing w:val="-4"/>
        </w:rPr>
        <w:t>มีประสบการณ์การสอนไม่น้อย</w:t>
      </w:r>
      <w:r>
        <w:rPr/>
        <w:t xml:space="preserve">กว่า </w:t>
      </w:r>
      <w:r>
        <w:rPr/>
        <w:t xml:space="preserve">5 </w:t>
      </w:r>
      <w:r>
        <w:rPr/>
        <w:t xml:space="preserve">ปี </w:t>
      </w:r>
      <w:r>
        <w:rPr/>
        <w:t xml:space="preserve">2) </w:t>
      </w:r>
      <w:r>
        <w:rPr/>
        <w:t xml:space="preserve">จบการศึกษาขั้นต่ำระดับปริญญาเอก หรือ </w:t>
      </w:r>
      <w:r>
        <w:rPr/>
        <w:t xml:space="preserve">3) </w:t>
      </w:r>
      <w:r>
        <w:rPr/>
        <w:t xml:space="preserve">มีตำแหน่งทางวิชาการระดับผู้ช่วยศาสตราจารย์ขึ้นไปจำนวน </w:t>
      </w:r>
      <w:r>
        <w:rPr/>
        <w:t xml:space="preserve">5 </w:t>
      </w:r>
      <w:r>
        <w:rPr/>
        <w:t xml:space="preserve">คน ได้จากการเลือกแบบเจาะจง </w:t>
      </w:r>
      <w:r>
        <w:rPr/>
        <w:t>(Purposive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การทดลองใช้รูปแบบการเรียนรู้แบบผสมผสานร่วมกับเทคนิคความผูกพันของผู้เรีย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พื่อเสริมสร้างทักษะการคิดวิเคราะห์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ab/>
      </w:r>
      <w:r>
        <w:rPr/>
        <w:t>1</w:t>
      </w:r>
      <w:r>
        <w:rPr/>
        <w:t>.</w:t>
        <w:tab/>
      </w:r>
      <w:r>
        <w:rPr/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spacing w:val="-4"/>
        </w:rPr>
        <w:t xml:space="preserve">ประชากรที่ใช้ในการเก็บข้อมูล คือ นักศึกษาสาขาวิชาคอมพิวเตอร์ศึกษา ชั้นปีที่ </w:t>
      </w:r>
      <w:r>
        <w:rPr>
          <w:spacing w:val="-4"/>
        </w:rPr>
        <w:t xml:space="preserve">3 </w:t>
      </w:r>
      <w:r>
        <w:rPr>
          <w:spacing w:val="-4"/>
        </w:rPr>
        <w:br/>
      </w:r>
      <w:r>
        <w:rPr>
          <w:spacing w:val="-4"/>
        </w:rPr>
        <w:t xml:space="preserve">ที่ลงทะเบียนเรียนในรายวิชาพฤติกรรมการสอนคอมพิวเตอร์ระดับประถมศึกษา รหัสวิชา </w:t>
      </w:r>
      <w:r>
        <w:rPr>
          <w:spacing w:val="-4"/>
        </w:rPr>
        <w:t xml:space="preserve">1184317 </w:t>
      </w:r>
      <w:r>
        <w:rPr>
          <w:spacing w:val="-4"/>
        </w:rPr>
        <w:t xml:space="preserve">ภาคเรียนที่ </w:t>
      </w:r>
      <w:r>
        <w:rPr>
          <w:spacing w:val="-4"/>
        </w:rPr>
        <w:t xml:space="preserve">2 </w:t>
      </w:r>
      <w:r>
        <w:rPr>
          <w:spacing w:val="-4"/>
        </w:rPr>
        <w:t xml:space="preserve">ปีการศึกษา </w:t>
      </w:r>
      <w:r>
        <w:rPr>
          <w:spacing w:val="-4"/>
        </w:rPr>
        <w:t xml:space="preserve">2560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23 </w:t>
      </w:r>
      <w:r>
        <w:rPr>
          <w:spacing w:val="-4"/>
        </w:rPr>
        <w:t xml:space="preserve">คน ได้มาจากการเลือกแบบเจาะจง </w:t>
      </w:r>
      <w:r>
        <w:rPr>
          <w:spacing w:val="-4"/>
        </w:rPr>
        <w:t>(Purposive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ab/>
      </w:r>
      <w:r>
        <w:rPr/>
        <w:t>2</w:t>
      </w:r>
      <w:r>
        <w:rPr/>
        <w:t>.</w:t>
        <w:tab/>
      </w:r>
      <w:r>
        <w:rPr/>
        <w:t>ตัวแปรที่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ตัวแปรต้น คือ 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สำหรับ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>ตัวแปรตาม คือ ทักษะการคิดวิเคราะห์ ผลสัมฤทธิ์ทางการเรียนและความพึงพอใจของนักศึกษา</w:t>
      </w:r>
      <w:bookmarkStart w:id="2" w:name="_GoBack"/>
      <w:bookmarkEnd w:id="2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bookmarkStart w:id="3" w:name="_Hlk484769770"/>
      <w:bookmarkEnd w:id="0"/>
      <w:bookmarkEnd w:id="3"/>
      <w:r>
        <w:rPr>
          <w:b/>
          <w:bCs/>
          <w:sz w:val="36"/>
          <w:szCs w:val="36"/>
        </w:rPr>
        <w:t>1.5</w:t>
        <w:tab/>
      </w:r>
      <w:r>
        <w:rPr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  <w:spacing w:val="-4"/>
        </w:rPr>
      </w:pPr>
      <w:r>
        <w:rPr>
          <w:rFonts w:eastAsia="AngsanaNew;Arial Unicode MS"/>
          <w:b/>
          <w:bCs/>
          <w:spacing w:val="-4"/>
        </w:rPr>
        <w:tab/>
      </w:r>
      <w:r>
        <w:rPr>
          <w:rFonts w:eastAsia="AngsanaNew;Arial Unicode MS"/>
          <w:spacing w:val="-4"/>
        </w:rPr>
        <w:t>“</w:t>
      </w:r>
      <w:r>
        <w:rPr>
          <w:rFonts w:eastAsia="AngsanaNew;Arial Unicode MS"/>
          <w:spacing w:val="-4"/>
        </w:rPr>
        <w:t xml:space="preserve">รูปแบบการเรียนการสอน” หมายถึง แบบแผนในการดำเนินการจัดกิจกรรมการเรียนการสอน </w:t>
      </w:r>
      <w:r>
        <w:rPr>
          <w:rFonts w:eastAsia="AngsanaNew;Arial Unicode MS"/>
          <w:spacing w:val="-4"/>
        </w:rPr>
        <w:br/>
      </w:r>
      <w:r>
        <w:rPr>
          <w:rFonts w:eastAsia="AngsanaNew;Arial Unicode MS"/>
          <w:spacing w:val="-4"/>
        </w:rPr>
        <w:t xml:space="preserve">ที่มีการออกแบบการสอนอย่างเป็นลำดับขั้นตอนเพื่อให้การสอนบรรลุวัตถุประสงค์ที่ตั้งไว้ </w:t>
      </w:r>
      <w:r>
        <w:rPr>
          <w:spacing w:val="-4"/>
        </w:rPr>
        <w:t>โดย</w:t>
      </w:r>
      <w:r>
        <w:rPr/>
        <w:t>นำหลักปรัชญา หลักการ และแนวคิดทางฤษฎีมาประยุกต์ใช้เพื่อให้ได้รูปแบบที่สมบูรณ์ละมีประสิทธิภาพ</w:t>
      </w:r>
      <w:r>
        <w:rPr>
          <w:rFonts w:eastAsia="AngsanaNew;Arial Unicode MS"/>
          <w:color w:val="000000"/>
        </w:rPr>
        <w:br/>
      </w:r>
      <w:r>
        <w:rPr>
          <w:rFonts w:eastAsia="AngsanaNew;Arial Unicode MS"/>
          <w:color w:val="000000"/>
          <w:spacing w:val="-4"/>
        </w:rPr>
        <w:t xml:space="preserve">มีองค์ประกอบพื้นฐานที่สำคัญ </w:t>
      </w:r>
      <w:r>
        <w:rPr>
          <w:rFonts w:eastAsia="AngsanaNew;Arial Unicode MS"/>
          <w:color w:val="000000"/>
          <w:spacing w:val="-4"/>
        </w:rPr>
        <w:t xml:space="preserve">4 </w:t>
      </w:r>
      <w:r>
        <w:rPr>
          <w:rFonts w:eastAsia="AngsanaNew;Arial Unicode MS"/>
          <w:color w:val="000000"/>
          <w:spacing w:val="-4"/>
        </w:rPr>
        <w:t xml:space="preserve">องค์ประกอบ ได้แก่ </w:t>
      </w:r>
      <w:r>
        <w:rPr>
          <w:rFonts w:eastAsia="AngsanaNew;Arial Unicode MS"/>
          <w:color w:val="000000"/>
          <w:spacing w:val="-4"/>
        </w:rPr>
        <w:t xml:space="preserve">1) </w:t>
      </w:r>
      <w:r>
        <w:rPr>
          <w:rFonts w:eastAsia="AngsanaNew;Arial Unicode MS"/>
          <w:color w:val="000000"/>
          <w:spacing w:val="-4"/>
        </w:rPr>
        <w:t xml:space="preserve">หลักการของรูปแบบ </w:t>
      </w:r>
      <w:r>
        <w:rPr>
          <w:rFonts w:eastAsia="AngsanaNew;Arial Unicode MS"/>
          <w:color w:val="000000"/>
          <w:spacing w:val="-4"/>
        </w:rPr>
        <w:t xml:space="preserve">2) </w:t>
      </w:r>
      <w:r>
        <w:rPr>
          <w:rFonts w:eastAsia="AngsanaNew;Arial Unicode MS"/>
          <w:color w:val="000000"/>
          <w:spacing w:val="-4"/>
        </w:rPr>
        <w:t xml:space="preserve">วัตถุประสงค์ของรูปแบบ </w:t>
      </w:r>
      <w:r>
        <w:rPr>
          <w:rFonts w:eastAsia="AngsanaNew;Arial Unicode MS"/>
          <w:color w:val="000000"/>
          <w:spacing w:val="-4"/>
        </w:rPr>
        <w:t xml:space="preserve">3) </w:t>
      </w:r>
      <w:r>
        <w:rPr>
          <w:rFonts w:eastAsia="AngsanaNew;Arial Unicode MS"/>
          <w:color w:val="000000"/>
          <w:spacing w:val="-4"/>
        </w:rPr>
        <w:t xml:space="preserve">กระบวนการเรียนการสอน และ </w:t>
      </w:r>
      <w:r>
        <w:rPr>
          <w:rFonts w:eastAsia="AngsanaNew;Arial Unicode MS"/>
          <w:color w:val="000000"/>
          <w:spacing w:val="-4"/>
        </w:rPr>
        <w:t xml:space="preserve">4) </w:t>
      </w:r>
      <w:r>
        <w:rPr>
          <w:rFonts w:eastAsia="AngsanaNew;Arial Unicode MS"/>
          <w:color w:val="000000"/>
          <w:spacing w:val="-4"/>
        </w:rPr>
        <w:t>การวัด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b/>
          <w:bCs/>
          <w:sz w:val="36"/>
          <w:szCs w:val="36"/>
        </w:rPr>
        <w:tab/>
      </w:r>
      <w:r>
        <w:rPr/>
        <w:t>“</w:t>
      </w:r>
      <w:r>
        <w:rPr/>
        <w:t>การเรียนรู้แบบผสมผสาน” หมายถึง การจัดกิจกรรมการเรียนการสอนที่มีกิจกรรมการเรียน</w:t>
      </w:r>
      <w:r>
        <w:rPr>
          <w:spacing w:val="-4"/>
        </w:rPr>
        <w:t xml:space="preserve">การเรียนการสอนแบบในชั้นเรียนปกติ </w:t>
      </w:r>
      <w:r>
        <w:rPr>
          <w:spacing w:val="-4"/>
        </w:rPr>
        <w:t>(F2F)</w:t>
      </w:r>
      <w:r>
        <w:rPr>
          <w:spacing w:val="-4"/>
        </w:rPr>
        <w:t xml:space="preserve"> </w:t>
      </w:r>
      <w:r>
        <w:rPr>
          <w:spacing w:val="-4"/>
        </w:rPr>
        <w:t xml:space="preserve">และการเรียนการสอนแบบออนไลน์ </w:t>
      </w:r>
      <w:r>
        <w:rPr>
          <w:spacing w:val="-4"/>
        </w:rPr>
        <w:t xml:space="preserve">(Online) </w:t>
      </w:r>
      <w:r>
        <w:rPr>
          <w:spacing w:val="-4"/>
        </w:rPr>
        <w:t>มีการแบ่งเนื้อหาการเรียนรู้ต</w:t>
      </w:r>
      <w:r>
        <w:rPr>
          <w:spacing w:val="-4"/>
        </w:rPr>
        <w:t>า</w:t>
      </w:r>
      <w:r>
        <w:rPr>
          <w:spacing w:val="-4"/>
        </w:rPr>
        <w:t>มสัดส่วนที่ชัดเจน ผู้เรียนได้เรียนรู้อย่างอิสระ จากการศึกษาค้นคว้าและเกิดการเรียนรู้ได้ด้วยตนเอง โดยการนำเทคโนโลยีทางด้านคอมพิวเตอร์เข้ามาช่วยสร้างการปฏิสัมพันธ์</w:t>
      </w:r>
      <w:r>
        <w:rPr/>
        <w:t>ระหว่างผู้สอนกับผู้เรียนทำให้กิจกรรรมการเรียนการสอนมีประสิทธิภาพ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>“</w:t>
      </w:r>
      <w:r>
        <w:rPr>
          <w:spacing w:val="-4"/>
        </w:rPr>
        <w:t>เทคนิคความผูกพัน” หมายถึง การให้ผู้เรียนมีส่วนร่วมในการวางแผนการเรียน การทำกิจกรรม โดยการเรียนมีทั้งการเรียนแบบรายบุคคลและจัดเป็นกลุ่มเล็ก</w:t>
      </w:r>
      <w:r>
        <w:rPr>
          <w:spacing w:val="-4"/>
        </w:rPr>
        <w:t xml:space="preserve"> </w:t>
      </w:r>
      <w:r>
        <w:rPr>
          <w:spacing w:val="-4"/>
        </w:rPr>
        <w:t>ๆ เพื่อให้ผู้เรียนร่วมกันระดม</w:t>
      </w:r>
      <w:r>
        <w:rPr/>
        <w:t>ความคิดและลงมือปฏิบัติสามารถเรียนรู้ทั้งภายในและภายนอกเวลาเรียน ส่งเสริมให้ผู้เรียนมีความสนใจในการเรียนและการทำกิจกรรมอย่างต่อเนื่องอยู่ตลอดเวลา และผู้สอนเป็นผู้กระตุ้นให้ผู้เรียนเกิดความ</w:t>
      </w:r>
      <w:r>
        <w:rPr>
          <w:spacing w:val="-4"/>
        </w:rPr>
        <w:t xml:space="preserve">กระตือรือร้น รู้สึกสนุกกับการเรียน คอยอำนวยความสะดวก แนะนำให้คำปรึกษา และเรียนรู้พฤติกรรมของผู้เรียนตามขั้นตอนกิจกรรมการเรียนรู้ </w:t>
      </w:r>
      <w:r>
        <w:rPr>
          <w:spacing w:val="-4"/>
        </w:rPr>
        <w:t xml:space="preserve">5 </w:t>
      </w:r>
      <w:r>
        <w:rPr>
          <w:spacing w:val="-4"/>
        </w:rPr>
        <w:t xml:space="preserve">ขั้นตอน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bookmarkStart w:id="4" w:name="_Hlk514939607"/>
      <w:bookmarkEnd w:id="4"/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เตรียมความพร้อม </w:t>
      </w:r>
      <w:r>
        <w:rPr/>
        <w:t xml:space="preserve">(Preparation) </w:t>
      </w:r>
      <w:r>
        <w:rPr/>
        <w:t xml:space="preserve">เป็นการสร้างความสนใจ ความอยากรู้อยากเห็น </w:t>
      </w:r>
      <w:r>
        <w:rPr>
          <w:spacing w:val="-4"/>
        </w:rPr>
        <w:t>ความรู้สึกผ่อนคลาย เตรียมใจพร้อมจะเรียนรู้และมีแรงจูงใจในการเรียนร่วมกันก่อนเข้าสู่บทเรียน รวมทั้งผู้สอนที่ต้องเตรียมความพร้อมของการนำแผนการจัดการเรียนรู้และกิจกรรมไปสู่การปฏิบัติ</w:t>
      </w:r>
      <w:r>
        <w:rPr>
          <w:spacing w:val="-4"/>
        </w:rPr>
        <w:br/>
      </w:r>
      <w:r>
        <w:rPr>
          <w:spacing w:val="-4"/>
        </w:rPr>
        <w:t>การสอน การอธิบายขั้นตอนและวิธีการเรียนรู้แบบผสมผสาน และจัดสภาพแวดล้อมทางการ</w:t>
      </w:r>
      <w:r>
        <w:rPr/>
        <w:t>เรียนที่เอื้อต่อการเรียนรู้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/>
        <w:t xml:space="preserve"> </w:t>
      </w:r>
      <w:r>
        <w:rPr/>
        <w:t xml:space="preserve">ฝึกคิดรายบุคคล </w:t>
      </w:r>
      <w:r>
        <w:rPr/>
        <w:t xml:space="preserve">(Individual Thinking) </w:t>
      </w:r>
      <w:r>
        <w:rPr/>
        <w:t>เป็นการให้ผู้เรียนศึกษาเนื้อหาความรู้</w:t>
      </w:r>
      <w:r>
        <w:rPr/>
        <w:br/>
      </w:r>
      <w:r>
        <w:rPr/>
        <w:t>ด้วยตนเองเป็นรายบุคคล คิดหาคำตอบจากประเด็นคำถามที่ผู้สอนกำหนด และแสวงหาความรู้จากประเด็นคำถาม โดยการดึงประสบการณ์เรียนรู้เดิมมาเชื่อมโยงกับสิ่งที่จะเรียนรู้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ระดมสมอง </w:t>
      </w:r>
      <w:r>
        <w:rPr/>
        <w:t xml:space="preserve">(Brainstorming) </w:t>
      </w:r>
      <w:r>
        <w:rPr/>
        <w:t>เป็นการให้ผู้เรียนแบ่งกลุ่มทำงานเป็นทีม ร่วมกันคิด วางแผนและแก้ปัญหาจากสถานการณ์ที่ผู้สอนกำหนดให้ โดยศึกษาหาคำตอบจากแหล่งข้อมูลต่าง ๆ มีการอภิปราย พูดคุยและปฏิสัมพันธ์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 xml:space="preserve"> </w:t>
      </w:r>
      <w:r>
        <w:rPr/>
        <w:t xml:space="preserve">นำเสนอผลงาน </w:t>
      </w:r>
      <w:r>
        <w:rPr/>
        <w:t xml:space="preserve">(Presentation) </w:t>
      </w:r>
      <w:r>
        <w:rPr/>
        <w:t>เป็นการเปิดโอกาสให้ผู้เรียนแสดงผลงาน</w:t>
      </w:r>
      <w:r>
        <w:rPr/>
        <w:t xml:space="preserve"> </w:t>
      </w:r>
      <w:r>
        <w:rPr/>
        <w:t>โดยการ</w:t>
      </w:r>
      <w:r>
        <w:rPr>
          <w:spacing w:val="-4"/>
        </w:rPr>
        <w:t>นำเสนอความรู้ใหม่ที่ได้จากการเรียนรู้ในรูปแบบต่าง</w:t>
      </w:r>
      <w:r>
        <w:rPr>
          <w:spacing w:val="-4"/>
        </w:rPr>
        <w:t xml:space="preserve"> </w:t>
      </w:r>
      <w:r>
        <w:rPr>
          <w:spacing w:val="-4"/>
        </w:rPr>
        <w:t>ๆ</w:t>
      </w:r>
      <w:r>
        <w:rPr>
          <w:spacing w:val="-4"/>
        </w:rPr>
        <w:t xml:space="preserve"> </w:t>
      </w:r>
      <w:r>
        <w:rPr>
          <w:spacing w:val="-4"/>
        </w:rPr>
        <w:t>และสรุปองค์ความรู้ในรูปแบบของผังมโนทัศน์ พร้อมทั้งรับฟังคำวิพากษ์ ข้อเสนอแนะจากผู้สอนและแลกเปลี่ยนเรียนรู้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/>
        <w:t xml:space="preserve"> </w:t>
      </w:r>
      <w:r>
        <w:rPr/>
        <w:t xml:space="preserve">ยกย่องและให้รางวัล </w:t>
      </w:r>
      <w:r>
        <w:rPr/>
        <w:t xml:space="preserve">(Compensation and Rewards) </w:t>
      </w:r>
      <w:r>
        <w:rPr/>
        <w:t>เป็นการยกย่องให้รางวัลแก่ผู้เรียนที่มีคะแนนสูงสุดและกลุ่มที่มีคะแนนสูงสุด ซึ่งเป็นผลจากการทำใบกิจกรรมรายบุคคลและใบงานกิจกรรมกลุ่มทำให้ผู้เรียนเห็นคุณค่าและประโยชน์จากการเรียนอันจะส่งผลให้ผู้เรียนเกิดความผูกพันกั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bookmarkStart w:id="5" w:name="_Hlk514939607"/>
      <w:bookmarkEnd w:id="5"/>
      <w:r>
        <w:rPr>
          <w:b/>
          <w:bCs/>
          <w:spacing w:val="-4"/>
        </w:rPr>
        <w:tab/>
      </w:r>
      <w:r>
        <w:rPr>
          <w:spacing w:val="-4"/>
        </w:rPr>
        <w:t>“</w:t>
      </w:r>
      <w:r>
        <w:rPr>
          <w:spacing w:val="-4"/>
        </w:rPr>
        <w:t>ทักษะการคิดวิเคราะห์”</w:t>
      </w:r>
      <w:r>
        <w:rPr>
          <w:b/>
          <w:b/>
          <w:bCs/>
          <w:spacing w:val="-4"/>
        </w:rPr>
        <w:t xml:space="preserve"> </w:t>
      </w:r>
      <w:r>
        <w:rPr>
          <w:spacing w:val="-4"/>
        </w:rPr>
        <w:t>หมายถึง กระบวนการทางความคิดของผู้เรียนในการคิดพิจารณา</w:t>
      </w:r>
      <w:r>
        <w:rPr>
          <w:spacing w:val="-4"/>
        </w:rPr>
        <w:br/>
      </w:r>
      <w:r>
        <w:rPr>
          <w:spacing w:val="-4"/>
        </w:rPr>
        <w:t>ตรึกตรอง ใคร่ครวญ อย่างละเอียด รอบคอบ ในเรื่องราวต่าง</w:t>
      </w:r>
      <w:r>
        <w:rPr>
          <w:spacing w:val="-4"/>
        </w:rPr>
        <w:t xml:space="preserve"> </w:t>
      </w:r>
      <w:r>
        <w:rPr>
          <w:spacing w:val="-4"/>
        </w:rPr>
        <w:t>ๆ อย่างมีเหตุผล โดยหาส่วนดีส่วนบกพร่องหรือจุดเด่นจุดด้อยของเรื่องนั้น</w:t>
      </w:r>
      <w:r>
        <w:rPr>
          <w:spacing w:val="-4"/>
        </w:rPr>
        <w:t xml:space="preserve"> </w:t>
      </w:r>
      <w:r>
        <w:rPr>
          <w:spacing w:val="-4"/>
        </w:rPr>
        <w:t>ๆ มาหาความสัมพันธ์เชื่อมโยง ผ่านการตรวจสอบข้อมูลจาก</w:t>
      </w:r>
      <w:r>
        <w:rPr/>
        <w:t xml:space="preserve">แหล่งข้อมูลที่น่าเชื่อถือเพื่อนำไปสู่การตัดสินใจแก้ไขปัญหาได้อย่างเหมาะสม องค์ประกอบที่จะใช้เป็นตัวบ่งชี้ในการวัดความสามารถในการคิดวิเคราะห์ ประกอบด้วย </w:t>
      </w:r>
      <w:r>
        <w:rPr/>
        <w:t xml:space="preserve">3 </w:t>
      </w:r>
      <w:r>
        <w:rPr/>
        <w:t xml:space="preserve">ด้าน ดังนี้ 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>1.</w:t>
      </w:r>
      <w:r>
        <w:rPr/>
        <w:tab/>
      </w:r>
      <w:r>
        <w:rPr/>
        <w:t>การวิเคราะห์ความสำคัญ คือ การพิจารณา จำแนก แยกแยะสิ่งที่กำหนดมาให้ เช่น การหาความสำคัญของเรื่องราว หรือสิ่งใดเป็นเหตุเป็นผล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>2.</w:t>
      </w:r>
      <w:r>
        <w:rPr/>
        <w:tab/>
      </w:r>
      <w:r>
        <w:rPr/>
        <w:t>การวิเคราะห์ความสัมพันธ์ คือ การค้นหาคำตอบจากสิ่งที่เกี่ยวข้องสัมพันธ์กัน</w:t>
      </w:r>
      <w:r>
        <w:rPr/>
        <w:t xml:space="preserve"> </w:t>
      </w:r>
      <w:r>
        <w:rPr/>
        <w:t>โดยเชื่อมโยงจากเหตุและผล ในแง่มุมต่าง ๆ รวมถึงการสรุปความและการอุปมาอุป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ab/>
        <w:t>3.</w:t>
      </w:r>
      <w:r>
        <w:rPr/>
        <w:tab/>
      </w:r>
      <w:r>
        <w:rPr/>
        <w:t>การวิเคราะห์หลักการ คือ ความสามารถในการค้นหาโครงสร้างและระบบ ของวัตถุสิ่งของ เรื่องราวและการกระทำต่าง ๆ ว่าสิ่งเหล่านั้นรวมกันโดยมีสิ่งใดมาเป็นตัวเชื่อมโยงหรือมีอะไรเป็นหลักเป็นแก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  <w:bookmarkStart w:id="6" w:name="_Hlk484769770"/>
      <w:bookmarkStart w:id="7" w:name="_Hlk484769770"/>
      <w:bookmarkEnd w:id="7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b/>
          <w:bCs/>
          <w:sz w:val="36"/>
          <w:szCs w:val="36"/>
        </w:rPr>
        <w:t>1.6</w:t>
        <w:tab/>
      </w:r>
      <w:r>
        <w:rPr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1.6.</w:t>
      </w:r>
      <w:r>
        <w:rPr>
          <w:spacing w:val="-4"/>
        </w:rPr>
        <w:t>1</w:t>
      </w:r>
      <w:r>
        <w:rPr>
          <w:spacing w:val="-4"/>
        </w:rPr>
        <w:tab/>
      </w:r>
      <w:r>
        <w:rPr>
          <w:spacing w:val="-4"/>
        </w:rPr>
        <w:t>นักการศึกษา คือ ได้แนวทางในการพัฒนารูปแบบการเรียนรู้แบบผสมผสานร่วมกับเทคนิคความผูกพันของผู้เรียน เพื่อให้มีคุณลักษณะอันพึงประสงค์ ได้แก่ ความสามารถใน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  <w:t>1.6.</w:t>
      </w:r>
      <w:r>
        <w:rPr/>
        <w:t>2</w:t>
      </w:r>
      <w:r>
        <w:rPr/>
        <w:tab/>
      </w:r>
      <w:r>
        <w:rPr/>
        <w:t>นักศึกษาระดับปริญญาตรี คือ ได้เรียนรู้จากชุดกิจกรรมการเรียนรู้ที่พัฒนาตามรูปแบบในรายวิชาพฤติกรรมการสอนคอมพิวเตอร์ระดับประถมศึกษา และฝึกทักษะการคิดวิเคราะห์ตามขั้นตอนกิจกรรมการเรียนรู้ที่ได้ออกแบบ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>1.6.</w:t>
      </w:r>
      <w:r>
        <w:rPr>
          <w:spacing w:val="-4"/>
        </w:rPr>
        <w:t>3</w:t>
      </w:r>
      <w:r>
        <w:rPr>
          <w:spacing w:val="-4"/>
        </w:rPr>
        <w:tab/>
      </w:r>
      <w:r>
        <w:rPr>
          <w:spacing w:val="-4"/>
        </w:rPr>
        <w:t>อาจารย์ผู้สอนระดับปริญญาตรี คือ ได้ชุดกิจกรรมการเรียนรู้ในรายวิชาพฤติกรรม</w:t>
      </w:r>
      <w:r>
        <w:rPr>
          <w:spacing w:val="-4"/>
        </w:rPr>
        <w:br/>
      </w:r>
      <w:r>
        <w:rPr>
          <w:spacing w:val="-4"/>
        </w:rPr>
        <w:t>การสอนคอมพิวเตอร์ระดับประถมศึกษาและมีแนวทางในการจัดกิจกรรมการเรียนการสอนแบบ</w:t>
      </w:r>
      <w:r>
        <w:rPr/>
        <w:t>ผสมผสานร่วมกับเทคนิคความผูกพันของเรียน เพื่อเสริมสร้างทักษะการคิดวิเคราะห์ซึ่งเป็นมาตรฐานผลการเรียนรู้ ตามกรอบมาตรฐานคุณวุฒิระดับอุดมศึกษาแห่ง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  <w:tab/>
      </w:r>
      <w:r>
        <w:rPr/>
        <w:t>1.6.</w:t>
      </w:r>
      <w:r>
        <w:rPr/>
        <w:t>4</w:t>
      </w:r>
      <w:r>
        <w:rPr/>
        <w:tab/>
      </w:r>
      <w:r>
        <w:rPr/>
        <w:t>สถาบันการศึกษา คือ ได้กรอบแนวทางในการพัฒนาหลักสูตรให้มีความสอดคล้องกับพัฒนาทักษะการคิดวิเคราะห์และเปิดโอกาสให้ผู้ได้เรียนรู้จากเทคนิคกระบวนการสอนแบบใหม่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H Sarabun New" w:hAnsi="TH Sarabun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TH Sarabun New" w:hAnsi="TH Sarabun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6:00Z</dcterms:created>
  <dc:creator>thidarat sueachon</dc:creator>
  <dc:description/>
  <cp:keywords/>
  <dc:language>en-US</dc:language>
  <cp:lastModifiedBy>Ploii</cp:lastModifiedBy>
  <dcterms:modified xsi:type="dcterms:W3CDTF">2018-10-07T07:50:00Z</dcterms:modified>
  <cp:revision>4</cp:revision>
  <dc:subject/>
  <dc:title/>
</cp:coreProperties>
</file>