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วิทยานิพนธ์ฉบับนี้ ได้รับทุนจากมหาวิทยาลัยราชภัฏกำแพงเพชร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วิทยานิพนธ์</w:t>
      </w:r>
      <w:r>
        <w:rPr/>
        <w:t xml:space="preserve">ฉบับนี้สำเร็จลุล่วงไปได้ด้วยดี เนื่องด้วยความอนุเคราะห์จาก ผู้ช่วยศาสตราจารย์ </w:t>
      </w:r>
      <w:r>
        <w:rPr/>
        <w:br/>
      </w:r>
      <w:r>
        <w:rPr/>
        <w:t>ดร</w:t>
      </w:r>
      <w:r>
        <w:rPr/>
        <w:t>.</w:t>
      </w:r>
      <w:r>
        <w:rPr/>
        <w:t xml:space="preserve">ประวิทย์ สิมมาทัน อาจารย์ที่ปรึกษาวิทยานิพนธ์หลัก และ อาจารย์ </w:t>
      </w:r>
      <w:r>
        <w:rPr/>
        <w:t>ดร</w:t>
      </w:r>
      <w:r>
        <w:rPr/>
        <w:t>.</w:t>
      </w:r>
      <w:r>
        <w:rPr/>
        <w:t>พงศ์ธร โพธิ์พูลศักดิ์</w:t>
      </w:r>
      <w:r>
        <w:rPr/>
        <w:t xml:space="preserve"> อาจารย์ที่ปรึกษาวิทยานิพนธ์ร่วม ที่กรุณาให้คำปรึกษาและคำแนะนำอันเป็นประโยชน์อย่างยิ่งต่อการทำวิทยานิพนธ์ตั้งแต่เริ่มต้นจนกระทั่งสำเร็จลุล่วง รวมทั้ง รองศาสตราจารย์</w:t>
      </w:r>
      <w:r>
        <w:rPr/>
        <w:t>.</w:t>
      </w:r>
      <w:r>
        <w:rPr/>
        <w:t>ดร</w:t>
      </w:r>
      <w:r>
        <w:rPr/>
        <w:t>.</w:t>
      </w:r>
      <w:r>
        <w:rPr/>
        <w:t>สุทธิพงษ์ หกสุวรรณ ประธานกรรมการสอบวิทยานิพนธ์ และ ผู้ช่วยศาสตราจารย์ ดร</w:t>
      </w:r>
      <w:r>
        <w:rPr/>
        <w:t>.</w:t>
      </w:r>
      <w:r>
        <w:rPr/>
        <w:t xml:space="preserve">สนิท ตีเมืองซ้าย ซึ่งเป็นผู้ทรงคุณวุฒิ </w:t>
      </w:r>
      <w:r>
        <w:rPr/>
        <w:br/>
      </w:r>
      <w:r>
        <w:rPr/>
        <w:t>ที่กรุณาให้คำแนะนำเพิ่มเติมสำหรับวิทยานิพนธ์ให้มีความสมบูรณ์มากขึ้น ผู้วิจัยขอกราบขอบพระคุณ</w:t>
      </w:r>
      <w:r>
        <w:rPr/>
        <w:br/>
      </w:r>
      <w:r>
        <w:rPr/>
        <w:t>เป็นอย่างสูง ณ โอกาสนี้ด้วย</w:t>
      </w:r>
    </w:p>
    <w:p>
      <w:pPr>
        <w:pStyle w:val="Normal"/>
        <w:jc w:val="left"/>
        <w:rPr/>
      </w:pPr>
      <w:r>
        <w:rPr/>
        <w:tab/>
      </w:r>
      <w:r>
        <w:rPr/>
        <w:t>ขอขอบพระคุณ</w:t>
      </w:r>
      <w:r>
        <w:rPr/>
        <w:t xml:space="preserve"> ผู้ทรงคุณวุฒิและผู้เชี่ยวชาญทุกท่าน ที่กรุณาตรวจสอบเครื่องมือวิจัย และให้ข้อเสนอแนะที่เป็นประโยชน์แก่ผู้วิจัย ตลอดจนให้คำปรึกษาสำหรับการทำวิทยานิพนธ์ครั้งนี้ให้สำเร็จลุล่วงด้วยดี</w:t>
      </w:r>
    </w:p>
    <w:p>
      <w:pPr>
        <w:pStyle w:val="Normal"/>
        <w:jc w:val="left"/>
        <w:rPr/>
      </w:pPr>
      <w:r>
        <w:rPr/>
        <w:tab/>
      </w:r>
      <w:r>
        <w:rPr/>
        <w:t>ขอขอบพระคุณคณาจารย์ทุกท่านที่ประสิทธ์ประสาทวิชาความรู้ต่าง ๆ แก่ผู้วิจัยตลอดจนให้คำปรึกษา ข้อเสนอแนะที่มีคุณค่าอย่างยิ่ง ผู้วิจัยของกราบขอบพระคุณเป็นอย่างสูง</w:t>
      </w:r>
    </w:p>
    <w:p>
      <w:pPr>
        <w:pStyle w:val="Normal"/>
        <w:jc w:val="left"/>
        <w:rPr/>
      </w:pPr>
      <w:r>
        <w:rPr/>
        <w:tab/>
      </w:r>
      <w:r>
        <w:rPr/>
        <w:t xml:space="preserve">ขอบคุณกำลังใจที่แสนอบอุ่นจากครอบครัว </w:t>
      </w:r>
      <w:r>
        <w:rPr/>
        <w:t>และเพื่อนนักศึ</w:t>
      </w:r>
      <w:r>
        <w:rPr/>
        <w:t>ก</w:t>
      </w:r>
      <w:r>
        <w:rPr/>
        <w:t>ษาระดับปริญญาเอก สาขาวิชาคอมพิวเตอร์ศึกษาที่ให้ความช่วยเหลือและคอยให้คำปรึกษา แลกเปลี่ยนเรียน</w:t>
      </w:r>
      <w:bookmarkStart w:id="0" w:name="_GoBack"/>
      <w:bookmarkEnd w:id="0"/>
      <w:r>
        <w:rPr/>
        <w:t>รู้ประสบการณ์ร่วมกัน และบุคลลที่ผู้วิจัยไม่ได้กล่าวไว้ในที่นี้ ที่ให้การสนับสนุนและให้การช่วยเหลือผู้วิจัยตลอดมา</w:t>
      </w:r>
    </w:p>
    <w:p>
      <w:pPr>
        <w:pStyle w:val="Normal"/>
        <w:jc w:val="left"/>
        <w:rPr/>
      </w:pPr>
      <w:r>
        <w:rPr/>
        <w:tab/>
      </w:r>
      <w:r>
        <w:rPr/>
        <w:t>คุณค่าและประโยชน์ของวิทยานิพนธ์ฉบับนี้ ผู้วิจัยขอบมอบบูชาพระคุณบิดา มารดา บุพการี</w:t>
      </w:r>
      <w:r>
        <w:rPr/>
        <w:br/>
      </w:r>
      <w:r>
        <w:rPr/>
        <w:t>และบูรพาจารย์ ตลอดจนผู้มีพระคุณทุกท่า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  <w:r>
        <w:rPr/>
        <w:t>นางธิดารัตน์  ทวีทรัพย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29:00Z</dcterms:created>
  <dc:creator>thidarat sueachon</dc:creator>
  <dc:description/>
  <dc:language>en-US</dc:language>
  <cp:lastModifiedBy>Ploii</cp:lastModifiedBy>
  <cp:lastPrinted>2018-10-07T15:28:00Z</cp:lastPrinted>
  <dcterms:modified xsi:type="dcterms:W3CDTF">2018-10-07T08:29:00Z</dcterms:modified>
  <cp:revision>2</cp:revision>
  <dc:subject/>
  <dc:title/>
</cp:coreProperties>
</file>