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-534670</wp:posOffset>
                </wp:positionV>
                <wp:extent cx="1038225" cy="381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-42.1pt;width:81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คผนวก 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วิเคราะห์ข้อมูล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ผลการวิเคราะห์ความแตกต่างของแรงจูงใจใฝ่สัมฤทธิ์ระหว่างวงรอบ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134"/>
        <w:gridCol w:w="1417"/>
        <w:gridCol w:w="1134"/>
        <w:gridCol w:w="1560"/>
      </w:tblGrid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ที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ปลผ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ปลผล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.7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2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.7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37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.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.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.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.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.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.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.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.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.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.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.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1.8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.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.7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spacing w:lineRule="auto" w:line="240" w:before="0" w:after="160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9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3:08:00Z</dcterms:created>
  <dc:creator>My Documents</dc:creator>
  <dc:description/>
  <cp:keywords/>
  <dc:language>en-US</dc:language>
  <cp:lastModifiedBy>My Documents</cp:lastModifiedBy>
  <dcterms:modified xsi:type="dcterms:W3CDTF">2018-06-02T00:38:00Z</dcterms:modified>
  <cp:revision>3</cp:revision>
  <dc:subject/>
  <dc:title/>
</cp:coreProperties>
</file>