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265</wp:posOffset>
                </wp:positionH>
                <wp:positionV relativeFrom="paragraph">
                  <wp:posOffset>-519430</wp:posOffset>
                </wp:positionV>
                <wp:extent cx="600710" cy="40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95pt;margin-top:-40.9pt;width:47.2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แผนการจัดการเรียนรู้ที่ ๑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ารอ่านเรื่อง พาเที่ยวพระอารามหลว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5257800" cy="1054100"/>
                <wp:effectExtent l="5080" t="5080" r="5715" b="360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๓   พาเที่ยวพระอาราม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2pt;width:413.95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๓   พาเที่ยวพระอารามหล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การอ่านเรื่องราวต่าง ๆ จะต้องจับใจความสำคัญ สรุปความ แสดงความคิดเห็น และบอกข้อคิดของเรื่องที่อ่าน และศึกษาค้นคว้าเพิ่มเติมจากสถานที่จริงจะช่วยให้เข้าใจเนื้อเรื่องได้ดียิ่งขึ้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ธิบายความหมายของข้อมูลจากการอ่านแผนผัง แผนที่ แผนภูมิ และกราฟ ท ๑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๗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ขียนเรียงความ ท ๒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ขียนย่อความจากเรื่องที่อ่าน ท ๒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๗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กรอกแบบรายการต่าง ๆ ท ๒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๗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๘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๙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พูดรายงานเรื่องหรือประเด็นที่ศึกษาค้นคว้าจากการฟัง การดู และการสนทนา ท ๓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๐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สรุปสาระสำคัญ แยกข้อเท็จจริงและข้อคิดเห็นจากเรื่องที่อ่านได้ </w:t>
      </w:r>
      <w:r>
        <w:rPr>
          <w:rFonts w:eastAsia="Times New Roman" w:cs="TH Sarabun New" w:ascii="TH Sarabun New" w:hAnsi="TH Sarabun New"/>
          <w:sz w:val="30"/>
          <w:szCs w:val="30"/>
        </w:rPr>
        <w:t>(K, P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eastAsia="Times New Roman" w:cs="TH Sarabun New" w:ascii="TH Sarabun New" w:hAnsi="TH Sarabun New"/>
          <w:sz w:val="30"/>
          <w:szCs w:val="30"/>
        </w:rPr>
        <w:t>(K, P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เขียนเรียงความได้ </w:t>
      </w:r>
      <w:r>
        <w:rPr>
          <w:rFonts w:eastAsia="Times New Roman" w:cs="TH Sarabun New" w:ascii="TH Sarabun New" w:hAnsi="TH Sarabun New"/>
          <w:sz w:val="30"/>
          <w:szCs w:val="30"/>
        </w:rPr>
        <w:t>(P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เขียนย่อความได้ </w:t>
      </w:r>
      <w:r>
        <w:rPr>
          <w:rFonts w:eastAsia="Times New Roman" w:cs="TH Sarabun New" w:ascii="TH Sarabun New" w:hAnsi="TH Sarabun New"/>
          <w:sz w:val="30"/>
          <w:szCs w:val="30"/>
        </w:rPr>
        <w:t>(P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กรอกใบสมัครสมาชิกได้ถูกต้องครบถ้วน </w:t>
      </w:r>
      <w:r>
        <w:rPr>
          <w:rFonts w:eastAsia="Times New Roman" w:cs="TH Sarabun New" w:ascii="TH Sarabun New" w:hAnsi="TH Sarabun New"/>
          <w:sz w:val="30"/>
          <w:szCs w:val="30"/>
        </w:rPr>
        <w:t>(K, P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ำความรู้จากการอ่านไปใช้เป็นเครื่องมือในการพัฒนาตน การตรวจสอบความรู้และค้นคว้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เพิ่มเติมได้ </w:t>
      </w:r>
      <w:r>
        <w:rPr>
          <w:rFonts w:eastAsia="Times New Roman" w:cs="TH Sarabun New" w:ascii="TH Sarabun New" w:hAnsi="TH Sarabun New"/>
          <w:sz w:val="30"/>
          <w:szCs w:val="30"/>
        </w:rPr>
        <w:t>(P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๗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eastAsia="Times New Roman" w:cs="TH Sarabun New" w:ascii="TH Sarabun New" w:hAnsi="TH Sarabun New"/>
          <w:sz w:val="30"/>
          <w:szCs w:val="30"/>
        </w:rPr>
        <w:t>(P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๘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มีความสุขและความสนุกสนามในการเรียนและการทำงานกลุ่ม </w:t>
      </w:r>
      <w:r>
        <w:rPr>
          <w:rFonts w:eastAsia="Times New Roman" w:cs="TH Sarabun New" w:ascii="TH Sarabun New" w:hAnsi="TH Sarabun New"/>
          <w:sz w:val="30"/>
          <w:szCs w:val="30"/>
        </w:rPr>
        <w:t>(A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ารย่อ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รียง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๗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๘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การอ่านเรื่อง พาเที่ยวพระอารามหลว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ังคมศึกษาฯ</w:t>
      </w: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ดูแผนที่วัดในกรุงเทพฯ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ึกษาประวัติความเป็นมาของ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ถานที่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ภาษาต่างประเทศ</w:t>
      </w: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ขียนชื่อพระอารามหลวงที่ปรากฏในเรื่องเป็นภาษาอังกฤษ</w:t>
      </w:r>
    </w:p>
    <w:p>
      <w:pPr>
        <w:pStyle w:val="Normal"/>
        <w:spacing w:lineRule="auto" w:line="240" w:before="0" w:after="0"/>
        <w:ind w:right="-154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ิลปะ</w:t>
      </w:r>
      <w:r>
        <w:rPr>
          <w:rFonts w:eastAsia="Times New Roman" w:cs="TH Sarabun New" w:ascii="TH Sarabun New" w:hAnsi="TH Sarabun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อกแบบแผ่นพับแนะนำสถานที่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อกแบบใบสมัคร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ครูนำเข้าสู่บทเรียน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ครูตั้งคำถามนักเรียนว่า เมื่อนักเรียนเห็นคำว่า </w:t>
      </w:r>
      <w:r>
        <w:rPr>
          <w:rFonts w:ascii="TH Sarabun New" w:hAnsi="TH Sarabun New" w:eastAsia="Times New Roman" w:cs="TH Sarabun New"/>
          <w:i/>
          <w:i/>
          <w:iCs/>
          <w:sz w:val="30"/>
          <w:sz w:val="30"/>
          <w:szCs w:val="30"/>
        </w:rPr>
        <w:t>“พระอาราม”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 นักเรียนคิดถึงสถานที่ใดบ้า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รูนำภาพวัดต่าง ๆ มาให้นักเรียนดู แล้วให้นักเรียนช่วยกันบอกว่านักเรียนเคยไปทำอะไ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ที่วัดบ้า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รูขอนักเรียนอาสาสมัคร ๒–๓ คน เล่าประสบการณ์ในการไปวัดให้เพื่อน ๆ ฟั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ครูติดภาพเสมือนจริงบนแผนที่กรุงเทพฯ ที่มีวัดซึ่งเป็นพระอารามหลวงทั้ง ๙ วัดให้นักเรียนดู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ล้วให้นักเรียนช่วยกันดูว่า วัดใดบ้างที่เป็นพระอารามหลวง และแต่ละวัดอยู่ที่ใดบ้า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แบ่งนักเรียนออกเป็น 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กลุ่ม ให้แต่ละกลุ่มอ่านเรื่อง พาเที่ยวพระอารามหลวงในหนังสือ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รียน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สนทนาแสดง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วามคิดเห็นตามแนวคำถามต่อไปนี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พระอารามหลวงแต่ละแห่งมีจุดเด่นเหมือนหรือต่างกันอย่างไ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พระอารามหลวงทั้ง ๙ แห่งในเนื้อเรื่อง วัดใดเป็นวัดประจำรัชกาลบ้าง และเป็นวัดประจำ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รัชกาลใ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มีความรู้สึกอย่างไรที่ประเทศไทยมีพระอารามหลวงที่สวยงามและมีคุณค่าทา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ธรรมหลายแห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จะมีส่วนช่วยให้เพื่อนและทุกคนในครอบครัวเห็นความสำคัญของวัดได้อย่างไ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บ้า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รูและนักเรียนร่วมกันอภิปรายแนวคำตอบของแต่ละกลุ่ม แล้วครูอธิบายเพิ่มเติม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นักเรียนแต่ละกลุ่มส่งตัวแทนออกมาจับสลากศึกษาพระอารามหลวงแต่ละแห่งจากบทเรียน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กลุ่มละ ๑ แห่ง ครูให้นักเรียนค้นคว้าจากอินเทอร์เน็ต หรือหนังสือในห้องสมุ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แต่ละกลุ่มนำข้อมูลที่ได้จากการศึกษาค้นคว้ามาออกแบบแผ่นพับ เพื่อแนะนำ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ถานที่ อาจมีรูปภาพด้วยก็ได้ พร้อมทั้งเขียนแผนที่การเดินทาง เพื่อให้เพื่อนได้ศึกษาเพิ่มเติม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ครูซักถามประวัติ สถานที่ตั้ง และความเชื่อในการไปนมัสการของแต่ละสถานที่ในบทเรียน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ให้นักเรียนช่วยกันสรุป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ทำกิจกรรมเกี่ยวกับเนื้อเรื่อง เที่ยวพระอารามหลวง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ศึกษาเพิ่มเติมเกี่ยวกับวัดที่ตนสนใจ ๑ แห่ง แล้วเขียนย่อความส่งคร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เขียนเรียงความเรื่อง ศาสนสถานที่ตน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สามารถแนะนำพระอารามหลวงให้นักท่องเที่ยวฟัง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นำข้อมูลจากการศึกษาค้นคว้าเรื่อง พระอารามหลวงไปใช้เรียนในวิชาอื่นได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ช่วยกันสรุปสาระสำคัญจากเรื่อง พาเที่ยวพระอารามหลวง แล้วบันทึกลงสมุ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ช่วยกันเขียนชื่อพระอารามหลวงทั้ง ๙ แห่ง เป็นภาษาอังกฤษ และพูดแนะนำ</w:t>
      </w:r>
    </w:p>
    <w:p>
      <w:pPr>
        <w:pStyle w:val="Normal"/>
        <w:spacing w:lineRule="auto" w:line="240" w:before="0" w:after="0"/>
        <w:ind w:right="-154" w:firstLine="72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พระอารามหลวงแต่ละแห่ง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ื่อ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บบทดสอบหลังเรียน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ภาพวัด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ผนที่กรุงเทพฯ</w:t>
      </w:r>
    </w:p>
    <w:p>
      <w:pPr>
        <w:pStyle w:val="Normal"/>
        <w:spacing w:lineRule="auto" w:line="240" w:before="0" w:after="0"/>
        <w:ind w:right="-154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เทคโนโลยีเสมือนจริง 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AR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หรือ 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Application Layar AR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บนอุปกรณ์เคลื่อนที่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ินเทอร์เน็ตหรือหนังสือในห้องสมุด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๗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๘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800600" cy="3088640"/>
                <wp:effectExtent l="5080" t="5080" r="19685" b="2794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3.4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แผนการจัดการเรียนรู้ที่ ๑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อักษรย่อและคำย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5257800" cy="946150"/>
                <wp:effectExtent l="5080" t="5080" r="5715" b="420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.15pt;width:413.9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ักษรย่อ เป็นตัวอักษรที่ใช้เขียนย่อให้สั้นลง ส่วนคำย่อ เป็นการเขียนย่อคำให้สั้นลง เพื่อความสะดวกรวดเร็วในการเขียน จึงควรศึกษาให้เข้าใจ เพื่อนำไปใช้ได้ถูกต้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บอกลักษณะและอ่านอักษรย่อและคำย่อได้ถูกต้อง </w:t>
      </w:r>
      <w:r>
        <w:rPr>
          <w:rFonts w:eastAsia="Times New Roman" w:cs="TH Sarabun New" w:ascii="TH Sarabun New" w:hAnsi="TH Sarabun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ในสังคมได้ </w:t>
      </w:r>
      <w:r>
        <w:rPr>
          <w:rFonts w:eastAsia="Times New Roman" w:cs="TH Sarabun New" w:ascii="TH Sarabun New" w:hAnsi="TH Sarabun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eastAsia="Times New Roman" w:cs="TH Sarabun New" w:ascii="TH Sarabun New" w:hAnsi="TH Sarabun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eastAsia="Times New Roman" w:cs="TH Sarabun New" w:ascii="TH Sarabun New" w:hAnsi="TH Sarabun New"/>
          <w:sz w:val="30"/>
          <w:szCs w:val="30"/>
        </w:rPr>
        <w:t>(A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29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พฤติกรรมในการทำงาน   เป็นรายบุคคลในด้านความสนใจและตั้งใจเรียน ความรับผิดชอบในการทำกิจกรรม ความมี   ระเบียบวินัยในการทำงาน ฯล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อักษรย่อและคำย่อ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spacing w:lineRule="auto" w:line="240" w:before="0" w:after="0"/>
        <w:ind w:right="-154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ณิตศาสตร์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ขียนแผนภาพความคิดหลักเกณฑ์การอ่านอักษรย่อและคำย่อ</w:t>
      </w:r>
    </w:p>
    <w:p>
      <w:pPr>
        <w:pStyle w:val="Normal"/>
        <w:spacing w:lineRule="auto" w:line="240" w:before="0" w:after="0"/>
        <w:ind w:left="540" w:right="-154" w:hanging="18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สังคมศึกษาฯ 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รวบรวมอักษรย่อและคำย่อจากข่าวในหนังสือ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36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ภาษาต่างประเทศ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รวบรวมอักษรย่อและคำย่อใน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360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ุขศึกษาฯ</w:t>
      </w: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ล่นเกมค้นอักษรย่อหาคำอ่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360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การงานอาชีพฯ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ทำสมุดอักษรย่อและคำย่อ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นักเรียนช่วยกันบอกอักษรย่อและคำย่อที่เคยพบเห็นจากที่ต่าง ๆ เช่น หนังสือพิมพ์ วารสาร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้ายโฆษณา ฯลฯ และช่วยกันอ่านคำเต็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/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ครูติดแถบข้อความตามจุดต่างๆ และให้นักเรียนแข่งขันกันหา โดยแบ่งกลุ่มออกเป็น 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กลุ่ม มีเวลาให้ ชื่อเกมนี้ว่า นักสืบน้อ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เวลา 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15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นาที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–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นร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.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ไป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รร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.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ทุกว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–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แม่พาตาไปหาหมอที่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ร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–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บ้านฉันอยู่แถว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ถ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พระรามที่ ๒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–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ยายให้ฉัน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โทร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าแม่ที่ทำง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–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รัฐฯ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 สนับสนุนงบประมาณเกี่ยวกับการศึกษ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ช่วยกันอธิบายหลักเกณฑ์การอ่านอักษรย่อและคำย่อตามความรู้เดิมที่เคยเรียน แล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ึกษาเพิ่มเติมในหนังสือเรียน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ล้วครูอธิบายประกอบการซักถามเพิ่มเติ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เล่นเกมค้นอักษรย่อหาคำอ่าน โดยแบ่งการเล่นเป็น ๒ ชุ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26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ชุดที่ ๑ ครูแอบภาพให้นักเรียนหา แล้วให้นักเรียนแต่ละกลุ่มเขียนอักษรย่อของคำใน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26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ที่เห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26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ชุดที่ ๒ ครูแอบบัตรอักษรย่อและคำย่อไว้ ณ จุดต่างๆ  ให้นักเรียนแต่ละกลุ่มแข่งกันส่องหาและยกมืออ่านคำเต็ม เล่นจนหมดบัตรภาพและบัตรอักษรย่อและคำย่อ แล้วรวมคะแนน กลุ่มใดมีคะแนนมากที่สุด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ทำกิจกรรมที่เกี่ยวกับอักษรย่อและคำย่อ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บ่งนักเรียนออกเป็นกลุ่ม ให้แต่ละกลุ่มศึกษาค้นคว้าและรวบรวมอักษรย่อและคำย่อจ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แหล่งการเรียนรู้ต่าง ๆ ทำเป็นรายงานส่งครู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รวบรวมอักษรย่อและคำย่อในภาษาอังกฤษ พร้อมบอกคำเต็มแล้วทำเป็นสมุดอักษ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ย่อและคำย่อ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อ่านและเขียนอักษรย่อและคำย่อ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นำความรู้เรื่องอักษรย่อและคำย่อไปใช้ในการเรียนและชีวิตประจำว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ช่วยกันสรุปหลักเกณฑ์การอ่านอักษรย่อและคำย่อเขียนเป็นแผนภาพความคิด พร้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ยกตัวอย่างประก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นักเรียนรวบรวมอักษรย่อและคำย่อที่พบเห็นในชีวิตประจำวันจากหนังสือพิมพ์หรือสื่ออื่น ๆ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และที่พบในสาระการเรียนรู้อื่น พร้อมบอกคำเต็มที่ถูกต้อง นำมาทำเป็นสมุดการอ่านอักษรย่อและคำย่อ แล้วนำผลงานมาไว้ในมุมหนังสือของชั้นเรียน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ื่อ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ถบข้อ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ภาพคำอักษรย่อและคำย่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บัตรอักษรย่อและคำย่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/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อุปกรณ์เคลื่อนที่ที่มีเทคโนโลยีเสมือนจริง </w:t>
      </w:r>
      <w:r>
        <w:rPr>
          <w:rFonts w:eastAsia="Times New Roman" w:cs="TH Sarabun New" w:ascii="TH Sarabun New" w:hAnsi="TH Sarabun New"/>
          <w:sz w:val="30"/>
          <w:szCs w:val="30"/>
        </w:rPr>
        <w:t>Application Layar A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๗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800600" cy="3088640"/>
                <wp:effectExtent l="5080" t="5080" r="19685" b="2794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  <w:szCs w:val="30"/>
        </w:rPr>
      </w:pPr>
      <w:r>
        <w:rPr>
          <w:rFonts w:eastAsia="Times New Roman" w:cs="TH Sarabun New" w:ascii="TH Sarabun New" w:hAnsi="TH Sarabun New"/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4"/>
        </w:rPr>
      </w:pPr>
      <w:r>
        <w:rPr>
          <w:rFonts w:eastAsia="Times New Roman" w:cs="TH Sarabun New" w:ascii="TH Sarabun New" w:hAnsi="TH Sarabun New"/>
          <w:sz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แผนการจัดการเรียนรู้ที่ ๑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ประโยคเพื่อการสื่อ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5257800" cy="1056005"/>
                <wp:effectExtent l="5080" t="5715" r="5715" b="359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6.4pt;width:413.9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16"/>
          <w:szCs w:val="16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ระโยคที่ใช้สื่อสารในภาษาไทยมี ๖ ชนิด ได้แก่ ประโยคบอกเล่า ประโยคปฏิเสธ ประโยคคำถาม ประโยคขอร้อง ประโยคแสดงความต้องการ และประโยคคำสั่ง การมีความรู้เรื่อง ประโยคเพื่อการสื่อสาร จะทำให้ใช้ประโยคในการสื่อสารได้ถูกต้องและมีประสิทธิภาพมากขึ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ระบุลักษณะของประโยค ท ๔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๑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บอกลักษณะและจำแนกรูปแบบของประโยคได้ </w:t>
      </w:r>
      <w:r>
        <w:rPr>
          <w:rFonts w:eastAsia="Times New Roman" w:cs="TH Sarabun New" w:ascii="TH Sarabun New" w:hAnsi="TH Sarabun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ในสังคมได้ </w:t>
      </w:r>
      <w:r>
        <w:rPr>
          <w:rFonts w:eastAsia="Times New Roman" w:cs="TH Sarabun New" w:ascii="TH Sarabun New" w:hAnsi="TH Sarabun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eastAsia="Times New Roman" w:cs="TH Sarabun New" w:ascii="TH Sarabun New" w:hAnsi="TH Sarabun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eastAsia="Times New Roman" w:cs="TH Sarabun New" w:ascii="TH Sarabun New" w:hAnsi="TH Sarabun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31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ประโยคเพื่อการสื่อสาร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360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ณิตศาสตร์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ยกประเภทของประโยคเพื่อการสื่อส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สังคมศึกษาฯ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ใช้ประโยคเพื่อการสื่อสารในการสื่อสารกันในชีวิตประจำวัน</w:t>
      </w:r>
    </w:p>
    <w:p>
      <w:pPr>
        <w:pStyle w:val="Normal"/>
        <w:spacing w:lineRule="auto" w:line="240" w:before="0" w:after="0"/>
        <w:ind w:right="-154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ภาษาต่างประเทศ 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ต่งประโยคเพื่อการสื่อสารเป็น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360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ิลปะ</w:t>
      </w:r>
      <w:r>
        <w:rPr>
          <w:rFonts w:eastAsia="Times New Roman" w:cs="TH Sarabun New" w:ascii="TH Sarabun New" w:hAnsi="TH Sarabun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สดงบทบาทสมมุติ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สุขศึกษาฯ</w:t>
      </w: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ล่นเกมทายชนิดของ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ช่วยกันบอกชนิดของประโยคเพื่อการสื่อสารว่ามีชนิดใดบ้างตามความรู้เดิมที่เค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รียน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รูถามนักเรียนว่า เธอชอบดื่มน้ำอัดลมไหม แล้วเขียนประโยคบนกระดานให้นักเรียน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โดยนักเรียนอาจตอบว่า ฉันชอบดื่มน้ำอัดลม หรือฉันไม่ชอบดื่มน้ำอัดลมก็ได้ ครู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ำตอบของนักเรียนบนกระดาน แล้วให้นักเรียนพิจารณาประโยคบนกระดานว่าเป็น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พื่อการสื่อสารชนิด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รูเฉลยคำตอบ และอธิบายเพิ่มเติมว่า ประโยคเพื่อการสื่อสารแต่ละชนิดมีลักษณะแตกต่างกั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 ให้แต่ละคนแข่งขันกันหา สลากหมายเลข คนละ ๑ หมายเลข โดยการที่ครูนำหมายเล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ติดแทบไว้ในห้องเรียน และเมื่อเจอหมายเลขแล้ว ให้นักเรียนนำเทคโนโลยีเสมือนจริงที่มี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ุปกรณ์เคลื่อนที่ส่องหาโค้ดลับ ตามหมายเลขนั้น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มายเลข ๑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ึกษาประโยคบอกเล่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มายเลข ๒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ึกษาประโยคปฏิเสธ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มายเลข ๓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ึกษาประโยคคำถ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มายเลข ๔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ึกษาประโยคขอร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มายเลข ๕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ึกษาประโยคแสดงความต้อง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มายเลข ๖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ึกษาประโยคคำสั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นักเรียนที่ได้หมายเลขเดียวกันให้มารวมกลุ่มศึกษาร่วมกัน โดยครูแจกใบความรู้เรื่อ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ระโยคเพื่อการสื่อสารแต่ละชนิดให้ตามกลุ่ม นักเรียนร่วมกันอภิปรายซักถาม 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ระโยค และทำความเข้าใจจนชัดเ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ให้แต่ละคน อธิบายความรู้ที่ได้ไปศึกษามาให้เพื่อนในกลุ่มฟัง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ข้าใจครบทุกค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รูสุ่มถามเพื่อทดสอบความเข้าใจของ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ช่วยกันบอกจุดสังเกตของประโยคเพื่อการสื่อสารแต่ละชนิดแล้วครูอธิบายเพิ่มเติ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แต่ละกลุ่มอ่านเนื้อเรื่อง สุภาษิตสอนหญิง แล้วเขียนแยกประโยคตามประเภทข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ระโยคเพื่อการสื่อสารให้ได้มากที่สุด แล้วแลกเปลี่ยนกับเพื่อนกลุ่มอื่นตรวจสอบ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ถูกต้อง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๗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แต่ละกลุ่มแต่งประโยคชนิดละ ๒ ประโยคลงในกระดาษ พร้อมเขียนด้วยว่าเป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ระโยคชนิดใด แล้วนำมาเล่นเกมทายชนิดของประโยค โดยให้กลุ่มใดกลุ่มหนึ่งอ่าน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ของตนเอง ๑ ประโยค ให้กลุ่มอื่นตอบว่าเป็นประโยคชนิดใด กลุ่มที่ตอบถูกจะได้ ๑ คะแน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ละกลุ่มที่ตอบถูก อ่านประโยคของกลุ่มตน ๑ ประโยค ให้กลุ่มอื่นตอบ เล่นสลับกันจนคร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ทุกประโยค แล้วสรุปผลคะแนน กลุ่มใดได้คะแนนมากที่สุดชนะ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ทำกิจกรรมที่เกี่ยวกับประโยคเพื่อการสื่อสาร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ทำใบงานที่ ๖ เรื่องประโยคเพื่อการสื่อสาร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แต่ละกลุ่มช่วยกันแต่งประโยคเพื่อการสื่อสารเป็นภาษาอังกฤษชนิดละ ๒ 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ใช้ประโยคชนิดต่าง ๆ ในการสื่อสาร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นำประโยคชนิดต่าง ๆ ไปแต่งหรือเรียบเรียงเป็นเรื่องราว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นักเรียนช่วยกันสรุปเรื่อง ประโยคเพื่อการสื่อสาร แล้วบันทึกลงสมุด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บ่งนักเรียนออกเป็นกลุ่ม ให้แต่ละกลุ่มนำข้อคิดใดข้อคิดหนึ่งในเรื่อง สุภาษิตสอนหญิง มาแต่งเรื่อง โดยให้มีประโยคเพื่อการสื่อสารชนิดต่าง ๆ ตามที่เรียนมาให้ครบทุกชนิด แล้วนำมาแสดงบทบาทสมมุติให้เพื่อนดูหน้าชั้นเรียน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20"/>
          <w:szCs w:val="20"/>
        </w:rPr>
      </w:pPr>
      <w:r>
        <w:rPr>
          <w:rFonts w:eastAsia="Times New Roman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ื่อ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/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อุปกรณ์เคลื่อนที่ที่มีเทคโนโลยีเสมือนจริง </w:t>
      </w:r>
      <w:r>
        <w:rPr>
          <w:rFonts w:eastAsia="Times New Roman" w:cs="TH Sarabun New" w:ascii="TH Sarabun New" w:hAnsi="TH Sarabun New"/>
          <w:sz w:val="30"/>
          <w:szCs w:val="30"/>
        </w:rPr>
        <w:t>Application Layar A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ใบความรู้เรื่อง ประโยคเพื่อการสื่อส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ใบงาน ๖ เรื่อง ประโยคเพื่อการสื่อส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๖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4800600" cy="3088640"/>
                <wp:effectExtent l="5080" t="5080" r="19685" b="2794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WP Primary;Angsana New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Calibri" w:cs="WP Primary;Angsana New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WP Primary;Angsana New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Calibri" w:cs="WP Primary;Angsana New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right="-154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8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สังเกตพฤติกรรมการเรีย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ิชา ภาษาไทย        ชั้นประถมศึกษาปีที่ </w:t>
      </w:r>
      <w:r>
        <w:rPr/>
        <w:t>6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41"/>
        <w:gridCol w:w="450"/>
        <w:gridCol w:w="450"/>
        <w:gridCol w:w="450"/>
        <w:gridCol w:w="450"/>
        <w:gridCol w:w="450"/>
        <w:gridCol w:w="990"/>
        <w:gridCol w:w="1530"/>
      </w:tblGrid>
      <w:tr>
        <w:trPr>
          <w:trHeight w:val="5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07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กระตือรือร้นในการ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พยายามต่อความ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ด้วยความตื่นเต้นตลอดเว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ให้คะแนน                                              เกณฑ์การตัดสินคุณภาพ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ฤติกรรมที่ปฏิบัติเป็นประจำ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 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  <w:t xml:space="preserve">  1-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พฤติกรรมที่ปฏิบัติได้บ่อ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  <w:t xml:space="preserve">  6-10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านกลาง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พฤติกรรมที่ปฏิบัติเป็นบางครั้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 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  <w:t xml:space="preserve">  11-1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ฤติกรรมที่ปฏิบัติน้อยครั้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  <w:t xml:space="preserve">  16-20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วัดแรงจูงใจใฝ่สัมฤทธิ์ทางการ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การเสริมสร้างแรงจูงใจใฝ่สัมฤทธิ์วิชาภาษาไทย ตามวิธีการเรียนแบบเกมร่วมกับเทคโนโลยีเสมือนจริง  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8"/>
          <w:szCs w:val="38"/>
          <w:u w:val="double"/>
        </w:rPr>
      </w:pPr>
      <w:r>
        <w:rPr>
          <w:rFonts w:ascii="TH Sarabun New" w:hAnsi="TH Sarabun New" w:cs="TH Sarabun New"/>
          <w:b/>
          <w:b/>
          <w:bCs/>
          <w:sz w:val="38"/>
          <w:sz w:val="38"/>
          <w:szCs w:val="38"/>
          <w:u w:val="double"/>
        </w:rPr>
        <w:t>ด้านการวัดแรงจูงใจใฝ่สัมฤทธิ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ห้นักเรียนแสดงความคิดเห็นที่มีต่อแบบสอบถามเรื่องความพึงพอใจต่อการเรียนแบบเกมร่วมกับเทคโนโลยีเสมือนจริง โดยใส่เครื่องหมาย </w:t>
      </w:r>
      <w:r>
        <w:rPr>
          <w:rFonts w:cs="TH Sarabun New" w:ascii="TH Sarabun New" w:hAnsi="TH Sarabun New"/>
          <w:sz w:val="32"/>
          <w:szCs w:val="32"/>
        </w:rPr>
        <w:t xml:space="preserve">( / ) </w:t>
      </w:r>
      <w:r>
        <w:rPr>
          <w:rFonts w:ascii="TH Sarabun New" w:hAnsi="TH Sarabun New" w:cs="TH Sarabun New"/>
          <w:sz w:val="32"/>
          <w:sz w:val="32"/>
          <w:szCs w:val="32"/>
        </w:rPr>
        <w:t>ลงในช่องความคิดเห็น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H Sarabun New" w:ascii="TH Sarabun New" w:hAnsi="TH Sarabun New"/>
          <w:sz w:val="32"/>
          <w:szCs w:val="32"/>
        </w:rPr>
        <w:t>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มากที่สุด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มาก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ปานกลาง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H Sarabun New" w:ascii="TH Sarabun New" w:hAnsi="TH Sarabun New"/>
          <w:sz w:val="32"/>
          <w:szCs w:val="32"/>
        </w:rPr>
        <w:t>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น้อย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H Sarabun New" w:ascii="TH Sarabun New" w:hAnsi="TH Sarabun New"/>
          <w:sz w:val="32"/>
          <w:szCs w:val="32"/>
        </w:rPr>
        <w:t>1</w:t>
      </w:r>
      <w:r>
        <w:rPr/>
        <w:tab/>
        <w:tab/>
      </w:r>
      <w:r>
        <w:rPr/>
        <w:t>หมายถึง</w:t>
      </w:r>
      <w:r>
        <w:rPr/>
        <w:tab/>
        <w:tab/>
      </w:r>
      <w:r>
        <w:rPr/>
        <w:t>มีแรงจูงใจน้อยที่สุด</w:t>
      </w:r>
    </w:p>
    <w:tbl>
      <w:tblPr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</w:tblGrid>
      <w:tr>
        <w:trPr>
          <w:tblHeader w:val="true"/>
          <w:trHeight w:val="296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ของความคิดเห็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เห็น</w:t>
            </w:r>
          </w:p>
        </w:tc>
      </w:tr>
      <w:tr>
        <w:trPr>
          <w:tblHeader w:val="true"/>
          <w:trHeight w:val="18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การตั้งเป้าหมายเพื่อให้ประสบผลสำเร็จ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อยากทำงานส่งครูทุกอย่างที่ครูสั่งงานหรือ มอบหมาย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ักเรียนอยากมีผลการเรียนในเกณฑ์ที่ดี หรือเกรด </w:t>
            </w:r>
            <w:r>
              <w:rPr>
                <w:rFonts w:cs="TH Sarabun New" w:ascii="TH Sarabun New" w:hAnsi="TH Sarabun New"/>
                <w:sz w:val="28"/>
              </w:rPr>
              <w:t xml:space="preserve">3 - 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ึ้น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ักเรียนอยากอ่านหนังสือ </w:t>
            </w:r>
            <w:r>
              <w:rPr>
                <w:rFonts w:cs="TH Sarabun New" w:ascii="TH Sarabun New" w:hAnsi="TH Sarabun New"/>
                <w:sz w:val="28"/>
              </w:rPr>
              <w:t xml:space="preserve">1-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้าต่อ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ตั้งเป้าหมายว่าผลการเรียนแต่ละปีการศึกษาจะต้องดีขึ้นเรื่อ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วางแผนการอ่านหนังสือก่อนการสอบแต่ละคร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การวางแผนในการทำงาน เพื่อให้งานสำเร็จตามกำหนด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จัดลำดับความสำคัญของงานที่ได้รับมอบหมายหรือไม่ 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ความตั้งใจมุ่งมั่นในการทำงานให้ประสบผลสำเร็จ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ตั้งใจในแต่ละชิ้นงานที่ได้รับมอบหมายเพื่อให้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เร็ว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ทำงานที่ได้รับมอบหมายจนสำเร็จแม้ว่าจะไม่ชอบงานนั้น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จะทำงานให้สุดความสามารถไม่ว่าจะเป็นงานที่ชอบหรือไม่ชอบก็ต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ขณะเรียน ตั้งใจเรียนและติดตามการเรียนการสอนอย่างต่อเนื่อง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ตั้งใจอ่านหนังสือ เพื่อให้สอบผ่านในราชวิชานั้นๆ 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ตั้งใจทำงานเพื่อให้ประสบความสำเร็จตามความมุ่งหวังไว้ 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พยายามค้นคว้าหาคำตอบในเนื้อหาที่ไม่เข้าใจ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ความอดทนไม่ย่อท้อต่ออุปสรรค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ม้มีอุปสรรคในการทำงาน แต่นักเรียนก็อดทนทำงานต่อจนสำเร็จหรือไม่ 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ม้ว่างานนั้นจะเป็นงานยาก แต่นักเรียนก็จะทำงานจนสำเร็จหรือไม่ 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จะทำงานด้วยความอดทน แม้ว่างานนั้นจะใช้เวลาน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ทำงานจนสำเร็จ แม้ว่าต้องแก้ไขงานอยู่บ่อยๆ 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มื่อเจอบทเรียนที่ยากๆ นักเรียนก็จะอ่านหลาย ๆ ครั้งจนเข้าใจ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ม้ว่าสิ่งแวดล้อมจะไม่เอื้อต่อการทำงานนักเรียนก็ทำงานจนสำเร็จใช่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ความทะเยอทะยานให้ผลงานเป็นที่ยอมรับและเกิดความก้าวหน้าในงาน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ใฝ่ฝันที่จะเป็นคนที่มีอนาคตที่ดีและมีชื่อเสียง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ต้องการให้ผลงานของนักเรียนเป็นที่ชื่นชอบของผู้อื่น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ภูมิใจต่อผลงานของตัวเอง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ตั้งคะแนนให้ผลงานนักเรียนทุกครั้งหรือไม่ 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ตั้งใจทำงานให้ผลงานได้คะแนนดีเยี่ยมมาก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มื่อนักเรียนเจอข้อผิดพลาดของตนเอง ก็จะนำข้อบกพร่องมาปรับปรุง และแก้ไขต่อ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จะพยายามทำอะไรให้ดีกว่าเกณฑ์ที่ตั้ง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มื่องานที่ได้รับมอบหมายได้ผลไม่เป็นที่พอใจ นักเรียนจะหาวิธีใหม่ๆ เพื่อทำงานนั้นให้จนเป็นที่พอใจให้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ทดสอบวัดผลสัมฤทธิ์ทางการเรีย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วิชาภาษาไทย ชั้นประถมศึกษาปีที่ </w:t>
      </w:r>
      <w:r>
        <w:rPr>
          <w:rFonts w:cs="TH Sarabun New" w:ascii="TH Sarabun New" w:hAnsi="TH Sarabun New"/>
          <w:b/>
          <w:bCs/>
          <w:sz w:val="40"/>
          <w:szCs w:val="40"/>
        </w:rPr>
        <w:t>6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16"/>
          <w:szCs w:val="16"/>
          <w:u w:val="double"/>
        </w:rPr>
      </w:pPr>
      <w:r>
        <w:rPr>
          <w:rFonts w:cs="TH Sarabun New" w:ascii="TH Sarabun New" w:hAnsi="TH Sarabun New"/>
          <w:b/>
          <w:bCs/>
          <w:sz w:val="16"/>
          <w:szCs w:val="16"/>
          <w:u w:val="double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ข้อสอบชุดนี้เป็นข้อสอบปรนัย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เลือก ทั้งหมด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โดยให้นักเรียนเลือกตอบข้อที่ถูกที่สุดเพียงข้อเดียวแล้วให้ทำเครื่องหมาย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ascii="TH Sarabun New" w:hAnsi="TH Sarabun New" w:cs="TH Sarabun New"/>
          <w:sz w:val="32"/>
          <w:sz w:val="32"/>
          <w:szCs w:val="32"/>
        </w:rPr>
        <w:t>ลงในกระดาษคำตอบ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ำที่ออกเสียง อะ ในภาษาไทยมีการออกเสีย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ได้เฉพาะพยางค์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ได้เฉพาะพยางค์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ได้เฉพาะพยางค์กลาง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ได้ทั้งพยางค์หน้า พยางค์กลาง และพยางค์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ำที่ออกเสียง อะ เต็มเสียง จะต้องมีเครื่องหมายในข้อใดกำ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ญประกาศ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ศเจร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ัศน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สรรชน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คำที่ออกเสียง อะ ใน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ไม่ใช่คำไทยแท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ฒนะ ศิล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ะทิ กระท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ะวัน สะท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ะแน ฉุกละห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คำในข้อใดที่ออกเสียง อะ แล้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ไม่ประวิสรรชน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ะ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เอีย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ละ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คระ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ั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ะ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หนะ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กา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ลั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ะ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ห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>5. 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สรรชนีย์”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ได้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อยู่ในสร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ะเอา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ระอ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ะโอะ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ระแอ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ะเอาะ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ระเออ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ะเอือะ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ระเอีย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>6. “</w:t>
      </w:r>
      <w:r>
        <w:rPr>
          <w:rFonts w:ascii="TH Sarabun New" w:hAnsi="TH Sarabun New" w:cs="TH Sarabun New"/>
          <w:sz w:val="32"/>
          <w:sz w:val="32"/>
          <w:szCs w:val="32"/>
        </w:rPr>
        <w:t>พออากาไข้ทุเลาลงวิลาสินีก็ดู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ขึ้นเป็นกอง”ควรเติมคำในข้อใดลงในช่องว่างจึงจ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ะมุนละไม           ข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กระตือรืนร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ปลกกะเปลี้ย    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กระปรี้กระเปร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ในข้อใดประวิสรรชนีย์ผิด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ะนายแก้ต่าง สัมมะนา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อระเพ็ด สำมะโน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อกพะยอม อัมพวา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หัดวิดน้ำ รอมมะร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ในข้อใดประวิสรรชนีย์ถูกต้อง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โมย อิสรภาพ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สารพัด สะดวกส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ยชนะ สบง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กิจจะลักษณะ กำมะล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คำในข้อใดเขียนโดยไม่ต้องประวิสรรชน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วง ทแ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ยุกขยิก ทโม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มดชม้อย ขมุกขว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ทุกข้อ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คำที่เขียนเหมือนกัน อ่านเหมือนกัน ความหมายต่างกัน หมายถึงคำ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มูล                       ข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คำปร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ซ้อน                     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คำพ้อง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ที่แวดล้อมคำที่เป็นคำพ้องนั้นเรียก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พจน์             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บท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พภา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คำว่า “แทน” เป็นคำพ้อง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พ้อง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พ้อ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พ้องทั้งรูป พ้องทั้งเสียง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พ้อง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3.  </w:t>
      </w:r>
      <w:r>
        <w:rPr>
          <w:rFonts w:ascii="TH Sarabun New" w:hAnsi="TH Sarabun New" w:cs="TH Sarabun New"/>
          <w:sz w:val="32"/>
          <w:sz w:val="32"/>
          <w:szCs w:val="32"/>
        </w:rPr>
        <w:t>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มิใช่ชนิดหรือประเภทของคำพ้องในภา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คำพ้อง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คำพ้อ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คำพ้อง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คำพ้องทั้งรูป พ้องทั้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คำพ้องที่ใช้อักษรคู่ต่างวรรณยุกต์ คือคำพ้อง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พ้อ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พ้องรูป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พ้อง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พ้องทั้งรูป พ้องทั้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ใดมิใช่ความหมายของคำว่า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“ขัน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ชนะที่ใช้ตัก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ิ่นหอมชวนด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ต้นไม้ชนิดหนึ่ง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ทำให้แน่นด้วยวิธีหมุนกวดเร่งช้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ind w:left="3600" w:hanging="3600"/>
        <w:rPr/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16. </w:t>
      </w:r>
      <w:r>
        <w:rPr>
          <w:rFonts w:ascii="TH Sarabun New" w:hAnsi="TH Sarabun New" w:cs="TH Sarabun New"/>
          <w:sz w:val="32"/>
          <w:sz w:val="32"/>
          <w:szCs w:val="32"/>
        </w:rPr>
        <w:t>คำว่า “เบญจ</w:t>
      </w:r>
      <w:r>
        <w:rPr>
          <w:rFonts w:cs="TH Sarabun New" w:ascii="TH Sarabun New" w:hAnsi="TH Sarabun New"/>
          <w:sz w:val="32"/>
          <w:szCs w:val="32"/>
        </w:rPr>
        <w:t xml:space="preserve">...........” </w:t>
      </w:r>
      <w:r>
        <w:rPr>
          <w:rFonts w:ascii="TH Sarabun New" w:hAnsi="TH Sarabun New" w:cs="TH Sarabun New"/>
          <w:sz w:val="32"/>
          <w:sz w:val="32"/>
          <w:szCs w:val="32"/>
        </w:rPr>
        <w:t>ควรต่อด้วยคำ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รร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ล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17. </w:t>
      </w:r>
      <w:r>
        <w:rPr>
          <w:rFonts w:ascii="TH Sarabun New" w:hAnsi="TH Sarabun New" w:cs="TH Sarabun New"/>
          <w:sz w:val="32"/>
          <w:sz w:val="32"/>
          <w:szCs w:val="32"/>
        </w:rPr>
        <w:t>คำในข้อใดไม่มีคำพ้องทั้งรูปพ้องทั้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น                            ข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                             ง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18.  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คำพ้องคู่ใดมีความหมายเพียงคำ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ส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ใส                        ข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ฆ่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ใฉ้                         ง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พ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19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มิใช่คำพ้อง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ห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ให                        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สุข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ส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ไส                        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ไพ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20.   </w:t>
      </w:r>
      <w:r>
        <w:rPr>
          <w:rFonts w:ascii="TH Sarabun New" w:hAnsi="TH Sarabun New" w:cs="TH Sarabun New"/>
          <w:sz w:val="32"/>
          <w:sz w:val="32"/>
          <w:szCs w:val="32"/>
        </w:rPr>
        <w:t>คำพ้อง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ที่มีความหมาย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คำที่เขียน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ที่อ่านออกเสียงเหมือน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คำที่มีลักษณะอย่างใดอย่างหนึ่ง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21. </w:t>
      </w:r>
      <w:r>
        <w:rPr>
          <w:rFonts w:ascii="TH Sarabun New" w:hAnsi="TH Sarabun New" w:cs="TH Sarabun New"/>
          <w:sz w:val="32"/>
          <w:sz w:val="32"/>
          <w:szCs w:val="32"/>
        </w:rPr>
        <w:t>ประโยคต่อไปนี้ไม่มีคำพ้อ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ห้ามนักเรียนเล่นสาดน้ำในชั่วโมงวิทยา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นายสั่งให้บ่าวไปเปลี่ยนเพลารถ ก่อนจะถึงเพลาเที่ยง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พิสูจน์สมการ จากสูตรที่กำหนด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จันทร์ที่แล้ว แม่ซื้อลูกจันมาฝ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22. </w:t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เธอเป็นคนมีความคิดสร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รรค์</w:t>
      </w:r>
      <w:r>
        <w:rPr>
          <w:rFonts w:ascii="TH Sarabun New" w:hAnsi="TH Sarabun New" w:cs="TH Sarabun New"/>
          <w:sz w:val="32"/>
          <w:sz w:val="32"/>
          <w:szCs w:val="32"/>
        </w:rPr>
        <w:t>มาก ถึงได้จ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รร</w:t>
      </w:r>
      <w:r>
        <w:rPr>
          <w:rFonts w:ascii="TH Sarabun New" w:hAnsi="TH Sarabun New" w:cs="TH Sarabun New"/>
          <w:sz w:val="32"/>
          <w:sz w:val="32"/>
          <w:szCs w:val="32"/>
        </w:rPr>
        <w:t>งานให้ออกมามีส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ัน</w:t>
      </w:r>
      <w:r>
        <w:rPr>
          <w:rFonts w:ascii="TH Sarabun New" w:hAnsi="TH Sarabun New" w:cs="TH Sarabun New"/>
          <w:sz w:val="32"/>
          <w:sz w:val="32"/>
          <w:szCs w:val="32"/>
        </w:rPr>
        <w:t>ได้ขนาดนี้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ำที่ขีดเส้นเหตุใดจึงเป็นคำพ้อ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คำทั้งสาม เขียนคล้า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พราะคำทั้งสาม อ่านเสียง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คำทั้งสาม มีความหมาย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 ข และข้อ ค 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3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มิใช่องค์ประกอบของพยา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ะ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ยัญ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้ทัณฑฆา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24. </w:t>
      </w:r>
      <w:r>
        <w:rPr>
          <w:rFonts w:ascii="TH Sarabun New" w:hAnsi="TH Sarabun New" w:cs="TH Sarabun New"/>
          <w:sz w:val="32"/>
          <w:sz w:val="32"/>
          <w:szCs w:val="32"/>
        </w:rPr>
        <w:t>การเปล่งเสียงองค์ประกอบของพยางค์ตามกันออกมาอย่างกระชั้นชิดเรียก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พิ่ม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สม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วม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สมเสียงในภา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5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กล่าว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ยางค์ คื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 ต้องมี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พยา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 ต้องมีมากกว่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ยา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</w:t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 มี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พยางค์ หรือมากกว่านั้น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26. </w:t>
      </w:r>
      <w:r>
        <w:rPr>
          <w:rFonts w:ascii="TH Sarabun New" w:hAnsi="TH Sarabun New" w:cs="TH Sarabun New"/>
          <w:sz w:val="32"/>
          <w:sz w:val="32"/>
          <w:szCs w:val="32"/>
        </w:rPr>
        <w:t>ตัวการันต์ในพยางค์หรือในคำเรียกอีกอย่างหนึ่ง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เสร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สุดศัพ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27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มีองค์ประก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าง</w:t>
      </w:r>
      <w:r>
        <w:rPr>
          <w:rFonts w:ascii="TH Sarabun New" w:hAnsi="TH Sarabun New" w:cs="TH Sarabun New"/>
          <w:sz w:val="32"/>
          <w:sz w:val="32"/>
          <w:szCs w:val="32"/>
        </w:rPr>
        <w:t>จากคำ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้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28. </w:t>
      </w:r>
      <w:r>
        <w:rPr>
          <w:rFonts w:ascii="TH Sarabun New" w:hAnsi="TH Sarabun New" w:cs="TH Sarabun New"/>
          <w:sz w:val="32"/>
          <w:sz w:val="32"/>
          <w:szCs w:val="32"/>
        </w:rPr>
        <w:t>คำในข้อใดมีองค์ประกอบของพยางค์เหมือนคำว่า “รัตน์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ร์ค                             ข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เสิร์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จินต์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วิท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29.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คำว่า “สัก” กับ “สรรพ” มีความแตกต่างกันตรงไห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สระ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พยัญชนะต้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พยัญชนะท้ายพยา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0. </w:t>
      </w:r>
      <w:r>
        <w:rPr>
          <w:rFonts w:ascii="TH Sarabun New" w:hAnsi="TH Sarabun New" w:cs="TH Sarabun New"/>
          <w:sz w:val="32"/>
          <w:sz w:val="32"/>
          <w:szCs w:val="32"/>
        </w:rPr>
        <w:t>คำว่า “สร้าง” ประกอบด้วยอะไร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พยัญชนะต้น สระ ตัวสะก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พยัญชนะต้น สระ เสียง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พยัญชนะต้น สระ ตัวสะกด รูป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พยัญชนะต้น สระ ตัวสะกด เสียง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31. </w:t>
      </w:r>
      <w:r>
        <w:rPr>
          <w:rFonts w:ascii="TH Sarabun New" w:hAnsi="TH Sarabun New" w:cs="TH Sarabun New"/>
          <w:sz w:val="32"/>
          <w:sz w:val="32"/>
          <w:szCs w:val="32"/>
        </w:rPr>
        <w:t>เสียงวรรณยุกต์เรียกอีกอย่างหนึ่งว่าเสีย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แท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แป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สียงอโฆษ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32. </w:t>
      </w:r>
      <w:r>
        <w:rPr>
          <w:rFonts w:ascii="TH Sarabun New" w:hAnsi="TH Sarabun New" w:cs="TH Sarabun New"/>
          <w:sz w:val="32"/>
          <w:sz w:val="32"/>
          <w:szCs w:val="32"/>
        </w:rPr>
        <w:t>เสียงวรรณยุกต์จะได้ยินพร้อมกับเสียง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โฆษ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พยัญ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สียงอโฆษะ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3. </w:t>
      </w:r>
      <w:r>
        <w:rPr>
          <w:rFonts w:ascii="TH Sarabun New" w:hAnsi="TH Sarabun New" w:cs="TH Sarabun New"/>
          <w:sz w:val="32"/>
          <w:sz w:val="32"/>
          <w:szCs w:val="32"/>
        </w:rPr>
        <w:t>เสียงของวรรณยุกต์มีความสำคัญอย่างไรเกี่ยวกับคำในภา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ให้มีคำใช้ได้มากขึ้น             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ให้คำทุกคำมีความหมาย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จำกัดคำให้อยู่ในจำนวนที่พอดี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ยให้คำทุกคำสามารถออกเสีย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34. </w:t>
      </w:r>
      <w:r>
        <w:rPr>
          <w:rFonts w:ascii="TH Sarabun New" w:hAnsi="TH Sarabun New" w:cs="TH Sarabun New"/>
          <w:sz w:val="32"/>
          <w:sz w:val="32"/>
          <w:szCs w:val="32"/>
        </w:rPr>
        <w:t>วรรณยุกต์ในภาษาไทยมีทั้งหมดกี่รูป กี่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5.  </w:t>
      </w:r>
      <w:r>
        <w:rPr>
          <w:rFonts w:ascii="TH Sarabun New" w:hAnsi="TH Sarabun New" w:cs="TH Sarabun New"/>
          <w:sz w:val="32"/>
          <w:sz w:val="32"/>
          <w:szCs w:val="32"/>
        </w:rPr>
        <w:t>อักษรหมู่ใดใน “ไตรยางศ์” ที่ไม่สามารถใช้รูปวรรณยุกต์ตรี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อักษร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อักษร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อักษร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อักษรสูงและอักษร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36. </w:t>
      </w:r>
      <w:r>
        <w:rPr>
          <w:rFonts w:ascii="TH Sarabun New" w:hAnsi="TH Sarabun New" w:cs="TH Sarabun New"/>
          <w:sz w:val="32"/>
          <w:sz w:val="32"/>
          <w:szCs w:val="32"/>
        </w:rPr>
        <w:t>อักษรหมู่ใดที่ผันวรรณยุกต์ได้ครบทุกเสียง ทุก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ษรสูงคำ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ษรต่ำคำเป็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ษรกลางคำ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ษรกลางคำ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37. </w:t>
      </w:r>
      <w:r>
        <w:rPr>
          <w:rFonts w:ascii="TH Sarabun New" w:hAnsi="TH Sarabun New" w:cs="TH Sarabun New"/>
          <w:sz w:val="32"/>
          <w:sz w:val="32"/>
          <w:szCs w:val="32"/>
        </w:rPr>
        <w:t>การที่นักเรียนจะผันวรรณยุกต์ได้นั้นจะต้องเรียนรู้หลายเรื่อง ยกเว้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ตรยางศ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เป็น คำ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ื้นเสียงของ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อักษรควบ คำอักษรนำ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ind w:left="3600" w:hanging="3600"/>
        <w:rPr/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38. </w:t>
      </w:r>
      <w:r>
        <w:rPr>
          <w:rFonts w:ascii="TH Sarabun New" w:hAnsi="TH Sarabun New" w:cs="TH Sarabun New"/>
          <w:sz w:val="32"/>
          <w:sz w:val="32"/>
          <w:szCs w:val="32"/>
        </w:rPr>
        <w:t>การผันวรรณยุกต์จะผันตามข้อใ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ันตามรูปวรรณยุกต์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ันตามเสียง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ันตามเสียงพยัญชนะ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ันตามรูปและเสียงของ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3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ื้นเสียงของคำมีองค์ประกอบหลายอย่า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ยกเว้น </w:t>
      </w:r>
      <w:r>
        <w:rPr>
          <w:rFonts w:ascii="TH Sarabun New" w:hAnsi="TH Sarabun New" w:cs="TH Sarabun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ยัญชนะต้น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วรรณยุกต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0. 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ข้อใดอธิบายการผันวรรณยุกต์ของคำว่า “ซาก” 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ษรสูงคำตาย พื้นเสียงเป็นเสียงวรรณยุกต์เ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ษรต่ำคำตายสระเสียงสั้น พื้นเสียงเป็นเสียงวรรณยุกต์โ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ษรต่ำคำตายสระเสียงยาว พื้นเสียงเป็นเสียงวรรณยุกต์โ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กษรกลางคำตายสระเสียง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ยาว พื้นเสียงเป็นเสียงวรรณยุกต์เ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41. </w:t>
      </w:r>
      <w:r>
        <w:rPr>
          <w:rFonts w:ascii="TH Sarabun New" w:hAnsi="TH Sarabun New" w:cs="TH Sarabun New"/>
          <w:sz w:val="32"/>
          <w:sz w:val="32"/>
          <w:szCs w:val="32"/>
        </w:rPr>
        <w:t>คำในข้อใดมีเสียงวรรณยุกต์ไม่ตรงกับรูปวรรณยุกต์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่า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ล้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้า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ปิ๋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42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ใดมีเสียงวรรณยุกต์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าจะไปคิดเล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โป๊ะนี้ใช้จับ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เสือในวัวกลั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ตุ๊กตานี้น่า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3. </w:t>
      </w:r>
      <w:r>
        <w:rPr>
          <w:rFonts w:ascii="TH Sarabun New" w:hAnsi="TH Sarabun New" w:cs="TH Sarabun New"/>
          <w:sz w:val="32"/>
          <w:sz w:val="32"/>
          <w:szCs w:val="32"/>
        </w:rPr>
        <w:t>คำในข้อใดมีเสียงวรรณยุกต์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4. </w:t>
      </w:r>
      <w:r>
        <w:rPr>
          <w:rFonts w:ascii="TH Sarabun New" w:hAnsi="TH Sarabun New" w:cs="TH Sarabun New"/>
          <w:sz w:val="32"/>
          <w:sz w:val="32"/>
          <w:szCs w:val="32"/>
        </w:rPr>
        <w:t>คำในข้อใด มีเสียงวรรณยุกต์ และรูปวรรณยุกต์ตร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ย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ก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4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คในข้อใดมีคำที่มีพยัญชนะต้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อกเสียงควบกล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สระสรงองค์สำอางอินทรีย์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วีเกศกันไรใส่กรอบ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เสร็จจึ่งเสด็จลีลา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u w:val="doub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ทรงสุคนธ์ปนทองอุไรเรือง</w:t>
      </w:r>
      <w:r>
        <w:rPr>
          <w:rFonts w:ascii="TH Sarabun New" w:hAnsi="TH Sarabun New" w:cs="TH Sarabun New"/>
          <w:sz w:val="32"/>
          <w:sz w:val="32"/>
          <w:szCs w:val="32"/>
          <w:u w:val="double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46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มีคำอักษรนำ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ารีชำระรดจนหมดหมอง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ร่ามเรืองรุ้งดังดวงด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ดขมิ้นแน่นเนื้อนวลละออง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u w:val="doub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บรรจงทรงภูษาสีเศว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7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อ่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ักษณ์         อ่านว่า       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ส์น          อ่านว่า       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นเสิร์ต      อ่านว่า       คอน – เส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5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าหมณ์      อ่านว่า       พรา – 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8. </w:t>
      </w:r>
      <w:r>
        <w:rPr>
          <w:rFonts w:ascii="TH Sarabun New" w:hAnsi="TH Sarabun New" w:cs="TH Sarabun New"/>
          <w:sz w:val="32"/>
          <w:sz w:val="32"/>
          <w:szCs w:val="32"/>
        </w:rPr>
        <w:t>ข้อใดใช้เครื่องหมายวรรคตอ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ชนี        อ่านว่า       ดัด – ชะ – น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  เป็นเมืองหลวงขอ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รณทิวา  มีชื่อเล่นว่า จอย </w:t>
      </w:r>
      <w:r>
        <w:rPr>
          <w:rFonts w:cs="TH Sarabun New" w:ascii="TH Sarabun New" w:hAnsi="TH Sarabun New"/>
          <w:sz w:val="32"/>
          <w:szCs w:val="32"/>
        </w:rPr>
        <w:t>!</w:t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u w:val="doub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แม่ถามว่า  “ลูกไปไหนมาจ๊ะ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49. </w:t>
      </w:r>
      <w:r>
        <w:rPr>
          <w:rFonts w:ascii="TH Sarabun New" w:hAnsi="TH Sarabun New" w:cs="TH Sarabun New"/>
          <w:sz w:val="32"/>
          <w:sz w:val="32"/>
          <w:szCs w:val="32"/>
        </w:rPr>
        <w:t>พ่ออ่าน นส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ดลินิวส์ จากประโยคข้อใดอ่าน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่อ–อ่าน–หนัง–สือ–พิม–เด–ลิ–นิ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พ่อ–อ่าน–นอ–สอ–พอ–จุด–เด–ลิ–นิ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่อ–อ่าน–นอ–สอ–พอ–เด–ลิ–นิ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u w:val="doub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พ่อ–อ่าน–หนัง–สือ–พระ–เด–ลิ–นิ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50. </w:t>
      </w:r>
      <w:r>
        <w:rPr>
          <w:rFonts w:ascii="TH Sarabun New" w:hAnsi="TH Sarabun New" w:cs="TH Sarabun New"/>
          <w:sz w:val="32"/>
          <w:sz w:val="32"/>
          <w:szCs w:val="32"/>
        </w:rPr>
        <w:t>ข้อใดใช้สำนวน “ขวานผ่าซาก” ได้ถูกต้องแล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อยอย่านำขวานผ่าซาก  เพราะขวานอาจหักได้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ีวิตไม่มีความหวัง  ทำให้ทินต้องอยู่เหมือนกับขวานผ่าซากไปวั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วิชาภาษาไทยชุดนี้  กว่าเขาจะทำเสร็จต้องทำแบบขวานผ่าซากทีเดีย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อย่าไปถือสาคำพูดของแนนเลย  เพราะเธอ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  <w:lang w:val="en-US" w:eastAsia="en-US"/>
        </w:rPr>
      </w:pPr>
      <w:r>
        <w:rPr>
          <w:rFonts w:cs="TH Sarabun New" w:ascii="TH Sarabun New" w:hAnsi="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-685800</wp:posOffset>
                </wp:positionV>
                <wp:extent cx="581025" cy="304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75pt;margin-top:-54pt;width:45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Angsana New"/>
      <w:lang w:val="en-US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Angsana New"/>
      <w:lang w:val="en-US"/>
    </w:rPr>
  </w:style>
  <w:style w:type="character" w:styleId="Style17">
    <w:name w:val="ข้อความบอลลูน อักขระ"/>
    <w:basedOn w:val="Style14"/>
    <w:qFormat/>
    <w:rPr>
      <w:rFonts w:ascii="Leelawadee" w:hAnsi="Leelawadee" w:eastAsia="Calibri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06:00Z</dcterms:created>
  <dc:creator>My Documents</dc:creator>
  <dc:description/>
  <cp:keywords/>
  <dc:language>en-US</dc:language>
  <cp:lastModifiedBy>My Documents</cp:lastModifiedBy>
  <dcterms:modified xsi:type="dcterms:W3CDTF">2018-06-02T00:36:00Z</dcterms:modified>
  <cp:revision>6</cp:revision>
  <dc:subject/>
  <dc:title/>
</cp:coreProperties>
</file>