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512445</wp:posOffset>
                </wp:positionV>
                <wp:extent cx="734060" cy="50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0.35pt;width:57.75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57225</wp:posOffset>
                </wp:positionV>
                <wp:extent cx="47625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51.75pt;width:37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2490</wp:posOffset>
                </wp:positionH>
                <wp:positionV relativeFrom="paragraph">
                  <wp:posOffset>-560705</wp:posOffset>
                </wp:positionV>
                <wp:extent cx="734060" cy="505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-44.15pt;width:57.75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ำนาญ  ด่านคำ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พิสมัย  นามรัตน์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 โรงเรียนบ้านป่าป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วริฌา  ทองน้อย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ชำนาญการพิเศษ โรงเรียนบ้านหนองตับเต่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ี่ ศธ ๐๕๔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/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๓๓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ab/>
        <w:t xml:space="preserve"> </w:t>
        <w:tab/>
        <w:tab/>
        <w:tab/>
        <w:t xml:space="preserve">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-783590</wp:posOffset>
                </wp:positionV>
                <wp:extent cx="1250950" cy="2042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16395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0.8pt;mso-wrap-distance-left:9.05pt;mso-wrap-distance-right:9.05pt;mso-wrap-distance-top:0pt;mso-wrap-distance-bottom:0pt;margin-top:-61.7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16395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มือง จ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มหาสารคาม ๔๔๐๐๐ 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๒๗ ธันวาคม  ๒๕๖๐</w:t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ื่อง   ขออนุญาตให้ผู้วิจัยเข้าทดลองใช้เครื่องมือและเก็บรวบรวมข้อมูลการวิจัย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ียน   ผู้อำนวยการโรงเรียนบ้านป่าป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้วย นางสาวกิตติมา ไกรดำ รหัสประจำตัว ๕๙๘๒๑๐๕๖๐๑๐๑ นักศึกษาปริญญาโท สาขาวิชาคอมพิวเตอร์ศึกษา รูปแบบการศึกษานอกเวลาราชการ ศูนย์มหาวิทยาลัยราชภัฏมหาสารคาม กำลังทำวิทยานิพนธ์ เรื่อง “การเสริมสร้างแรงจูงใจใฝ่สัมฤทธิ์วิชาภาษาไทย ตามวิธีการเรียนแบบร่วมกับเทคโนโลยีเสมือนจริง ของนักเรียนชั้นประถมศึกษาปีที่ ๖ โรงเรียนบ้านป่าปอ สาขาบ้านหนองข่าลิ้น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ฯ จึงขออนุญาตให้ผู้วิจัยเก็บรวบรวมข้อมูล เพื่อนำข้อมูลไปทำการวิจัยให้บรรลุตามวัตถุประสงค์ต่อไป 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41935</wp:posOffset>
            </wp:positionV>
            <wp:extent cx="2408555" cy="54991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22"/>
          <w:lang w:eastAsia="zh-CN"/>
        </w:rPr>
      </w:pPr>
      <w:r>
        <w:rPr>
          <w:rFonts w:eastAsia="MS PGothic" w:cs="TH Sarabun New" w:ascii="TH Sarabun New" w:hAnsi="TH Sarabun New"/>
          <w:sz w:val="32"/>
          <w:szCs w:val="2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(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ผู้ช่วยศาสตราจารย์ ว่าที่ 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ณัฏฐชัย  จันทชุม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/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คณบดีคณะครุศาสตร์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ปฏิบัติราชการแทน อธิการบดี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ศัพท์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๙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๐๐๐๙๓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สา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๑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๒๐๖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,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๕๐๗ ต่อ ๔๑๐ </w:t>
      </w:r>
      <w:hyperlink r:id="rId5">
        <w:r>
          <w:rPr>
            <w:rStyle w:val="InternetLink"/>
            <w:rFonts w:eastAsia="MS PGothic" w:cs="TH Sarabun New" w:ascii="TH Sarabun New" w:hAnsi="TH Sarabun New"/>
            <w:sz w:val="32"/>
            <w:szCs w:val="32"/>
            <w:lang w:eastAsia="zh-CN"/>
          </w:rPr>
          <w:t>www.edurmu.org</w:t>
        </w:r>
      </w:hyperlink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ี่ ศธ ๐๕๔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/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ว๐๓๓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-783590</wp:posOffset>
                </wp:positionV>
                <wp:extent cx="1250950" cy="2042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16395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0.8pt;mso-wrap-distance-left:9.05pt;mso-wrap-distance-right:9.05pt;mso-wrap-distance-top:0pt;mso-wrap-distance-bottom:0pt;margin-top:-61.7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16395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มือง จ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มหาสารคาม ๔๔๐๐๐ 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๒๗ ธันวาคม  ๒๕๖๐</w:t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ื่อง   ขอแต่งตั้งเป็นผู้เชี่ยวชาญตรวจสอบเครื่องมือและเก็บรวบรวมข้อมูลการวิจัย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ียน   ด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ชำนาญ  ด่านคำ  อาจารย์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้วย นางสาวกิตติมา ไกรดำ รหัสประจำตัว ๕๙๘๒๑๐๕๖๐๑๐๑ นักศึกษาปริญญาโท สาขาวิชาคอมพิวเตอร์ศึกษา รูปแบบการศึกษานอกเวลาราชการ ศูนย์มหาวิทยาลัยราชภัฏมหาสารคาม กำลังทำวิทยานิพนธ์ เรื่อง “การเสริมสร้างแรงจูงใจใฝ่สัมฤทธิ์วิชาภาษาไทย ตามวิธีการเรียนแบบร่วมกับเทคโนโลยีเสมือนจริง ของนักเรียนชั้นประถมศึกษาปีที่ ๖ โรงเรียนบ้านป่าปอ สาขาบ้านหนองข่าลิ้น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 จึงใคร่ขอเรียนเชิญท่านเป็นผู้เชียวชาญตรวจสอบความถูกต้องของ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263525</wp:posOffset>
                </wp:positionV>
                <wp:extent cx="134620" cy="151765"/>
                <wp:effectExtent l="12065" t="10795" r="1206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20.75pt;width:10.6pt;height:11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พื่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ความถูกต้องด้านเนื้อหา ภาษา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60985</wp:posOffset>
                </wp:positionV>
                <wp:extent cx="134620" cy="151765"/>
                <wp:effectExtent l="12065" t="10795" r="1206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0.55pt;width:10.6pt;height:11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การวัด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ื่น ๆ ระบุ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22"/>
          <w:lang w:val="en-US" w:eastAsia="zh-CN"/>
        </w:rPr>
      </w:pPr>
      <w:r>
        <w:rPr>
          <w:rFonts w:eastAsia="MS PGothic" w:cs="TH Sarabun New" w:ascii="TH Sarabun New" w:hAnsi="TH Sarabun New"/>
          <w:sz w:val="3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4445</wp:posOffset>
            </wp:positionV>
            <wp:extent cx="1975485" cy="35306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Cs w:val="22"/>
          <w:lang w:eastAsia="zh-CN"/>
        </w:rPr>
      </w:pPr>
      <w:r>
        <w:rPr>
          <w:rFonts w:eastAsia="MS PGothic" w:cs="TH Sarabun New" w:ascii="TH Sarabun New" w:hAnsi="TH Sarabun New"/>
          <w:szCs w:val="2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(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ผู้ช่วยศาสตราจารย์ ว่าที่ 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ณัฏฐชัย  จันทชุม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/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คณบดีคณะครุศาสตร์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ปฏิบัติราชการแทน อธิการบดี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ศัพท์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๙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๐๐๐๙๓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สา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๑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๒๐๖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,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๕๐๗ ต่อ ๔๑๐ </w:t>
      </w:r>
      <w:hyperlink r:id="rId9">
        <w:r>
          <w:rPr>
            <w:rStyle w:val="InternetLink"/>
            <w:rFonts w:eastAsia="MS PGothic" w:cs="TH Sarabun New" w:ascii="TH Sarabun New" w:hAnsi="TH Sarabun New"/>
            <w:sz w:val="32"/>
            <w:szCs w:val="32"/>
            <w:lang w:eastAsia="zh-CN"/>
          </w:rPr>
          <w:t>www.edurmu.org</w:t>
        </w:r>
      </w:hyperlink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val="en-US"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0</wp:posOffset>
                </wp:positionH>
                <wp:positionV relativeFrom="paragraph">
                  <wp:posOffset>-561340</wp:posOffset>
                </wp:positionV>
                <wp:extent cx="1250950" cy="2042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163955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0.8pt;mso-wrap-distance-left:9.05pt;mso-wrap-distance-right:9.05pt;mso-wrap-distance-top:0pt;mso-wrap-distance-bottom:0pt;margin-top:-44.2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163955"/>
                            <wp:effectExtent l="0" t="0" r="0" b="0"/>
                            <wp:docPr id="1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ี่ ศธ ๐๕๔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/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ว๐๓๓๐                                               มหาวิทยาลัยราชภัฏมหาสารคาม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มือง จ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มหาสารคาม ๔๔๐๐๐ 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๒๗ ธันวาคม  ๒๕๖๐</w:t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ื่อง   ขอแต่งตั้งเป็นผู้เชี่ยวชาญตรวจสอบเครื่องมือและเก็บรวบรวมข้อมูลการวิจัย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ียน   นางพิสมัย  นามรัตน์   โรงเรียนบ้านป่าป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้วย นางสาวกิตติมา ไกรดำ รหัสประจำตัว ๕๙๘๒๑๐๕๖๐๑๐๑ นักศึกษาปริญญาโท สาขาวิชาคอมพิวเตอร์ศึกษา รูปแบบการศึกษานอกเวลาราชการ ศูนย์มหาวิทยาลัยราชภัฏมหาสารคาม กำลังทำวิทยานิพนธ์ เรื่อง “การเสริมสร้างแรงจูงใจใฝ่สัมฤทธิ์วิชาภาษาไทย ตามวิธีการเรียนแบบร่วมกับเทคโนโลยีเสมือนจริง ของนักเรียนชั้นประถมศึกษาปีที่ ๖ โรงเรียนบ้านป่าปอ สาขาบ้านหนองข่าลิ้น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 จึงใคร่ขอเรียนเชิญท่านเป็นผู้เชียวชาญตรวจสอบความถูกต้องของ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1905</wp:posOffset>
                </wp:positionV>
                <wp:extent cx="134620" cy="151765"/>
                <wp:effectExtent l="12065" t="10795" r="1206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0.15pt;width:10.6pt;height:11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257175</wp:posOffset>
                </wp:positionV>
                <wp:extent cx="134620" cy="151765"/>
                <wp:effectExtent l="12065" t="10795" r="1206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20.25pt;width:10.6pt;height:11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พื่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ความถูกต้องด้านเนื้อหา ภาษา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การวัด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ื่น ๆ ระบุ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8320</wp:posOffset>
            </wp:positionH>
            <wp:positionV relativeFrom="paragraph">
              <wp:posOffset>255905</wp:posOffset>
            </wp:positionV>
            <wp:extent cx="1975485" cy="353060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22"/>
          <w:lang w:eastAsia="zh-CN"/>
        </w:rPr>
      </w:pPr>
      <w:r>
        <w:rPr>
          <w:rFonts w:eastAsia="MS PGothic" w:cs="TH Sarabun New" w:ascii="TH Sarabun New" w:hAnsi="TH Sarabun New"/>
          <w:sz w:val="32"/>
          <w:szCs w:val="2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Cs w:val="22"/>
          <w:lang w:eastAsia="zh-CN"/>
        </w:rPr>
      </w:pPr>
      <w:r>
        <w:rPr>
          <w:rFonts w:eastAsia="MS PGothic" w:cs="TH Sarabun New" w:ascii="TH Sarabun New" w:hAnsi="TH Sarabun New"/>
          <w:szCs w:val="2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(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ผู้ช่วยศาสตราจารย์ ว่าที่ 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ณัฏฐชัย  จันทชุม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/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คณบดีคณะครุศาสตร์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ปฏิบัติราชการแทน อธิการบดี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ศัพท์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๙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๐๐๐๙๓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สา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๑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๒๐๖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,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๕๐๗ ต่อ ๔๑๐ </w:t>
      </w:r>
      <w:hyperlink r:id="rId13">
        <w:r>
          <w:rPr>
            <w:rStyle w:val="InternetLink"/>
            <w:rFonts w:eastAsia="MS PGothic" w:cs="TH Sarabun New" w:ascii="TH Sarabun New" w:hAnsi="TH Sarabun New"/>
            <w:sz w:val="32"/>
            <w:szCs w:val="32"/>
            <w:lang w:eastAsia="zh-CN"/>
          </w:rPr>
          <w:t>www.edurmu.org</w:t>
        </w:r>
      </w:hyperlink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val="en-US"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-595630</wp:posOffset>
                </wp:positionV>
                <wp:extent cx="1250950" cy="20421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163955"/>
                                  <wp:effectExtent l="0" t="0" r="0" b="0"/>
                                  <wp:docPr id="2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0.8pt;mso-wrap-distance-left:9.05pt;mso-wrap-distance-right:9.05pt;mso-wrap-distance-top:0pt;mso-wrap-distance-bottom:0pt;margin-top:-46.9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163955"/>
                            <wp:effectExtent l="0" t="0" r="0" b="0"/>
                            <wp:docPr id="2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ี่ ศธ ๐๕๔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/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ว๐๓๓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มือง จ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มหาสารคาม ๔๔๐๐๐ 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๒๗ ธันวาคม  ๒๕๖๐</w:t>
      </w:r>
    </w:p>
    <w:p>
      <w:pPr>
        <w:pStyle w:val="Normal"/>
        <w:tabs>
          <w:tab w:val="clear" w:pos="720"/>
          <w:tab w:val="left" w:pos="4536" w:leader="none"/>
          <w:tab w:val="left" w:pos="5760" w:leader="none"/>
        </w:tabs>
        <w:spacing w:lineRule="auto" w:line="240" w:before="0" w:after="0"/>
        <w:jc w:val="center"/>
        <w:rPr>
          <w:rFonts w:ascii="TH Sarabun New" w:hAnsi="TH Sarabun New" w:eastAsia="MS PGothic" w:cs="TH Sarabun New"/>
          <w:sz w:val="12"/>
          <w:szCs w:val="12"/>
          <w:lang w:eastAsia="zh-CN"/>
        </w:rPr>
      </w:pPr>
      <w:r>
        <w:rPr>
          <w:rFonts w:eastAsia="MS PGothic" w:cs="TH Sarabun New" w:ascii="TH Sarabun New" w:hAnsi="TH Sarabun New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ื่อง   ขอแต่งตั้งเป็นผู้เชี่ยวชาญตรวจสอบเครื่องมือและเก็บรวบรวมข้อมูลการวิจัย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รียน   นางวริฌา  ทองน้อย   โรงเรียนบ้านหนองตับเต่า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้วย นางสาวกิตติมา ไกรดำ รหัสประจำตัว ๕๙๘๒๑๐๕๖๐๑๐๑ นักศึกษาปริญญาโท สาขาวิชาคอมพิวเตอร์ศึกษา รูปแบบการศึกษานอกเวลาราชการ ศูนย์มหาวิทยาลัยราชภัฏมหาสารคาม กำลังทำวิทยานิพนธ์ เรื่อง “การเสริมสร้างแรงจูงใจใฝ่สัมฤทธิ์วิชาภาษาไทย ตามวิธีการเรียนแบบร่วมกับเทคโนโลยีเสมือนจริง ของนักเรียนชั้นประถมศึกษาปีที่ ๖ โรงเรียนบ้านป่าปอ สาขาบ้านหนองข่าลิ้น”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650</wp:posOffset>
                </wp:positionH>
                <wp:positionV relativeFrom="paragraph">
                  <wp:posOffset>537210</wp:posOffset>
                </wp:positionV>
                <wp:extent cx="134620" cy="151765"/>
                <wp:effectExtent l="12065" t="10795" r="1206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42.3pt;width:10.6pt;height:11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มหาวิทยาลัยราชภัฏมหาสารคาม จึงใคร่ขอเรียนเชิญท่านเป็นผู้เชียวชาญตรวจสอบความถูกต้องของ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870</wp:posOffset>
                </wp:positionH>
                <wp:positionV relativeFrom="paragraph">
                  <wp:posOffset>264795</wp:posOffset>
                </wp:positionV>
                <wp:extent cx="134620" cy="151765"/>
                <wp:effectExtent l="12065" t="10795" r="1206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151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20.85pt;width:10.6pt;height:11.8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เพื่อ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ความถูกต้องด้านเนื้อหา ภาษา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การวัดและประเมินผล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ตรวจสอบด้านสถิติ การวิจัย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119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</w:t>
        <w:tab/>
      </w:r>
      <w:r>
        <w:rPr>
          <w:rFonts w:eastAsia="Wingdings" w:cs="Wingdings" w:ascii="Wingdings" w:hAnsi="Wingdings"/>
          <w:sz w:val="32"/>
          <w:szCs w:val="32"/>
          <w:lang w:eastAsia="zh-CN"/>
        </w:rPr>
        <w:t>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  </w:t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อื่น ๆ ระบุ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480" w:leader="none"/>
          <w:tab w:val="left" w:pos="5760" w:leader="none"/>
        </w:tabs>
        <w:spacing w:lineRule="auto" w:line="240" w:before="0" w:after="0"/>
        <w:jc w:val="left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22"/>
          <w:lang w:val="en-US" w:eastAsia="zh-CN"/>
        </w:rPr>
      </w:pPr>
      <w:r>
        <w:rPr>
          <w:rFonts w:eastAsia="MS PGothic" w:cs="TH Sarabun New" w:ascii="TH Sarabun New" w:hAnsi="TH Sarabun New"/>
          <w:sz w:val="3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40640</wp:posOffset>
            </wp:positionV>
            <wp:extent cx="1975485" cy="353060"/>
            <wp:effectExtent l="0" t="0" r="0" b="0"/>
            <wp:wrapNone/>
            <wp:docPr id="2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Cs w:val="22"/>
          <w:lang w:eastAsia="zh-CN"/>
        </w:rPr>
      </w:pPr>
      <w:r>
        <w:rPr>
          <w:rFonts w:eastAsia="MS PGothic" w:cs="TH Sarabun New" w:ascii="TH Sarabun New" w:hAnsi="TH Sarabun New"/>
          <w:szCs w:val="2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(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ผู้ช่วยศาสตราจารย์ ว่าที่ 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ท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ด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.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ณัฏฐชัย  จันทชุม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/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  <w:tab/>
        <w:t xml:space="preserve">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คณบดีคณะครุศาสตร์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ปฏิบัติราชการแทน อธิการบดี</w:t>
      </w:r>
    </w:p>
    <w:p>
      <w:pPr>
        <w:pStyle w:val="Normal"/>
        <w:tabs>
          <w:tab w:val="clear" w:pos="720"/>
          <w:tab w:val="left" w:pos="3360" w:leader="none"/>
          <w:tab w:val="left" w:pos="4480" w:leader="none"/>
          <w:tab w:val="left" w:pos="5760" w:leader="none"/>
        </w:tabs>
        <w:spacing w:lineRule="auto" w:line="240" w:before="0" w:after="0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eastAsia="MS PGothic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eastAsia="MS PGothic" w:cs="TH Sarabun New"/>
          <w:sz w:val="32"/>
          <w:szCs w:val="32"/>
          <w:lang w:eastAsia="zh-CN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ศัพท์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๙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๒๐๐๐๙๓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spacing w:lineRule="auto" w:line="240" w:before="0" w:after="0"/>
        <w:jc w:val="both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โทรสาร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๑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๒๐๖ 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 xml:space="preserve">, 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๐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>๔๓๗๒</w:t>
      </w:r>
      <w:r>
        <w:rPr>
          <w:rFonts w:eastAsia="MS PGothic" w:cs="TH Sarabun New" w:ascii="TH Sarabun New" w:hAnsi="TH Sarabun New"/>
          <w:sz w:val="32"/>
          <w:szCs w:val="32"/>
          <w:lang w:eastAsia="zh-CN"/>
        </w:rPr>
        <w:t>-</w:t>
      </w:r>
      <w:r>
        <w:rPr>
          <w:rFonts w:ascii="TH Sarabun New" w:hAnsi="TH Sarabun New" w:eastAsia="MS PGothic" w:cs="TH Sarabun New"/>
          <w:sz w:val="32"/>
          <w:sz w:val="32"/>
          <w:szCs w:val="32"/>
          <w:lang w:eastAsia="zh-CN"/>
        </w:rPr>
        <w:t xml:space="preserve">๓๕๐๗ ต่อ ๔๑๐ </w:t>
      </w:r>
      <w:hyperlink r:id="rId17">
        <w:r>
          <w:rPr>
            <w:rStyle w:val="InternetLink"/>
            <w:rFonts w:eastAsia="MS PGothic" w:cs="TH Sarabun New" w:ascii="TH Sarabun New" w:hAnsi="TH Sarabun New"/>
            <w:sz w:val="32"/>
            <w:szCs w:val="32"/>
            <w:lang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-695325</wp:posOffset>
                  </wp:positionV>
                  <wp:extent cx="838200" cy="695325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38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3.5pt;margin-top:-54.75pt;width:65.95pt;height:54.7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eastAsia="MS PGothic" w:cs="TH Sarabun New" w:ascii="TH Sarabun New" w:hAnsi="TH Sarabun New"/>
          <w:sz w:val="32"/>
          <w:szCs w:val="32"/>
          <w:lang w:eastAsia="zh-CN"/>
        </w:rPr>
        <w:t>www.edurmu.org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sectPr>
      <w:headerReference w:type="default" r:id="rId18"/>
      <w:type w:val="nextPage"/>
      <w:pgSz w:w="11906" w:h="16838"/>
      <w:pgMar w:left="2160" w:right="1440" w:gutter="0" w:header="1440" w:top="2160" w:footer="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durmu.org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edurmu.org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edurmu.org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hyperlink" Target="http://www.edurmu.org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05:00Z</dcterms:created>
  <dc:creator>My Documents</dc:creator>
  <dc:description/>
  <cp:keywords/>
  <dc:language>en-US</dc:language>
  <cp:lastModifiedBy>My Documents</cp:lastModifiedBy>
  <dcterms:modified xsi:type="dcterms:W3CDTF">2018-06-02T00:35:00Z</dcterms:modified>
  <cp:revision>8</cp:revision>
  <dc:subject/>
  <dc:title/>
</cp:coreProperties>
</file>