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-579120</wp:posOffset>
                </wp:positionV>
                <wp:extent cx="657225" cy="514350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74.85pt;margin-top:-45.6pt;width:51.7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880610</wp:posOffset>
                </wp:positionH>
                <wp:positionV relativeFrom="paragraph">
                  <wp:posOffset>-619125</wp:posOffset>
                </wp:positionV>
                <wp:extent cx="657225" cy="514350"/>
                <wp:effectExtent l="635" t="0" r="0" b="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84.3pt;margin-top:-48.75pt;width:51.7pt;height:40.4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</w:t>
      </w:r>
      <w:r>
        <w:rPr>
          <w:rFonts w:cs="TH Sarabun New" w:ascii="TH Sarabun New" w:hAnsi="TH Sarabun New"/>
          <w:sz w:val="32"/>
          <w:szCs w:val="32"/>
        </w:rPr>
        <w:t xml:space="preserve">. (2542).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วิจัยเพื่อพัฒนาการเรียนรู้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องวิจัย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 กรมวิชา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</w:t>
      </w:r>
      <w:r>
        <w:rPr>
          <w:rFonts w:cs="TH Sarabun New" w:ascii="TH Sarabun New" w:hAnsi="TH Sarabun New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อนุกรรมการพัฒนาคุณภาพวิชา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ฤษฎ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ญวัฒน์</w:t>
      </w:r>
      <w:r>
        <w:rPr>
          <w:rFonts w:cs="TH Sarabun New" w:ascii="TH Sarabun New" w:hAnsi="TH Sarabun New"/>
          <w:sz w:val="32"/>
          <w:szCs w:val="32"/>
        </w:rPr>
        <w:t xml:space="preserve">. (2541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ัจจัยที่มีความสัมพันธ์กับผลสัมฤทธิ์ทางการเรียนของนัก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รงเรียนเตรียมทหาร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บัณฑิต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ัฒนบริหารศาสต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่งฟ้า  สินธุวงษ์</w:t>
      </w:r>
      <w:r>
        <w:rPr>
          <w:rFonts w:cs="TH Sarabun New" w:ascii="TH Sarabun New" w:hAnsi="TH Sarabun New"/>
          <w:sz w:val="32"/>
          <w:szCs w:val="32"/>
        </w:rPr>
        <w:t xml:space="preserve">. (254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ู่มืออาจารย์การพัฒนาการเรียนการสอนที่เน้นผู้เรียนเป็นสำคัญ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นแก่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ลังนานาวิทยา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ียรติยศ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ิตรโกศล</w:t>
      </w:r>
      <w:r>
        <w:rPr>
          <w:rFonts w:cs="TH Sarabun New" w:ascii="TH Sarabun New" w:hAnsi="TH Sarabun New"/>
          <w:sz w:val="32"/>
          <w:szCs w:val="32"/>
        </w:rPr>
        <w:t xml:space="preserve">. (2559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เสริมสร้างแรงจูงใจใฝ่สัมฤทธิ์ในการเรียนวิชาเทคโนโลยีสารสนเทศ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และการสื่อสาร 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โรงเรียนกาฬสินธุ์พิทยาสรรพ์ โดยการ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จัดการเรียนรู้แบบร่วมมือร่วมกับเครือข่ายสังคมออนไลน์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ุฑารัตน์  วรรณศรียพงษ์</w:t>
      </w:r>
      <w:r>
        <w:rPr>
          <w:rFonts w:cs="TH Sarabun New" w:ascii="TH Sarabun New" w:hAnsi="TH Sarabun New"/>
          <w:sz w:val="32"/>
          <w:szCs w:val="32"/>
        </w:rPr>
        <w:t xml:space="preserve">. (2556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ส่งเสริมทักษะการสังเกต โดยใช้การจัดกิจกรรมเกมการศึกษา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องนักเรียนระดับอนุบาล </w:t>
      </w:r>
      <w:r>
        <w:rPr>
          <w:rFonts w:cs="TH Sarabun New" w:ascii="TH Sarabun New" w:hAnsi="TH Sarabun New"/>
          <w:i/>
          <w:iCs/>
          <w:sz w:val="32"/>
          <w:szCs w:val="32"/>
        </w:rPr>
        <w:t>1/3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การวิจันในชั้นเรียน นนทบุรี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กสิณธร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ซนต์ปีเตอ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ทิพย์ ปริยาวาทิต และวิชัย นภาพงศ์</w:t>
      </w:r>
      <w:r>
        <w:rPr>
          <w:rFonts w:cs="TH Sarabun New" w:ascii="TH Sarabun New" w:hAnsi="TH Sarabun New"/>
          <w:sz w:val="32"/>
          <w:szCs w:val="32"/>
        </w:rPr>
        <w:t xml:space="preserve">. (2559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ของการใช้บทเรียน </w:t>
      </w:r>
      <w:r>
        <w:rPr>
          <w:rFonts w:cs="TH Sarabun New" w:ascii="TH Sarabun New" w:hAnsi="TH Sarabun New"/>
          <w:sz w:val="32"/>
          <w:szCs w:val="32"/>
        </w:rPr>
        <w:t xml:space="preserve">Augmented Reality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คำศัพท์ภาษาจีนพื้นฐานสำหรับ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ศบาล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วัดตานีนรสโมส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ทิทยบริการ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>8(2), 41-48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หย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จิระวรพงศ์</w:t>
      </w:r>
      <w:r>
        <w:rPr>
          <w:rFonts w:cs="TH Sarabun New" w:ascii="TH Sarabun New" w:hAnsi="TH Sarabun New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sz w:val="32"/>
          <w:sz w:val="32"/>
          <w:szCs w:val="32"/>
        </w:rPr>
        <w:t>การบูรณาการไอซีทีส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หรับครู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วารสารศึกษาศาสตร์ มหาวิทยาลัย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เรศวร</w:t>
      </w:r>
      <w:r>
        <w:rPr>
          <w:rFonts w:cs="TH Sarabun New" w:ascii="TH Sarabun New" w:hAnsi="TH Sarabun New"/>
          <w:i/>
          <w:iCs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2(2)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>157-167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ียาพร วงศ์อนุตรโรจน์</w:t>
      </w:r>
      <w:r>
        <w:rPr>
          <w:rFonts w:cs="TH Sarabun New" w:ascii="TH Sarabun New" w:hAnsi="TH Sarabun New"/>
          <w:sz w:val="32"/>
          <w:szCs w:val="32"/>
        </w:rPr>
        <w:t xml:space="preserve">. (2546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บริหารงานวิชาการในสถานศึกษา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็กซ์ แอนด์ เจอร์นัล พัลลิเกชั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ธัญญลักษณ์  เหล็กพิมา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(2551).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แก้ปัญหาการใช้ภาษาไทยของวัยรุ่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ืบค้นจา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http://www.uniserv.buu.ac.th/forum2/</w:t>
      </w:r>
      <w:hyperlink r:id="rId2">
        <w:r>
          <w:rPr>
            <w:rStyle w:val="InternetLink"/>
            <w:rFonts w:cs="TH Sarabun New" w:ascii="TH Sarabun New" w:hAnsi="TH Sarabun New"/>
            <w:color w:val="222A35"/>
            <w:sz w:val="32"/>
            <w:szCs w:val="32"/>
            <w:u w:val="none"/>
          </w:rPr>
          <w:t>topic.asp?TOPIC.ID=2577</w:t>
        </w:r>
      </w:hyperlink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งคล  หล้าดวงดี</w:t>
      </w:r>
      <w:r>
        <w:rPr>
          <w:rFonts w:cs="TH Sarabun New" w:ascii="TH Sarabun New" w:hAnsi="TH Sarabun New"/>
          <w:sz w:val="32"/>
          <w:szCs w:val="32"/>
        </w:rPr>
        <w:t xml:space="preserve">. (255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ะบบสารสนเทศด้านการท่องเที่ยวด้วยความเป็นจริงเสริมบนโทรศัพท์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คลื่อนที่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ียงใหม่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เชียงใหม่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ธวัชชั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ศุภดิษฐ์</w:t>
      </w:r>
      <w:r>
        <w:rPr>
          <w:rFonts w:cs="TH Sarabun New" w:ascii="TH Sarabun New" w:hAnsi="TH Sarabun New"/>
          <w:sz w:val="32"/>
          <w:szCs w:val="32"/>
        </w:rPr>
        <w:t xml:space="preserve">. (2556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ัจจัยที่มีผลต่อสัมฤทธิ์ของการเรียนในระดับปริญญาโทของสถาบัน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บัณฑิตพัฒนาบริหารศาสตร์ ปีการศึกษา </w:t>
      </w:r>
      <w:r>
        <w:rPr>
          <w:rFonts w:cs="TH Sarabun New" w:ascii="TH Sarabun New" w:hAnsi="TH Sarabun New"/>
          <w:i/>
          <w:iCs/>
          <w:sz w:val="32"/>
          <w:szCs w:val="32"/>
        </w:rPr>
        <w:t>2554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บัณฑิตพัฒนา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ิหารศาสต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้ว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ยยศและอังคณา สายยศ</w:t>
      </w:r>
      <w:r>
        <w:rPr>
          <w:rFonts w:cs="TH Sarabun New" w:ascii="TH Sarabun New" w:hAnsi="TH Sarabun New"/>
          <w:sz w:val="32"/>
          <w:szCs w:val="32"/>
        </w:rPr>
        <w:t xml:space="preserve">. (2543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ทคนิคการวัดผลการเรียนรู้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ุวีริยาสาส์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าวัล  รัตนะ</w:t>
      </w:r>
      <w:r>
        <w:rPr>
          <w:rFonts w:cs="TH Sarabun New" w:ascii="TH Sarabun New" w:hAnsi="TH Sarabun New"/>
          <w:sz w:val="32"/>
          <w:szCs w:val="32"/>
        </w:rPr>
        <w:t xml:space="preserve">. (255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ความสามารถในการคิดวิเคราะห์และ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แรงจูงใจใฝ่สัมฤทธิ์ทางการเรียนของักเรียนชั้นประถ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6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ะหว่างการจัดการ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รียนรู้ตามแนวทฤษฎีคอนสตรัคติวิสต์ และการจัดการเรียนรู้โดยใช้ปัญหาเป็นฐาน เรื่อง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คูณ การหาร ทศนิยม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วัฒน์  มีสุวรรณ์</w:t>
      </w:r>
      <w:r>
        <w:rPr>
          <w:rFonts w:cs="TH Sarabun New" w:ascii="TH Sarabun New" w:hAnsi="TH Sarabun New"/>
          <w:sz w:val="32"/>
          <w:szCs w:val="32"/>
        </w:rPr>
        <w:t xml:space="preserve">. (2554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รียนรู้ผ่านโลกเสมือนผสานโลกจริง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ืบ</w:t>
      </w:r>
      <w:r>
        <w:rPr>
          <w:rFonts w:ascii="TH Sarabun New" w:hAnsi="TH Sarabun New" w:cs="TH Sarabun New"/>
          <w:sz w:val="32"/>
          <w:sz w:val="32"/>
          <w:szCs w:val="32"/>
        </w:rPr>
        <w:t>ค้นจาก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>http://www.edu.nu.ac.th/wiwatm/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กุล  สุขศิริ</w:t>
      </w:r>
      <w:r>
        <w:rPr>
          <w:rFonts w:cs="TH Sarabun New" w:ascii="TH Sarabun New" w:hAnsi="TH Sarabun New"/>
          <w:sz w:val="32"/>
          <w:szCs w:val="32"/>
        </w:rPr>
        <w:t xml:space="preserve">. (2550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ผลสัมฤทธิ์ของสื่อการเรียนรู้แบบ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Game Based Learning: The Study of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>Effectiveness of Game Based Learning Approach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บัณฑิตพัฒนาบริหารศาสตร์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สรรค์  กันยาหลง</w:t>
      </w:r>
      <w:r>
        <w:rPr>
          <w:rFonts w:cs="TH Sarabun New" w:ascii="TH Sarabun New" w:hAnsi="TH Sarabun New"/>
          <w:sz w:val="32"/>
          <w:szCs w:val="32"/>
        </w:rPr>
        <w:t xml:space="preserve">. (2555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ปัจจัยทีส่งผลต่อการใช้เครือข่ายสังคมออนไลน์เพื่อการเรียนรู้ของ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4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25.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 New" w:ascii="TH Sarabun New" w:hAnsi="TH Sarabun New"/>
          <w:sz w:val="32"/>
          <w:szCs w:val="32"/>
        </w:rPr>
        <w:t xml:space="preserve">)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สารคาม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มหาสารคา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ุวิมล  ว่องวาณิช</w:t>
      </w:r>
      <w:r>
        <w:rPr>
          <w:rFonts w:cs="TH Sarabun New" w:ascii="TH Sarabun New" w:hAnsi="TH Sarabun New"/>
          <w:sz w:val="32"/>
          <w:szCs w:val="32"/>
        </w:rPr>
        <w:t xml:space="preserve">. (2557)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การวิจัยปฏิบัติการในชั้นเรีย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</w:rPr>
        <w:t>17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ุฬาลงกรณ์มหาวิทยาลัย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อารีย</w:t>
      </w:r>
      <w:r>
        <w:rPr>
          <w:rFonts w:ascii="TH Sarabun New" w:hAnsi="TH Sarabun New" w:cs="TH Sarabun New"/>
          <w:sz w:val="32"/>
          <w:sz w:val="32"/>
          <w:szCs w:val="32"/>
        </w:rPr>
        <w:t>  วชิรวราการ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cs="TH Sarabun New" w:ascii="TH Sarabun New" w:hAnsi="TH Sarabun New"/>
          <w:sz w:val="32"/>
          <w:szCs w:val="32"/>
        </w:rPr>
        <w:t>254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ัดและการประเมินผลการเรียน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ครั้ง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ราชภัฏธนบุรี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Alessi and Trollip. </w:t>
      </w:r>
      <w:r>
        <w:rPr>
          <w:rFonts w:cs="TH Sarabun New" w:ascii="TH Sarabun New" w:hAnsi="TH Sarabun New"/>
          <w:sz w:val="32"/>
          <w:szCs w:val="32"/>
        </w:rPr>
        <w:t xml:space="preserve">(1991).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Computer-Base Instrution : Methods and Development.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nglewood Cliffs. New Jersey : Prentrice-Hall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Eduardo E, Veas. (2012).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Augmented Reality Interfaces for Mobile Environmental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 xml:space="preserve">Monitoring. </w:t>
      </w:r>
      <w:r>
        <w:rPr>
          <w:rFonts w:cs="TH Sarabun New" w:ascii="TH Sarabun New" w:hAnsi="TH Sarabun New"/>
          <w:sz w:val="32"/>
          <w:szCs w:val="32"/>
        </w:rPr>
        <w:t xml:space="preserve">Retrieved from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http://www.icg.tugraz.at/publications/augmenter-</w:t>
          <w:tab/>
          <w:t>reality- interfaces-for-mobile- environmental-monitoring</w:t>
        </w:r>
      </w:hyperlink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T. Fukuda, T. Zhang, and N. Yabuki. (2012).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Availability of Mobile Augmented Reality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>System for Urban Landscape Simulation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Division of Sustainable Energy and 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nvironmental Engineering Graduate School of Engineering, Osaka University.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McClelland, David C. (1973). </w:t>
      </w:r>
      <w:r>
        <w:rPr>
          <w:rFonts w:cs="TH Sarabun New" w:ascii="TH Sarabun New" w:hAnsi="TH Sarabun New"/>
          <w:i/>
          <w:iCs/>
          <w:sz w:val="32"/>
          <w:szCs w:val="32"/>
        </w:rPr>
        <w:t>Testing for Competence rather than Intelligence.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>Retrieved from www.ei. Haygroup.com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66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ข้อความบอลลูน อักขระ"/>
    <w:basedOn w:val="Style14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erv.buu.ac.th/forum2/topic.asp?TOPIC.ID=2577" TargetMode="External"/><Relationship Id="rId3" Type="http://schemas.openxmlformats.org/officeDocument/2006/relationships/hyperlink" Target="http://www.icg.tugraz.at/publications/augmenter-%09reality- interfaces-for-mobile- environmental-monitorin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07:00Z</dcterms:created>
  <dc:creator>TOSHIBA</dc:creator>
  <dc:description/>
  <cp:keywords/>
  <dc:language>en-US</dc:language>
  <cp:lastModifiedBy>My Documents</cp:lastModifiedBy>
  <cp:lastPrinted>2018-03-21T09:24:00Z</cp:lastPrinted>
  <dcterms:modified xsi:type="dcterms:W3CDTF">2018-06-02T00:34:00Z</dcterms:modified>
  <cp:revision>3</cp:revision>
  <dc:subject/>
  <dc:title/>
</cp:coreProperties>
</file>