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82490</wp:posOffset>
                </wp:positionH>
                <wp:positionV relativeFrom="paragraph">
                  <wp:posOffset>-6724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8.7pt;margin-top:-52.9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ในครั้งนี้เป็นการวิจัยเชิงปฏิบัติการ </w:t>
      </w:r>
      <w:r>
        <w:rPr>
          <w:rFonts w:cs="TH Sarabun New" w:ascii="TH Sarabun New" w:hAnsi="TH Sarabun New"/>
          <w:sz w:val="32"/>
          <w:szCs w:val="32"/>
        </w:rPr>
        <w:t xml:space="preserve">(Action Research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การเสริมสร้างแรงจูงใ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ฝ่สัมฤทธิ์ในการเรียนวิชาภาษาไทย แบบวิธีการเรียนด้วย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 ผู้วิจัยสรุปผลและอภิปรายผลการวิจัยตามลำด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ของการวิจัย เรื่องการเสริมสร้างแรงจูงใจใฝ่สัมฤทธิ์ในการเรียนวิชาภาษาไทย แบบวิธีการเรียนด้วย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รงเรียนบ้านป่าปอ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้านหนองข่าลิ้น มีข้อสรุปผลดังนี้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พัฒนากิจกรรมการเรียนรู้การเสริมสร้างแรงจูงใจใฝ่สัมฤทธิ์ในการเรียนวิชาภาษาไทย ด้วยวิธีการแบบ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ป่าปอสาขาบ้านหนองข่าลิ้นนั้น 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ได้แก่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นำเข้าสู่บทเรียน เป็นขั้นตอนที่ผู้วิจัยอธิบายเกี่ยวกับเนื้อหาที่จะทำการเรียนการสอนในแต่ละคาบ และแจ้งเรื่องการดำเนินกิจกรรม </w:t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เสนอสถาน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กม เป็นขั้นตอนที่ผู้วิจัยทำความเข้าใจกับผู้เรียน อธิบา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ิจกรรม กติกาในการเล่นเกมและการใช้เครื่องมือเทคโนโลยีเสมือนจริง ต่อผู้เรียน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ระตุ้นการกระทำที่ต้องการ เป็นขั้นตอนที่ผู้วิจัยวางกติกาและข้อแลกเปลี่ยน เพื่อทำการกระตุ้นผู้เรียน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เสริมเนื้อหา เป็นขั้นตอนที่ผู้วิจัยต้องเสริม หรือเพิ่มเติมเมื่อผู้เรียนได้คำตอบมาแล้ว ผู้วิจัยก็อธิบายเพิ่มเติมและสอนในเนื้อหาอย่างเจาะลึกต่อไป พร้อมให้ผู้เรียนทำแบบทดสอบหลังเรียน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กระทำที่ต้องการ เป็นขั้นตอนที่ผู้วิจัยต้องการได้ผลลัพธ์จากการกระทำของผู้เรียนทั้งในการจัดการเรียนรู้และขณะปฏิบัติกิจกรรม 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แรงจูงใจใฝ่สัมฤทธิ์ทางการเรียน พบว่า แรงจูงใจใฝ่สัมฤทธิ์ของนักเรียนหลังการปฏิบัติ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พบว่าด้านการตั้งเป้าหมายเพื่อให้ประสบผลสำเร็จอยู่ในระดับปานกล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2.98)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ด้านความตั้งใจมุ่งมั่นในการทำงานให้ประสบผลสำเร็จ</w:t>
      </w:r>
      <w:r>
        <w:rPr>
          <w:rFonts w:cs="TH Sarabun New" w:ascii="TH Sarabun New" w:hAnsi="TH Sarabun New"/>
          <w:i/>
          <w:sz w:val="32"/>
          <w:szCs w:val="32"/>
        </w:rPr>
        <w:br/>
      </w:r>
      <w:r>
        <w:rPr>
          <w:rFonts w:ascii="TH Sarabun New" w:hAnsi="TH Sarabun New" w:cs="TH Sarabun New"/>
          <w:i/>
          <w:i/>
          <w:spacing w:val="-4"/>
          <w:sz w:val="32"/>
          <w:sz w:val="32"/>
          <w:szCs w:val="32"/>
        </w:rPr>
        <w:t xml:space="preserve">อยู่ในระดับปานกลาง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pacing w:val="-4"/>
          <w:sz w:val="32"/>
          <w:szCs w:val="32"/>
        </w:rPr>
        <w:t xml:space="preserve"> = 3.22) </w:t>
      </w:r>
      <w:r>
        <w:rPr>
          <w:rFonts w:ascii="TH Sarabun New" w:hAnsi="TH Sarabun New" w:cs="TH Sarabun New"/>
          <w:i/>
          <w:i/>
          <w:spacing w:val="-4"/>
          <w:sz w:val="32"/>
          <w:sz w:val="32"/>
          <w:szCs w:val="32"/>
        </w:rPr>
        <w:t xml:space="preserve">ด้านความอดทนไม่ย่อท้อต่ออุปสรรคอยู่ในระดับปานกลาง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pacing w:val="-4"/>
          <w:sz w:val="32"/>
          <w:szCs w:val="32"/>
        </w:rPr>
        <w:t xml:space="preserve"> = 2.84) </w:t>
      </w:r>
      <w:r>
        <w:rPr>
          <w:rFonts w:ascii="TH Sarabun New" w:hAnsi="TH Sarabun New" w:cs="TH Sarabun New"/>
          <w:i/>
          <w:i/>
          <w:spacing w:val="-4"/>
          <w:sz w:val="32"/>
          <w:sz w:val="32"/>
          <w:szCs w:val="32"/>
        </w:rPr>
        <w:t xml:space="preserve">และด้านความทะเยอทะยานให้เป็นที่ยอมรับอยู่ในระดับปานกลาง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pacing w:val="-4"/>
          <w:sz w:val="32"/>
          <w:szCs w:val="32"/>
        </w:rPr>
        <w:t xml:space="preserve"> = 2.9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รงจูงใจ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ฝ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มฤทธิ์ของนักเรียนหลังการปฏิบัติ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พบว่า ด้านการตั้งเป้าหมายเพื่อให้ประสบผลสำเร็จอยู่ในระดับ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3.90)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ด้านความตั้งใจมุ่งมั่นในการทำงาน</w:t>
      </w:r>
      <w:r>
        <w:rPr>
          <w:rFonts w:ascii="TH Sarabun New" w:hAnsi="TH Sarabun New" w:cs="TH Sarabun New"/>
          <w:i/>
          <w:i/>
          <w:spacing w:val="-4"/>
          <w:sz w:val="32"/>
          <w:sz w:val="32"/>
          <w:szCs w:val="32"/>
        </w:rPr>
        <w:t xml:space="preserve">ให้ประสบผลสำเร็จอยู่ในระดับมาก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pacing w:val="-4"/>
          <w:sz w:val="32"/>
          <w:szCs w:val="32"/>
        </w:rPr>
        <w:t xml:space="preserve"> = 4.33) </w:t>
      </w:r>
      <w:r>
        <w:rPr>
          <w:rFonts w:ascii="TH Sarabun New" w:hAnsi="TH Sarabun New" w:cs="TH Sarabun New"/>
          <w:i/>
          <w:i/>
          <w:spacing w:val="-4"/>
          <w:sz w:val="32"/>
          <w:sz w:val="32"/>
          <w:szCs w:val="32"/>
        </w:rPr>
        <w:t xml:space="preserve">ด้านความอดทนไม่ย่อท้อต่ออุปสรรคอยู่ในระดับมาก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pacing w:val="-4"/>
          <w:sz w:val="32"/>
          <w:szCs w:val="32"/>
        </w:rPr>
        <w:t xml:space="preserve"> = 3.63) </w:t>
      </w:r>
      <w:r>
        <w:rPr>
          <w:rFonts w:ascii="TH Sarabun New" w:hAnsi="TH Sarabun New" w:cs="TH Sarabun New"/>
          <w:i/>
          <w:i/>
          <w:spacing w:val="-4"/>
          <w:sz w:val="32"/>
          <w:sz w:val="32"/>
          <w:szCs w:val="32"/>
        </w:rPr>
        <w:t xml:space="preserve">และด้านความทะเยอทะยานให้เป็นที่ยอมรับอยู่ในระดับมาก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pacing w:val="-4"/>
          <w:sz w:val="32"/>
          <w:szCs w:val="32"/>
        </w:rPr>
        <w:t xml:space="preserve"> = 4.20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spacing w:val="-4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ัดแรงจูงใจใฝ่สัมฤทธิ์ของนักเรียนหลังการปฏิบัติ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เป็นรายด้าน พบว่า ด้านการตั้งเป้าหมายเพื่อให้ประสบผลสำเร็จ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4.43)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ด้านความตั้งใจมุ่งมั่นในการทำงานให้ประสบผลสำเร็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4.67)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ด้านความอดทนไม่ย่อท้อต่ออุปสรรค</w:t>
      </w:r>
      <w:r>
        <w:rPr>
          <w:rFonts w:cs="TH Sarabun New" w:ascii="TH Sarabun New" w:hAnsi="TH Sarabun New"/>
          <w:i/>
          <w:sz w:val="32"/>
          <w:szCs w:val="32"/>
        </w:rPr>
        <w:br/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4.98)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และด้านความทะเยอทะยานให้เป็นที่ยอมรับ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4.67)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ศึกษาคะแนนทดสอบความรู้หลังเรียน จากการเก็บข้อมูล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งรอบ หาข้อสรุปได้ดังนี้ วงรอบที่ 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</w:t>
      </w:r>
      <w:r>
        <w:rPr>
          <w:rFonts w:cs="TH Sarabun New" w:ascii="TH Sarabun New" w:hAnsi="TH Sarabun New"/>
          <w:sz w:val="32"/>
          <w:szCs w:val="32"/>
        </w:rPr>
        <w:t>21.71, S.D. = 6.08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ร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</w:t>
      </w:r>
      <w:r>
        <w:rPr>
          <w:rFonts w:cs="TH Sarabun New" w:ascii="TH Sarabun New" w:hAnsi="TH Sarabun New"/>
          <w:sz w:val="32"/>
          <w:szCs w:val="32"/>
        </w:rPr>
        <w:t>28.71, S.D. = 8.69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ในวงร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iCs/>
          <w:sz w:val="32"/>
          <w:szCs w:val="32"/>
        </w:rPr>
        <w:t xml:space="preserve"> = </w:t>
      </w:r>
      <w:r>
        <w:rPr>
          <w:rFonts w:cs="TH Sarabun New" w:ascii="TH Sarabun New" w:hAnsi="TH Sarabun New"/>
          <w:sz w:val="32"/>
          <w:szCs w:val="32"/>
        </w:rPr>
        <w:t>37.57, S.D. = 8.60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ุปได้ว่า การจัดการเรียนรู้ด้วยวิธีแบบเกมร่วมกับเทคโนโลยีเสมือนจริงทำให้นักเรียนมีผลสัมฤทธิ์ทางการเรียนที่ดีขึ้น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ความพึงพอใจของนักเรียนที่มีผลต่อการจัดการเรียนรู้ จากการเก็บรวบรวมข้อมูลของความพึงพอใจหลังการเรียนรู้ หาข้อสรุปได้ดังนี้ ผู้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 ที่เรียนวิชาภาษาไทย โดยการจัดการเรียนรู้ด้วยเกมร่วมกับเทคโนโลยีเสมือนจริง ผลการประเมินความพึงพอใจของนักเรียนโดยภาพรวมเฉลี่ยพบว่า 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รวมอยู่ในระดับพึงพอใจมากที่สุด โดย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4.6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TH Sarabun New" w:ascii="TH Sarabun New" w:hAnsi="TH Sarabun New"/>
          <w:sz w:val="32"/>
          <w:szCs w:val="32"/>
        </w:rPr>
        <w:t xml:space="preserve">0.46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จัย เรื่องการเสริมสร้างแรงจูงใจใฝ่สัมฤทธิ์ในการเรียนวิชาภาษาไทย แบบวิธีการเรียนด้วย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 มีข้ออภิปรายผล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พัฒนากิจกรรมการเรียนรู้การเสริมสร้างแรงจูงใจใฝ่สัมฤทธิ์ในการเรียนวิชาภาษาไทย แบบวิธีการเรียนด้วย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 เป็นการจัดการเรียนรู้ที่สอดแทรกด้วยวิธีการแบบเกมร่วมกับเทคโนโลยีเสมือนจริงเข้ามาปรับใช้ในการจัดการเรียนรู้ ซึ่งผู้วิจัยได้ดำเนินการวิจัยเชิงปฏิบัต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ูปแบบ </w:t>
      </w:r>
      <w:r>
        <w:rPr>
          <w:rFonts w:cs="TH Sarabun New" w:ascii="TH Sarabun New" w:hAnsi="TH Sarabun New"/>
          <w:sz w:val="32"/>
          <w:szCs w:val="32"/>
        </w:rPr>
        <w:t xml:space="preserve">PAO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นวคิดของ </w:t>
      </w:r>
      <w:r>
        <w:rPr>
          <w:rFonts w:cs="TH Sarabun New" w:ascii="TH Sarabun New" w:hAnsi="TH Sarabun New"/>
          <w:sz w:val="32"/>
          <w:szCs w:val="32"/>
        </w:rPr>
        <w:t xml:space="preserve">Kemmis and Mctaggar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คือ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วางแผน </w:t>
      </w:r>
      <w:r>
        <w:rPr>
          <w:rFonts w:cs="TH Sarabun New" w:ascii="TH Sarabun New" w:hAnsi="TH Sarabun New"/>
          <w:sz w:val="32"/>
          <w:szCs w:val="32"/>
        </w:rPr>
        <w:t xml:space="preserve">(Plann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ปฏิบัติ </w:t>
      </w:r>
      <w:r>
        <w:rPr>
          <w:rFonts w:cs="TH Sarabun New" w:ascii="TH Sarabun New" w:hAnsi="TH Sarabun New"/>
          <w:sz w:val="32"/>
          <w:szCs w:val="32"/>
        </w:rPr>
        <w:t xml:space="preserve">(Ac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สังเกตการณ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Observ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ขั้นการสะท้อนผลการปฏิบัติ </w:t>
      </w:r>
      <w:r>
        <w:rPr>
          <w:rFonts w:cs="TH Sarabun New" w:ascii="TH Sarabun New" w:hAnsi="TH Sarabun New"/>
          <w:sz w:val="32"/>
          <w:szCs w:val="32"/>
        </w:rPr>
        <w:t xml:space="preserve">(Reflecting) </w:t>
      </w:r>
      <w:r>
        <w:rPr>
          <w:rFonts w:ascii="TH Sarabun New" w:hAnsi="TH Sarabun New" w:cs="TH Sarabun New"/>
          <w:sz w:val="32"/>
          <w:sz w:val="32"/>
          <w:szCs w:val="32"/>
        </w:rPr>
        <w:t>และผู้วิจัยใช้วิธีการจัดการเรียนรู้แบบเกม โดยออกแบบการจัดกิจ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รียนรู้และนำเอาขั้นตอนการจัดกิจกรรม ตามแนวคิด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lessi and Trollip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 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ตอน ได้แก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นำเข้าสู่ </w:t>
      </w:r>
      <w:r>
        <w:rPr>
          <w:rFonts w:cs="TH Sarabun New" w:ascii="TH Sarabun New" w:hAnsi="TH Sarabun New"/>
          <w:spacing w:val="-4"/>
          <w:sz w:val="32"/>
          <w:szCs w:val="32"/>
        </w:rPr>
        <w:t>2)</w:t>
      </w:r>
      <w:r>
        <w:rPr>
          <w:rFonts w:cs="TH Sarabun New" w:ascii="TH Sarabun New" w:hAnsi="TH Sarabun New"/>
          <w:spacing w:val="-4"/>
          <w:sz w:val="24"/>
          <w:szCs w:val="24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เสนอสถานการณ์</w:t>
      </w:r>
      <w:r>
        <w:rPr>
          <w:rFonts w:cs="TH Sarabun New" w:ascii="TH Sarabun New" w:hAnsi="TH Sarabun New"/>
          <w:spacing w:val="-4"/>
          <w:sz w:val="32"/>
          <w:szCs w:val="32"/>
        </w:rPr>
        <w:t>/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ก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กระตุ้นการกระ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ต้องการ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ข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สริมเนื้อ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การกระทำที่ต้องการ ร่วมกับเทคโนโลยีเสมือนจริงเพื่อเสริมสร้างแรงจูงใจใฝ่สัมฤทธิ์ของผู้เรียน โดยมีอาจารย์ที่ปรึกษาให้คำแนะนำและติดตามทุกขั้นตอนและมีผู้เชี่ยวชาญด้าน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ครื่องมือการสร้างแบบทดสอบและรายละเอียดต่าง ๆ ในการวิจัย ซึ่งสอดคล้องกับ สุกล สุขศิร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กล่าวไว้ว่า การเรียนรู้แบบเกม สามารถสร้างแรงจูงใจให้ผู้เรียนอยากเรียนรู้ได้ สร้าง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สึกสนุกสนานให้แก่ผู้เรียน และชักจูงให้ผู้เรียนมีส่วนร่วมในกระบวนการเรียนรู้จนกระทั่งเกิดการเรียนรู้ด้วยตัวเองได้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แรงจูงใจใฝ่สัมฤทธิ์ทางการเรียน พบว่า แรงจูงใจใฝ่สัมฤทธิ์ทางการเรียนของผู้เรียนนั้นเฉลี่ยเป็นรายด้านหลังสิ้นสุดการปฏิบัติการ มีผลดังต่อไปนี้ ด้านการตั้งเป้าหมายเพื่อให้ประสบผลสำเร็จ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 = 4.4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ตั้งใจมุ่งมั่นในการทำงานให้ประสบผลสำเร็จ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= 4.6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อดทนไม่ย่อท้อต่ออุปสรรคอยู่ในระดับ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= 4.9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ด้านความทะเยอทะยานให้เป็นที่ยอมรับ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 = 4.67) 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ทั้งนี้เนื่องจากการจ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รู้แบบเกมร่วมกับเทคโนโลยีเสมือนจริง โดยผู้วิจัยได้ทำตามขั้นตอนการจัดการเรียนรู้แบบเกมร่วมกับเทคโนโลยีเสมือนจริง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ได้แก่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นำเข้าสู่บทเรียน </w:t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เสนอสถาน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ม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ระตุ้นการกระทำที่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เสริมเนื้อหา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ขั้นการกระทำที่ต้องการ ส่งผลให้ผู้เรียนมีความสนใจ มีความกระตือรือร้นที่จะเรียนรู้ และมีความตื่นเต้นใ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ปฏิบัติกิจกรรมการเรียนรู้อยู่ตลอดเวลา ซึ่งสอดคล้องกับงานวิจัยของ เกียรติยศ จิตรโกศล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9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ำการวิจัยเรื่อง การเสริมสร้างแรงจูงใจใฝ่สัมฤทธิ์ในการเรียนวิชาเทคโนโลยีสารสนเทศ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ื่อสาร ของนักเรียนชั้น 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กาฬสินธุ์พิทยาสรรพ์ โดยการจัดการเรียนรู้แบบร่วมมือร่วมกับเครือข่ายสังคมออนไลน์ พบว่า แรงจูงใจใฝ่สัมฤทธิ์ทางการเรียนและคะแนนทดสอบความรู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ได้กล่าวไว้อีกว่า แรงจูงใจใฝ่สัมฤทธิ์ในการเรียนดีขึ้นเนื่องจากการจัดกิจกรรมจะมีเกมการแข่งขันระหว่างทีม และการนำเครือข่าย</w:t>
      </w:r>
      <w:r>
        <w:rPr>
          <w:rFonts w:ascii="TH Sarabun New" w:hAnsi="TH Sarabun New" w:cs="TH Sarabun New"/>
          <w:sz w:val="32"/>
          <w:sz w:val="32"/>
          <w:szCs w:val="32"/>
        </w:rPr>
        <w:t>สังคมออนไลน์เข้ามาให้ ส่งผลให้ผู้เรียนมีความสนใจ มีความกระตือรือร้นที่จะ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ผลสัมฤทธิ์ทางการเรียน พบว่า ผู้เรียนมีผลการเรียนที่ดีขึ้นตามลำดับวงรอบ ผู้วิจัยได้นำมาเปรียบเทียบความแตกต่างได้ข้อสรุปดังนี้ ค่าเฉลี่ยของวง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= 21.71, </w:t>
      </w:r>
      <w:r>
        <w:rPr>
          <w:rFonts w:cs="TH Sarabun New" w:ascii="TH Sarabun New" w:hAnsi="TH Sarabun New"/>
          <w:spacing w:val="-4"/>
          <w:sz w:val="32"/>
          <w:szCs w:val="32"/>
        </w:rPr>
        <w:t>S.D. = 6.08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งรอ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=28.71, S.D. = 8.69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ในวงรอ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่า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=37.57, S.D. = 8.60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ึงสรุปได้ว่า ผู้เรียนมีผลสัมฤทธิ์ทางการเรียนที่เพิ่มขึ้นในแต่ละวงรอบด้วยวิธีการเรียนแบบเกม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บเทคโนโลยีเสมือนจริง ซึ่งผลเป็นไปตามแนวคิดกระบวนการสอนที่มีผู้เรียนเป็นสำคัญด้วยรูปแบบการนำเสนอสื่อกิจกรรมที่น่าสนใจ นักเรียนมีโอกาสแสดงออกโดยอิสระภายใต้เงื่อนไขที่กำหนด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ทคโนโลย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R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่วยให้กิจกรรมการเรียนการสอนไม่น่าเบื่อ ตรงกับความสนใจของนักเรียน เป็นกิจกรรมการเรียนรู้ที่ทันสมัย สะดวก เข้าถึงแหล่งเรียนรู้ได้ง่าย และผู้วิจัยได้นำหลักการและทฤษฎ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ข้องมาพัฒนาเครื่องมือในการวิจัยครั้งนี้ ซึ่งสอดคล้องกับ พรทิพย์ ปริยาวาทิต และวิชัย นภาพงค์ </w:t>
      </w:r>
      <w:r>
        <w:rPr>
          <w:rFonts w:cs="TH Sarabun New" w:ascii="TH Sarabun New" w:hAnsi="TH Sarabun New"/>
          <w:sz w:val="32"/>
          <w:szCs w:val="32"/>
        </w:rPr>
        <w:t xml:space="preserve">(255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ทำการศึกษาผลสัมฤทธิ์ทางการเรียนของนักเรียนก่อนและหลังการจัดการเรียนรู้โดยใช้บทเรียน </w:t>
      </w:r>
      <w:r>
        <w:rPr>
          <w:rFonts w:cs="TH Sarabun New" w:ascii="TH Sarabun New" w:hAnsi="TH Sarabun New"/>
          <w:sz w:val="32"/>
          <w:szCs w:val="32"/>
        </w:rPr>
        <w:t xml:space="preserve">AR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คำศัพท์ภาษาจีนพื้นฐาน สำหร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ผลการวิจัยพบว่า ผลสัมฤทธิ์ทางการเรียนรู้คำศัพท์ภาษาจีนพื้นฐานหลังการจัดการเรียนรู้สูงกว่าก่อ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2.</w:t>
      </w:r>
      <w:r>
        <w:rPr>
          <w:rFonts w:cs="TH Sarabun New" w:ascii="TH Sarabun New" w:hAnsi="TH Sarabun New"/>
          <w:sz w:val="32"/>
          <w:szCs w:val="32"/>
        </w:rPr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ความพึงพอใจของนักเรียนที่มีผลต่อการจัดการเรียนรู้ พบว่า ผู้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ป่าปอสาขาบ้านหนองข่าลิ้น ที่เรียนวิชาภาษาไทย โดยการจัดการเรียนรู้ด้วยเกมร่วมกับเทคโนโลยีเสมือนจริง ผลการประเมินความพึงพอใจของนักเรียนโดยภาพรวมเฉลี่ยพบว่า นักเรียนมีความพึงพอใจโดยรวมอยู่ในระดับพึงพอใจมากที่สุด โดย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4.6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TH Sarabun New" w:ascii="TH Sarabun New" w:hAnsi="TH Sarabun New"/>
          <w:sz w:val="32"/>
          <w:szCs w:val="32"/>
        </w:rPr>
        <w:t xml:space="preserve">0.4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อดคล้องกับ พรทิพย์ ปริยาวาทิต และวิชัย นภาพงค์ </w:t>
      </w:r>
      <w:r>
        <w:rPr>
          <w:rFonts w:cs="TH Sarabun New" w:ascii="TH Sarabun New" w:hAnsi="TH Sarabun New"/>
          <w:sz w:val="32"/>
          <w:szCs w:val="32"/>
        </w:rPr>
        <w:t xml:space="preserve">(255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ทำการสำรวจความพึงพอใจ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ต่อบทเรียน </w:t>
      </w:r>
      <w:r>
        <w:rPr>
          <w:rFonts w:cs="TH Sarabun New" w:ascii="TH Sarabun New" w:hAnsi="TH Sarabun New"/>
          <w:sz w:val="32"/>
          <w:szCs w:val="32"/>
        </w:rPr>
        <w:t xml:space="preserve">AR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คำศัพท์ภาษาจีนพื้นฐาน ผลการวิจัยพบว่า นักเรียนมีความพึงพอใจต่อการเรียนบทเรียน </w:t>
      </w:r>
      <w:r>
        <w:rPr>
          <w:rFonts w:cs="TH Sarabun New" w:ascii="TH Sarabun New" w:hAnsi="TH Sarabun New"/>
          <w:sz w:val="32"/>
          <w:szCs w:val="32"/>
        </w:rPr>
        <w:t xml:space="preserve">AR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คำศัพท์ภาษาจีนพื้นฐานโรงเรียนเทศบาล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ดตานีนรสโมสร สังกัดเทศบาลเมืองปัตตานี มีความพึงพอใจเฉลี่ย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 =4.51, S.D.=0.4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3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เสนอแนะสำหรับการทำวิจัย เรื่องการเสริมสร้างแรงจูงใจใฝ่สัมฤทธิ์ในการเรียนวิชาภาษาไทย แบบวิธีการเรียนด้วย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การจัดกิจกรรมการเรียนรู้โดยการจัดการเรียนรู้ด้วยเกมร่วมกับเทคโนโลยีเสมือนจริง ไปจัดการเรียนการสอนควรตรวจสอบอุปกรณ์ที่เกี่ยวข้องในการทำกิจ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พร้อม เช่น อุปกรณ์เคลื่อนที่ </w:t>
      </w:r>
      <w:r>
        <w:rPr>
          <w:rFonts w:cs="TH Sarabun New" w:ascii="TH Sarabun New" w:hAnsi="TH Sarabun New"/>
          <w:sz w:val="32"/>
          <w:szCs w:val="32"/>
        </w:rPr>
        <w:t xml:space="preserve">Application AR </w:t>
      </w:r>
      <w:r>
        <w:rPr>
          <w:rFonts w:ascii="TH Sarabun New" w:hAnsi="TH Sarabun New" w:cs="TH Sarabun New"/>
          <w:sz w:val="32"/>
          <w:sz w:val="32"/>
          <w:szCs w:val="32"/>
        </w:rPr>
        <w:t>และระบบเครือข่าย เพื่อไม่ให้เสียเวลาหรือเกิดปัญหาในขณะปฏิบัติกิจกรรมการเรียนการ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การจัดกิจกรรมการเรียนรู้โดยการจัดการเรียนรู้ด้วยเกมร่วมกับเทคโนโลยีเสมือนจริงสามารถเสริมสร้างแรงจูงใฝ่สัมฤทธิ์ทางการเรียนให้สูงขึ้น ดังนั้นครูผู้สอนสามารถนำไปปรับใช้ในรายวิชาอื่น ๆ ที่สนใจ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ควรมีการกระตุ้นความสนใจให้นักเรียน ตระหนักถึงความสำคัญของการเรียนรู้และรับผิดชอบต่อตนเอง เพราะนักเรียนอาจใช้เครื่องมือทำกิจกรรมอื่นที่ไม่เกี่ยวข้องกับกิจกรรมการเรียนการ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3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นำการจัดกิจกรรมการเรียนรู้โดยการจัดการเรียนรู้ด้วยเกมร่วมกับเทคโนโลยีเสมือนจริง สามารถนำไปใช้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pplication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ื่น ๆ ได้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นอกเหนือจา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pplication Layar AR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รนำการจัดกิจกรรมการเรียนรู้โดยการจัดการเรียนรู้ด้วยเกมร่วมกับเทคโนโลยีเสมือนจริง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ปใช้จัดการเรียนรู้เพื่อศึกษาและพัฒนาคุณลักษณะอื่น ๆ นอกเหนือจากการเสริมสร้างแรงจูงใจใฝ่สัมฤทธิ์ เช่น การคิดวิเคราะห์ หรือ คิดแก้ปัญหา 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กิจกรรมการเรียนรู้โดยการจัด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ด้วยเกมร่วมกับเทคโนโลยีเสมือน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มารถนำไปเสริมสร้างความคิดสร้างสรรค์ให้ผู้เรียน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เกมร่วมกับเทคโนโลยีเสมือนจริงไปปรับการจัดการเรียนการส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รูปแบบการเรียนรู้โดยการใช้คำถามเป็นฐานได้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6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0:00Z</dcterms:created>
  <dc:creator>iso100000</dc:creator>
  <dc:description/>
  <cp:keywords/>
  <dc:language>en-US</dc:language>
  <cp:lastModifiedBy>My Documents</cp:lastModifiedBy>
  <cp:lastPrinted>2015-04-30T05:03:00Z</cp:lastPrinted>
  <dcterms:modified xsi:type="dcterms:W3CDTF">2018-06-02T00:33:00Z</dcterms:modified>
  <cp:revision>4</cp:revision>
  <dc:subject/>
  <dc:title/>
</cp:coreProperties>
</file>