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margin">
                  <wp:posOffset>4782820</wp:posOffset>
                </wp:positionH>
                <wp:positionV relativeFrom="paragraph">
                  <wp:posOffset>-473710</wp:posOffset>
                </wp:positionV>
                <wp:extent cx="579755" cy="411480"/>
                <wp:effectExtent l="635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76.6pt;margin-top:-37.3pt;width:45.6pt;height:32.3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ในครั้งนี้ ผู้วิจัยได้ดำเนินการเรื่อง การเสริมสร้างแรงจูงใจใฝ่สัมฤทธิ์วิชาภาษาไทย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วิธีการเรียนแบบเกมร่วมกับเทคโนโลยีเสมือนจริง ของ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บ้านป่าปอสาขาบ้านหนองข่าลิ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ที่ใช้ในการเสนอ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ศึกษาความพึงพอใจของนักเรียนที่มีต่อก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4.1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นำเสนอข้อมูล เพื่อให้เกิดความเข้าใจตรงกันในการสื่อความหมายของข้อมูลผู้วิจั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ด้กำหนดความหมายของสัญลักษณ์ในการนำเสนอผลการวิเคราะห์ข้อมูล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S.D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40"/>
          <w:szCs w:val="40"/>
        </w:rPr>
        <w:tab/>
        <w:tab/>
        <w:tab/>
        <w:t>t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40"/>
          <w:szCs w:val="40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สถิติที่ใช้เปรียบเทียบกับค่าวิกฤตจากการแจกแจงแบบ  </w:t>
      </w:r>
      <w:r>
        <w:rPr>
          <w:rFonts w:cs="TH Sarabun New" w:ascii="TH Sarabun New" w:hAnsi="TH Sarabun New"/>
          <w:sz w:val="40"/>
          <w:szCs w:val="40"/>
        </w:rPr>
        <w:t>t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r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สัมประสิทธิ์สหสัมพันธ์อย่างง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4.2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เสนอผลการวิเคราะห์ข้อมูลตามลำดั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05" w:hanging="70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พัฒนากิจ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05" w:hanging="70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ศึกษาแรงจูงใจใฝ่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05" w:hanging="70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ศึกษาความพึงพอใจในการเรียนตามแบบวิธีเกมร่วมกับเทคโนโลยีเสมือน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4.3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4.3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พัฒนากิจ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วิจัยเชิงปฏิบัติการในครั้งนี้ ผู้วิจัยได้ดำเนินการวิจัยเชิงปฏิบัติในรูปแบ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PAOR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ตามแนวคิดข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Kemmis and Mctaggart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ซึ่งประกอบด้ว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ตอน คือ ขั้นวางแผ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lann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การปฏิบัติ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Ac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สังเกตการณ์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Observe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ขั้นการสะท้อนผลการปฏิบัติ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Reflect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ใช้วิธี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ัดการเรียนรู้ด้วย เทคนิคการเรียนรู้แบบเกมร่วมกับเทคโนโลยีเสมือนจริง ในวิชาภาษาไทย ดำเนินการวิจัยทั้งหม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งรอบปฏิบัติการโดยสามารถสรุปผล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3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พัฒนากิจกรรมการเรียนรู้ในปฏิบัติการวงรอบ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วางแผน </w:t>
      </w:r>
      <w:r>
        <w:rPr>
          <w:rFonts w:cs="TH Sarabun New" w:ascii="TH Sarabun New" w:hAnsi="TH Sarabun New"/>
          <w:sz w:val="32"/>
          <w:szCs w:val="32"/>
        </w:rPr>
        <w:t>(Planning)</w:t>
      </w:r>
    </w:p>
    <w:p>
      <w:pPr>
        <w:pStyle w:val="Normal"/>
        <w:tabs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วางแผนในปฏิบัติการวงรอ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ศึกษาสภาพและปัญหาที่จะดำเนินการวิจัย และกำหนดขอบเขตของการศึกษาโดยผู้วิจัยได้เลือกกลุ่มเป้าหมายเป็นนัก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ผู้วิจัยได้รับมอบหมายให้สอนในรายวิชาภาษาไทย จากการสังเกตสภาพปัญหาในชั้นเรียนพบว่า นักเรียนไม่มีความกระตือรือร้นในการเรียน เวลาเรียนในคาบนักเรียนจะมีอาการง่วง ไม่ค่อยสนใจที่ครูสอน นักเรียนขาดแรงจูงใจในการเรียน และผลสัมฤทธิ์ทางการเรียนส่วนใหญ่อยู่ในเกณฑ์ต่ำ หลังจากนั้นผู้วิจัยจึงได้ศึกษาเอกสารวรรณกรรมที่เกี่ยวข้องในการดำเนินการวิจัย และวางแผนการดำเนินงานให้อยู่ในระยะเวลาที่กำหนด ออกแบบและสร้างเครื่องมือที่ใช้ในการวิจัยตามขั้นตอนการสร้างและหาคุณภาพของเครื่องมือ และเริ่มปฐมนิเทศผู้เรียนในเรื่องการจัดการเรียนกาสอนและการใช้เครื่องมือ ให้นักเรียนทำแบบทดสอบวัดผลฤทธิ์ทางการเรียนในขั้นตอนสุดท้ายของขั้นวางแผน</w:t>
      </w:r>
    </w:p>
    <w:p>
      <w:pPr>
        <w:pStyle w:val="Normal"/>
        <w:tabs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ปฏิบัติ </w:t>
      </w:r>
      <w:r>
        <w:rPr>
          <w:rFonts w:cs="TH Sarabun New" w:ascii="TH Sarabun New" w:hAnsi="TH Sarabun New"/>
          <w:sz w:val="32"/>
          <w:szCs w:val="32"/>
        </w:rPr>
        <w:t>(Action)</w:t>
      </w:r>
    </w:p>
    <w:p>
      <w:pPr>
        <w:pStyle w:val="Normal"/>
        <w:tabs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การปฏิบัติผู้วิจัยใช้วิธีการจัดการเรียนรู้ด้วยเกมร่วมกับเทคโนโลยีเสมือนจริง ประกอบด้ว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ตอน คือ ขั้นนำเข้าสู่บทเรียน ขั้นเสนอสถานการณ์</w:t>
      </w:r>
      <w:r>
        <w:rPr>
          <w:rFonts w:cs="TH Sarabun New" w:ascii="TH Sarabun New" w:hAnsi="TH Sarabun New"/>
          <w:spacing w:val="-4"/>
          <w:sz w:val="32"/>
          <w:szCs w:val="32"/>
        </w:rPr>
        <w:t>/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กม ขั้นการกระตุ้นการ</w:t>
      </w:r>
      <w:r>
        <w:rPr>
          <w:rFonts w:ascii="TH Sarabun New" w:hAnsi="TH Sarabun New" w:cs="TH Sarabun New"/>
          <w:sz w:val="32"/>
          <w:sz w:val="32"/>
          <w:szCs w:val="32"/>
        </w:rPr>
        <w:t>กระทำ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ต้องการ ขั้นเสริมเนื้อหา และขั้นการกระทำที่ต้องการ </w:t>
      </w:r>
    </w:p>
    <w:p>
      <w:pPr>
        <w:pStyle w:val="Normal"/>
        <w:tabs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นำเข้าสู่บทเรียน ผู้วิจัยอธิบายเกี่ยวกับเนื้อหาที่จะทำการเรียนการสอนในคาบนี้ และแจ้งเรื่องการดำเนินกิจกรรม ปัญหาที่พบคือนักเรียนมีความไม่พร้อมเกี่ยวกับการใช้เครื่องมือ </w:t>
      </w:r>
    </w:p>
    <w:p>
      <w:pPr>
        <w:pStyle w:val="Normal"/>
        <w:tabs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เสนอสถานการณ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กม ผู้วิจัยทำความเข้าใจกับผู้เรียน อธิบายการดำเนินกิจกรรม กติกาในการเล่นเกมและการใช้เครื่องมือเทคโนโลยีเสมือนจริงต่อผู้เรียน ปัญห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พบคือ ผู้เรียนไม่คุ้นเคยกับเครื่องมือ และยังไม่ค่อยเข้าใจในกิจกรรมที่ผู้วิจัยให้ท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3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กระตุ้นการกระทำที่ต้องการ ผู้วิจัยวางกติกาและข้อแลกเปลี่ยน คือ ถ้าใครหาคำตอบกลับมาได้ก่อนจะมอบดาวกระดาษให้สะสมเพื่อแลกของรางวัล และให้ผู้เรียนเริ่มทำกิจกรรม ปัญหาที่พบ</w:t>
      </w:r>
      <w:r>
        <w:rPr>
          <w:rFonts w:ascii="TH Sarabun New" w:hAnsi="TH Sarabun New" w:cs="TH Sarabun New"/>
          <w:sz w:val="32"/>
          <w:sz w:val="32"/>
          <w:szCs w:val="32"/>
        </w:rPr>
        <w:t>คือผู้เรียนมีข้ออ้างในการดำเนินกิจกรรม เช่น ทำไม่เป็น ยังไม่คุ้นเคยกับเครื่อง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4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เสริมเนื้อหา เมื่อผู้เรียนได้คำตอบมาแล้ว ผู้วิจัยก็อธิบายเพิ่มเติมและสอนในเนื้อหาอย่างเจาะลึก</w:t>
      </w:r>
      <w:r>
        <w:rPr>
          <w:rFonts w:ascii="TH Sarabun New" w:hAnsi="TH Sarabun New" w:cs="TH Sarabun New"/>
          <w:sz w:val="32"/>
          <w:sz w:val="32"/>
          <w:szCs w:val="32"/>
        </w:rPr>
        <w:t>ต่อไป พร้อมให้ผู้เรียนทำแบบทดสอบหลังเรียน ปัญหาคือ ผู้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งรายยังมีความสับสนในเนื้อห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5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กระทำที่ต้องการ ผู้เรียนมีความต้องการชัยชนะ กลับมาเป็นคนแรกพร้อมคำตอบ มีความพยายาม กระตือรือร้นในการหาคำตอ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สังเกตการณ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Observe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ั้นสังเกตผู้วิจัยได้สรุปตามเครื่องมือ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แบบสังเกตพฤติกรรมการเรียนของ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แบบสังเกตพฤติกรรมการเรียนของนักเรียนโดยผู้วิจัยและผู้ช่วยวิจัย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บว่า ผู้เรียนบางคนยังสับสนในวิธีการใช้เครื่องมือ และมีปัญหาเกี่ยวกับการใช้งาน เนื่องจากเครื่องมือ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ใช้มีข้อความเป็นภาษาต่าง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4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สะท้อนผลการปฏิบัติ </w:t>
      </w:r>
      <w:r>
        <w:rPr>
          <w:rFonts w:cs="TH Sarabun New" w:ascii="TH Sarabun New" w:hAnsi="TH Sarabun New"/>
          <w:sz w:val="32"/>
          <w:szCs w:val="32"/>
        </w:rPr>
        <w:t xml:space="preserve">(Reflecting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4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แบบวัดแรงจูงใจใฝ่สัมฤทธิ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แบบวัดแรงจูงใจใฝ่สัมฤทธิ์โดยผู้เรียน พบว่า แรงจูงใจใฝ่สัมฤทธิ์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ascii="TH Sarabun New" w:hAnsi="TH Sarabun New" w:cs="TH Sarabun New"/>
          <w:sz w:val="32"/>
          <w:sz w:val="32"/>
          <w:szCs w:val="32"/>
        </w:rPr>
        <w:t>องผู้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แรงจูงใจ มีความกระตือรือร้นเพิ่มมากขึ้น แต่ยังไม่เป็นไปตาม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ปฏิบัติการวงรอ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ังพบปัญหาและยังไม่ได้ผลตามที่กำหนดไว้ดังนี้ ผู้เรียนยังขาดความกระตือรือร้น และมีปัญหาเกี่ยวกับการใช้เครื่องมือ ดังนั้นผู้วิจัยจึงดำเนินการปฏิบัติการวงรอบ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พื่อแก้ไขปัญหาที่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4.3.1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ลการพัฒนากิจกรรมการเรียนรู้ในปฏิบัติการวงรอบที่ </w:t>
      </w:r>
      <w:r>
        <w:rPr>
          <w:rFonts w:cs="TH Sarabun New" w:ascii="TH Sarabun New" w:hAnsi="TH Sarabun New"/>
          <w:color w:val="000000"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ั้นวางแผน </w:t>
      </w:r>
      <w:r>
        <w:rPr>
          <w:rFonts w:cs="TH Sarabun New" w:ascii="TH Sarabun New" w:hAnsi="TH Sarabun New"/>
          <w:color w:val="000000"/>
          <w:sz w:val="32"/>
          <w:szCs w:val="32"/>
        </w:rPr>
        <w:t>(Plann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วิจัยได้วางแผนการจัดกิจกรรมการเรียนรู้เพื่อหาแนวทางในการแก้ปัญหาโดยวิเคราะห์ข้อมูลจากข้อเสนอแนะวงรอบ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นำไปปรับปรุงการจัดกิจกรรมการเรียนรู้ในแผนการจัดการเรียนรู้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-8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2145" w:hanging="2145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ั้นการปฏิบัติ </w:t>
      </w:r>
      <w:r>
        <w:rPr>
          <w:rFonts w:cs="TH Sarabun New" w:ascii="TH Sarabun New" w:hAnsi="TH Sarabun New"/>
          <w:color w:val="000000"/>
          <w:sz w:val="32"/>
          <w:szCs w:val="32"/>
        </w:rPr>
        <w:t>(Ac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ขั้นการปฏิบัติผู้วิจัยใช้วิธีการจัดการเรียนรู้ด้วยเกมร่วมกับเทคโนโลยีเสมือนจริง ประกอบด้วย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ขั้นตอน คือ ขั้นนำเข้าสู่บทเรียน ขั้นเสนอสถานการณ์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กม ขั้นการกระตุ้น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ะทำ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ที่ต้องการ ขั้นเสริมเนื้อหา และขั้นการกระทำที่ต้องการ โดยเน้นการเสริมสร้างให้เพิ่มขึ้นจากวงรอบ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นำเข้าสู่บทเรียน ผู้วิจัยอธิบายเกี่ยวกับเนื้อหาที่จะทำการเรียนการสอนในคาบนี้ และแจ้งเรื่องการดำเนินกิจกรรม และนักเรียนก็เข้าใจการใช้เครื่องมือเทคโนโลยีเสมือนจริงเพิ่ม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เสนอสถานการณ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กม ผู้วิจัยทำความเข้าใจกับผู้เรียน อธิบายการดำเนินกิจกรรม กติกาในการเล่นเกมและการใช้เครื่องมือเทคโนโลยีเสมือนจริงต่อผู้เรียน ยังพบปัญหาอยู่เพียงเล็กน้อย คือ นักเรียนมองว่าการเล่นเกมต้องทำการแบ่งกลุ่มจะดีกว่า การเล่นเก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บบรายบุคคล และบางสถานการณ์การแบ่งกลุ่มก็มีการได้เปรียบเสียเปรียบเพราะจำนวนนัก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ชั้นเรียนมีเพียง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คนซึ่งถ้าแบ่งกลุ่มแล้ว ก็จะมีจำนวนสมาชิกที่ไม่เท่ากัน และอีกประการคือ นักเรียนยังไม่คุ้นชินกับการใช้งานเทคโนโลยีเสมือนจริง ทำให้เวลาเล่นเกมนั้นจะเสียเปรียบคู่แข่งที่ทำการคุ้นชินก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3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กระตุ้นการกระทำที่ต้องการ ผู้วิจัยวางกติกาและข้อแลกเปลี่ยน คือ ถ้าใครหาคำตอบกลับมาได้ก่อนจะมอบดาวกระดาษให้สะสมเพื่อแลกของรางวัลตอนสอบปลายภาค และให้ผู้เรียนเริ่มทำกิจกรรม ซึ่งผู้เรียนมีความกระตือรือร้นในการจัดกิจกรรมการเรียน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4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เสริมเนื้อหา เมื่อผู้เรียนได้คำตอบมาแล้ว ผู้วิจัยก็อธิบายเพิ่มเติมและสอนในเนื้อหาอย่างเจาะลึกต่อไป พร้อมให้ผู้เรียนทำแบบทดสอบหลังเรียน ปัญหาคือ ผู้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บางร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ยังมีความสับสนในเนื้อหาอยู่เล็ก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5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กระทำที่ต้องการ ผู้เรียนมีความกระตือรือร้นการในเรียนมากขึ้น มีความพยายามในการหาคำตอบ ผู้เรียนเรียนด้วยความสนุกสนาน และเต็มใจที่อยากจะเรียนวิชาภาษาไทย และทำให้เข้าใจในเนื้อหามากขึ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425" w:hanging="1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สังเกตการณ์ </w:t>
      </w:r>
      <w:r>
        <w:rPr>
          <w:rFonts w:cs="TH Sarabun New" w:ascii="TH Sarabun New" w:hAnsi="TH Sarabun New"/>
          <w:sz w:val="32"/>
          <w:szCs w:val="32"/>
        </w:rPr>
        <w:t>(Observe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ั้นสังเกตผู้วิจัยได้สรุปตามเครื่องมือ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แบบสังเกตพฤติกรรมการเรียนของ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9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แบบสังเกตพฤติกรรมการเรียนของนักเรียนโดยผู้วิจัยและผู้ช่วยวิจัย พบว่า การใช้เครื่องมือในการเรียนรู้ ผู้เรียนมีทักษะการใช้และคุ้นเคยมากยิ่งขึ้น ลดปัญหาการใช้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พบในวงรอ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สะท้อนผลการปฏิบัติ </w:t>
      </w:r>
      <w:r>
        <w:rPr>
          <w:rFonts w:cs="TH Sarabun New" w:ascii="TH Sarabun New" w:hAnsi="TH Sarabun New"/>
          <w:sz w:val="32"/>
          <w:szCs w:val="32"/>
        </w:rPr>
        <w:t>(Reflect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4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แบบวัดแรงจูงใจใฝ่สัมฤทธิ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แบบวัดแรงจูงใจใฝ่สัมฤทธิ์โดยผู้เรียน พบว่า แรงจูงใจใฝ่สัมฤทธิ์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ascii="TH Sarabun New" w:hAnsi="TH Sarabun New" w:cs="TH Sarabun New"/>
          <w:sz w:val="32"/>
          <w:sz w:val="32"/>
          <w:szCs w:val="32"/>
        </w:rPr>
        <w:t>อ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ู้เรี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แรงจูงใจเพิ่มมากขึ้น มีความกระตือรือร้นที่อยากจะเรียนวิชาภาษาไทย ผู้เรียนมีความต้องการใบงาน หรือใบกิจกรรมเพิ่มเต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ปฏิบัติการวงรอบ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ยังพบปัญหาในการทำวิจัยอยู่เล็กน้อย เช่น ผู้เรียนมีข้อจำกัดในการแบ่งกลุ่มเล่นเกม และผู้เรียนบางรายยังขาดความเข้าใจเกี่ยวกับเนื้อห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รียนรู้ ดังนั้นผู้วิจัยจึงดำเนินการปฏิบัติการวงรอบ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พื่อแก้ไขปัญหาที่เกิดขึ้นให้หมดปัญหาดังที่กล่าว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3.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พัฒนากิจกรรมการเรียนรู้ในปฏิบัติการวงรอบ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425" w:hanging="1425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วางแผน </w:t>
      </w:r>
      <w:r>
        <w:rPr>
          <w:rFonts w:cs="TH Sarabun New" w:ascii="TH Sarabun New" w:hAnsi="TH Sarabun New"/>
          <w:sz w:val="32"/>
          <w:szCs w:val="32"/>
        </w:rPr>
        <w:t>(Plann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ได้วางแผนการจัดกิจกรรมการเรียนรู้เพื่อหาแนวทางในการแก้ปัญหาโดยวิเคราะห์ข้อมูลจากข้อเสนอแนะวงรอบ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พื่อนำไปปรับปรุงการจัดกิจกรรมการเรียน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แผนการจัดการเรียนรู้ในวงรอบ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425" w:hanging="1425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ปฏิบัติ </w:t>
      </w:r>
      <w:r>
        <w:rPr>
          <w:rFonts w:cs="TH Sarabun New" w:ascii="TH Sarabun New" w:hAnsi="TH Sarabun New"/>
          <w:sz w:val="32"/>
          <w:szCs w:val="32"/>
        </w:rPr>
        <w:t>(Ac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การปฏิบัติผู้วิจัยใช้วิธีการจัดการเรียนรู้ด้วยเกมร่วมกับเทคโนโลยีเสมือนจริง ประกอบด้ว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ตอน คือ ขั้นนำเข้าสู่บทเรียน ขั้นเสนอสถานการณ์</w:t>
      </w:r>
      <w:r>
        <w:rPr>
          <w:rFonts w:cs="TH Sarabun New" w:ascii="TH Sarabun New" w:hAnsi="TH Sarabun New"/>
          <w:spacing w:val="-4"/>
          <w:sz w:val="32"/>
          <w:szCs w:val="32"/>
        </w:rPr>
        <w:t>/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กม ขั้นการกระตุ้นการ</w:t>
      </w:r>
      <w:r>
        <w:rPr>
          <w:rFonts w:ascii="TH Sarabun New" w:hAnsi="TH Sarabun New" w:cs="TH Sarabun New"/>
          <w:sz w:val="32"/>
          <w:sz w:val="32"/>
          <w:szCs w:val="32"/>
        </w:rPr>
        <w:t>กระทำ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ต้องการ ขั้นเสริมเนื้อหา และขั้นการกระทำที่ต้องการ โดยเน้นการเสริมสร้างให้เพิ่มขึ้นจากวงรอบ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นำเข้าสู่บทเรียน ผู้วิจัยอธิบายเกี่ยวกับเนื้อหาที่จะทำการเรี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สอนในคาบนี้ และแจ้งเรื่องการดำเนินกิจกรรม ซึ่งนักเรียนมีความเข้าใจการใช้เครื่องมือเทคโนโลยีเสมือนจริง และเข้าใจกระบวกการดำเนินงานเป็นอย่าง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เสนอสถานการณ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ม ผู้วิจัยทำความเข้าใจกับผู้เรียน อธิบายการดำเนินกิจกรรม กติกาในการเล่นเกมและการใช้เครื่องมือเทคโนโลยีเสมือนเพิ่มเติมต่อผู้เรีย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ผู้เรียนเรียนรู้ได้เร็ว และเข้าใจวิธีการใช้อย่างชัดเจนด้วยการดำเนินการม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วงรอบที่ผ่านมา ทำให้ผู้เรียนมีประสบการณ์เพิ่มขึ้น รู้จักวิธีการใช้งานเครื่อง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3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ระตุ้นการกระทำที่ต้องการ ผู้วิจัยวางกติกาและข้อแลกเปลี่ยน คือ ถ้าใครหาคำตอบกลับมาได้ก่อนจะมอบดาวกระดาษให้สะสมเพื่อแลกของรางวัล และได้คะแนนบวกจากการชนะการเล่นเกม นอกจากนั้นผู้วิจัยยังเพิ่มใบงานโดยเป็นใบงานที่เป็นการค้นหาโจทย์คำถามด้วยเครื่องมือเทคโนโลยี ซึ่งผู้เรียนมีความกระตือรือร้นในการจัดกิจกรรมการเรียนมากขึ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4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เสริมเนื้อหา ผู้วิจัยอธิบายเพิ่มเติมและสอนในเนื้อหาอย่างเจาะลึกต่อไป ผู้เรียนมีความเข้าใจและพร้อมให้ผู้เรียนทำแบบทดสอบหลังเรียน เพื่อความกระจ่า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เนื้อหาได้ดีมากขึ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5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กระทำที่ต้องการ ผู้เรียนมีความกระตือรือร้นการในเรียนและงานที่ได้รับหมอบหมายเพิ่มมากขึ้น มีความพยายามในการหาคำตอบ ผู้เรียนด้วยความสนุกสนาน และเต็มใจที่อยากจะเรียนวิชาภาษาไท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425" w:hanging="1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สังเกตการณ์ </w:t>
      </w:r>
      <w:r>
        <w:rPr>
          <w:rFonts w:cs="TH Sarabun New" w:ascii="TH Sarabun New" w:hAnsi="TH Sarabun New"/>
          <w:sz w:val="32"/>
          <w:szCs w:val="32"/>
        </w:rPr>
        <w:t>(Observe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ั้นสังเกตผู้วิจัยได้สรุปตามเครื่องมือ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แบบสังเกตพฤติกรรมการเรียนของ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214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แบบสังเกตพฤติกรรมการเรียนของนักเรียนโดยผู้วิจัยและผู้ช่วยวิจัย พบว่า ผู้เรียนมีความเข้าใจในเนื้อหาเพิ่มมากขึ้น มีความเข้าใจที่ง่ายขึ้น ผู้เรียนมีความใส่ใจในการทำกิจกรรมการเล่นเกม มีความกระตือรือร้นในการเรียนวิชาภาษาไทยเพิ่มมากขึ้น และเรียนด้วยความเต็มใจ สนุกสนาน ผู้เรียนยังไม่ความตื่นเต้นในการเรียนทุ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ชั่วโมงเรียนอีก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สะท้อนผลการปฏิบัติ </w:t>
      </w:r>
      <w:r>
        <w:rPr>
          <w:rFonts w:cs="TH Sarabun New" w:ascii="TH Sarabun New" w:hAnsi="TH Sarabun New"/>
          <w:sz w:val="32"/>
          <w:szCs w:val="32"/>
        </w:rPr>
        <w:t>(Reflect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4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แบบวัดแรงจูงใจใฝ่สัมฤทธิ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214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แบบวัดแรงจูงใจใฝ่สัมฤทธิ์โดยผู้เรียน พบว่า แรงจูงใจใฝ่สัมฤทธิ์</w:t>
      </w:r>
      <w:r>
        <w:rPr>
          <w:rFonts w:ascii="TH Sarabun New" w:hAnsi="TH Sarabun New" w:cs="TH Sarabun New"/>
          <w:sz w:val="32"/>
          <w:sz w:val="32"/>
          <w:szCs w:val="32"/>
        </w:rPr>
        <w:t>ฃ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ผู้เรียนเพิ่มมากขึ้น มีความกระตือรือร้นที่อยากจะเรียนวิชาภาษาไทย เรียนด้วยความสนุกสนา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ตื่นเต้นในการเรียน ตั้งใจเรียนมากขึ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4.3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ศึกษาแรงจูงใจใฝ่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3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เสริมสร้างแรงจูงใจใฝ่สัมฤทธิ์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425" w:hanging="1425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ปฏิบัติการวงรอบ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214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ิจกรรมการเรียนรู้เพื่อเสริมสร้างแรงจูงใจใฝ่สัมฤทธิ์ในวงรอ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ทำการวิเคราะห์และสะท้อนผลจากเครื่องมือ ผลการปฏิบัติ ได้แก่ แบบสังเกตพฤติกรร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รียนการสอน ผลการวิเคราะห์ข้อมูลสรุปได้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ได้จากการสังเกตพฤติกรรมผู้เรียนของผู้วิจัยและผู้ช่วย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สังเกตพฤติกรรมที่เกิดขึ้นในขณะปฏิบัติกิจกรรมการเรียนและการดำเนินกิจกรรมการเรียนรู้ วงรอ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ผู้เรียนมีความกระตือรือร้นอยู่ในระดับปานกล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พยายามต่อความสำเร็จอยู่ในระดับปานกลาง การแสดงออกต่อความตื่นเต้นในการ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ยังอยู่ในระดับปานกลาง ยังพบอีกว่า ผู้เรียนไม่ค่อยกล้าแสดงออกต่อการทำกิจกรรมไม่ว่าจะในชั้นเรียนหรือนอกชั้นเรียน และผู้เรียนมีความรับผิดชอบอยู่ในระดับ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ได้จากแบบวัดแรงจูงใจใฝ่สัมฤทธิ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การเก็บข้อมูลจากแบบสอบถามแรงจูงใจใฝ่สัมฤทธิ์ของผู้เรียน พบข้อสรุปดังนี้ ด้านการตั้งเป้าหมายเพื่อให้ประสบผลสำเร็จ ผู้เรียนมีแรงจูงใจใฝ่สัมฤทธิ์อยู่ในระดับน้อยถึงปานกลาง ด้านความตั้งใจมุ่งมั่นในการทำงานให้ประสบผลสำเร็จอยู่ในระดับปานกลาง ด้านความอดทนไม่ย่อท้อต่ออุปสรรคอยู่ในระดับน้อยถึงปานกลาง และด้านความทะเยอะทะยานให้ผล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ที่ยอมรับและเกิดความก้าวหน้าในงานอยู่ในระดับปานกลางเพียงเท่านั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3</w:t>
        <w:tab/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วทางการแก้ปัญหาที่พบในวงรอบปฏิบัติการ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รวบรวมข้อมูลที่ได้จากแบบวัดใฝ่สัมฤทธิ์ แบบสังเกตพฤติกรรมการเรียนการสอน และแบบวัดแรงจูงใฝ่สัมฤทธิ์ของผู้เรียน ผู้วิจัยนำประเด็นปัญหาที่ได้จากการปฏิบัติการวงรอ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มาหาแนวทางแก้ปัญหา เพื่อปรับปรุงกิจกรรมการเรียนรู้ในวงรอบต่อไป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3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เกมและเทคโนโลยีเสมือนจริงเข้ามาแทรกในการจัดกิจกรรมการเรียนรู้ เพื่อสร้างบรรยากาศในห้องเรียนและเสริมแรงจูงใจใฝ่สัมฤทธิ์ใน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3.2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เวลาในการทักทายหรือนำแนะพูดคุยกับนักเรียนก่อนการจัดกิจกรรมการเรียนรู้ให้น้อยลง และชี้แจงรายละเอียดต่าง ๆ ก่อนเริ่มเรียนในหน่อยนั้น ๆ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3.3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ส่ใจต่อพฤติกรรมของนักเรียนแต่ละคนมากขึ้น หรือ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การเรียนนักเรียนที่มีปัญหามาพูดคุยสอบถาม เพิ่มความสนใจเป็นพิเศษ เพื่อให้การปฏิบัติกิจกรรมการสอนบรรลุตามเป้าหมายและเสร็จสิ้นตามระยะเวลาที่ได้วางแผนไว้ รวมทั้งกระตุ้นนักเรียนให้เห็นความ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425" w:hanging="1425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ปฏิบัติการวงรอบที่ 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ิจกรรมการเรียนรู้เพื่อเสริมสร้างแรงจูงใจใฝ่สัมฤทธิ์ในวงรอบ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ทำการวิเคราะห์และสะท้อนผลจากเครื่องมือ ผลการปฏิบัติ ได้แก่ แบบสังเกตพฤติกรร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รียนการสอน ผลการวิเคราะห์ข้อมูลสรุปได้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ได้จากการสังเกตพฤติกรรมผู้เรียนของผู้วิจัยและผู้ช่วย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สังเกตพฤติกรรมที่เกิดขึ้นในขณะปฏิบัติกิจกรรมการเรียนและการดำเนินกิจกรรมการเรียนรู้ วงรอบ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พบว่า ผู้เรียนมีความกระตือรือร้นอยู่ในระดับดี มีความพยายามต่อความสำเร็จอยู่ในระดับดี การแสดงออกต่อความตื่นเต้นในการเรียนยังอยู่ในระดับดี ผู้เรียนมีความกล้าแสดงออกอยู่ในระดับปานกลางเช่นเดิม และผู้เรียนมีความรับผิดชอบอยู่ในระดับ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ได้จากแบบวัดแรงจูงใจใฝ่สัมฤทธิ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การเก็บข้อมูลจากแบบสอบถามแรงจูงใจใฝ่สัมฤทธิ์ของผู้เรียน พบข้อสรุปดังนี้ ด้านการตั้งเป้าหมายเพื่อให้ประสบผลสำเร็จ ผู้เรียนมีแรงจูงใจใฝ่สัมฤทธิ์อยู่ในระดับดี ด้านความตั้งใจมุ่งมั่นในการทำงานให้ประสบผลสำเร็จอยู่ในระดับดี ด้านความอดทนไม่ย่อท้อต่ออุปสรรคอยู่ในระดับดี และด้านความทะเยอะทะยานให้ผลงานเป็นที่ยอมรับและเกิดความก้าวหน้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งานอยู่ในระดับที่ดี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3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วทางการแก้ปัญหาที่พบในวงรอบปฏิบัติการที่ 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kern w:val="2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การรวบรวมข้อมูลที่ได้จากแบบวัดใฝ่สัมฤทธิ์ แบบสังเกตพฤติกรรม</w:t>
      </w:r>
      <w:r>
        <w:rPr>
          <w:rFonts w:ascii="TH Sarabun New" w:hAnsi="TH Sarabun New" w:cs="TH Sarabun New"/>
          <w:spacing w:val="-4"/>
          <w:kern w:val="2"/>
          <w:sz w:val="32"/>
          <w:sz w:val="32"/>
          <w:szCs w:val="32"/>
        </w:rPr>
        <w:t xml:space="preserve">การเรียนการสอน และแบบวัดแรงจูงใฝ่สัมฤทธิ์ของผู้เรียน ผู้วิจัยนำประเด็นปัญหาที่ได้จากการปฏิบัติการวงรอบที่ </w:t>
      </w:r>
      <w:r>
        <w:rPr>
          <w:rFonts w:cs="TH Sarabun New" w:ascii="TH Sarabun New" w:hAnsi="TH Sarabun New"/>
          <w:spacing w:val="-4"/>
          <w:kern w:val="2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kern w:val="2"/>
          <w:sz w:val="32"/>
          <w:sz w:val="32"/>
          <w:szCs w:val="32"/>
        </w:rPr>
        <w:t>มาหาแนวทางแก้ปัญหา เพื่อปรับปรุงกิจกรรมการเรียนรู้ในวงรอบต่อไป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2.3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ปฏิบัติกรรมการเรียนรู้โดยการนำเกมและเทคโนโลยีเสมือนจริงมาใช่ในการจัดกิจกรรมการเรียนรู้ ต้องเพิ่มสิ่งเร้าโดยการให้รางวัลหรือให้คะแนน เพื่อสร้างบรรยากาศของการแข่งข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2.3.2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ริมแรงให้กับผู้เรียนโดยการแจ้งผลคะแนนการทดสอบ หรือผลคะแนนจากการแข่งขันเกม รวมถึงมีการเสนอแนะ เพื่อปรับปรุงและติดตามผลการแก้ไข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กระตุ้นให้นักเรียนทำงานเสร็จตามกรอบระยะเวลาที่กำหนดและให้ได้ผลที่ดีที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425" w:hanging="1425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ปฏิบัติการวงรอบ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ิจกรรมการเรียนรู้เพื่อเสริมสร้างแรงจูงใจใฝ่สัมฤทธิ์ในวงรอบ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ทำการวิเคราะห์และสะท้อนผลจากเครื่องมือ ผลการปฏิบัติ ได้แก่ แบบสังเกตพฤติกรร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รียนการสอน ผลการวิเคราะห์ข้อมูลสรุปได้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ได้จากการสังเกตพฤติกรรมผู้เรียนของผู้วิจัยและผู้ช่วย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สังเกตพฤติกรรมที่เกิดขึ้นหลังจากที่ได้นำแนวทางแก้ไขปัญหาต่าง ๆ จากวงรอ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วงรอบ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มาปรับปรุงในขณะปฏิบัติกิจกรรมการเรียนและการดำเนินกิจกรรมการเรียนรู้ในวงรอ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พบว่า ผู้เรียนมีความกระตือรือร้นอยู่ในระดับดีมาก มีความพยายามต่อความสำเร็จอยู่ในระด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ีมาก การแสดงออกต่อความตื่นเต้นในการเรียนยังอยู่ในระดับดีมาก ผู้เรียนมีความกล้าแสดงออก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อยู่ในระดับดีมาก และผู้เรียนมีความรับผิดชอบอยู่ในระดับ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.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ได้จากแบบวัดแรงจูงใจใฝ่สัมฤทธิ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การเก็บข้อมูลจากแบบสอบถามแรงจูงใจใฝ่สัมฤทธิ์ของผู้เรียน พ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้อสรุปดังนี้ ด้านการตั้งเป้าหมายเพื่อให้ประสบผลสำเร็จ ผู้เรียนมีแรงจูงใจใฝ่สัมฤทธิ์อยู่ในระดับดีมาก ด้านความตั้งใจมุ่งมั่นในการทำงานให้ประสบผลสำเร็จอยู่ในระดับดีมาก ด้านความอดทนไม่ย่อท้อต่ออุปสรรคอยู่ในระดับดีมาก และด้านความทะเยอะทะยานให้ผลงานเป็นที่ยอมรับและเกิด</w:t>
      </w:r>
      <w:r>
        <w:rPr>
          <w:rFonts w:ascii="TH Sarabun New" w:hAnsi="TH Sarabun New" w:cs="TH Sarabun New"/>
          <w:sz w:val="32"/>
          <w:sz w:val="32"/>
          <w:szCs w:val="32"/>
        </w:rPr>
        <w:t>ความก้าวหน้าในงานอยู่ในระดับที่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จัดกิจกรรมการเรียนรู้ในวงรอบ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จะเห็นได้ว่า ผู้เรียนสามารถพัฒนาการเรียนรู้ได้เป็นอย่างดี ดังที่กล่าวสรุปไว้ ผู้วิจัยจึงได้หยุดการดำเนิ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4.3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สดงผลการวัดแรงจูงใจใฝ่สัมฤทธิ์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เก็บแบบสอบถามการวัดแรงจูงใจใฝ่สัมฤทธิ์ของผู้เรียน ในวงรอ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รอบ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วงรอบ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ห้นักเรียนจำนวน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ทำแบบวัดแรงจูงใจใฝ่สัมฤทธิ์ทางการเรียนทั้งหมด </w:t>
      </w:r>
      <w:r>
        <w:rPr>
          <w:rFonts w:cs="TH Sarabun New" w:ascii="TH Sarabun New" w:hAnsi="TH Sarabun New"/>
          <w:sz w:val="32"/>
          <w:szCs w:val="32"/>
        </w:rPr>
        <w:t xml:space="preserve">2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โดยผลการวิเคราะห์ข้อมูลแสดงการเปรียบเทียบการเสริมสร้างแรงจูงใจใฝ่สัมฤทธิ์ในการเรียนวิชาภาษาไทย ทั้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รอบ ปรากฏผลดังตารางที่ </w:t>
      </w:r>
      <w:r>
        <w:rPr>
          <w:rFonts w:cs="TH Sarabun New" w:ascii="TH Sarabun New" w:hAnsi="TH Sarabun New"/>
          <w:sz w:val="32"/>
          <w:szCs w:val="32"/>
        </w:rPr>
        <w:t>4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.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ลการเปรียบเทียบแรงจูงใจใฝ่สัมฤทธิ์ทางการเรียน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30"/>
        <w:gridCol w:w="630"/>
        <w:gridCol w:w="765"/>
        <w:gridCol w:w="630"/>
        <w:gridCol w:w="630"/>
        <w:gridCol w:w="810"/>
        <w:gridCol w:w="630"/>
        <w:gridCol w:w="597"/>
        <w:gridCol w:w="843"/>
      </w:tblGrid>
      <w:tr>
        <w:trPr>
          <w:trHeight w:val="249" w:hRule="atLeast"/>
        </w:trPr>
        <w:tc>
          <w:tcPr>
            <w:tcW w:w="23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วัดแรงจูงใ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ฝ่สัมฤทธิ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อบ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อบที่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อบที่ </w:t>
            </w: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.D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.D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.D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</w:t>
            </w:r>
          </w:p>
        </w:tc>
      </w:tr>
      <w:tr>
        <w:trPr>
          <w:trHeight w:val="665" w:hRule="atLeast"/>
        </w:trPr>
        <w:tc>
          <w:tcPr>
            <w:tcW w:w="2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านการตั้งเป้าหม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พื่อให้ประสบผลสำเร็จ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98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08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90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.3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43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.4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>
          <w:trHeight w:val="828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านความตั้งใจมุ่งมั่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สบผลสำเร็จ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.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านกลาง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6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.6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>
          <w:trHeight w:val="549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านความอดทนไม่ย่อท้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่ออุปสรรค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4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านกลาง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.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9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.3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>
          <w:trHeight w:val="828" w:hRule="atLeast"/>
        </w:trPr>
        <w:tc>
          <w:tcPr>
            <w:tcW w:w="2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านความทะเยอทะย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ผลงานเป็นที่ยอมร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เกิดความก้าวหน้า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06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านกลาง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.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6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09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i/>
          <w:i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วิเคราะห์การเสริมสร้างแรงจูงใจใฝ่สัมฤทธิ์ของนักเรียนพบว่า แรงจูงใจใฝ่สัมฤทธิ์ของนักเรียนหลังการปฏิบัติวงรอ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เป็นรายด้าน พบว่าด้านการตั้งเป้าหมายเพื่อให้ประสบผลสำเร็จอยู่ในระดับปานกล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H Sarabun New" w:ascii="TH Sarabun New" w:hAnsi="TH Sarabun New"/>
          <w:iCs/>
          <w:sz w:val="32"/>
          <w:szCs w:val="32"/>
        </w:rPr>
        <w:t xml:space="preserve">= 2.98, S.D.= 6.08) </w:t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 xml:space="preserve">ด้านความตั้งใจมุ่งมั่นในการทำงานให้ประสบผลสำเร็จอยู่ในระดับปานกล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H Sarabun New" w:ascii="TH Sarabun New" w:hAnsi="TH Sarabun New"/>
          <w:iCs/>
          <w:sz w:val="32"/>
          <w:szCs w:val="32"/>
        </w:rPr>
        <w:t xml:space="preserve">=3.22, S.D.= 8.46 ) </w:t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ด้านความ</w:t>
      </w:r>
      <w:r>
        <w:rPr>
          <w:rFonts w:ascii="TH Sarabun New" w:hAnsi="TH Sarabun New" w:eastAsia="Times New Roman" w:cs="TH Sarabun New"/>
          <w:i/>
          <w:i/>
          <w:spacing w:val="-4"/>
          <w:sz w:val="32"/>
          <w:sz w:val="32"/>
          <w:szCs w:val="32"/>
        </w:rPr>
        <w:t xml:space="preserve">อดทนไม่ย่อท้อต่ออุปสรรคอยู่ในระดับปานกลาง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H Sarabun New" w:ascii="TH Sarabun New" w:hAnsi="TH Sarabun New"/>
          <w:iCs/>
          <w:spacing w:val="-4"/>
          <w:sz w:val="32"/>
          <w:szCs w:val="32"/>
        </w:rPr>
        <w:t xml:space="preserve">=2.84, S.D.=6.43) </w:t>
      </w:r>
      <w:r>
        <w:rPr>
          <w:rFonts w:ascii="TH Sarabun New" w:hAnsi="TH Sarabun New" w:eastAsia="Times New Roman" w:cs="TH Sarabun New"/>
          <w:i/>
          <w:i/>
          <w:spacing w:val="-4"/>
          <w:sz w:val="32"/>
          <w:sz w:val="32"/>
          <w:szCs w:val="32"/>
        </w:rPr>
        <w:t>และด้านความทะเยอทะยาน</w:t>
      </w:r>
      <w:r>
        <w:rPr>
          <w:rFonts w:eastAsia="Times New Roman" w:cs="TH Sarabun New" w:ascii="TH Sarabun New" w:hAnsi="TH Sarabun New"/>
          <w:i/>
          <w:spacing w:val="-4"/>
          <w:sz w:val="32"/>
          <w:szCs w:val="32"/>
        </w:rPr>
        <w:br/>
      </w:r>
      <w:r>
        <w:rPr>
          <w:rFonts w:ascii="TH Sarabun New" w:hAnsi="TH Sarabun New" w:eastAsia="Times New Roman" w:cs="TH Sarabun New"/>
          <w:i/>
          <w:i/>
          <w:spacing w:val="-4"/>
          <w:sz w:val="32"/>
          <w:sz w:val="32"/>
          <w:szCs w:val="32"/>
        </w:rPr>
        <w:t xml:space="preserve">ให้เป็นที่ยอมรับอยู่ในระดับปานกลาง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H Sarabun New" w:ascii="TH Sarabun New" w:hAnsi="TH Sarabun New"/>
          <w:iCs/>
          <w:spacing w:val="-4"/>
          <w:sz w:val="20"/>
          <w:szCs w:val="20"/>
        </w:rPr>
        <w:t xml:space="preserve"> </w:t>
      </w:r>
      <w:r>
        <w:rPr>
          <w:rFonts w:eastAsia="Times New Roman" w:cs="TH Sarabun New" w:ascii="TH Sarabun New" w:hAnsi="TH Sarabun New"/>
          <w:iCs/>
          <w:spacing w:val="-4"/>
          <w:sz w:val="32"/>
          <w:szCs w:val="32"/>
        </w:rPr>
        <w:t xml:space="preserve">= 2.90. </w:t>
      </w:r>
      <w:r>
        <w:rPr>
          <w:rFonts w:eastAsia="Times New Roman" w:cs="TH Sarabun New" w:ascii="TH Sarabun New" w:hAnsi="TH Sarabun New"/>
          <w:iCs/>
          <w:sz w:val="32"/>
          <w:szCs w:val="32"/>
        </w:rPr>
        <w:t>S.D.=</w:t>
      </w:r>
      <w:r>
        <w:rPr>
          <w:rFonts w:eastAsia="Times New Roman" w:cs="TH Sarabun New" w:ascii="TH Sarabun New" w:hAnsi="TH Sarabun New"/>
          <w:iCs/>
          <w:spacing w:val="-4"/>
          <w:sz w:val="32"/>
          <w:szCs w:val="32"/>
        </w:rPr>
        <w:t xml:space="preserve">6.06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รงจูงใจใฝ่สัมฤทธิ์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หลังการปฏิบัติวงรอบ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เป็นรายด้าน พบว่า ด้านการตั้งเป้าหมายเพื่อให้ประสบผลสำเร็จ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ู่ในระดับมา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H Sarabun New" w:ascii="TH Sarabun New" w:hAnsi="TH Sarabun New"/>
          <w:iCs/>
          <w:sz w:val="32"/>
          <w:szCs w:val="32"/>
        </w:rPr>
        <w:t>= 3.90, S.D.=</w:t>
      </w:r>
      <w:r>
        <w:rPr>
          <w:rFonts w:cs="TH Sarabun New" w:ascii="TH Sarabun New" w:hAnsi="TH Sarabun New"/>
          <w:sz w:val="32"/>
          <w:szCs w:val="32"/>
        </w:rPr>
        <w:t xml:space="preserve"> 8.30</w:t>
      </w:r>
      <w:r>
        <w:rPr>
          <w:rFonts w:eastAsia="Times New Roman" w:cs="TH Sarabun New" w:ascii="TH Sarabun New" w:hAnsi="TH Sarabun New"/>
          <w:iCs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ด้านความตั้งใจมุ่งมั่นในการทำงานให้ประสบผลสำเร็จ</w:t>
      </w:r>
      <w:r>
        <w:rPr>
          <w:rFonts w:eastAsia="Times New Roman" w:cs="TH Sarabun New" w:ascii="TH Sarabun New" w:hAnsi="TH Sarabun New"/>
          <w:i/>
          <w:sz w:val="32"/>
          <w:szCs w:val="32"/>
        </w:rPr>
        <w:br/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 xml:space="preserve">อยู่ในระดับมา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H Sarabun New" w:ascii="TH Sarabun New" w:hAnsi="TH Sarabun New"/>
          <w:iCs/>
          <w:sz w:val="32"/>
          <w:szCs w:val="32"/>
        </w:rPr>
        <w:t>= 4.33, S.D.=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6.08</w:t>
      </w:r>
      <w:r>
        <w:rPr>
          <w:rFonts w:eastAsia="Times New Roman" w:cs="TH Sarabun New" w:ascii="TH Sarabun New" w:hAnsi="TH Sarabun New"/>
          <w:iCs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 xml:space="preserve">ด้านความอดทนไม่ย่อท้อต่ออุปสรรคอยู่ในระดับมาก </w:t>
      </w:r>
      <w:r>
        <w:rPr>
          <w:rFonts w:cs="TH Sarabun New" w:ascii="TH Sarabun New" w:hAnsi="TH Sarabun New"/>
          <w:sz w:val="32"/>
          <w:szCs w:val="32"/>
        </w:rPr>
        <w:br/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H Sarabun New" w:ascii="TH Sarabun New" w:hAnsi="TH Sarabun New"/>
          <w:iCs/>
          <w:sz w:val="32"/>
          <w:szCs w:val="32"/>
        </w:rPr>
        <w:t xml:space="preserve">= 3.63, S.D.= 8.28) </w:t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 xml:space="preserve">และด้านความทะเยอทะยานให้เป็นที่ยอมรับอยู่ในระดับมา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H Sarabun New" w:ascii="TH Sarabun New" w:hAnsi="TH Sarabun New"/>
          <w:iCs/>
          <w:sz w:val="32"/>
          <w:szCs w:val="32"/>
        </w:rPr>
        <w:t>= 4.20, S.D.= 8.26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วัดแรงจูงใจใฝ่สัมฤทธิ์ของนักเรียนหลังการปฏิบัติวงรอบ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เป็นรายด้าน พบว่า ด้านการตั้งเป้าหมายเพื่อให้ประสบผลสำเร็จ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H Sarabun New" w:ascii="TH Sarabun New" w:hAnsi="TH Sarabun New"/>
          <w:iCs/>
          <w:sz w:val="20"/>
          <w:szCs w:val="20"/>
        </w:rPr>
        <w:t xml:space="preserve"> </w:t>
      </w:r>
      <w:r>
        <w:rPr>
          <w:rFonts w:eastAsia="Times New Roman" w:cs="TH Sarabun New" w:ascii="TH Sarabun New" w:hAnsi="TH Sarabun New"/>
          <w:iCs/>
          <w:sz w:val="32"/>
          <w:szCs w:val="32"/>
        </w:rPr>
        <w:t xml:space="preserve">= 4.43, </w:t>
      </w:r>
      <w:r>
        <w:rPr>
          <w:rFonts w:eastAsia="Times New Roman" w:cs="TH Sarabun New" w:ascii="TH Sarabun New" w:hAnsi="TH Sarabun New"/>
          <w:iCs/>
          <w:spacing w:val="-4"/>
          <w:sz w:val="32"/>
          <w:szCs w:val="32"/>
        </w:rPr>
        <w:t>S.D.=</w:t>
      </w:r>
      <w:r>
        <w:rPr>
          <w:rFonts w:eastAsia="Times New Roman" w:cs="TH Sarabun New" w:ascii="TH Sarabun New" w:hAnsi="TH Sarabun New"/>
          <w:iCs/>
          <w:spacing w:val="-4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iCs/>
          <w:spacing w:val="-4"/>
          <w:sz w:val="32"/>
          <w:szCs w:val="32"/>
        </w:rPr>
        <w:t xml:space="preserve">8.44) </w:t>
      </w:r>
      <w:r>
        <w:rPr>
          <w:rFonts w:ascii="TH Sarabun New" w:hAnsi="TH Sarabun New" w:eastAsia="Times New Roman" w:cs="TH Sarabun New"/>
          <w:i/>
          <w:i/>
          <w:spacing w:val="-4"/>
          <w:sz w:val="32"/>
          <w:sz w:val="32"/>
          <w:szCs w:val="32"/>
        </w:rPr>
        <w:t>ด้านความตั้งใจมุ่งมั่นในการ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95575</wp:posOffset>
            </wp:positionH>
            <wp:positionV relativeFrom="paragraph">
              <wp:posOffset>45085</wp:posOffset>
            </wp:positionV>
            <wp:extent cx="76200" cy="161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eastAsia="Times New Roman" w:cs="TH Sarabun New"/>
          <w:i/>
          <w:i/>
          <w:spacing w:val="-4"/>
          <w:sz w:val="32"/>
          <w:sz w:val="32"/>
          <w:szCs w:val="32"/>
        </w:rPr>
        <w:t>ทำงานให้ประสบผลสำเร็จอยู่ในระดั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ากที่สุด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H Sarabun New" w:ascii="TH Sarabun New" w:hAnsi="TH Sarabun New"/>
          <w:iCs/>
          <w:spacing w:val="-4"/>
          <w:sz w:val="20"/>
          <w:szCs w:val="20"/>
        </w:rPr>
        <w:t xml:space="preserve"> </w:t>
      </w:r>
      <w:r>
        <w:rPr>
          <w:rFonts w:eastAsia="Times New Roman" w:cs="TH Sarabun New" w:ascii="TH Sarabun New" w:hAnsi="TH Sarabun New"/>
          <w:iCs/>
          <w:spacing w:val="-4"/>
          <w:sz w:val="32"/>
          <w:szCs w:val="32"/>
        </w:rPr>
        <w:t xml:space="preserve">= 4.67, </w:t>
      </w:r>
      <w:r>
        <w:rPr>
          <w:rFonts w:eastAsia="Times New Roman" w:cs="TH Sarabun New" w:ascii="TH Sarabun New" w:hAnsi="TH Sarabun New"/>
          <w:iCs/>
          <w:sz w:val="32"/>
          <w:szCs w:val="32"/>
        </w:rPr>
        <w:t>S.D.=</w:t>
      </w:r>
      <w:r>
        <w:rPr>
          <w:rFonts w:eastAsia="Times New Roman" w:cs="TH Sarabun New" w:ascii="TH Sarabun New" w:hAnsi="TH Sarabun New"/>
          <w:iCs/>
          <w:spacing w:val="-4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iCs/>
          <w:spacing w:val="-4"/>
          <w:sz w:val="32"/>
          <w:szCs w:val="32"/>
        </w:rPr>
        <w:t xml:space="preserve">8.63) </w:t>
      </w:r>
      <w:r>
        <w:rPr>
          <w:rFonts w:ascii="TH Sarabun New" w:hAnsi="TH Sarabun New" w:eastAsia="Times New Roman" w:cs="TH Sarabun New"/>
          <w:i/>
          <w:i/>
          <w:spacing w:val="-4"/>
          <w:sz w:val="32"/>
          <w:sz w:val="32"/>
          <w:szCs w:val="32"/>
        </w:rPr>
        <w:t>ด้านความอดทนไม่ย่อท้อต่ออุปสรรคอยู่ในระดั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ากที่สุด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H Sarabun New" w:ascii="TH Sarabun New" w:hAnsi="TH Sarabun New"/>
          <w:iCs/>
          <w:spacing w:val="-4"/>
          <w:sz w:val="20"/>
          <w:szCs w:val="20"/>
        </w:rPr>
        <w:t xml:space="preserve"> </w:t>
      </w:r>
      <w:r>
        <w:rPr>
          <w:rFonts w:eastAsia="Times New Roman" w:cs="TH Sarabun New" w:ascii="TH Sarabun New" w:hAnsi="TH Sarabun New"/>
          <w:iCs/>
          <w:spacing w:val="-4"/>
          <w:sz w:val="32"/>
          <w:szCs w:val="32"/>
        </w:rPr>
        <w:t xml:space="preserve">= 4.98, </w:t>
      </w:r>
      <w:r>
        <w:rPr>
          <w:rFonts w:eastAsia="Times New Roman" w:cs="TH Sarabun New" w:ascii="TH Sarabun New" w:hAnsi="TH Sarabun New"/>
          <w:iCs/>
          <w:sz w:val="32"/>
          <w:szCs w:val="32"/>
        </w:rPr>
        <w:t>S.D.=</w:t>
      </w:r>
      <w:r>
        <w:rPr>
          <w:rFonts w:eastAsia="Times New Roman" w:cs="TH Sarabun New" w:ascii="TH Sarabun New" w:hAnsi="TH Sarabun New"/>
          <w:iCs/>
          <w:spacing w:val="-4"/>
          <w:sz w:val="32"/>
          <w:szCs w:val="32"/>
        </w:rPr>
        <w:t xml:space="preserve"> 8.34)</w:t>
      </w:r>
      <w:r>
        <w:rPr>
          <w:rFonts w:eastAsia="Times New Roman" w:cs="TH Sarabun New" w:ascii="TH Sarabun New" w:hAnsi="TH Sarabun New"/>
          <w:iCs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i/>
          <w:sz w:val="32"/>
          <w:szCs w:val="32"/>
        </w:rPr>
        <w:br/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และด้านความทะเยอทะยานให้เป็นที่ยอมรับ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H Sarabun New" w:ascii="TH Sarabun New" w:hAnsi="TH Sarabun New"/>
          <w:iCs/>
          <w:sz w:val="32"/>
          <w:szCs w:val="32"/>
        </w:rPr>
        <w:t xml:space="preserve"> = 4.67, S.D.= 6.0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4.3.4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ศึกษาคะแนนทดสอบความรู้หลังเรีย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3.4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เสริมสร้างแรงจูงใจใฝ่สัมฤทธิ์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วิเคราะห์ศึกษาความแต่งต่างของคะแนนทดสอบความรู้หลังจากผู้เรียนได้เรี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ด้วยเกมและเทคโนโลยีเสมือนจริง และข้อแตกต่างจากการปรับปรุงแก้ไขการจัดการเรียนรู้ทั้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งรอบ มาหาค่าเฉลี่ยและส่วนเบี่ยงเบนมาตรฐาน โดยใช้โปรแกรมคอมพิวเตอร์สำเร็จรูปใน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นวณ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ปรากฏผลดังตารางที่ </w:t>
      </w:r>
      <w:r>
        <w:rPr>
          <w:rFonts w:cs="TH Sarabun New" w:ascii="TH Sarabun New" w:hAnsi="TH Sarabun New"/>
          <w:sz w:val="32"/>
          <w:szCs w:val="32"/>
        </w:rPr>
        <w:t>4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4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ลการวิเคราะห์การศึกษาความแตกต่างของคะแนนทดสอบความรู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701"/>
        <w:gridCol w:w="1559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รียบเทียบความแตกต่า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กลุ่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.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ทดสอบความรู้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งรอบ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.7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0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งรอบ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8.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งรอบ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7.5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.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.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ะเห็นได้ว่าค่าเฉลี่ยของวงรอบ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ค่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28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= 21.71, </w:t>
      </w:r>
      <w:r>
        <w:rPr>
          <w:rFonts w:eastAsia="Times New Roman" w:cs="TH Sarabun New" w:ascii="TH Sarabun New" w:hAnsi="TH Sarabun New"/>
          <w:iCs/>
          <w:spacing w:val="-4"/>
          <w:sz w:val="32"/>
          <w:szCs w:val="32"/>
        </w:rPr>
        <w:t>S.D. =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6.08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งรอบ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่า </w:t>
      </w:r>
      <w:r>
        <w:rPr>
          <w:rFonts w:ascii="TH Sarabun New" w:hAnsi="TH Sarabun New" w:cs="TH Sarabun New"/>
          <w:sz w:val="28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= 28.71, </w:t>
      </w:r>
      <w:r>
        <w:rPr>
          <w:rFonts w:eastAsia="Times New Roman" w:cs="TH Sarabun New" w:ascii="TH Sarabun New" w:hAnsi="TH Sarabun New"/>
          <w:iCs/>
          <w:sz w:val="32"/>
          <w:szCs w:val="32"/>
        </w:rPr>
        <w:t>S.D.=</w:t>
      </w:r>
      <w:r>
        <w:rPr>
          <w:rFonts w:cs="TH Sarabun New" w:ascii="TH Sarabun New" w:hAnsi="TH Sarabun New"/>
          <w:sz w:val="32"/>
          <w:szCs w:val="32"/>
        </w:rPr>
        <w:t xml:space="preserve"> 8.6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ในวงรอบ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่า </w:t>
      </w:r>
      <w:r>
        <w:rPr>
          <w:rFonts w:ascii="TH Sarabun New" w:hAnsi="TH Sarabun New" w:cs="TH Sarabun New"/>
          <w:sz w:val="28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= 37.57, </w:t>
      </w:r>
      <w:r>
        <w:rPr>
          <w:rFonts w:eastAsia="Times New Roman" w:cs="TH Sarabun New" w:ascii="TH Sarabun New" w:hAnsi="TH Sarabun New"/>
          <w:iCs/>
          <w:sz w:val="32"/>
          <w:szCs w:val="32"/>
        </w:rPr>
        <w:t>S.D.=</w:t>
      </w:r>
      <w:r>
        <w:rPr>
          <w:rFonts w:cs="TH Sarabun New" w:ascii="TH Sarabun New" w:hAnsi="TH Sarabun New"/>
          <w:sz w:val="32"/>
          <w:szCs w:val="32"/>
        </w:rPr>
        <w:t xml:space="preserve"> 8.60 </w:t>
      </w:r>
      <w:r>
        <w:rPr>
          <w:rFonts w:ascii="TH Sarabun New" w:hAnsi="TH Sarabun New" w:cs="TH Sarabun New"/>
          <w:sz w:val="32"/>
          <w:sz w:val="32"/>
          <w:szCs w:val="32"/>
        </w:rPr>
        <w:t>จึงสรุปได้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ทดสอบของวงรอ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รอบ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วงรอบ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3.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ศึกษาความพึงพอใจของนักเรียนที่มีผลต่อการจัดการเรียนรู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ลการศึกษาความพึงพอใจจากแบบสอบถามของนักเรียนในการศึกษาความพึงพอใจของนักเรียน ผู้วิจัยได้ใช้แบบสอบถามมาตราส่วนประมาณค่าสำรวจความพึงพอใจ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องนักเรียนหลังสิ้นสุดการเรียน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อน ผลการวิเคราะห์โดยหาค่าเฉลี่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TH Sarabun New" w:ascii="TH Sarabun New" w:hAnsi="TH Sarabun New"/>
          <w:sz w:val="32"/>
          <w:szCs w:val="32"/>
        </w:rPr>
        <w:t xml:space="preserve">(S.D.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ดังตารางที่ </w:t>
      </w:r>
      <w:r>
        <w:rPr>
          <w:rFonts w:cs="TH Sarabun New" w:ascii="TH Sarabun New" w:hAnsi="TH Sarabun New"/>
          <w:sz w:val="32"/>
          <w:szCs w:val="32"/>
        </w:rPr>
        <w:t>4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06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.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ลการวิเคราะห์ความพึงพอใจของนักเรียน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720"/>
        <w:gridCol w:w="720"/>
        <w:gridCol w:w="1520"/>
      </w:tblGrid>
      <w:tr>
        <w:trPr/>
        <w:tc>
          <w:tcPr>
            <w:tcW w:w="54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ยการประเมิน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260" w:hRule="atLeast"/>
        </w:trPr>
        <w:tc>
          <w:tcPr>
            <w:tcW w:w="54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.D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</w:t>
            </w:r>
          </w:p>
        </w:tc>
      </w:tr>
      <w:tr>
        <w:trPr/>
        <w:tc>
          <w:tcPr>
            <w:tcW w:w="54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ชอบบรรยากาศในการเรียนการสอนมากน้อยเพียงใ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อยากมีการบ้าน หรือใบงานจากบทเรียนมากน้อยเพียงใ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อยากเรียนด้วยเกมร่วมกับเทคโนโลยีเสมือนจริ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ชอบความแปลกใหม่ของบทเรียนในการเรียนมากน้อยเพียงใ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เข้าใจเนื้อหาง่ายขึ้นกว่าเดิมมากน้องเพียงใ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อยากให้วิชาอื่นมีการเรียนการสอนด้วยเกมร่วมกับเทคโนโลย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มือนจริงขนาดไห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7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ชอบที่บทเรียนมีความท้าทายหรือไม่ เพียงใ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8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ชอบการเรียนรู้ด้วยเกมร่วมกับเทคโนโลยีเสมือนจริงมาก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พียงใ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9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ชอบภาพเสมือนจริงขณะที่นำโทรศัพท์ไปส่องหรือไม่ เพียงใ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0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ักเรียนชอบเสียงที่เกิดขึ้นพร้อมภาพขณะที่นำโทรศัพท์ไปจ่อหรือไม่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ความสนุกสนานในการเรียนหรือไม่ เพียงใ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ต้องการให้ครูสร้างเกมร่วมกับเทคโนโลยีเสมือนจริง ก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นังสือเรียนวิชาอื่นหรือไม่ มากน้อยเพียงใ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คิดว่าทันต่อ เหตุการณ์ มีความทันสมัยมากน้อยเพียงใ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ความตื่นเต้นในการเรียนหรือไม่ เพียงใ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คิดว่าสามารถทำกิจกรรมร่วมกับเพื่อนได้อย่างสนุกสน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ากน้อยเพียงใ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5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7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5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8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4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4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2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7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7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7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7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8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</w:rPr>
              <w:t>4.5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0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3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48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3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37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3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3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48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48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48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48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48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37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3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35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ึงพอใจ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ึงพอใจ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ึงพอใจมากที่สุด</w:t>
            </w:r>
          </w:p>
        </w:tc>
      </w:tr>
      <w:tr>
        <w:trPr/>
        <w:tc>
          <w:tcPr>
            <w:tcW w:w="54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ึงพอใจ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ึงพอใจ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ึงพอใจ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ึงพอใจ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ึงพอใจ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ึงพอใจ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ึงพอใจ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ึงพอใจ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ึงพอใจ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ึงพอใจ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ึงพอใจ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ึงพอใจมากที่สุด</w:t>
            </w:r>
          </w:p>
        </w:tc>
      </w:tr>
      <w:tr>
        <w:trPr>
          <w:trHeight w:val="159" w:hRule="atLeast"/>
        </w:trPr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ภาพรว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4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ึงพอใจมากที่สุด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.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ผลการวิเคราะห์ข้อมูล พบว่า ผู้เรียนชั้นประถ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รงเรียนบ้านป่าปอสาขาบ้านหนองข่าลิ้น ที่เรียนวิชาภาษาไทย โดยการจัดการเรียนรู้ด้วยเกมร่วมกับ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มือนจริง ผลการประเมินความพึงพอใจของนักเรียนโดยภาพรวมเฉลี่ยพบว่า นักเรียนมีความพึงพอใจโดยรวมอยู่ในระดับพึงพอใจมากที่สุด โดยค่าเฉลี่ยเท่ากับ </w:t>
      </w:r>
      <w:r>
        <w:rPr>
          <w:rFonts w:cs="TH Sarabun New" w:ascii="TH Sarabun New" w:hAnsi="TH Sarabun New"/>
          <w:sz w:val="32"/>
          <w:szCs w:val="32"/>
        </w:rPr>
        <w:t xml:space="preserve">4.6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่วนเบี่ยงเบนมาตรฐานเท่ากับ </w:t>
      </w:r>
      <w:r>
        <w:rPr>
          <w:rFonts w:cs="TH Sarabun New" w:ascii="TH Sarabun New" w:hAnsi="TH Sarabun New"/>
          <w:sz w:val="32"/>
          <w:szCs w:val="32"/>
        </w:rPr>
        <w:t xml:space="preserve">0.460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ศึกษาความพึงพอใจจากข้อคิดเห็นของ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ารรวบรวมข้อมูลจากข้อคิดเห็น ได้ข้อสรุปว่า ผู้เรียนมีความรู้สึกตื่นเต้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ได้เรียนด้วยวิธีแบบเกมร่วมกับเทคโนโลยีเสมือนจริง มีความรู้สึกชอบและอยากให้รายวิชาอื่น ๆ จัดการเรียนรู้ด้วยวิธีแบบเกมร่วมกับเทคโนโลยีเสมือนจริงอีกด้วย</w:t>
      </w:r>
    </w:p>
    <w:sectPr>
      <w:headerReference w:type="default" r:id="rId3"/>
      <w:type w:val="nextPage"/>
      <w:pgSz w:w="11906" w:h="16838"/>
      <w:pgMar w:left="2160" w:right="1440" w:gutter="0" w:header="1440" w:top="2160" w:footer="0" w:bottom="144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70C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lang w:bidi="th-TH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45:00Z</dcterms:created>
  <dc:creator>iso100000</dc:creator>
  <dc:description/>
  <cp:keywords/>
  <dc:language>en-US</dc:language>
  <cp:lastModifiedBy>My Documents</cp:lastModifiedBy>
  <cp:lastPrinted>2014-08-15T09:46:00Z</cp:lastPrinted>
  <dcterms:modified xsi:type="dcterms:W3CDTF">2018-06-02T00:32:00Z</dcterms:modified>
  <cp:revision>7</cp:revision>
  <dc:subject/>
  <dc:title/>
</cp:coreProperties>
</file>