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419100</wp:posOffset>
                </wp:positionV>
                <wp:extent cx="371475" cy="323850"/>
                <wp:effectExtent l="0" t="0" r="0" b="0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386pt;margin-top:-33pt;width:29.2pt;height:25.45pt;mso-wrap-style:none;v-text-anchor:middle;mso-position-horizontal:right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ธีดำเนินการวิจัย</w:t>
      </w:r>
      <w:bookmarkStart w:id="0" w:name="_GoBack"/>
      <w:bookmarkEnd w:id="0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เรื่องการเสริมสร้างแรงจูงใจการเรียนวิชาภาษาไทยตามวิธีการเรียนรู้แบบเกมร่วมก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ทคโนโลยีเสมือนจริง ในระดับชั้นประถ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>6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งโรงเรียนบ้านป่าปอ ตำบลป่าปอ อำเภอบ้านไผ่ จังหวัดขอนแก่นได้ดำเนินการตามลำดับ ดังนี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ุ่มเป้าหมา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ผนการวิจั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81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34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ป้าหมายในการศึกษาคือ 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บ้านหนองข่าลิ้น จำนวน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ที่เรียนในรายวิชาภาษาไทย ปีการศึกษา </w:t>
      </w:r>
      <w:r>
        <w:rPr>
          <w:rFonts w:cs="TH Sarabun New" w:ascii="TH Sarabun New" w:hAnsi="TH Sarabun New"/>
          <w:sz w:val="32"/>
          <w:szCs w:val="32"/>
        </w:rPr>
        <w:t>2560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134" w:hanging="0"/>
        <w:contextualSpacing/>
        <w:jc w:val="left"/>
        <w:rPr>
          <w:rFonts w:ascii="TH Sarabun New" w:hAnsi="TH Sarabun New" w:cs="TH Sarabun New"/>
          <w:b/>
          <w:b/>
          <w:bCs/>
          <w:sz w:val="28"/>
          <w:szCs w:val="36"/>
        </w:rPr>
      </w:pPr>
      <w:r>
        <w:rPr>
          <w:rFonts w:cs="TH Sarabun New" w:ascii="TH Sarabun New" w:hAnsi="TH Sarabun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szCs w:val="12"/>
        </w:rPr>
      </w:pPr>
      <w:r>
        <w:rPr>
          <w:rFonts w:cs="TH Sarabun New" w:ascii="TH Sarabun New" w:hAnsi="TH Sarabun New"/>
          <w:b/>
          <w:bCs/>
          <w:sz w:val="28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มือที่ใช้ในการวิจัยผู้วิจัยขอแบ่งออกเป็น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ทดลองปฏิบัติการ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สะท้อนผลการปฏิบัติการ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สังเกตพฤติกรรมการเรียนของนักเรีย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วัดแรงจูงใจใฝ่สัมฤทธิ์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2.</w:t>
      </w:r>
      <w:r>
        <w:rPr>
          <w:rFonts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ประเมินผลวิจั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05" w:hanging="705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720" w:hanging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2.3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สอบถามความพึงพอใจของผู้เรียนที่มีต่อ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3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สร้างและหาคุณภาพเครื่องมือ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ind w:left="1134" w:hanging="113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ind w:left="1134" w:hanging="113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ึกษาหลักสูตรแกนกลางการศึกษาขั้นพื้นฐานพุทธศักราช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เคราะห์จุดประสงค์การเรียนรู้เนื้อหา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3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ึกษาเอกสารและงานวิจัยที่เกี่ยวข้องกั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จัดการเรียนรู้ด้วยแบบเกม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แข่งขั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เป็นแนวทางใ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ดกิจกรรม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แผนการจัดการเรียนรู้ตามกระบวนการจัดกิจกรรม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จัดการเรียนรู้ด้วยแฟ้มสะสมงาน ในรูปแบบเก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5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นำแผนการจัดการเรียนรู้ที่สร้างขึ้นไปเสนอต่อผู้ช่วยวิจัยและอาจารย์ที่ปรึกษาวิทยานิพนธ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ตรวจส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ถูกต้องด้านเนื้อหาและเทคนิควิธี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6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ผนการจัดการเรียนรู้ที่ผ่านการตรวจสอบมาปรับปรุงแก้ไขตาม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1.7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ผนการจัดการเรียนรู้ไป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บบสังเกตพฤติกรรมการเรียนของนักเรียน มีขั้นตอนการสร้าง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ึกษาลักษณะการสร้างแบบสังเกตพฤติกรรมของนักเรียนจากเอกสาร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2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ำหนดประเด็นที่ต้องการจะสังเกตพฤติกรรมของนักเรียนขณะเรียนในแต่ละขั้นของการจัดกิจกรรมการเรียนรู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เรียนรู้ด้วยเกมการแข่งข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แบบสังเกตพฤติกรรมการเรียนของนักเรียนในกรอบของการจัดกิจกรรม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จัดการเรียนรู้ด้วยเกมการแข่งข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4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บบสังเกตพฤติกรรมของนักเรียนที่สร้างขึ้นต่ออาจารย์ที่ปรึกษาวิทยานิพนธ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สังเกตพฤติกรรมของนักเรียนเสนอต่อผู้เชี่ยวชาญเพื่อตรวจสอบ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2.6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บบสังเกตพฤติกรรมของนักเรียนที่สร้างขึ้นไปปรับปรุงแก้ไขตามข้อเสนอแนะ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2.7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สังเกตพฤติกรรมการเรียนของนักเรียนไปใช้ในการวิจั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3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วัดแรงจูงใจใฝ่สัมฤทธิ์ทางการเรีย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ได้ดำเนินการตามลำดับ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ลักษณะการสร้างแบบวัดแรงจูงใจใฝ่สัมฤทธิ์จากเอกสารที่เกี่ยวข้อง และแหล่งข้อมูลต่าง ๆ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3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วัดแรงจูงใจใฝ่สัมฤทธิ์ในการเรียนวิชาเทคโนโลยีสารสนเทศและ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ื่อสารตามทฤษฎีของ </w:t>
      </w:r>
      <w:r>
        <w:rPr>
          <w:rFonts w:cs="TH Sarabun New" w:ascii="TH Sarabun New" w:hAnsi="TH Sarabun New"/>
          <w:spacing w:val="-4"/>
          <w:sz w:val="32"/>
          <w:szCs w:val="32"/>
        </w:rPr>
        <w:t>McClelland</w:t>
      </w:r>
      <w:r>
        <w:rPr>
          <w:rFonts w:cs="TH Sarabun New" w:ascii="TH Sarabun New" w:hAnsi="TH Sarabun New"/>
          <w:sz w:val="32"/>
          <w:szCs w:val="32"/>
        </w:rPr>
        <w:t xml:space="preserve">, Atkins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Herman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แบบสอบถามชนิ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เลือก จำนวน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3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นอแบบวัดแรงจูงใจใฝ่สัมฤทธิ์ที่สร้างขึ้นต่ออาจารย์ที่ปรึกษาวิทยานิพนธ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ตรวจสอบความถูกต้อง และปรับปรุงแก้ไขข้อคำถาม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3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สนอแบบวัดแรงจูงใจใฝ่สัมฤทธิ์ที่สร้างขึ้นต่อผู้เชี่ยวชาญ เพื่อหาความสอดคล้องกับทฤษฎีของ </w:t>
      </w:r>
      <w:r>
        <w:rPr>
          <w:rFonts w:cs="TH Sarabun New" w:ascii="TH Sarabun New" w:hAnsi="TH Sarabun New"/>
          <w:spacing w:val="-4"/>
          <w:sz w:val="32"/>
          <w:szCs w:val="32"/>
        </w:rPr>
        <w:t>McClelland</w:t>
      </w:r>
      <w:r>
        <w:rPr>
          <w:rFonts w:cs="TH Sarabun New" w:ascii="TH Sarabun New" w:hAnsi="TH Sarabun New"/>
          <w:sz w:val="32"/>
          <w:szCs w:val="32"/>
        </w:rPr>
        <w:t xml:space="preserve">, Atkins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Hermans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ข้อคำถ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sz w:val="32"/>
          <w:szCs w:val="32"/>
        </w:rPr>
        <w:t>3.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วัดแรงจูงใจใฝ่สัมฤทธิ์ที่ผู้เชี่ยวชาญตรวจสอบแล้ว มาปรับแก้ข้อคำถามตามคำแนะนำ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3.3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แบบวัดแรงจูงใจใฝ่สัมฤทธิ์ไปใช้ในการวิจั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ปลความหมายของผลคะแนนเฉลี่ยนของแบบวัดแรงจูงใจใฝ่สัมฤทธิ์ทางการเรียนนั้น ผู้วิจัยได้ใช้เกณฑ์ในการแปลความหมายของคะแนนเฉลี่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ุญช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รีสะอาด</w:t>
      </w:r>
      <w:r>
        <w:rPr>
          <w:rFonts w:cs="TH Sarabun New" w:ascii="TH Sarabun New" w:hAnsi="TH Sarabun New"/>
          <w:sz w:val="32"/>
          <w:szCs w:val="32"/>
        </w:rPr>
        <w:t xml:space="preserve">, 2557) </w:t>
      </w:r>
      <w:r>
        <w:rPr>
          <w:rFonts w:ascii="TH Sarabun New" w:hAnsi="TH Sarabun New" w:cs="TH Sarabun New"/>
          <w:sz w:val="32"/>
          <w:sz w:val="32"/>
          <w:szCs w:val="32"/>
        </w:rPr>
        <w:t>ดังต่อไป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5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 </w:t>
      </w:r>
      <w:r>
        <w:rPr>
          <w:rFonts w:cs="TH Sarabun New" w:ascii="TH Sarabun New" w:hAnsi="TH Sarabun New"/>
          <w:sz w:val="32"/>
          <w:szCs w:val="32"/>
        </w:rPr>
        <w:t>4.51 – 5.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ใฝ่สัมฤทธิ์อยู่ในระดับมากที่สุด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5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.51 – 4.5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ใฝ่สัมฤทธิ์อยู่ในระดับมาก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5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เฉลี่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.51 – 3.5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ใฝ่สัมฤทธิ์อยู่ในระดับปานกลาง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5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 </w:t>
      </w:r>
      <w:r>
        <w:rPr>
          <w:rFonts w:cs="TH Sarabun New" w:ascii="TH Sarabun New" w:hAnsi="TH Sarabun New"/>
          <w:sz w:val="32"/>
          <w:szCs w:val="32"/>
        </w:rPr>
        <w:t>1.51 – 2.5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ใฝ่สัมฤทธิ์อยู่ในระดับน้อ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5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 </w:t>
      </w:r>
      <w:r>
        <w:rPr>
          <w:rFonts w:cs="TH Sarabun New" w:ascii="TH Sarabun New" w:hAnsi="TH Sarabun New"/>
          <w:sz w:val="32"/>
          <w:szCs w:val="32"/>
        </w:rPr>
        <w:t>1.00 – 1.5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าย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แรงจูงใจใฝ่สัมฤทธิ์อยู่ในระดับน้อยที่สุด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แนวทางการสร้างแบบทดสอบวัดผลสัมฤทธิ์ทางการเรียน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ึกษาเนื้อหาหลักสูตร กำหนดสาระการเรียนรู้ จุดประสงค์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3.4.3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เคราะห์เนื้อหา จุดประสงค์การเรียนรู้ และสร้างข้อสอบตามจุดประสงค์ของ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.3.4.4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ึกษาวิธีการเขียนข้อสอบแบบปรนัยชนิดเลือกตอบจากตำราการวัดผลการศึกษา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5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้างแบบทดสอบวัดผลสัมฤทธิ์ทางการเรียน ขอบข่ายจุดประสงค์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6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ทดสอบวัดผลสัมฤทธิ์ทางการเรียนทีผู้วิจัยสร้างขึ้น เสนอต่ออาจารย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ี่ปรึกษาวิทยานิพนธ์ และนำไปให้ผู้เชี่ยวชาญ เพื่อตรวจสอบความถูกต้องของภาษาที่ใช้แล้วนำ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าค่าดัชนีความสอดคล้องระหว่างข้อความถามกับจุดประสงค์การเรียนรู้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Item Objectiv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Congruence : IOC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ใช้เกณฑ์ประเมิน 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+1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่ใจว่าข้อสอบมีความสอดคล้องกับจุดประสงค์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0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แน่ใจว่าข้อสอบมีความสอดคล้องกับจุดประสงค์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-1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่ใจว่าข้อสอบไม่มีความสอดคล้องกับจุดประสงค์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7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ลการประเมินโดยผู้เชี่ยวชาญมาวิเคราะห์หาค่าความสอดคล้องระหว่างข้อสอบกับจุดประสงค์การเรียนรู้ 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้สูต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IO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คัดเลือกข้อสอบที่มีค่าความสอดคล้องระหว่างข้อสอบกับจุดประสงค์การเรียนรู้ 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6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ึ้นไป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8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ทดสอบวัดผลสัมฤทธิ์ทางการเรียน ไปใช้ทดลองใช้กับนักเรียนที่ไม่ใช่กลุ่มตัวอย่างและเคยเรียนผ่านวิชานี้มา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โรงเรียนบ้านป่าปอ จำนวน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พื่อหาค่าความยากง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่าอำนาจจำแน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แบบทดสอบรายข้อ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9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รวจให้คะแนนแล้วนำคะแนนที่ได้มาหาค่าความยากง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่าอำนาจจำแน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วิเคราะห์ข้อสอบเป็นรายข้อ ด้วยโปรแกรมสำเร็จรูปในการคำนวณ และพิจารณาค่าความยากง่าย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20-0.8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ค่าอำนาจจำแน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.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ึ้นไป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10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ทดสอบวัดผลสัมฤทธิ์ทางการเรียนมาหาค่าความเชื่อมั่นทั้งฉบั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ใช้สูต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KR-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งคูเดอร์และริชาร์ดสัน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4.11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แบบทดสอบวัดผลสัมฤทธิ์ทางการเรียนไปใช้กับกลุ่มเป้าหมายของการวิจัย คือ นักเรียนประถมศึกษาชั้นปี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560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โรงเรียนบ้านป่าปอสาขาบ้านหนองข่าลิ้น สำหรับใช้ในการประเมินผลวิจัยต่อไป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3.3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บบสอบถามความพึงพอใจของนักเรียนที่มีต่อการจัด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5.1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ศึกษาทฤษฎีที่เกี่ยวของกับความพึงพอใจ เพื่อเป็นแนวทางในการสร้างแบบสอบถามความพึงพอใจของผู้เรีย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ต่อการเรียนรู้โดยการจัดการเรียนรู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3.</w:t>
      </w:r>
      <w:r>
        <w:rPr>
          <w:rFonts w:cs="TH Sarabun New" w:ascii="TH Sarabun New" w:hAnsi="TH Sarabun New"/>
          <w:color w:val="000000"/>
          <w:sz w:val="32"/>
          <w:szCs w:val="32"/>
        </w:rPr>
        <w:t>5.2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ร้างแบบสอบถามความพึงพอใจของผู้เรียนที่มีต่อการจัดการเรียนรู้ ซึ่งมีด้วยกัน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ด้าน คือ ความพึงพอใจต่อรูปแบบการจัดการเรียนการสอน และด้านความสื่อเกมร่วมกับเทคโนโลยีเสมือนจริง โดยใช้เกณฑ์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ดเจนคติของ ลิเคิร์ต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Likert Scal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ส่วนขององค์ประกอบความรู้สึกพอใจหรือไม่พอใจ ชอบหรือไม่ชอบ 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ดั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นี้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หพร ขวัญ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, 2557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มากที่สุด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มาก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ปานกลาง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น้อ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ึงพอใจน้อยที่สุด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5.3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แบบสอบถามความพึงพอใจของผู้เรียนที่มีต่อการจัดการเรียนรู้ที่สร้างขึ้น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สนอต่ออาจารย์ที่ปรึกษาวิทยานิพนธ์ และนำไปให้ผู้เชี่ยวชาญ เพื่อตรวจสอบความถูกต้องของภาษา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ที่ใช้ วัดความเที่ยงตรงเชิงเนื้อหา แล้วนำมาหาค่าดัชนีความสอดคล้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(Item Objective Congruence: IOC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5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ำการปรับปรุงแก้ไขตามคำแนะนำของอาจารย์ที่ปรึกษาวิทยานิพนธ์ และผู้เชี่ยวชาญ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3.3.5.5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ำแบบสอบถามความพึงพอใจไปใช้งานจริงกับกลุ่มเป้าหมายของการวิจัย คือ นักเรียนประถมศึกษาชั้น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6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บ้านป่าปอสาขาบ้านหนองข่าลิ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3.4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แบบแผนการวิจั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วิจัยครั้งนี้ใช้หลักการวิจัยเชิงปฏิบัติการในชั้น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Classroom Action Research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แนวคิดของ 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Kemmis and McTaggart (1990,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อ้างถึงใน วรรณนิ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ภ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า ปานหนู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 xml:space="preserve">, 2559)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มาเป็นแนวทาง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ในการส่งเสริมแรงจูงใจใฝ่สัมฤทธิ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เรียนวิชาภาษาไทย โดยใช้รูปแบบเกมร่วมกับ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มือนจริง ของนักเรียน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้านป่าปอสาขาบ้านหนองข่าลิ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ดำเนินตามขั้นตอนของการวิจัยเชิงปฏิบัติการ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ั้น ดังนี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1434"/>
        <w:contextualSpacing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วางแผน </w:t>
      </w:r>
      <w:r>
        <w:rPr>
          <w:rFonts w:cs="TH Sarabun New" w:ascii="TH Sarabun New" w:hAnsi="TH Sarabun New"/>
          <w:color w:val="000000"/>
          <w:sz w:val="32"/>
          <w:szCs w:val="32"/>
        </w:rPr>
        <w:t>(Plan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1434"/>
        <w:contextualSpacing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4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ปฏิบัติการ </w:t>
      </w:r>
      <w:r>
        <w:rPr>
          <w:rFonts w:cs="TH Sarabun New" w:ascii="TH Sarabun New" w:hAnsi="TH Sarabun New"/>
          <w:color w:val="000000"/>
          <w:sz w:val="32"/>
          <w:szCs w:val="32"/>
        </w:rPr>
        <w:t>(Act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1434"/>
        <w:contextualSpacing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color w:val="000000"/>
          <w:sz w:val="32"/>
          <w:szCs w:val="32"/>
        </w:rPr>
        <w:t>(Observe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1434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4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ั้นสะท้อนผลการปฏิบัติ </w:t>
      </w:r>
      <w:r>
        <w:rPr>
          <w:rFonts w:cs="TH Sarabun New" w:ascii="TH Sarabun New" w:hAnsi="TH Sarabun New"/>
          <w:color w:val="000000"/>
          <w:sz w:val="32"/>
          <w:szCs w:val="32"/>
        </w:rPr>
        <w:t>(Reflect)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5238115" cy="3246120"/>
                <wp:effectExtent l="3175" t="3175" r="3175" b="340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3246120"/>
                          <a:chOff x="0" y="0"/>
                          <a:chExt cx="5238000" cy="3246120"/>
                        </a:xfrm>
                      </wpg:grpSpPr>
                      <wps:wsp>
                        <wps:cNvCnPr/>
                        <wps:spPr>
                          <a:xfrm>
                            <a:off x="1217880" y="1161720"/>
                            <a:ext cx="1440" cy="118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38000" cy="324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398160"/>
                              <a:ext cx="20624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ขั้นที่ 1 ขั้นวางแผน (Pla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179360"/>
                              <a:ext cx="20624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ขั้นที่ 2 ข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0000"/>
                                    <w:lang w:val="en-US" w:bidi="th-TH"/>
                                  </w:rPr>
                                  <w:t>ปฏิบัติการ (Ac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955160"/>
                              <a:ext cx="20624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ขั้นที่ 3 ข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0000"/>
                                    <w:lang w:val="en-US" w:bidi="th-TH"/>
                                  </w:rPr>
                                  <w:t>สังเกตการณ์ (Observ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2722320"/>
                              <a:ext cx="206244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ขั้นที่ 4 ข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0000"/>
                                    <w:lang w:val="en-US" w:bidi="th-TH"/>
                                  </w:rPr>
                                  <w:t>สะท้อนผลการปฏิบัต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Angsana New" w:hAnsi="Angsana New" w:cs="Angsana New"/>
                                    <w:color w:val="000000"/>
                                    <w:lang w:val="en-US" w:bidi="th-TH"/>
                                  </w:rPr>
                                  <w:t xml:space="preserve"> (Reflec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0"/>
                              <a:ext cx="2629440" cy="112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- สังเกตปัญหาในห้อง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- ศึกษาแนวทางแก้ปัญหาและวิธีกาส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- เลือกเนื้อหาในการส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- สร้างเครื่องมือที่ใช้ในการวิจ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1190160"/>
                              <a:ext cx="26294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ดำเนินการจัดกิจกรรมการเรียนการสอนที่ออกแบบไว้ในแผนการจัด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1856160"/>
                              <a:ext cx="26294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สังเกตพฤติกรรมของผู้เรียนที่เกิดระหว่างการเรียนรู้ และบันทึกข้อมูลในการเครื่องมือที่เตรียมไว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2496960"/>
                              <a:ext cx="26294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 xml:space="preserve">- วิเคราะห์และอภิปรายผลการจัดกิจกรรมการเรียนรู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 New" w:hAnsi="TH Sarabun New" w:eastAsia="Calibri" w:cs="TH Sarabun New"/>
                                    <w:color w:val="auto"/>
                                    <w:lang w:val="en-US" w:bidi="th-TH"/>
                                  </w:rPr>
                                  <w:t>- ปรับปรุงแผนการจัดการเรียนรู้ ตามผลสรุ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272680" y="-1372320"/>
                              <a:ext cx="3279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62240" y="-575640"/>
                              <a:ext cx="328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70520" y="171360"/>
                              <a:ext cx="328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78800" y="932040"/>
                              <a:ext cx="3279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7880" y="-1226520"/>
                              <a:ext cx="1440" cy="470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7880" y="-446760"/>
                              <a:ext cx="1440" cy="470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0320" y="331200"/>
                              <a:ext cx="1440" cy="470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1287720"/>
                              <a:ext cx="1215720" cy="13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1385280"/>
                              <a:ext cx="1440" cy="2691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391400"/>
                              <a:ext cx="2034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55pt;width:412.45pt;height:255.65pt" coordorigin="120,91" coordsize="8249,51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2038;top:1921;width:1;height:186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style="position:absolute;left:120;top:91;width:8249;height:51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1;top:718;width:324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ขั้นที่ 1 ขั้นวางแผน (Plan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1;top:1949;width:324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ขั้นที่ 2 ข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0000"/>
                              <w:lang w:val="en-US" w:bidi="th-TH"/>
                            </w:rPr>
                            <w:t>ปฏิบัติการ (Act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4;top:3170;width:324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ขั้นที่ 3 ข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0000"/>
                              <w:lang w:val="en-US" w:bidi="th-TH"/>
                            </w:rPr>
                            <w:t>สังเกตการณ์ (Observe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2;top:4378;width:324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ขั้นที่ 4 ข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0000"/>
                              <w:lang w:val="en-US" w:bidi="th-TH"/>
                            </w:rPr>
                            <w:t>สะท้อนผลการปฏิบัต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Angsana New" w:hAnsi="Angsana New" w:cs="Angsana New"/>
                              <w:color w:val="000000"/>
                              <w:lang w:val="en-US" w:bidi="th-TH"/>
                            </w:rPr>
                            <w:t xml:space="preserve"> (Reflect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14;top:91;width:4140;height:1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- สังเกตปัญหาในห้อง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- ศึกษาแนวทางแก้ปัญหาและวิธีกาส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- เลือกเนื้อหาในการส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- สร้างเครื่องมือที่ใช้ในการวิจ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14;top:1966;width:4140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ดำเนินการจัดกิจกรรมการเรียนการสอนที่ออกแบบไว้ในแผนการจัดการเรียนรู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14;top:3014;width:4140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สังเกตพฤติกรรมของผู้เรียนที่เกิดระหว่างการเรียนรู้ และบันทึกข้อมูลในการเครื่องมือที่เตรียมไว้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228;top:4023;width:4140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 xml:space="preserve">- วิเคราะห์และอภิปรายผลการจัดกิจกรรมการเรียนรู้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 New" w:hAnsi="TH Sarabun New" w:eastAsia="Calibri" w:cs="TH Sarabun New"/>
                              <w:color w:val="auto"/>
                              <w:lang w:val="en-US" w:bidi="th-TH"/>
                            </w:rPr>
                            <w:t>- ปรับปรุงแผนการจัดการเรียนรู้ ตามผลสรุป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11" stroked="t" o:allowincell="f" style="position:absolute;left:3699;top:-2070;width:514;height: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3683;top:-815;width:515;height:2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3696;top:361;width:515;height: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3709;top:1559;width:514;height:1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2038;top:-1840;width:1;height:74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2038;top:-612;width:1;height:74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2026;top:613;width:1;height:74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128;top:2119;width:1912;height:21;flip:x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120;top:-2090;width:1;height:4237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120;top:-2100;width:319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1434" w:hanging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34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rPr/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เก็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5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ครั้งนี้ เป็นการวิวัยเพื่อส่งเสริมแรงจูงใจการเรียนวิชาภาษาไทย โดยใช้รูปแบบเก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รงเรียนบ้านป่าปอสาขาบ้านหนอ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่าลิ้น โดยจะปฏิบัติตามแนวคิดข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Kemmis and McTaggart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ำเนินตามขั้นตอนของการวิจัยเช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าร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 ดังนี้ </w:t>
      </w:r>
      <w:r>
        <w:rPr>
          <w:rFonts w:cs="TH Sarabun New" w:ascii="TH Sarabun New" w:hAnsi="TH Sarabun New"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วางแผน </w:t>
      </w:r>
      <w:r>
        <w:rPr>
          <w:rFonts w:cs="TH Sarabun New" w:ascii="TH Sarabun New" w:hAnsi="TH Sarabun New"/>
          <w:sz w:val="32"/>
          <w:szCs w:val="32"/>
        </w:rPr>
        <w:t>(Plan) 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ปฏิบัติ </w:t>
      </w:r>
      <w:r>
        <w:rPr>
          <w:rFonts w:cs="TH Sarabun New" w:ascii="TH Sarabun New" w:hAnsi="TH Sarabun New"/>
          <w:sz w:val="32"/>
          <w:szCs w:val="32"/>
        </w:rPr>
        <w:t xml:space="preserve">(Act) 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สังเกตการณ์ </w:t>
      </w:r>
      <w:r>
        <w:rPr>
          <w:rFonts w:cs="TH Sarabun New" w:ascii="TH Sarabun New" w:hAnsi="TH Sarabun New"/>
          <w:sz w:val="32"/>
          <w:szCs w:val="32"/>
        </w:rPr>
        <w:t xml:space="preserve">(Observe) </w:t>
        <w:br/>
        <w:t>4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สะท้อนผลการปฏิบัติ </w:t>
      </w:r>
      <w:r>
        <w:rPr>
          <w:rFonts w:cs="TH Sarabun New" w:ascii="TH Sarabun New" w:hAnsi="TH Sarabun New"/>
          <w:sz w:val="32"/>
          <w:szCs w:val="32"/>
        </w:rPr>
        <w:t>(Reflect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 New" w:ascii="TH Sarabun New" w:hAnsi="TH Sarabun New"/>
          <w:sz w:val="32"/>
          <w:szCs w:val="32"/>
        </w:rPr>
        <w:t>3.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1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ารเก็บรวบรวมข้อมูล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30"/>
      </w:tblGrid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งรอบที่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่อนปฏิบัติ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ละวงรอบ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สภาพ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ำหนดแนวทางการแก้ไขปัญห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งแผนดำเนินการสร้างเครื่องมือ</w:t>
            </w:r>
          </w:p>
        </w:tc>
        <w:tc>
          <w:tcPr>
            <w:tcW w:w="2630" w:type="dxa"/>
            <w:tcBorders>
              <w:top w:val="single" w:sz="4" w:space="0" w:color="000000"/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ผลการเรียนของนัก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สัมภาษณ์</w:t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ำหนดวงรอบปฏิบัติการได้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งร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วางแผน </w:t>
            </w:r>
            <w:r>
              <w:rPr>
                <w:rFonts w:cs="TH Sarabun New" w:ascii="TH Sarabun New" w:hAnsi="TH Sarabun New"/>
                <w:sz w:val="28"/>
              </w:rPr>
              <w:t>(Plan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 xml:space="preserve">1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ฐมนิเทศนัก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ปฏิบัติการ </w:t>
            </w:r>
            <w:r>
              <w:rPr>
                <w:rFonts w:cs="TH Sarabun New" w:ascii="TH Sarabun New" w:hAnsi="TH Sarabun New"/>
                <w:sz w:val="28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 xml:space="preserve">1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จัดกิจกรรมตามแผ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ัดการเรียนรู้วงรอบ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สังเกตการณ์ </w:t>
            </w:r>
            <w:r>
              <w:rPr>
                <w:rFonts w:cs="TH Sarabun New" w:ascii="TH Sarabun New" w:hAnsi="TH Sarabun New"/>
                <w:sz w:val="28"/>
              </w:rPr>
              <w:t>(Observe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 xml:space="preserve">1.3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ณ์ดำเนินการจัด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งรอบ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 xml:space="preserve">1.3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เครื่องมือเก็บรวบรวม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 xml:space="preserve">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สะท้อนผลการปฏิบัติ </w:t>
            </w:r>
            <w:r>
              <w:rPr>
                <w:rFonts w:cs="TH Sarabun New" w:ascii="TH Sarabun New" w:hAnsi="TH Sarabun New"/>
                <w:sz w:val="28"/>
              </w:rPr>
              <w:t>(Reflect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 xml:space="preserve">1.4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เคราะห์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cs="TH Sarabun New" w:ascii="TH Sarabun New" w:hAnsi="TH Sarabun New"/>
                <w:sz w:val="28"/>
              </w:rPr>
              <w:t xml:space="preserve">1.4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ถึงปัญหา และแนวทางการแก้ไ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ปรับปรุง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งรอบ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TH Sarabun New" w:ascii="TH Sarabun New" w:hAnsi="TH Sarabun New"/>
                <w:sz w:val="28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สังเกตพฤติกรรม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ทดสอบวัดผลสัมฤทธิ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าง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งรอบที่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วางแผน </w:t>
            </w:r>
            <w:r>
              <w:rPr>
                <w:rFonts w:cs="TH Sarabun New" w:ascii="TH Sarabun New" w:hAnsi="TH Sarabun New"/>
                <w:sz w:val="28"/>
              </w:rPr>
              <w:t>(Plan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าแนวทางในการแก้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วงรอบ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ับปรุงแผนและกิจกรรมการเรียนรู้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TH Sarabun New" w:ascii="TH Sarabun New" w:hAnsi="TH Sarabun New"/>
                <w:sz w:val="28"/>
              </w:rPr>
              <w:t>17</w:t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ปฏิบัติการ </w:t>
            </w:r>
            <w:r>
              <w:rPr>
                <w:rFonts w:cs="TH Sarabun New" w:ascii="TH Sarabun New" w:hAnsi="TH Sarabun New"/>
                <w:sz w:val="28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จัดกิจกรรมตามแผน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นรู้วงรอบ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สังเกตการณ์ </w:t>
            </w:r>
            <w:r>
              <w:rPr>
                <w:rFonts w:cs="TH Sarabun New" w:ascii="TH Sarabun New" w:hAnsi="TH Sarabun New"/>
                <w:sz w:val="28"/>
              </w:rPr>
              <w:t>(Observe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3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ณ์ดำเนินการจัด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งรอบ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สังเกตพฤติกรรม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ทดสอบวัดผลสัมฤทธิ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าง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left w:val="doub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3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เครื่องมือเก็บรวบรวม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2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สะท้อนผลการปฏิบัติ </w:t>
            </w:r>
            <w:r>
              <w:rPr>
                <w:rFonts w:cs="TH Sarabun New" w:ascii="TH Sarabun New" w:hAnsi="TH Sarabun New"/>
                <w:sz w:val="28"/>
              </w:rPr>
              <w:t>(Reflect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4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เคราะห์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4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ถึงปัญหา และแนวทางการแก้ไข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พื่อปรับปรุง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งรอบ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630" w:type="dxa"/>
            <w:tcBorders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130" w:hRule="atLeast"/>
        </w:trPr>
        <w:tc>
          <w:tcPr>
            <w:tcW w:w="1668" w:type="dxa"/>
            <w:tcBorders>
              <w:left w:val="doub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วางแผน </w:t>
            </w:r>
            <w:r>
              <w:rPr>
                <w:rFonts w:cs="TH Sarabun New" w:ascii="TH Sarabun New" w:hAnsi="TH Sarabun New"/>
                <w:sz w:val="28"/>
              </w:rPr>
              <w:t>(Plan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าแนวทางในการแก้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วงรอบ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 xml:space="preserve">3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ับปรุงแผนและกิจกรรมการเรียนรู้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ปฏิบัติการ </w:t>
            </w:r>
            <w:r>
              <w:rPr>
                <w:rFonts w:cs="TH Sarabun New" w:ascii="TH Sarabun New" w:hAnsi="TH Sarabun New"/>
                <w:sz w:val="28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ดำเนินการจัดกิจกรรมตามแผนการจัด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นรู้วงรอบ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สังเกตการณ์ </w:t>
            </w:r>
            <w:r>
              <w:rPr>
                <w:rFonts w:cs="TH Sarabun New" w:ascii="TH Sarabun New" w:hAnsi="TH Sarabun New"/>
                <w:sz w:val="28"/>
              </w:rPr>
              <w:t>(Observe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3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เกตการณ์ดำเนินการจัด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งรอบ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3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เครื่องมือเก็บรวบรวม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ั้นสะท้อนผลการปฏิบัติ </w:t>
            </w:r>
            <w:r>
              <w:rPr>
                <w:rFonts w:cs="TH Sarabun New" w:ascii="TH Sarabun New" w:hAnsi="TH Sarabun New"/>
                <w:sz w:val="28"/>
              </w:rPr>
              <w:t>(Reflect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4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เคราะห์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4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รุปถึงผล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นวงรอบ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ผนการจัดการเรียนรู้ที่ </w:t>
            </w:r>
            <w:r>
              <w:rPr>
                <w:rFonts w:cs="TH Sarabun New" w:ascii="TH Sarabun New" w:hAnsi="TH Sarabun New"/>
                <w:sz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สังเกตพฤติกรรม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ทดสอบวัดผลสัมฤทธิ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าง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วัดความพึงพอใจ</w:t>
            </w:r>
          </w:p>
        </w:tc>
      </w:tr>
    </w:tbl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firstLine="1134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ที่ใช้ในการวิจัย ผู้วิจัยทำการวิจัยในชั้นเรียน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จัดการเรียนรู้ ใช้เวลาปฏิบัติการทั้งหมด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ดังตารางที่ </w:t>
      </w:r>
      <w:r>
        <w:rPr>
          <w:rFonts w:cs="TH Sarabun New" w:ascii="TH Sarabun New" w:hAnsi="TH Sarabun New"/>
          <w:sz w:val="32"/>
          <w:szCs w:val="32"/>
        </w:rPr>
        <w:t>3.2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2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การเก็บรวบรวมข้อมูล</w:t>
      </w:r>
    </w:p>
    <w:tbl>
      <w:tblPr>
        <w:tblW w:w="8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540"/>
        <w:gridCol w:w="540"/>
        <w:gridCol w:w="540"/>
        <w:gridCol w:w="540"/>
        <w:gridCol w:w="551"/>
        <w:gridCol w:w="619"/>
        <w:gridCol w:w="540"/>
        <w:gridCol w:w="540"/>
        <w:gridCol w:w="551"/>
        <w:gridCol w:w="529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doub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ยะเวลา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 xml:space="preserve">. 2560 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sz w:val="28"/>
              </w:rPr>
              <w:t>. 2561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doub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ิ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ธ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ังเกตและศึกษาสภาพปัญหา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7185</wp:posOffset>
                      </wp:positionV>
                      <wp:extent cx="734060" cy="1270"/>
                      <wp:effectExtent l="0" t="38100" r="0" b="38100"/>
                      <wp:wrapNone/>
                      <wp:docPr id="3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-4.95pt;margin-top:26.55pt;width:57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เอกสารงานวิจัย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เกี่ยวข้อง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0195</wp:posOffset>
                      </wp:positionV>
                      <wp:extent cx="1085850" cy="1270"/>
                      <wp:effectExtent l="0" t="38100" r="0" b="38100"/>
                      <wp:wrapNone/>
                      <wp:docPr id="4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4.7pt;margin-top:22.85pt;width:85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ปัญหา แนวทางการแก้ไข</w:t>
            </w:r>
          </w:p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ัญหาจากการศึกษาค้นคว้า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2755</wp:posOffset>
                      </wp:positionV>
                      <wp:extent cx="705485" cy="1270"/>
                      <wp:effectExtent l="0" t="38100" r="0" b="38100"/>
                      <wp:wrapNone/>
                      <wp:docPr id="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24.25pt;margin-top:35.65pt;width:55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46685</wp:posOffset>
                      </wp:positionV>
                      <wp:extent cx="334010" cy="1270"/>
                      <wp:effectExtent l="0" t="38100" r="0" b="38100"/>
                      <wp:wrapNone/>
                      <wp:docPr id="6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23.45pt;margin-top:11.55pt;width: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67640</wp:posOffset>
                      </wp:positionV>
                      <wp:extent cx="295910" cy="1270"/>
                      <wp:effectExtent l="0" t="38100" r="0" b="38100"/>
                      <wp:wrapNone/>
                      <wp:docPr id="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3.8pt;margin-top:13.2pt;width:23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ฏิบัติการวงรอบที่ </w:t>
            </w: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60020</wp:posOffset>
                      </wp:positionV>
                      <wp:extent cx="381635" cy="1270"/>
                      <wp:effectExtent l="0" t="38100" r="0" b="38100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2.55pt;margin-top:12.6pt;width:30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ดสอบวัดผลสัมฤทธิ์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2875</wp:posOffset>
                      </wp:positionV>
                      <wp:extent cx="381635" cy="1270"/>
                      <wp:effectExtent l="0" t="38100" r="0" b="3810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2.55pt;margin-top:11.25pt;width:30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ดความพึงพอใจ</w: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54305</wp:posOffset>
                      </wp:positionV>
                      <wp:extent cx="381635" cy="1270"/>
                      <wp:effectExtent l="0" t="38100" r="0" b="38100"/>
                      <wp:wrapNone/>
                      <wp:docPr id="1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21.8pt;margin-top:12.15pt;width:30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9" w:type="dxa"/>
            <w:tcBorders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left w:val="double" w:sz="4" w:space="0" w:color="FFFFFF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วิจัย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6210</wp:posOffset>
                      </wp:positionV>
                      <wp:extent cx="543560" cy="1270"/>
                      <wp:effectExtent l="0" t="38100" r="0" b="38100"/>
                      <wp:wrapNone/>
                      <wp:docPr id="1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-3.7pt;margin-top:12.3pt;width:42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" w:type="dxa"/>
            <w:tcBorders>
              <w:bottom w:val="single" w:sz="4" w:space="0" w:color="000000"/>
              <w:right w:val="doub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6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ข้อมูล แบ่งออก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 คือ 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6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ชิงคุณภาพ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ำข้อมูลที่ได้จากการเก็บรวบรวมข้อมูลเชิงคุณภาพจากนักเรียน ผู้ร่วมวิจัย และผู้วิจัยมาวิเคราะห์ ตีความ และสรุปผล แล้วรายงานผลในรูปแบบของการบรรยาย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6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เชิงปริ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6.2.1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ำแบบวัดแรงจูงใจใฝ่สัมฤทธิ์ทางการเรียน วิชาภาษาไทย ไปทดสอบกับนักเรียนหลังเรียน ตรวจให้คะแนน แล้วนำข้อมูลมาคำนวณหา ค่าเฉลี่ย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.D.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6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บบทดสอบวัดผลสัมฤทธิ์ทางการเรียน วิชาภาษาไทย ไปทดสอบกับนักเรียนหลังเรียน ตรวจให้คะแนน แล้วนำข้อมูลมาคำนวณหาค่าเฉลี่ย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 New" w:ascii="TH Sarabun New" w:hAnsi="TH Sarabun New"/>
          <w:spacing w:val="-4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.D.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6.</w:t>
      </w: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ำแบบสอบถามความพึงพอใจของนักเรียนที่มีต่อการจัดการเรียนรู้ไปสอบถามความพึงพอใจของนักเรียนหลังสิ้นสุดวงรอบของการปฏิบัติการทั้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อบ นำข้อมูลวิเคราะห์ระดับความพึงพอใจ โดยใช้สถิ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และส่วนเบี่ยงเบนมาตรฐาน ตามแนวคิด ลิเคิร์ต </w:t>
      </w:r>
      <w:r>
        <w:rPr>
          <w:rFonts w:cs="TH Sarabun New" w:ascii="TH Sarabun New" w:hAnsi="TH Sarabun New"/>
          <w:sz w:val="32"/>
          <w:szCs w:val="32"/>
        </w:rPr>
        <w:t>(Lidert Scal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3.7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3.7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พื้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ศาล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รคำ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8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323-32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7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>(Mea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7.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 New" w:ascii="TH Sarabun New" w:hAnsi="TH Sarabun New"/>
          <w:sz w:val="32"/>
          <w:szCs w:val="32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7.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(Percentage %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7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ิติที่ใช้ในการหาคุณภาพ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7.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าความเที่ยงตรงเชิงเนื้อหา </w:t>
      </w:r>
      <w:r>
        <w:rPr>
          <w:rFonts w:cs="TH Sarabun New" w:ascii="TH Sarabun New" w:hAnsi="TH Sarabun New"/>
          <w:sz w:val="32"/>
          <w:szCs w:val="32"/>
        </w:rPr>
        <w:t xml:space="preserve">(Validity) </w:t>
      </w:r>
      <w:r>
        <w:rPr>
          <w:rFonts w:ascii="TH Sarabun New" w:hAnsi="TH Sarabun New" w:cs="TH Sarabun New"/>
          <w:sz w:val="32"/>
          <w:sz w:val="32"/>
          <w:szCs w:val="32"/>
        </w:rPr>
        <w:t>ของแบบทดสอบใช้ดัชน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่าความสอดคล้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Item Objective Congruence: IOC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ใช้สูตร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58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68-26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spacing w:val="-4"/>
          <w:sz w:val="28"/>
          <w:szCs w:val="32"/>
        </w:rPr>
      </w:pPr>
      <w:r>
        <w:rPr>
          <w:rFonts w:cs="TH Sarabun New" w:ascii="TH Sarabun New" w:hAnsi="TH Sarabun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  <w:t>IOC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ชนีความสอดคล้องระหว่างเนื้อหากับ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ระหว่างข้อสอบกับจุด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R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รวมคะแนนความคิดเห็นของผู้เชี่ยวชาญ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N</w:t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ชี่ยวชาญ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34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7.</w:t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ค่าความยากง่ายของแบบทดสอบรายข้อ โดยใช้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ุญชม ศรีสะอา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45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84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P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ความยากง่ายของแบบ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R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นที่ทำข้อนั้น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N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นที่ทำข้อนั้นทั้งหม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34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7.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าค่าอำนาจจำแนกรายข้อของแบบทดสอบ โดยใช้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นึก ภัททิยธนี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73-74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i/>
          <w:iCs/>
          <w:sz w:val="32"/>
          <w:szCs w:val="32"/>
        </w:rPr>
        <w:t>(3-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r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่าอำนาจจำแนกของข้อ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H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นในกลุ่มสูง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L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นในกลุ่มต่ำที่ตอบ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ind w:firstLine="1134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3.7.</w:t>
      </w:r>
      <w:r>
        <w:rPr>
          <w:rFonts w:cs="TH Sarabun New" w:ascii="TH Sarabun New" w:hAnsi="TH Sarabun New"/>
          <w:sz w:val="32"/>
          <w:szCs w:val="32"/>
        </w:rPr>
        <w:t>2.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หาค่าความเชื่อมั่นแบบอิงกลุ่ม </w:t>
      </w:r>
      <w:r>
        <w:rPr>
          <w:rFonts w:cs="TH Sarabun New" w:ascii="TH Sarabun New" w:hAnsi="TH Sarabun New"/>
          <w:sz w:val="32"/>
          <w:szCs w:val="32"/>
        </w:rPr>
        <w:t xml:space="preserve">(Reliabil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บบทดสอบด้วยวิธีของ </w:t>
      </w:r>
      <w:r>
        <w:rPr>
          <w:rFonts w:cs="TH Sarabun New" w:ascii="TH Sarabun New" w:hAnsi="TH Sarabun New"/>
          <w:sz w:val="32"/>
          <w:szCs w:val="32"/>
        </w:rPr>
        <w:t xml:space="preserve">Kuder and Richards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สูตร </w:t>
      </w:r>
      <w:r>
        <w:rPr>
          <w:rFonts w:cs="TH Sarabun New" w:ascii="TH Sarabun New" w:hAnsi="TH Sarabun New"/>
          <w:sz w:val="32"/>
          <w:szCs w:val="32"/>
        </w:rPr>
        <w:t>KR-20 (</w:t>
      </w:r>
      <w:r>
        <w:rPr>
          <w:rFonts w:ascii="TH Sarabun New" w:hAnsi="TH Sarabun New" w:cs="TH Sarabun New"/>
          <w:sz w:val="32"/>
          <w:sz w:val="32"/>
          <w:szCs w:val="32"/>
        </w:rPr>
        <w:t>สมนึก ภัททิยธนี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81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righ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i/>
          <w:iCs/>
          <w:sz w:val="32"/>
          <w:szCs w:val="32"/>
        </w:rPr>
        <w:t>(3-4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r</w:t>
      </w:r>
      <w:r>
        <w:rPr>
          <w:rFonts w:cs="TH Sarabun New" w:ascii="TH Sarabun New" w:hAnsi="TH Sarabun New"/>
          <w:sz w:val="32"/>
          <w:szCs w:val="32"/>
          <w:vertAlign w:val="subscript"/>
        </w:rPr>
        <w:t>tt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ชื่อมั่นของแบบทดสอบทั้งฉบ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k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ข้อของแบบทดสอบทั้งฉบ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P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ส่วนของผู้ตอบถูกในข้อ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q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ตราส่วนของผู้ตอบผิดในข้อ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S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แปรปรวนของคะแนนทั้งฉบับ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5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" w:cs="Angsana New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UPC" w:hAnsi="AngsanaUPC" w:eastAsia="Calibri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alibri Light;Arial" w:hAnsi="Calibri Light;Arial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7:00Z</dcterms:created>
  <dc:creator>iso100000</dc:creator>
  <dc:description/>
  <cp:keywords/>
  <dc:language>en-US</dc:language>
  <cp:lastModifiedBy>My Documents</cp:lastModifiedBy>
  <cp:lastPrinted>2017-10-04T13:19:00Z</cp:lastPrinted>
  <dcterms:modified xsi:type="dcterms:W3CDTF">2018-06-02T00:30:00Z</dcterms:modified>
  <cp:revision>4</cp:revision>
  <dc:subject/>
  <dc:title/>
</cp:coreProperties>
</file>