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41595</wp:posOffset>
                </wp:positionH>
                <wp:positionV relativeFrom="paragraph">
                  <wp:posOffset>-455295</wp:posOffset>
                </wp:positionV>
                <wp:extent cx="419100" cy="371475"/>
                <wp:effectExtent l="0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404.85pt;margin-top:-35.85pt;width:32.95pt;height:29.2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sz w:val="40"/>
          <w:szCs w:val="40"/>
        </w:rPr>
        <w:t>2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วิจัยครั้งนี้ ผู้วิจัยได้ศึกษาแนวคิดทฤษฏี และงานวิจัยที่เกี่ยวข้องและได้เสนอตามหัวข้อต่อไปนี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แกนกลางการศึกษาขั้นพื้นฐาน กลุ่มสาระการเรียนรู้ภาษาไทย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ริบทของโรงเรียนบ้านป่าปอสาขาบ้านหนองข่าลิ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นวคิดเกี่ยวกับการสอนโดยการใช้เกม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นวคิดทฤษฎี</w:t>
      </w:r>
      <w:r>
        <w:rPr>
          <w:rFonts w:ascii="TH Sarabun New" w:hAnsi="TH Sarabun New" w:cs="TH Sarabun New"/>
          <w:sz w:val="32"/>
          <w:sz w:val="32"/>
          <w:szCs w:val="32"/>
        </w:rPr>
        <w:t>ที่เกี่ยวกับเทคโนโลยีเสมือนจริง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นวคิดเกี่ยวกับแรงจูงใจใฝ่สัมฤทธิ์ทางการเรีย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นวคิดเกี่ยวกับการวัดความพึงพอใจ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วิจัยเชิงปฏิบัติการ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1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ลักสูตรแกนกลางการศึกษาขั้นพื้นฐาน กลุ่มสาระการเรียนรู้ภาษาไทย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ำนักวิชาการและมาตรฐานการศึกษา สำนักงานคณะกรรมการศึกษาขั้นพื้นฐานกระทรวงศึกษาธิการ ได้กำหนดหลักสูตรในกลุ่มสาระการเรียนรู้ภาษาไทย ไว้ดังนี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SimSun;宋体" w:cs="TH Sarabun New"/>
          <w:b/>
          <w:b/>
          <w:bCs/>
          <w:sz w:val="32"/>
          <w:szCs w:val="32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ab/>
        <w:t>2.1.1</w:t>
        <w:tab/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>สาระและมาตรฐานการเรียนรู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SimSun;宋体" w:cs="TH Sarabun New"/>
          <w:b/>
          <w:b/>
          <w:bCs/>
          <w:sz w:val="36"/>
          <w:szCs w:val="36"/>
          <w:lang w:eastAsia="zh-CN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ารอ่า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SimSun;宋体" w:cs="TH Sarabun New"/>
          <w:kern w:val="2"/>
          <w:sz w:val="32"/>
          <w:szCs w:val="32"/>
          <w:lang w:eastAsia="zh-CN"/>
        </w:rPr>
      </w:pPr>
      <w:r>
        <w:rPr>
          <w:rFonts w:eastAsia="SimSun;宋体" w:cs="TH Sarabun New" w:ascii="TH Sarabun New" w:hAnsi="TH Sarabun New"/>
          <w:kern w:val="2"/>
          <w:sz w:val="32"/>
          <w:szCs w:val="32"/>
          <w:lang w:eastAsia="zh-CN"/>
        </w:rPr>
        <w:tab/>
        <w:tab/>
        <w:tab/>
      </w:r>
      <w:r>
        <w:rPr>
          <w:rFonts w:eastAsia="SimSun;宋体" w:cs="TH Sarabun New" w:ascii="TH Sarabun New" w:hAnsi="TH Sarabun New"/>
          <w:kern w:val="2"/>
          <w:sz w:val="32"/>
          <w:szCs w:val="32"/>
          <w:lang w:eastAsia="zh-CN"/>
        </w:rPr>
        <w:tab/>
      </w:r>
      <w:r>
        <w:rPr>
          <w:rFonts w:ascii="TH Sarabun New" w:hAnsi="TH Sarabun New" w:eastAsia="SimSun;宋体" w:cs="TH Sarabun New"/>
          <w:kern w:val="2"/>
          <w:sz w:val="32"/>
          <w:sz w:val="32"/>
          <w:szCs w:val="32"/>
          <w:lang w:eastAsia="zh-CN"/>
        </w:rPr>
        <w:t xml:space="preserve">มาตรฐาน ท </w:t>
      </w:r>
      <w:r>
        <w:rPr>
          <w:rFonts w:eastAsia="SimSun;宋体" w:cs="TH Sarabun New" w:ascii="TH Sarabun New" w:hAnsi="TH Sarabun New"/>
          <w:kern w:val="2"/>
          <w:sz w:val="32"/>
          <w:szCs w:val="32"/>
          <w:lang w:eastAsia="zh-CN"/>
        </w:rPr>
        <w:t xml:space="preserve">1.1 </w:t>
      </w:r>
      <w:r>
        <w:rPr>
          <w:rFonts w:ascii="TH Sarabun New" w:hAnsi="TH Sarabun New" w:eastAsia="SimSun;宋体" w:cs="TH Sarabun New"/>
          <w:kern w:val="2"/>
          <w:sz w:val="32"/>
          <w:sz w:val="32"/>
          <w:szCs w:val="32"/>
          <w:lang w:eastAsia="zh-CN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SimSun;宋体" w:cs="TH Sarabun New"/>
          <w:b/>
          <w:b/>
          <w:bCs/>
          <w:sz w:val="36"/>
          <w:szCs w:val="36"/>
          <w:lang w:eastAsia="zh-CN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ารเขีย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SimSun;宋体" w:cs="TH Sarabun New"/>
          <w:spacing w:val="-4"/>
          <w:kern w:val="2"/>
          <w:sz w:val="32"/>
          <w:szCs w:val="32"/>
          <w:lang w:eastAsia="zh-CN"/>
        </w:rPr>
      </w:pPr>
      <w:r>
        <w:rPr>
          <w:rFonts w:eastAsia="SimSun;宋体" w:cs="TH Sarabun New" w:ascii="TH Sarabun New" w:hAnsi="TH Sarabun New"/>
          <w:kern w:val="2"/>
          <w:sz w:val="32"/>
          <w:szCs w:val="32"/>
          <w:lang w:eastAsia="zh-CN"/>
        </w:rPr>
        <w:tab/>
        <w:tab/>
        <w:tab/>
      </w:r>
      <w:r>
        <w:rPr>
          <w:rFonts w:eastAsia="SimSun;宋体" w:cs="TH Sarabun New" w:ascii="TH Sarabun New" w:hAnsi="TH Sarabun New"/>
          <w:kern w:val="2"/>
          <w:sz w:val="32"/>
          <w:szCs w:val="32"/>
          <w:lang w:eastAsia="zh-CN"/>
        </w:rPr>
        <w:tab/>
      </w:r>
      <w:r>
        <w:rPr>
          <w:rFonts w:ascii="TH Sarabun New" w:hAnsi="TH Sarabun New" w:eastAsia="SimSun;宋体" w:cs="TH Sarabun New"/>
          <w:kern w:val="2"/>
          <w:sz w:val="32"/>
          <w:sz w:val="32"/>
          <w:szCs w:val="32"/>
          <w:lang w:eastAsia="zh-CN"/>
        </w:rPr>
        <w:t xml:space="preserve">มาตรฐาน ท </w:t>
      </w:r>
      <w:r>
        <w:rPr>
          <w:rFonts w:eastAsia="SimSun;宋体" w:cs="TH Sarabun New" w:ascii="TH Sarabun New" w:hAnsi="TH Sarabun New"/>
          <w:kern w:val="2"/>
          <w:sz w:val="32"/>
          <w:szCs w:val="32"/>
          <w:lang w:eastAsia="zh-CN"/>
        </w:rPr>
        <w:t>2.</w:t>
      </w:r>
      <w:r>
        <w:rPr>
          <w:rFonts w:eastAsia="SimSun;宋体" w:cs="TH Sarabun New" w:ascii="TH Sarabun New" w:hAnsi="TH Sarabun New"/>
          <w:spacing w:val="-8"/>
          <w:kern w:val="2"/>
          <w:sz w:val="32"/>
          <w:szCs w:val="32"/>
          <w:lang w:eastAsia="zh-CN"/>
        </w:rPr>
        <w:t xml:space="preserve">1 </w:t>
      </w:r>
      <w:r>
        <w:rPr>
          <w:rFonts w:ascii="TH Sarabun New" w:hAnsi="TH Sarabun New" w:eastAsia="SimSun;宋体" w:cs="TH Sarabun New"/>
          <w:spacing w:val="-8"/>
          <w:kern w:val="2"/>
          <w:sz w:val="32"/>
          <w:sz w:val="32"/>
          <w:szCs w:val="32"/>
          <w:lang w:eastAsia="zh-CN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ascii="TH Sarabun New" w:hAnsi="TH Sarabun New" w:eastAsia="SimSun;宋体" w:cs="TH Sarabun New"/>
          <w:spacing w:val="-4"/>
          <w:kern w:val="2"/>
          <w:sz w:val="32"/>
          <w:sz w:val="32"/>
          <w:szCs w:val="32"/>
          <w:lang w:eastAsia="zh-CN"/>
        </w:rPr>
        <w:t>เรื่องราวในรูปแบบต่าง</w:t>
      </w:r>
      <w:r>
        <w:rPr>
          <w:rFonts w:ascii="TH Sarabun New" w:hAnsi="TH Sarabun New" w:eastAsia="SimSun;宋体" w:cs="TH Sarabun New"/>
          <w:spacing w:val="-4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 New" w:hAnsi="TH Sarabun New" w:eastAsia="SimSun;宋体" w:cs="TH Sarabun New"/>
          <w:spacing w:val="-4"/>
          <w:kern w:val="2"/>
          <w:sz w:val="32"/>
          <w:sz w:val="32"/>
          <w:szCs w:val="32"/>
          <w:lang w:eastAsia="zh-CN"/>
        </w:rPr>
        <w:t>ๆ เขียนรายงานข้อมูลสารสนเทศ</w:t>
      </w:r>
      <w:r>
        <w:rPr>
          <w:rFonts w:ascii="TH Sarabun New" w:hAnsi="TH Sarabun New" w:eastAsia="SimSun;宋体" w:cs="TH Sarabun New"/>
          <w:spacing w:val="-4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 New" w:hAnsi="TH Sarabun New" w:eastAsia="SimSun;宋体" w:cs="TH Sarabun New"/>
          <w:spacing w:val="-4"/>
          <w:kern w:val="2"/>
          <w:sz w:val="32"/>
          <w:sz w:val="32"/>
          <w:szCs w:val="32"/>
          <w:lang w:eastAsia="zh-CN"/>
        </w:rPr>
        <w:t>รายงานการศึกษาค้นคว้าอย่างมีประสิทธิภาพ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SimSun;宋体" w:cs="TH Sarabun New"/>
          <w:b/>
          <w:b/>
          <w:bCs/>
          <w:sz w:val="36"/>
          <w:szCs w:val="36"/>
          <w:lang w:eastAsia="zh-CN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3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SimSun;宋体" w:cs="TH Sarabun New"/>
          <w:b/>
          <w:b/>
          <w:bCs/>
          <w:sz w:val="36"/>
          <w:szCs w:val="36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6"/>
          <w:szCs w:val="36"/>
          <w:lang w:eastAsia="zh-CN"/>
        </w:rPr>
        <w:tab/>
        <w:tab/>
        <w:tab/>
      </w:r>
      <w:r>
        <w:rPr>
          <w:rFonts w:eastAsia="SimSun;宋体" w:cs="TH Sarabun New" w:ascii="TH Sarabun New" w:hAnsi="TH Sarabun New"/>
          <w:b/>
          <w:bCs/>
          <w:sz w:val="36"/>
          <w:szCs w:val="36"/>
          <w:lang w:eastAsia="zh-CN"/>
        </w:rPr>
        <w:tab/>
      </w:r>
      <w:r>
        <w:rPr>
          <w:rFonts w:ascii="TH Sarabun New" w:hAnsi="TH Sarabun New" w:eastAsia="SimSun;宋体" w:cs="TH Sarabun New"/>
          <w:kern w:val="2"/>
          <w:sz w:val="32"/>
          <w:sz w:val="32"/>
          <w:szCs w:val="32"/>
          <w:lang w:eastAsia="zh-CN"/>
        </w:rPr>
        <w:t xml:space="preserve">มาตรฐาน ท </w:t>
      </w:r>
      <w:r>
        <w:rPr>
          <w:rFonts w:eastAsia="SimSun;宋体" w:cs="TH Sarabun New" w:ascii="TH Sarabun New" w:hAnsi="TH Sarabun New"/>
          <w:kern w:val="2"/>
          <w:sz w:val="32"/>
          <w:szCs w:val="32"/>
          <w:lang w:eastAsia="zh-CN"/>
        </w:rPr>
        <w:t>3.1</w:t>
        <w:tab/>
      </w:r>
      <w:r>
        <w:rPr>
          <w:rFonts w:ascii="TH Sarabun New" w:hAnsi="TH Sarabun New" w:eastAsia="SimSun;宋体" w:cs="TH Sarabun New"/>
          <w:kern w:val="2"/>
          <w:sz w:val="32"/>
          <w:sz w:val="32"/>
          <w:szCs w:val="32"/>
          <w:lang w:eastAsia="zh-CN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</w:t>
      </w:r>
      <w:r>
        <w:rPr>
          <w:rFonts w:ascii="TH Sarabun New" w:hAnsi="TH Sarabun New" w:eastAsia="SimSun;宋体" w:cs="TH Sarabun New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 New" w:hAnsi="TH Sarabun New" w:eastAsia="SimSun;宋体" w:cs="TH Sarabun New"/>
          <w:kern w:val="2"/>
          <w:sz w:val="32"/>
          <w:sz w:val="32"/>
          <w:szCs w:val="32"/>
          <w:lang w:eastAsia="zh-CN"/>
        </w:rPr>
        <w:t>ๆ อย่างมีวิจารณญาณและสร้างสรรค์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SimSun;宋体" w:cs="TH Sarabun New"/>
          <w:b/>
          <w:b/>
          <w:bCs/>
          <w:sz w:val="36"/>
          <w:szCs w:val="36"/>
          <w:lang w:eastAsia="zh-CN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4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หลักการใช้ภาษาไทย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SimSun;宋体" w:cs="TH Sarabun New"/>
          <w:b/>
          <w:b/>
          <w:bCs/>
          <w:sz w:val="36"/>
          <w:szCs w:val="36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6"/>
          <w:szCs w:val="36"/>
          <w:lang w:eastAsia="zh-CN"/>
        </w:rPr>
        <w:tab/>
        <w:tab/>
        <w:tab/>
      </w:r>
      <w:r>
        <w:rPr>
          <w:rFonts w:eastAsia="SimSun;宋体" w:cs="TH Sarabun New" w:ascii="TH Sarabun New" w:hAnsi="TH Sarabun New"/>
          <w:b/>
          <w:bCs/>
          <w:sz w:val="36"/>
          <w:szCs w:val="36"/>
          <w:lang w:eastAsia="zh-CN"/>
        </w:rPr>
        <w:tab/>
      </w:r>
      <w:r>
        <w:rPr>
          <w:rFonts w:ascii="TH Sarabun New" w:hAnsi="TH Sarabun New" w:eastAsia="SimSun;宋体" w:cs="TH Sarabun New"/>
          <w:kern w:val="2"/>
          <w:sz w:val="32"/>
          <w:sz w:val="32"/>
          <w:szCs w:val="32"/>
          <w:lang w:eastAsia="zh-CN"/>
        </w:rPr>
        <w:t xml:space="preserve">มาตรฐาน ท </w:t>
      </w:r>
      <w:r>
        <w:rPr>
          <w:rFonts w:eastAsia="SimSun;宋体" w:cs="TH Sarabun New" w:ascii="TH Sarabun New" w:hAnsi="TH Sarabun New"/>
          <w:kern w:val="2"/>
          <w:sz w:val="32"/>
          <w:szCs w:val="32"/>
          <w:lang w:eastAsia="zh-CN"/>
        </w:rPr>
        <w:t>4.1</w:t>
      </w:r>
      <w:r>
        <w:rPr>
          <w:rFonts w:eastAsia="SimSun;宋体" w:cs="TH Sarabun New" w:ascii="TH Sarabun New" w:hAnsi="TH Sarabun New"/>
          <w:spacing w:val="-6"/>
          <w:kern w:val="2"/>
          <w:sz w:val="32"/>
          <w:szCs w:val="32"/>
          <w:lang w:eastAsia="zh-CN"/>
        </w:rPr>
        <w:t xml:space="preserve"> </w:t>
      </w:r>
      <w:r>
        <w:rPr>
          <w:rFonts w:ascii="TH Sarabun New" w:hAnsi="TH Sarabun New" w:eastAsia="SimSun;宋体" w:cs="TH Sarabun New"/>
          <w:spacing w:val="-6"/>
          <w:kern w:val="2"/>
          <w:sz w:val="32"/>
          <w:sz w:val="32"/>
          <w:szCs w:val="32"/>
          <w:lang w:eastAsia="zh-CN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TH Sarabun New" w:hAnsi="TH Sarabun New" w:eastAsia="SimSun;宋体" w:cs="TH Sarabun New"/>
          <w:kern w:val="2"/>
          <w:sz w:val="32"/>
          <w:sz w:val="32"/>
          <w:szCs w:val="32"/>
          <w:lang w:eastAsia="zh-CN"/>
        </w:rPr>
        <w:t xml:space="preserve">ทางภาษา และรักษาภาษาไทยไว้เป็นสมบัติของชาติ                              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SimSun;宋体" w:cs="TH Sarabun New"/>
          <w:b/>
          <w:b/>
          <w:bCs/>
          <w:sz w:val="36"/>
          <w:szCs w:val="36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 xml:space="preserve">สาระที่ 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5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 xml:space="preserve"> 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>วรรณคดีและวรรณกรรม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SimSun;宋体" w:cs="TH Sarabun New"/>
          <w:b/>
          <w:b/>
          <w:bCs/>
          <w:sz w:val="36"/>
          <w:szCs w:val="36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6"/>
          <w:szCs w:val="36"/>
          <w:lang w:eastAsia="zh-CN"/>
        </w:rPr>
        <w:tab/>
        <w:tab/>
        <w:tab/>
      </w:r>
      <w:r>
        <w:rPr>
          <w:rFonts w:eastAsia="SimSun;宋体" w:cs="TH Sarabun New" w:ascii="TH Sarabun New" w:hAnsi="TH Sarabun New"/>
          <w:b/>
          <w:bCs/>
          <w:sz w:val="36"/>
          <w:szCs w:val="36"/>
          <w:lang w:eastAsia="zh-CN"/>
        </w:rPr>
        <w:tab/>
      </w:r>
      <w:r>
        <w:rPr>
          <w:rFonts w:ascii="TH Sarabun New" w:hAnsi="TH Sarabun New" w:eastAsia="SimSun;宋体" w:cs="TH Sarabun New"/>
          <w:kern w:val="2"/>
          <w:sz w:val="32"/>
          <w:sz w:val="32"/>
          <w:szCs w:val="32"/>
          <w:lang w:eastAsia="zh-CN"/>
        </w:rPr>
        <w:t xml:space="preserve">มาตรฐาน ท </w:t>
      </w:r>
      <w:r>
        <w:rPr>
          <w:rFonts w:eastAsia="SimSun;宋体" w:cs="TH Sarabun New" w:ascii="TH Sarabun New" w:hAnsi="TH Sarabun New"/>
          <w:kern w:val="2"/>
          <w:sz w:val="32"/>
          <w:szCs w:val="32"/>
          <w:lang w:eastAsia="zh-CN"/>
        </w:rPr>
        <w:t xml:space="preserve">5.1 </w:t>
      </w:r>
      <w:r>
        <w:rPr>
          <w:rFonts w:ascii="TH Sarabun New" w:hAnsi="TH Sarabun New" w:eastAsia="SimSun;宋体" w:cs="TH Sarabun New"/>
          <w:kern w:val="2"/>
          <w:sz w:val="32"/>
          <w:sz w:val="32"/>
          <w:szCs w:val="32"/>
          <w:lang w:eastAsia="zh-CN"/>
        </w:rPr>
        <w:t>เข้าใจและแสดงความคิดเห็น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1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1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่านออกเสียงบทร้อยแก้วและบทร้อยกรองเป็นทำนองเสนาะได้ถูกต้อง  อธิบายความหมายโดยตรงและความหมายโดยนัยของคำ ประโยค ข้อความ สำนวนโวหาร จากเรื่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อ่าน เข้าใจคำแนะนำ คำอธิบายในคู่มือ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แยกแยะข้อคิดเห็นและข้อเท็จจริง รวมทั้งจับใจความสำคัญของเรื่องที่อ่านและนำความรู้ความคิดจากเรื่องที่อ่านไปตัดสินใจแก้ปัญหาในการดำเนินชีวิตได้ มีมารยาทและมีนิสัยรักการอ่าน และเห็นคุณค่าสิ่งที่อ่า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มีทักษะในการคัดลายมือตัวบรรจงเต็มบรรทัดและครึ่งบรรทัด เขียนสะกดคำ แต่งประโย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เขียนข้อความ ตลอดจนเขียนสื่อสารโดยใช้ถ้อยคำชัดเจนเหมาะสม ใช้แผนภาพ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ครงเรื่องและแผนภาพความคิด เพื่อพัฒนางานเขียน เขียนเรียงความ ย่อความจดหมายส่วนตัว กรอกแบบรายการ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เขียนแสดงความรู้สึกและความคิดเห็น เขียนเรื่องตามจินตนาการอย่างสร้างสรรค์ และมีมารยาทในการเขีย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ูดแสดงความรู้ ความคิดเกี่ยวกับเรื่องที่ฟังและดู เล่าเรื่องย่อหรือสรุปจากเรื่องที่ฟังและดู ตั้งคำถามตอบคำถามจากเรื่องที่ฟังและดู รวมทั้งประเมินความน่าเชื่อถือจาก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ฟั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ดูโฆษณาอย่างมีเหตุผล พูดตามลำดับขั้นตอนเรื่อง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อย่างชัดเจน พูดรายงานหรือประเด็นค้นคว้าจากการฟัง การดู การสนทนา และพูดโน้มน้าวได้อย่างมีเหตุผล รวมทั้งมีมารยาทใน</w:t>
      </w:r>
      <w:r>
        <w:rPr>
          <w:rFonts w:ascii="TH Sarabun New" w:hAnsi="TH Sarabun New" w:cs="TH Sarabun New"/>
          <w:sz w:val="32"/>
          <w:sz w:val="32"/>
          <w:szCs w:val="32"/>
        </w:rPr>
        <w:t>การดูและพูด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ะกดคำและเข้าใจความหมายของคำ สำนวน คำพังเพยและสุภาษิต รู้และเข้าใจ ชนิดและหน้าที่ของคำในประโยคชนิดของประโยคและคำภาษาต่างประเทศในภาษาไทย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ช้คำราชาศัพท์และคำสุ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อย่างเหมาะสม แต่งประโยค แต่งบทร้อยกรองประเภทกลอนสี่ กลอนสุภาพ และกาพย์ยานี </w:t>
      </w:r>
      <w:r>
        <w:rPr>
          <w:rFonts w:cs="TH Sarabun New" w:ascii="TH Sarabun New" w:hAnsi="TH Sarabun New"/>
          <w:sz w:val="32"/>
          <w:szCs w:val="32"/>
        </w:rPr>
        <w:t>11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5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เห็นคุณค่าวรรณคดีและวรรณกรรมที่อ่าน เล่านิทานพื้นบ้าน ร้องเพลงพื้นบ้านของท้องถิ่น นำข้อคิดเห็นจากเรื่องที่อ่านไปประยุกต์ใช้ในชีวิตจริง และท่องจำบทอาขยานตามที่กำหนดได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2.3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การอ่า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 ท</w:t>
      </w: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ascii="TH Sarabun New" w:hAnsi="TH Sarabun New" w:cs="TH Sarabun New"/>
        </w:rPr>
        <w:t>ตารางที่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2.1</w:t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i/>
          <w:i/>
          <w:iCs/>
          <w:color w:val="000000"/>
        </w:rPr>
      </w:pPr>
      <w:r>
        <w:rPr>
          <w:rFonts w:ascii="TH Sarabun New" w:hAnsi="TH Sarabun New" w:cs="TH Sarabun New"/>
          <w:b w:val="false"/>
          <w:b w:val="false"/>
          <w:bCs w:val="false"/>
          <w:i/>
          <w:i/>
          <w:iCs/>
          <w:color w:val="000000"/>
        </w:rPr>
        <w:t>ตัวชี้วัดการอ่าน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27"/>
        <w:gridCol w:w="3917"/>
      </w:tblGrid>
      <w:tr>
        <w:trPr/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859" w:hRule="atLeast"/>
        </w:trPr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.6</w:t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่านออกเสียงบทร้อยแก้วและ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ทร้อยกรองได้ถูกต้อง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 xml:space="preserve">อธิบายความหมายของคำ ประโยค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ข้อความที่เป็นโวหาร</w:t>
            </w:r>
          </w:p>
        </w:tc>
        <w:tc>
          <w:tcPr>
            <w:tcW w:w="3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การอ่านออกเสียงและการบอกความหมาย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 xml:space="preserve">ของบทร้อยแก้ว และบทร้อยกรอง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>1.1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คำที่มีพยัญชนะควบกล้ำ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>1.2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คำที่มีอักษรนำ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>1.3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คำที่มีตัวการันต์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1.4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คำที่มาจากภาษาต่างประเทศ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1.5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อักษรย่อและเครื่องหมายวรรคตอ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1.6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วัน เดือน ปีแบบไทย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1.7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 xml:space="preserve">ข้อความที่เป็นโวหารต่างๆ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1.8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สำนวนเปรียบเทียบ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การอ่านบทร้อยกรองเป็นทำนองเสนาะ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>5.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อธิบายการนำความรู้และความคิด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จากเรื่องที่อ่านไปตัดสินใจ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แก้ปัญหาในการดำเนินชีวิต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สารคดี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2.3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เรื่องสั้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2.4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งานเขียนประเภทโน้มน้าว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2.5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บทโฆษณา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2.6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ข่าว และเหตุการณ์สำคัญ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การอ่านเร็ว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่านงานเขียนเชิงอธิบาย คำสั่ง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ข้อแนะนำ และปฏิบัติตาม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การอ่านงานเขียนเชิงอธิบาย คำสั่ง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ข้อแนะนำ และปฏิบัติตาม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right"/>
              <w:rPr>
                <w:rFonts w:ascii="TH Sarabun New" w:hAnsi="TH Sarabun New" w:eastAsia="SimSun;宋体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eastAsia="SimSun;宋体" w:cs="TH Sarabun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SimSun;宋体" w:cs="TH Sarabun New" w:ascii="TH Sarabun New" w:hAnsi="TH Sarabun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i/>
                <w:iCs/>
                <w:sz w:val="32"/>
                <w:szCs w:val="32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H Sarabun New" w:hAnsi="TH Sarabun New" w:eastAsia="SimSun;宋体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43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  <w:t>2.1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ต่อ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H Sarabun New" w:hAnsi="TH Sarabun New" w:eastAsia="SimSun;宋体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ใช้พจนานุกรม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ปฏิบัติตนในการอยู่ร่วมกั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ในสังคม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4.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ข้อตกลงในการอยู่ร่วมกันในโรงเรียน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ละการใช้สถานที่สาธารณะ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ในชุมชนและท้องถิ่น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7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อธิบายความหมายของข้อมูล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จากการอ่านแผนผัง แผนที่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ผนภูมิ และกราฟ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การอ่านข้อมูลจากแผนผัง แผนที่ แผนภูมิ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ละกราฟ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8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่านหนังสือตามความสนใจ และอธิบายคุณค่าที่ได้รับ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อ่านหนังสือตามความสนใจ เช่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หนังสือที่นักเรียนสนใจและเหมาะสมกับวัย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หนังสืออ่านที่ครูและนักเรียนกำหนดร่วมกัน</w:t>
            </w:r>
          </w:p>
        </w:tc>
      </w:tr>
      <w:tr>
        <w:trPr/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9.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ีมารยาทในกาอ่าน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ารยาทในการอ่าน</w:t>
            </w:r>
          </w:p>
        </w:tc>
      </w:tr>
    </w:tbl>
    <w:p>
      <w:pPr>
        <w:pStyle w:val="Normal"/>
        <w:widowControl w:val="false"/>
        <w:tabs>
          <w:tab w:val="clear" w:pos="576"/>
          <w:tab w:val="left" w:pos="709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จาก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ลุ่มสาระการเรียนรู้ภาษาไทย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</w:t>
      </w:r>
      <w:r>
        <w:rPr>
          <w:rFonts w:cs="TH Sarabun New" w:ascii="TH Sarabun New" w:hAnsi="TH Sarabun New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คณะอนุกรรมการพัฒนาคุณภาพวิชากา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 ท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ใช้กระบวนการ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</w:rPr>
        <w:t xml:space="preserve">ตารางที่ </w:t>
      </w:r>
      <w:r>
        <w:rPr>
          <w:rFonts w:cs="TH Sarabun New" w:ascii="TH Sarabun New" w:hAnsi="TH Sarabun New"/>
        </w:rPr>
        <w:t>2.2</w:t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i/>
          <w:i/>
          <w:iCs/>
          <w:color w:val="000000"/>
        </w:rPr>
      </w:pPr>
      <w:r>
        <w:rPr>
          <w:rFonts w:ascii="TH Sarabun New" w:hAnsi="TH Sarabun New" w:cs="TH Sarabun New"/>
          <w:b w:val="false"/>
          <w:b w:val="false"/>
          <w:bCs w:val="false"/>
          <w:i/>
          <w:i/>
          <w:iCs/>
          <w:color w:val="000000"/>
        </w:rPr>
        <w:t>ตัวชี้วัดการเขียน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19"/>
        <w:gridCol w:w="4036"/>
      </w:tblGrid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.6</w:t>
            </w:r>
          </w:p>
        </w:tc>
        <w:tc>
          <w:tcPr>
            <w:tcW w:w="3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ัดลายมือตัวบรรจงเต็มบรรทัด และ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รึ่งบรรทัด</w:t>
            </w:r>
          </w:p>
        </w:tc>
        <w:tc>
          <w:tcPr>
            <w:tcW w:w="40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คัดลายมือตัวบรรจงเต็มบรรทัดและ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รึ่งบรรทัดตามรูปแบบการเขียนตัว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ักษรไทย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เขียนสื่อสารโดยใช้คำได้ถูกต้องชัดเจน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ละเหมาะสม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เขียนสื่อสาร เช่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ขวัญ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2.2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อวยพร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2.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ระกาศ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ขียนแผนภาพโครงเรื่องและแผนภาพ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วามคิดเพื่อใช้พัฒนานางานเขียน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เขียนแผนภาพโครงเรื่องและแผนภาพ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วามคิด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เขียนเรียงความ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เขียนเรียงความ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ขียนย่อความจากเรื่องที่อ่าน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เขียนย่อความจากสิ่งต่า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ๆ เช่น นิทา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วามเรียนประเภทต่า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ๆ ประกาศ แจ้ง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ความแถลงการณ์ จดหมาย คำสอน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โอวาท คำปราศรัย สุนทรพจน์ รายงาน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ระเบียบ คำสั่ง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ขียนจดหมายส่วนตัว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เขียนจดหมายส่วนตัว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6.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จดหมายขอโทษ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6.2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จดหมายแสดงความขอบคุณ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6.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จดหมายแสดงความเห็นใจ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6.4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จดหมายแสดงความยินดี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รอกแบบรายการต่า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ๆ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กรอกแบบรายการ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7.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บบคำร้องต่า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7.2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ใบสมัครศึกษาต่อ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7.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บบฝากส่งพัสดุและไปรษณียภัณฑ์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>8.</w:t>
            </w: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เขียนเรื่องตามจินตนาการและสร้างสรรค์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eastAsia="SimSun;宋体" w:cs="TH Sarabun New"/>
                <w:spacing w:val="-4"/>
                <w:sz w:val="32"/>
                <w:sz w:val="32"/>
                <w:szCs w:val="32"/>
              </w:rPr>
              <w:t>การเขียนเรื่องตามจินตนาการและสร้างสรรค์</w:t>
            </w:r>
          </w:p>
        </w:tc>
      </w:tr>
      <w:tr>
        <w:trPr/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pacing w:val="-4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pacing w:val="-4"/>
                <w:sz w:val="32"/>
                <w:szCs w:val="32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9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ีมารยาทในการเขียน</w:t>
            </w:r>
          </w:p>
        </w:tc>
        <w:tc>
          <w:tcPr>
            <w:tcW w:w="40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มารยาทในการเขียน</w:t>
            </w:r>
          </w:p>
        </w:tc>
      </w:tr>
    </w:tbl>
    <w:p>
      <w:pPr>
        <w:pStyle w:val="Normal"/>
        <w:widowControl w:val="false"/>
        <w:tabs>
          <w:tab w:val="clear" w:pos="576"/>
          <w:tab w:val="left" w:pos="709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จาก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ลุ่มสาระการเรียนรู้ภาษาไทย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</w:t>
      </w:r>
      <w:r>
        <w:rPr>
          <w:rFonts w:cs="TH Sarabun New" w:ascii="TH Sarabun New" w:hAnsi="TH Sarabun New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คณะอนุกรรมการพัฒนาคุณภาพวิชากา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ารฟัง การดู และการพูด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 ท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ascii="TH Sarabun New" w:hAnsi="TH Sarabun New" w:cs="TH Sarabun New"/>
        </w:rPr>
        <w:t xml:space="preserve">ตารางที่ </w:t>
      </w:r>
      <w:r>
        <w:rPr>
          <w:rFonts w:cs="TH Sarabun New" w:ascii="TH Sarabun New" w:hAnsi="TH Sarabun New"/>
        </w:rPr>
        <w:t>2.3</w:t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i/>
          <w:i/>
          <w:iCs/>
          <w:color w:val="000000"/>
        </w:rPr>
      </w:pPr>
      <w:r>
        <w:rPr>
          <w:rFonts w:ascii="TH Sarabun New" w:hAnsi="TH Sarabun New" w:cs="TH Sarabun New"/>
          <w:b w:val="false"/>
          <w:b w:val="false"/>
          <w:bCs w:val="false"/>
          <w:i/>
          <w:i/>
          <w:iCs/>
          <w:color w:val="000000"/>
        </w:rPr>
        <w:t>ตัวชี้วัดการฟัง การดู และการพูด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05"/>
        <w:gridCol w:w="4035"/>
      </w:tblGrid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.6</w:t>
            </w:r>
          </w:p>
        </w:tc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พูดแสดงความรู้ ความเข้าใจจุดประสงค์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ของเรื่องที่ฟังและดู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ตั้งคำถามและตอบคำถามเชิงเหตุผล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จากเรื่องที่ฟังและดู</w:t>
            </w:r>
          </w:p>
        </w:tc>
        <w:tc>
          <w:tcPr>
            <w:tcW w:w="4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พูดแสดงความรู้ ความเข้าใจใ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จุดประสงค์ของเรื่องที่ฟังและดูจาก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ื่อต่า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1.2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ื่ออิเล็กทรอนิกส์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วิเคราะห์ความน่าเชื่อถือจากการฟัง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ละดูสื่อโฆษณาอย่างมีเหตุผล</w:t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วิเคราะห์ความน่าเชื่อถือจากการฟัง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ละดูสื่อโฆษณา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พูดรายงานเรื่องหรือประเด็นที่ศึกษา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้นคว้าจากการฟัง การดู และ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สนทนา</w:t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รายงาน เช่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พูดลำดับขั้นตอนการปฏิบัติงา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4.2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พูดลำดับเหตุการณ์</w:t>
            </w:r>
          </w:p>
        </w:tc>
      </w:tr>
      <w:tr>
        <w:trPr/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พูดโน้มน้าวอย่างมีเหตุผล และ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น่าเชื่อถือ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พูดโน้มน้าวในสถานการณ์ต่า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ๆ เช่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5.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เลือกตั้งกรรมการนักเรีย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5.2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รณรงค์ด้านต่าง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5.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ารโต้วาที</w:t>
            </w:r>
          </w:p>
        </w:tc>
      </w:tr>
    </w:tbl>
    <w:p>
      <w:pPr>
        <w:pStyle w:val="Normal"/>
        <w:widowControl w:val="false"/>
        <w:tabs>
          <w:tab w:val="clear" w:pos="576"/>
          <w:tab w:val="left" w:pos="709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จาก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ลุ่มสาระการเรียนรู้ภาษาไทย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</w:t>
      </w:r>
      <w:r>
        <w:rPr>
          <w:rFonts w:cs="TH Sarabun New" w:ascii="TH Sarabun New" w:hAnsi="TH Sarabun New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คณะอนุกรรมการพัฒนาคุณภาพวิชากา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หลักการใช้ภาษาไทย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 ท</w:t>
      </w: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ascii="TH Sarabun New" w:hAnsi="TH Sarabun New" w:cs="TH Sarabun New"/>
        </w:rPr>
        <w:t xml:space="preserve">ตารางที่ </w:t>
      </w:r>
      <w:r>
        <w:rPr>
          <w:rFonts w:cs="TH Sarabun New" w:ascii="TH Sarabun New" w:hAnsi="TH Sarabun New"/>
        </w:rPr>
        <w:t>2.4</w:t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i/>
          <w:i/>
          <w:iCs/>
          <w:color w:val="000000"/>
        </w:rPr>
      </w:pPr>
      <w:r>
        <w:rPr>
          <w:rFonts w:ascii="TH Sarabun New" w:hAnsi="TH Sarabun New" w:cs="TH Sarabun New"/>
          <w:b w:val="false"/>
          <w:b w:val="false"/>
          <w:bCs w:val="false"/>
          <w:i/>
          <w:i/>
          <w:iCs/>
          <w:color w:val="000000"/>
        </w:rPr>
        <w:t>ตัวชี้วัดหลักการใช้ภาษาไทย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03"/>
        <w:gridCol w:w="3897"/>
      </w:tblGrid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.6</w:t>
            </w:r>
          </w:p>
        </w:tc>
        <w:tc>
          <w:tcPr>
            <w:tcW w:w="38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วิเคราะห์ชนิดและหน้าที่ของคำ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ในประโยค</w:t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ชนิดของคำ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นาม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สรรพนาม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กริยา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4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วิเศษณ์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5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บุพบท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6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เชื่อม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7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อุทาน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ใช้คำได้เหมาะสมกับกาลเทศะและบุคคล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 xml:space="preserve">คำราชาศัพท์ 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2.2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ระดับภาษา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2.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ภาษาถิ่น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รวบรวมและบอกความหมายของคำ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ภาษาต่างประเทศที่ใช้ในภาษาไทย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ที่มาจากภาษาต่างประเทศ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ระบุลักษณะของประโยค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ลุ่มคำหรือวลี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ระโยคสามัญ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4.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ระโยครวม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4.4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ระโยคซ้อน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ต่งบทร้อยกรอง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กลอนสุภาพ</w:t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8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วิเคราะห์และเปรียบเทียบสำนวนที่เป็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คำพังเพย และสุภาษิต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ำนวนที่เป็นคำพังเพย และสุภาษิต</w:t>
            </w:r>
          </w:p>
        </w:tc>
      </w:tr>
    </w:tbl>
    <w:p>
      <w:pPr>
        <w:pStyle w:val="Normal"/>
        <w:widowControl w:val="false"/>
        <w:tabs>
          <w:tab w:val="clear" w:pos="576"/>
          <w:tab w:val="left" w:pos="709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จาก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ลุ่มสาระการเรียนรู้ภาษาไทย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</w:t>
      </w:r>
      <w:r>
        <w:rPr>
          <w:rFonts w:cs="TH Sarabun New" w:ascii="TH Sarabun New" w:hAnsi="TH Sarabun New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คณะอนุกรรมการพัฒนาคุณภาพวิชากา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วรรณคดีและวรรณกรรม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ตรฐาน ท</w:t>
      </w: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ตารางที่ </w:t>
      </w:r>
      <w:r>
        <w:rPr>
          <w:rFonts w:cs="TH Sarabun New" w:ascii="TH Sarabun New" w:hAnsi="TH Sarabun New"/>
        </w:rPr>
        <w:t>2.5</w:t>
      </w:r>
    </w:p>
    <w:p>
      <w:pPr>
        <w:pStyle w:val="Heading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b w:val="false"/>
          <w:b w:val="false"/>
          <w:bCs w:val="false"/>
          <w:i/>
          <w:i/>
          <w:iCs/>
          <w:color w:val="000000"/>
        </w:rPr>
      </w:pPr>
      <w:r>
        <w:rPr>
          <w:rFonts w:ascii="TH Sarabun New" w:hAnsi="TH Sarabun New" w:cs="TH Sarabun New"/>
          <w:b w:val="false"/>
          <w:b w:val="false"/>
          <w:bCs w:val="false"/>
          <w:i/>
          <w:i/>
          <w:iCs/>
          <w:color w:val="000000"/>
        </w:rPr>
        <w:t>ตัวชี้วัดวรรณคดีและวรรณกรรม</w:t>
      </w:r>
    </w:p>
    <w:tbl>
      <w:tblPr>
        <w:tblW w:w="847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25"/>
        <w:gridCol w:w="4015"/>
      </w:tblGrid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.6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สดงความคิดเห็นจากวรรณคดีหรือ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วรรณกรรมทีอ่า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ล่านิทานพื้นบ้านท้องถิ่นตนเองและ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นิทานพื้นบ้านของท้องถิ่นอื่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อธิบายคุณค่าของวรรณคดี และ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วรรณกรรมที่อ่านและนำไป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ประยุกต์ใช้ในชีวิตจริง</w:t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วรรณคดีและวรรณกรรม เช่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นิทานพื้นบ้านท้องถิ่นตนเองและ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นิทานคติธรรม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3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เพลงพื้นบ้า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1.4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วรรณคดีและวรรณกรรมในบทเรียน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และตามความสนใจ</w:t>
            </w:r>
          </w:p>
        </w:tc>
      </w:tr>
      <w:tr>
        <w:trPr/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ท่องจำบทอาขยานตามที่กำหนด และ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ทร้อยกรองที่มีคุณค่าตามความ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สนใจ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ทอาขยานและบทร้อยกรองที่มีคุณค่า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ทอาขยานตามที่กำหนด</w:t>
            </w:r>
          </w:p>
          <w:p>
            <w:pPr>
              <w:pStyle w:val="Normal"/>
              <w:widowControl w:val="false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TH Sarabun New" w:hAnsi="TH Sarabun New" w:eastAsia="SimSun;宋体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eastAsia="SimSun;宋体" w:cs="TH Sarabun New" w:ascii="TH Sarabun New" w:hAnsi="TH Sarabun New"/>
                <w:sz w:val="32"/>
                <w:szCs w:val="32"/>
              </w:rPr>
              <w:t xml:space="preserve">2.2 </w:t>
            </w:r>
            <w:r>
              <w:rPr>
                <w:rFonts w:ascii="TH Sarabun New" w:hAnsi="TH Sarabun New" w:eastAsia="SimSun;宋体" w:cs="TH Sarabun New"/>
                <w:sz w:val="32"/>
                <w:sz w:val="32"/>
                <w:szCs w:val="32"/>
              </w:rPr>
              <w:t>บทร้อยกรองตามความสนใจ</w:t>
            </w:r>
          </w:p>
        </w:tc>
      </w:tr>
    </w:tbl>
    <w:p>
      <w:pPr>
        <w:pStyle w:val="Normal"/>
        <w:widowControl w:val="false"/>
        <w:tabs>
          <w:tab w:val="clear" w:pos="576"/>
          <w:tab w:val="left" w:pos="709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จาก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ลุ่มสาระการเรียนรู้ภาษาไทย</w:t>
      </w:r>
      <w:r>
        <w:rPr>
          <w:rFonts w:cs="TH Sarabun New" w:ascii="TH Sarabun New" w:hAnsi="TH Sarabun New"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ศึกษาธิการ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กระทรวง</w:t>
      </w:r>
      <w:r>
        <w:rPr>
          <w:rFonts w:cs="TH Sarabun New" w:ascii="TH Sarabun New" w:hAnsi="TH Sarabun New"/>
          <w:sz w:val="32"/>
          <w:szCs w:val="32"/>
        </w:rPr>
        <w:t xml:space="preserve">. (2552).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คณะอนุกรรมการพัฒนาคุณภาพวิชาการ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>2.2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ริบทของโรงเรียนบ้านป่าปอสาขาบ้านหนองข่าลิ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2.1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โรงเรียนบ้านป่าปอสาขาบ้านหนองข่าลิ้น</w:t>
      </w:r>
    </w:p>
    <w:p>
      <w:pPr>
        <w:pStyle w:val="Heading2"/>
        <w:keepNext w:val="false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</w:rPr>
      </w:pP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โรงเรียนบ้านป่าปอสาขาบ้านหนองข่าลิ้น ตั้งอยู่ที่ บ้านหนองข่าลิ้น หมู่ที่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6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ตำบลป่าปอ อำเภอบ้านไผ่ จังหวัดขอนแก่น โดยแยกเป็นโรงเรียนสาขาจากโรงเรียนบ้านป่าปอ เมื่อวันที่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15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มกราคม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2533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>ได้รับความร่วมมือ ความอนุเคราะห์จากผู้ปกครองนกเรียน และหน่วยงานอื่น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>ๆ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>ร่วมบริจาคในขั้นต้น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br/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เป็นเงิน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288,700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บาท และชาวบ้านบริจาคที่ดิน รวม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6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ไร่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3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งาน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24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>ตารางวา โดยนายอำเภอบ้านไผ่ นายทองพูล  สมภาร ท่านอดีต ส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>ส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>ชวลิต  โอสถานุเคราะห์ และท่าน ส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>ส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>สมพร  ศรีวงษ์</w:t>
      </w:r>
    </w:p>
    <w:p>
      <w:pPr>
        <w:pStyle w:val="Heading2"/>
        <w:keepNext w:val="false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</w:rPr>
      </w:pP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เปิดทำการสอนครั้งแรก เมื่อวันที่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1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พฤษภาคม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2533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จำนวนนักเรียนทั้งสิ้น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92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>คน ครู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>/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อาจารย์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6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>คน โดยใช้อาคารเรียนชั่วคราวที่ชาวบ้านสร้างขึ้นเอง</w:t>
      </w:r>
    </w:p>
    <w:p>
      <w:pPr>
        <w:pStyle w:val="Heading2"/>
        <w:keepNext w:val="false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</w:rPr>
      </w:pP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>ต่อมาได้รับงบประมาณจาก สปช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.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>สร้างอาคารเรียนแบบ สปช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.103/2526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จำนวน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3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ห้องเรียน งบประมาณในการก่อสร้าง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660,000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บาท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>หกแสนหกหมื่นบาท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)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เมื่อวันที่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21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มิถุนายน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2535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ประชากร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635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 xml:space="preserve">คน ประกอบอาชีพเกษตรกรเป็นส่วนใหญ่ มี 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pacing w:val="-4"/>
          <w:sz w:val="32"/>
        </w:rPr>
        <w:t xml:space="preserve">120 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pacing w:val="-4"/>
          <w:sz w:val="32"/>
          <w:sz w:val="32"/>
        </w:rPr>
        <w:t>ครัวเรือ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ัจจุบัน นายบุญท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บุษดี รักษาราชการแทนผู้อำนวยการโรงเรียน จำนวนครูชา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่างครุภัณฑ์ชั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น ครูอัตราจ้า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น ครูพี่เลี้ย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น เปิดทำการสอนตั้งแต่ชั้นอนุบาลจนถึงชั้นประถ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ีจำนวนนักเรียนทั้งสิ้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2.2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ภาพปัจจุบั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บ้านป่าปอสาขาบ้านหนองข่าลิ้น ที่ตั้งบ้านหนองข่าลิ้นตำบลป่าปอ อำเภอบ้านไผ่ จังหวัดขอนแก่น สังกัดสำนักงานเขตพื้นที่การศึกษาขอนแก่น เขต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ิดสอนระดับชั้นอนุบาล ถึง 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้อ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ร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>ตารางวา เขตพื้นที่บริการบ้านหนองข่าลิ้น หมู่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บลป่าปอ อำเภอบ้านไผ่ จังหวัดขอนแก่น เป็นโรงเรียนขนาดเล็ก ที่แยกตัวจากโรงเรียนบ้านป่าปอซึ่งอยู่ห่างกั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 แต่ยังอยู่ในความดูแลของโรงเรียนบ้านป่าปอเช่นเดิม มีนักเรียนทั้งหมด 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และครู จำนว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น ซึ่งไม่เพียงพอต่อการสอนนักเรียนครบชั้น เลยได้นำนัก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ไปเรียนที่โรงเรียนบ้านป่าปอ โดยมีครูเป็นคนรับส่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ักเรียน โรงเรียนบ้านป่าปอสาขาบ้านหนองข่าลิ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การสอนผ่านทางระบบทีวีคอนเฟอร์เรนซ์ ถ่ายทอดจากโรงเรียนไกลกังวล โดยได้รับการจัดสรรจากทางสำนักงานเขตพื้นที่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>ประถมศึกษาขอนแก่น เข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ทียบเท่ากับโรงเรีย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แต่อย่างไรก็ตามยังเป็นปัญหาให้ด้านการเรียนการสอนด้านความต้อ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ตอบสนองระหว่างผู้สอนกับผู้เรียน ที่อยู่ในลักษณะการสื่อสารทางเดียว ผู้เรียนจึงได้เพียงนั่งฟัง ขาดการกระตุ้นเช่นเดิม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เหตุนี้ ผู้วิจัยเห็นสมควรที่จะเสริมสร้างแรงจูงใจในการเรียนการสอนอีกช่วงทางหนึ่ง เพื่อให้ผู้เรียนนั้นเกิดความสนุกสนาม เกิดแรงจูงใจ ความอยากเรียนด้วยความเต็มใจ ซึ่งจะทำให้เป็นการเรียนรู้ที่ต่อเนื่องด้วยต่อของผู้เรียนเอง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28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3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นวคิดเกี่ยวกับการสอนโดยการใช้เกม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3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หมายของเกม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คณะกรรมการการศึกษาแห่งชาติ ได้กล่าวถึงความหมายของเกมการศึกษาไว้ว่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ม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กิจกรรมการเล่นที่มีกระบวนการในการเล่น ตามชนิดของเกมประเภท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เพื่อให้เกิดการเรียนรู้และคิดรวบยอดเกี่ยวกับสิ่งที่เรียน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  <w:lang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กมมีส่วนประกอบที่สำคัญ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่วน คือ ผู้เล่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ติกา และผลตอบแทนจากการเล่นเกม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การศึกษามีความแตกต่างจากการประยุกต์ใช้ในสาขาอื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ๆ ตรงที่ทฤษฎี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เกมตามทัศนะของ</w:t>
      </w: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br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นักเศรษฐศาสตร์เป็นการใช้หลักการทางคณิตศาสตร์และการคำนวณเพื่อหาทางเลือกที่เหมาะสม</w:t>
      </w: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br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ในการแสดงพฤติกรรมหรือนำมาอธิบายพฤติกรรมของมนุษย์มองว่ามนุษย์คือผู้ที่อยู่ในเกมและตัดสินใจเล่นเกมนั้น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อย่างไรในขณะที่ทฤษฎีเกมตามทัศนะของนักการศึกษาเป็นการใช้หลักการทางจิตวิทยามาใช้เพื่อสร้างหรือจัดประสบการณ์การเรียนรู้ผ่านการเล่นให้กับผู้เรียนโดยมองว่ามนุษย์</w:t>
      </w: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br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จะเปลี่ยนแปลงพฤติกรรมหรือมีการเรียนรู้อย่างมีความหมายในขณะหรือหลังจากการเล่นเกม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โดยไม่ได้เน้นว่าเกมมีทางเลือกอย่างไรหรือควรจะตัดสินใจว่าจะเล่นเกมอย่างไรแต่เน้นผลที่ได้รับจากการเล่นเกม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กมในปัจจุบันเป็นเกมในลักษณะเล่นอย่างเดียว “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Mere Play”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ตถุประสงค์เพื่อความเพลิดเพลิน สนุกสนานในการเล่นเกมของผู้เล่นกระบวนการสร้างเกมประเภทนี้ไม่ซับซ้อนและยุ่งยากหากต้องการให้บรรลุวัตถุประสงค์ข้างต้นแต่เกมเพื่อการศึกษาเป็นเกมที่มีลักษณะการเล่นเพื่อการเรียนรู้ “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Play to Learning”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ตถุประสงค์หลักเพื่อให้ผู้เรียนเกิดการเรียนรู้ในขณะหรือหลังจากการเล่นเกมเรียนไปด้วยและก็สนุกไปด้ว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ร้อมกันทำให้ผู้เรียนมีการเรียนรู้อย่างมีความหมายกระบวนการสร้างเกมเพื่อการศึกษ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ำเป็นต้องผ่านการออกแบบลักษณะของเกมโดยยึดตามหลัก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ทฤษฎีต่าง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ที่เกี่ยวข้อง ดังนั้นเกมการศึกษาจึงเป็นเกมที่มีกระบวนการสร้างที่ซับซ้อน และใช้เวลามากในการสร้างและพัฒนาการใช้และการสร้างเกมเพื่อการศึกษาในปัจจุบันมีลักษณะคล้ายๆกันคื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นำเนื้อหาที่ต้องการให้ผู้เรียน เรียนนำเข้าไปแทรกในเกมแล้วให้ผู้เรียนได้เล่นเกมโดยเชื่อว่าความรู้หรือเนื้อหานั้นจะส่งผ่านไปยังผู้เรียนจนผู้เรียนเกิดการเรียนรู้ได้ในที่สุ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รูปแบบเกมที่สร้างขึ้นส่วนใหญ่จะคำนึกถึงเฉพาะความสะดวกและความง่ายในการสร้างและพัฒนาเกมเท่านั้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ำให้เกมทางการศึกษาจึงมีการสร้างเพียงไม่กี่รูปแบบและยังใช้เกมรูปแบบเดียวใช้สอนเนื้อหาที่ต่างกันเพื่อความง่ายและสะดวกในการสร้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ำให้เกิดข้อสงสัยว่ารูปแบบเกมแบบเดียวสามารถใช้กับเนื้อหาที่แตกต่างกันได้จริ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รือสิ่งที่ควรคำนึงถึงในการเลือกรูปแบบเกมเพื่อนำมาใช้เพื่อการศึกษาจะต้องคำนึงถึงจุดประสงค์การเรียนรู้เป็นหลักโดยสามารถจำแนกลักษณะของเกมแบ่งจุดประสงค์ของการเรียนรู้กับรูปแบบเกมที่เหมาะสมดังนี้ 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ab/>
        <w:tab/>
        <w:t>1.</w:t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ความจำ ความคงทนในการจำลักษณะเกมเป็นชุดของเนื้อหาและแบบประเมินหลังจากการอ่านชุดเนื้อหาต่าง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ๆ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แล้ว รูปแบบเกม เช่น เกมแบบฝึกหัด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 xml:space="preserve">Quiz,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เกม </w:t>
      </w: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 xml:space="preserve">Crossword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และเกม </w:t>
      </w: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 xml:space="preserve">Puzzles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ต่าง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ๆ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เป็นต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ักษะ การกระทำ เป็นเกมในลักษณะจำลองสถานการณ์เรื่องราว การกระทำการเลียนแบบ โดยมีการให้ผลป้อนกลับและมีตัวแปรอื่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เข้ามาเกี่ยวข้อง เช่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วลา รูปแบบเกม เช่น เกม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Simulation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เช่น เกมยิง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กมขับรถ เป็นต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ยุกต์ความคิดรวบยอดและกฎข้อบังคับ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เกมในลักษณะกฎและขั้นตอนวิธีการในการปฏิบัติ มีเงื่อนไขในการกระทำ เช่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ก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ีฬ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ัดสินใจ การแก้ปัญหา ลักษณะเป็นเกมแบบเป็นเรื่องราว สถานการณ์สามารถแสดงผลการกระทำได้ในทันที </w:t>
      </w:r>
      <w:r>
        <w:rPr>
          <w:rFonts w:eastAsia="Times New Roman" w:cs="TH Sarabun New" w:ascii="TH Sarabun New" w:hAnsi="TH Sarabun New"/>
          <w:sz w:val="32"/>
          <w:szCs w:val="32"/>
        </w:rPr>
        <w:t>Real Time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ูปแบบเกม เช่น เกมวางแผ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กมผจญภัย เป็นต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อยู่ร่วมกับสังคม ลักษณะเป็นเกมเกมเกี่ยวกับการสื่อสารการเล่าเรื่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้วมีทางเลือก รูปแบบเกม เช่น เกมวางแผน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กมผจญภัย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กมเล่าเรื่องราวแล้วให้เลือกเกมภาษา เป็นต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ิศน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แขมมณี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44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81-85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ล่าวว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เกมการส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การเรียนรู้โดยใช้เกม เป็นกระบวนการที่ผู้สอนใช้ในการช่วยให้นักศึกษาเกิดการเรียนรู้ตามวัตถุประสงค์ที่กำหนด โดยการให้นักศึกษาเล่นเกมตามกติกา และนำเนื้อหาและข้อมูลของเกม พฤติกรรมการเล่น วิธีการเล่น และผลของการเล่นเกมของนักเรียนมาใช้ในการสรุปการเรียนรู้โดยมีจุดประสงค์เพื่อช่วยให้นักเรียนได้เรียนรู้เรื่อง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อย่างสนุกสนานและท้าทายความสามารถ โดยนักเรียนเป็นผู้เล่นเอง ทำให้ได้ประสบการณ์ตรง เป็นวิธีที่เปิดโอกาสให้นักเรียนมีส่วนร่วมสูง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ุชาติ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สนพิช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55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ล่าวว่า เป็นวิธีการจัดการเรียนการสอนที่เน้นผู้เรียนเป็นสำคัญ เป็นเกมที่มีลักษณะการเล่นเพื่อการเรียนรู้ มีวัตถุประสงค์หลักเพื่อให้ผู้เรียนเกิดการเรียนรู้ในขณะ หรือหลักจากการเล่นเกม เรียนไปด้วย และก็สนุกไปด้วยพร้อมกัน ทำให้ผู้เรียนมีการรู้อย่างมีความหมาย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พระมหาธราบุญ คูจินด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57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ล่าวว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เกมประกอบการสอ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หมายถึ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การนำเอาจุดประสงค์ใ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ของการเรียนรู้ตามหลักสูตรมาประกอบขึ้นเป็นการเล่น ผู้เล่นจะเล่นเกมไปตามกติกาที่กำหนด ซึ่งจะต้องใช้ความรู้ในเนื้อหามามีส่วนร่วมในการเล่นด้วย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ากการศึกษาแนวคิดจากนักการศึกษาข้างต้นที่ให้ความหมายของการสอนโดยการใช้เกม ผู้วิจัยจึงขอสรุปว่า การสอนโดยการใช้เกม หมายถึง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ล่นที่ช่วยเสริมให้ผู้เรียนเกิดการเรียนรู้เพื่อเป็นพื้นฐานการศึกษา มีครูและกติกาการเล่นมีกระบวนการเล่นเป็นสิ่งที่เร้าก่อให้เกิดการเรียนรู้ด้วยความสนุกสนาน และเป็นแรงกระตุ้นให้ผู้เรียนเกิดความอยากเรียนรู้ด้วยตนเอง และอย่างต่อเนื่อง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StrongEmphasis"/>
          <w:rFonts w:cs="TH Sarabun New" w:ascii="TH Sarabun New" w:hAnsi="TH Sarabun New"/>
          <w:color w:val="000000"/>
          <w:sz w:val="32"/>
          <w:szCs w:val="32"/>
        </w:rPr>
        <w:tab/>
        <w:t>2.3.2</w:t>
        <w:tab/>
      </w:r>
      <w:r>
        <w:rPr>
          <w:rStyle w:val="StrongEmphasis"/>
          <w:rFonts w:ascii="TH Sarabun New" w:hAnsi="TH Sarabun New" w:cs="TH Sarabun New"/>
          <w:color w:val="000000"/>
          <w:sz w:val="32"/>
          <w:sz w:val="32"/>
          <w:szCs w:val="32"/>
        </w:rPr>
        <w:t>เทคนิคการสอนโดยใช้เกม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ชาติ แสนพิช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55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่าวว่า รูปแบบเกม ที่จะนำมาใช้ต้องคำนึงถึงจุดประสงค์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รียนรู้เป็นหลัก ดังนี้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จำ ความคงทนในการจำชุดของเนื้อหา เช่น เกมแบบฝึกหัดเก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uzzl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ต้น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ักษะการกระทำ มีเรื่องของสถานการณ์และการกระทำ การเลียนแบบเป็นเกม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imulation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่าง ๆ เช่น เกมยิ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มขับรถ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ต้น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ประยุกต์ความคิดรวบยอดและกฎข้อบังคับต่าง ๆ และขั้นตอนวิธีการในการปฏิบัติ มีเงื่อนไขในการกระทำ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กมกีฬา</w:t>
      </w:r>
      <w:r>
        <w:rPr>
          <w:rFonts w:cs="TH Sarabun New" w:ascii="TH Sarabun New" w:hAnsi="TH Sarabun New"/>
          <w:color w:val="000000"/>
          <w:sz w:val="32"/>
          <w:szCs w:val="32"/>
        </w:rPr>
        <w:t>, Action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ตัดสินใจ การแก้ปัญหา เกมแบบเป็นเรื่องราวสามารถแสดงผลการกระทำได้ทันท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Real Time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มวางแผน เกมผจญภัยเกมเล่าเรื่องราวแล้วให้เลือก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อยู่ร่วมกับสังคม เช่น เกมเกี่ยวกับการสื่อสาร เกมเล่าเรื่องแล้วให้เลือก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มวางแผน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สรุปได้ว่า การสอนโดยใช้เกมต้องเลือกใช้เกมหรือสร้างเกมให้สอดคล้องกับจุดประสงค์ของการสอน เพื่อฝึกฝนทักษะ เพื่อเรียนรู้เนื้อหาสาระ หรือเพื่อเรียนรู้ความจริง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การณ์ ผู้สอนต้องสังเกตให้ชัดเจนก่อนสร้างเกม หรือก่อนเลือกเกมผู้อื่นมาปรับใช้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ณาภรณ์ รัศมีมารีย์ </w:t>
      </w:r>
      <w:r>
        <w:rPr>
          <w:rFonts w:cs="TH Sarabun New" w:ascii="TH Sarabun New" w:hAnsi="TH Sarabun New"/>
          <w:color w:val="000000"/>
          <w:sz w:val="32"/>
          <w:szCs w:val="32"/>
        </w:rPr>
        <w:t>(2554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่าวว่า การเรียนการสอนโดยใช้เกมนี้ต้องมีบทบาทของผู้สอน ผู้เรียน บรรยากาศการเรียนการสอน และสื่อ ดังนี้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ab/>
        <w:tab/>
        <w:tab/>
        <w:tab/>
        <w:t>1.</w:t>
        <w:tab/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การเตรียมบทบาทของผู้สอน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ab/>
        <w:tab/>
        <w:tab/>
        <w:tab/>
        <w:tab/>
        <w:t>1.1</w:t>
        <w:tab/>
        <w:tab/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ก่อนการใช้กิจกรรมเกม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.1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เตรียมเอกสารความรู้เกี่ยวกับเรื่องที่จะสอน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.1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ศึกษาเกี่ยวกับวิธีการเล่นเกม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.1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เตรียมอุปกรณ์ต่าง ๆ เท่ากับจำนวนนักศึกษา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ab/>
        <w:tab/>
        <w:tab/>
        <w:tab/>
        <w:tab/>
        <w:t>1.2</w:t>
        <w:tab/>
        <w:tab/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ระหว่างการเล่น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.2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แจกเอกสารความรู้และเกม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.2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อธิบายกติกาและวิธีเล่นแก่ผู้เรียน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.2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กลุ่มผู้เรียนเล่นเกมในเวลาที่กำหนด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ab/>
        <w:tab/>
        <w:tab/>
        <w:tab/>
        <w:tab/>
        <w:t>1.3</w:t>
        <w:tab/>
        <w:tab/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หลังการใช้กิจกรรมเกม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.3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และนักศึกษาร่วมกันสรุปเนื้อหาความรู้ที่ได้จากการเล่นเกม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>1.3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ประเมินตนเองในการใช้เทคนิคเกม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ab/>
        <w:tab/>
        <w:tab/>
        <w:tab/>
        <w:t>2.</w:t>
        <w:tab/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การเตรียมบทบาทของผู้เรียน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สอนแบ่งกลุ่มของผู้เรียนให้สอดคล้องกับเกม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ศึกษาเอกสารความรู้เกี่ยวกับเรื่องที่จะเรียน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2.3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ศึกษากติกาและวิธีการเล่นเกม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2.4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เรียนร่วมกันอภิปรายและสรุปเนื้อหาความรู้ที่ได้จากการเล่นเกม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ab/>
        <w:tab/>
        <w:tab/>
        <w:tab/>
        <w:t>3.</w:t>
        <w:tab/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บรรยากาศการเรียนการสอน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3.1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ที่ที่ใช้เล่นเกม ควรเป็นห้องที่สามารถจัดนักศึกษานั่งเป็นกลุ่มได้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3.2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รียนเน้นนักศึกษาเป็นศูนย์กลาง โดยผู้สอนเป็นเพียงผู้ชี้แนะ นิสิต นักศึกษาศึกษาเอกสารความรู้และเล่นเกม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3.3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ขณะเล่นเกมเพื่อเป็นการผ่อนคลายอาจเปิดเพลงเบา ๆ ได้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ab/>
        <w:tab/>
        <w:tab/>
        <w:tab/>
        <w:t>4.</w:t>
        <w:tab/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4.1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อกสารความรู้เกี่ยวกับเรื่องที่สอน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บงาน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4.2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ุปกรณ์เกี่ยวกับเกม กติกาและวิธีเล่น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่าวได้ว่า รูปแบบการจัดการเรียนการสอนโดยใช้เกม เป็นวิธีการสอนที่ช่วยให้ผู้เรียนเกิดการเรียนรู้ตามวัตถุประสงค์ที่กำหนด ช่วยให้บทเรียนน่าสนใจ และจูงใจผู้เรียนให้สนใจเรียนรู้เพิ่มขึ้น เกมอาจจำแนกเป็นเกมที่มีวัสดุประกอบ เช่น เกมไพ่ เกมบิงโก เกมอักษรไขว้ เกมกระดานต่าง ๆ เป็นต้น และเกมที่ไม่มีวัสดุประกอบ เช่น เกมทายปัญหา เกมใบ้คำ เกมสถานการณ์จำลอง เป็นต้น ผู้สอนจึงควรเลือกเกมมาใช้ให้สอดคล้องกับเนื้อหาสาระที่สอน จุดประสงค์และวัยของผู้เรียน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Alessi and Trollip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991, p. 156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กล่าว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ขั้นตอนการสอนโดยเกมคอมพิวเตอร์ด้วยการจำลองสถานการณ์ผ่านคอมพิวเตอร์ไว้ว่า เป็นวิธีกาสอนที่เหมาะสนอย่างยิ่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เฉพาะนำไปในใช้ในการสอน การจำลองสถานการณ์ผ่านคอมพิวเตอร์จะปรับปรุงการเรียน บทบวนและการฝึกไปเป็นการเพิ่มแรงจูงใจ การถ่ายโยงการเรียนรู้ และประสิทธิภาพซึ่งมีประโยชน์ปลอดภัย และสามารถควบคุมรูปแบบการสอน และนักเรียนได้ประสอบการณ์จริงมีขั้นตอนดังนี้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1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นำเข้าสู่บทเรียน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เสนอสถานการณ์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3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กระทำที่ต้องการ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4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ยกระดับของระบบ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5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สิ้นสุด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จากการศึกษาแนวคิดจากนักการศึกษาข้างต้นที่กล่าวถึงเทคนิคการสอนโดยการใช้เกม </w:t>
      </w:r>
      <w:r>
        <w:rPr>
          <w:rFonts w:ascii="TH Sarabun New" w:hAnsi="TH Sarabun New" w:eastAsia="Times New Roman" w:cs="TH Sarabun New"/>
          <w:color w:val="000000"/>
          <w:spacing w:val="-4"/>
          <w:sz w:val="32"/>
          <w:sz w:val="32"/>
          <w:szCs w:val="32"/>
        </w:rPr>
        <w:t>ผู้วิจัยจึงขอสรุปว่า เกมแต่ละเกมมีวิธีการเล่นและกติกาการเล่นที่ต่าง</w:t>
      </w:r>
      <w:r>
        <w:rPr>
          <w:rFonts w:ascii="TH Sarabun New" w:hAnsi="TH Sarabun New" w:eastAsia="Times New Roman" w:cs="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pacing w:val="-4"/>
          <w:sz w:val="32"/>
          <w:sz w:val="32"/>
          <w:szCs w:val="32"/>
        </w:rPr>
        <w:t>ๆ กันไป ทั้งนี้ ผู้สอนต้องคำนึงถึงขอบเขตของเนื้อหา และความสอดคล้องระหว่างเกม กับเนื้อหา วัตถุประสงค์ด้วย โดยจะต้อง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มีกติกาการเล่น ที่ชัดเจน และต้องให้ทุกคนมีส่วนร่วมในการเล่นอย่างเท่าเทียมกัน ผู้วิจัยจึงเลือก ขั้นตอ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ารสอนด้วยเกมของ </w:t>
      </w:r>
      <w:r>
        <w:rPr>
          <w:rFonts w:cs="TH Sarabun New" w:ascii="TH Sarabun New" w:hAnsi="TH Sarabun New"/>
          <w:color w:val="000000"/>
          <w:sz w:val="32"/>
          <w:szCs w:val="32"/>
        </w:rPr>
        <w:t>(Alessi and Trollip)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ในการปรับใช้จัดกิจกรรมการเรียนการสอน เนื่องจาก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มีขั้นตอนในการนำไปใช้ที่เหมือนกัน ดังภาพ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1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30810</wp:posOffset>
                </wp:positionV>
                <wp:extent cx="5278755" cy="2242820"/>
                <wp:effectExtent l="3175" t="265430" r="3175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2242800"/>
                          <a:chOff x="0" y="0"/>
                          <a:chExt cx="5278680" cy="2242800"/>
                        </a:xfrm>
                      </wpg:grpSpPr>
                      <wps:wsp>
                        <wps:cNvSpPr txBox="1"/>
                        <wps:spPr>
                          <a:xfrm>
                            <a:off x="268560" y="0"/>
                            <a:ext cx="184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นำเข้าสู่บทเรียน/อธิบ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นื้อหาที่จะทำการเรียนรู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0"/>
                            <a:ext cx="184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สนอสถานการณ์/เก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18478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กระทำที่ต้องกา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581120"/>
                            <a:ext cx="184788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ยกระดับของระบบ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นื้อหาเสริ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904320"/>
                            <a:ext cx="18478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กระทำที่ต้องการ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ผู้เรียนเป็นผู้กระท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6440" y="313920"/>
                            <a:ext cx="6678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7160" y="609120"/>
                            <a:ext cx="10440" cy="296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4760" y="158112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115440" y="1818000"/>
                            <a:ext cx="10389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7240" y="1818720"/>
                            <a:ext cx="58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86880" y="1351440"/>
                            <a:ext cx="1800" cy="467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0.3pt;width:415.65pt;height:176.6pt" coordorigin="-21,206" coordsize="8313,3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2;top:206;width:2909;height:9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นำเข้าสู่บทเรียน/อธิบ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นื้อหาที่จะทำการ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62;top:206;width:2909;height:9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สนอสถานการณ์/เก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1;top:1526;width:2909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ารกระทำที่ต้องกา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77;top:2696;width:2909;height:10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ารยกระดับของระบบ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นื้อหาเสร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82;top:1630;width:2909;height:10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ารกระทำที่ต้องการ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ผู้เรียนเป็นผู้กระทำ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5" stroked="t" o:allowincell="f" style="position:absolute;left:3312;top:700;width:1051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6" stroked="t" o:allowincell="f" style="position:absolute;left:6431;top:1165;width:15;height:466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6522,2696" to="6522,3070" ID="Straight Connector 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Straight Arrow Connector 18" stroked="t" o:allowincell="f" style="position:absolute;left:4885;top:3069;width:1634;height:2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1061,3070" to="1975,3070" ID="Straight Connector 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Straight Arrow Connector 20" stroked="t" o:allowincell="f" style="position:absolute;left:1061;top:2334;width:2;height:734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2.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การจัดการเรียนการสอ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จาก </w:t>
      </w:r>
      <w:r>
        <w:rPr>
          <w:rFonts w:cs="TH Sarabun New" w:ascii="TH Sarabun New" w:hAnsi="TH Sarabun New"/>
          <w:i/>
          <w:iCs/>
          <w:sz w:val="32"/>
          <w:szCs w:val="32"/>
        </w:rPr>
        <w:t>Computer-Base Instrution : Methods and Development.</w:t>
      </w:r>
      <w:r>
        <w:rPr>
          <w:rFonts w:cs="TH Sarabun New" w:ascii="TH Sarabun New" w:hAnsi="TH Sarabun New"/>
          <w:sz w:val="32"/>
          <w:szCs w:val="32"/>
        </w:rPr>
        <w:t xml:space="preserve"> by Alessi and Trollip, </w:t>
      </w:r>
      <w:r>
        <w:rPr>
          <w:rFonts w:cs="TH Sarabun New" w:ascii="TH Sarabun New" w:hAnsi="TH Sarabun New"/>
          <w:sz w:val="32"/>
          <w:szCs w:val="32"/>
        </w:rPr>
        <w:t xml:space="preserve">1991, </w:t>
      </w:r>
      <w:r>
        <w:rPr>
          <w:rFonts w:cs="TH Sarabun New" w:ascii="TH Sarabun New" w:hAnsi="TH Sarabun New"/>
          <w:sz w:val="32"/>
          <w:szCs w:val="32"/>
        </w:rPr>
        <w:t xml:space="preserve">Englewood Cliffs. </w:t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ew Jersey : Prentrice-Hall.</w:t>
      </w:r>
    </w:p>
    <w:p>
      <w:pPr>
        <w:pStyle w:val="Style17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>2.4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นวคิดทฤษฎี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ี่เกี่ยวกับเทคโนโลยีเสมือนจริง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หยัด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ิระวรพงศ์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53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ว้ว่า ปัจจุบันมีผู้ให้ความหมายอันเป็นที่ยอมรับกัน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ความหมา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ugmented Reality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รือ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ป็นเทคโนโลยีใหม่ ที่ผสานเอาโลกแห่งความเป็นจริ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Real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ข้ากับโลกเสมือ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Virtual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ซึ่งจะทำให้ภาพที่เห็นในจอภาพกลายเป็นวัตถุ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ติ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อยอยู่เหนือพื้นผิวจริง และกำลังพลิกโฉมหน้าให้สื่อโฆษณาบนอินเทอร์เน็ต ไปสู่ความตื่นเต้นเร้าใจแบบใหม่ ของการที่ภาพสินค้าลอยออกมานอกจอคอมพิวเตอร์ นำไปสู่การเปลี่ยนแปลงโฉมหน้าสื่อยุคใหม่ เช่นเดียวกับเมื่อครั้งเกิดอินเทอร์เน็ตขึ้นในโลกก็ว่าได้ หากเปรียบสื่อ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ๆ เสมือน “กล่อง” แล้ว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เด้งออกมาสู่โลกใหม่ภายนอกกล่องที่สร้างความตื่นเต้นเร้าใจในรูปแบบ </w:t>
      </w:r>
      <w:r>
        <w:rPr>
          <w:rFonts w:eastAsia="Times New Roman" w:cs="TH Sarabun New" w:ascii="TH Sarabun New" w:hAnsi="TH Sarabun New"/>
          <w:sz w:val="32"/>
          <w:szCs w:val="32"/>
        </w:rPr>
        <w:t>Interactive Media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พียงแค่ภาพสัญลักษณ์ที่ตกแต่งเป็นรูปร่าง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ๆ แล้วนำไปทำรหัสหรือเรียน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Marke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มื่อตีพิมพ์บนวัตถุ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แล้วไม่ว่าจะเป็นบนผ้า แก้วน้ำ กระดาษ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นังสือ หรือแ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บนนามบัตร แล้วส่องด้วยกล้องเว็บแคม หรือการ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สมาร์ทโฟนส่องไปข้างหน้าที่มี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Reality Browser Laye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าอาจเห็นภาพโมเดลของอาคารขนาดใหญ่ หรือเห็นสัญลักษณ์ของร้านค้า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ๆ รูปสินค้าต่าง ๆ รวมไปถึงรูปคนเสมือนจริงปรากฏตัวและกำลังพูดผ่อนหน้าจอคอมพิวเตอร์ นี่คือสิ่งที่ตื่นตาตื่นใจ และทำให้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ลายเป็นสิ่งที่ถูกถามหากันมากขึ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ิวัฒน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มีสุวรรณ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54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ล่าวไว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่า เทคโนโลยีโลกเสมือนผสานโลกจริงไม่ใช่สิ่งใหม่ แต่เป็น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เทคโนโลยีที่ช่วยเพิ่มศักยภาพการเรียนรู้ ช่วยลดรอยต่อของการปฏิสัมพันธ์ระหว่างโลกจริงกับโลกเสมือน นักการศึกษาได้พยายามศึกษาวิจัยค้นหาประเด็นเกี่ยวกับเทคโนโลยีเพื่อให้ได้คุณลักษณ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งค์ประกอบ และวิธีการที่เหมาะสม และดีที่สุดในการประยุกต์ให้เข้ากับสภาพแวดล้อมการเรียนรู้โดยการนำเทคโนโลยีความเป็นจริงเสมือ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Virtual Reality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สมเข้ากับเทคโนโลยีภาพ เพื่อทำให้เห็นภาพสามมิติในหน้าจอ และได้กล่าวถึง หลักการของเทคโนโลยีเสมือนจริง ดังนี้แนวคิดหลักของเทคโนโลยีเสมือนจริง คือการพัฒนาเทคโนโลยีที่ผสานเอาโลกแห่งความเป็นจริง และความเสมือนจริง เข้าด้วยกันผ่านซอฟต์แวร์และอุปกรณ์เชื่อมต่อ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เช่น เว็บแคม คอมพิวเตอร์ หรืออุปกรณ์อื่น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เกี่ยวข้อง ซึ่งภาพเสมือนจริงนั้นจะแสดงผลผ่านหน้าจอคอมพิวเตอร์ หน้าจอคอมพิวเตอร์ หน้าจอโทรศัพท์มือถือ บนเครื่องฉายภาพ หรือบนอุปกรณ์ แสดงผลอื่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โดยภาพเสมือนจริงที่ปรากฏขึ้น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ะมีปฏิสัมพันธ์กับผู้ใช้ได้ทันที ทั้งในลักษณะที่เป็นภาพนิ่งสามมิติ ภาพเคลื่อนไหว หรืออาจจะเป็นสื่อที่มีเสียงประกอบขึ้นกับการออกแบบสื่อแต่ละรูปแบบว่าให้ออกมาแบบใด โดยกระบวนการภายในของเทคโนโลยีเสมือนจริง ประกอบด้วย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ะบวนการ ได้แก่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วิเคราะห์ภาพ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Image Analysis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ป็นขั้นตอนการค้นห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Marke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ากภาพที่ได้จากกล้องแล้วสืบค้นจากฐานข้อมูล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Marker Database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ี่มีการเก็บข้อมูลขนาดและรูปแบบขอ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Marke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พื่อนำมาวิเคราะห์รูปแบบขอ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Marke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วิเคราะห์ภาพสามารถแบ่งได้เป็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เภท ได้แก้ การวิเคราะห์ภาพโดยอาศัย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Marke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ป็นหลักในการทำงา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Marker based AR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ละการวิเคราะห์ภาพโดยใช้ลักษณะต่างๆ ที่อยู่ในภาพมาวิเคราะห์ </w:t>
      </w:r>
      <w:r>
        <w:rPr>
          <w:rFonts w:eastAsia="Times New Roman" w:cs="TH Sarabun New" w:ascii="TH Sarabun New" w:hAnsi="TH Sarabun New"/>
          <w:sz w:val="32"/>
          <w:szCs w:val="32"/>
        </w:rPr>
        <w:t>(Marker-less based AR)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คำนวณค่าตำแหน่งเชิ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มิติ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Pose Estimation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Marke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ียบกับกล้อง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ระบวนการสร้างภาพสองมิติ จากโมเดล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มิติ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3D Rendering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ป็นการเพิ่มข้อมูลเข้าไปในภาพ โดยใช้ค่าตำแหน่อง เชิ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ติ ที่คำนวณได้จนได้ภาพเสมือนจริง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Ronald Azuma (1997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่าเป็นการรวมเอาความจริงและความเสมือนเข้า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วยกั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Real+Virtual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มีการเป็นการปฏิสัมพันธ์ในเวลาจริ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Real Time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ละเป็นการทำงานด้วยระบบ </w:t>
      </w:r>
      <w:r>
        <w:rPr>
          <w:rFonts w:eastAsia="Times New Roman" w:cs="TH Sarabun New" w:ascii="TH Sarabun New" w:hAnsi="TH Sarabun New"/>
          <w:sz w:val="32"/>
          <w:szCs w:val="32"/>
        </w:rPr>
        <w:t>3DPaul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Milgram and Kishino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ได้อธิบาย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ความต่อเนื่องของการขยายสภาพความจริงไปสู่สภาพเสมือนหรือเป็นความสัมพันธ์อย่างใกล้ชิดระหว่างสภาพแวดล้อมที่เป็นจริงและสภาพแวดล้อมที่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เสมือนอย่างไรก็ตามความหมายของ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AR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ยังไม่มีการนิยามที่ชัดเจนแม้ว่าเป็นที่สนใจกันอย่างมากก็ตาม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สรุป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ได้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ว่า เทคโนโลยีเสมือนจริง หรือ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AR (Augmented Reality Technology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เป็นนวัตกรรมของการสื่อสารสมัยใหม่ในรูปแบบหนึ่ง ที่สามารถนำไปประยุกต์ใช้กับกิจการต่าง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ๆ ได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โดยเฉพาะทางการศึกษา การแพทย์ การอุตสาหกรรม และการบันเทิง เพราะระบบการทำงานของคอมพิวเตอร์กับซอฟแวร์ท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มารถทำให้การผสานระหว่างโลกแห่งความเป็นจริงและโลกเสมือนให้เห็นกรมกลื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  <w:t>2.4.1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เครื่องมือเทคโนโลยีเสมือนจริง หรือ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AR (Augmented Reality Technology)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ัจจุบันมีหลายแอพพลิเคชั่นที่ให้บริการในลักษณะดังกล่าวที่สำคัญ ได้แก่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>2.4.1.1</w:t>
        <w:tab/>
        <w:t>Layar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ป็นหนึ่งในแอพพลิเคชั่นที่ได้รับความนิยม เนื่องจากง่ายต่อการใช้งานและการพัฒนาสื่อ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ามารถลิงค์จาก </w:t>
      </w:r>
      <w:r>
        <w:rPr>
          <w:rFonts w:eastAsia="Times New Roman" w:cs="TH Sarabun New" w:ascii="TH Sarabun New" w:hAnsi="TH Sarabun New"/>
          <w:sz w:val="32"/>
          <w:szCs w:val="32"/>
        </w:rPr>
        <w:t>Youtube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มาใช้ได้เลย ผู้ใช้สามารถโหลดแอพพลิเคชั่นมาใช้ได้ฟรีแต่ผู้พัฒนาจะให้สิทธิ์ในการอัพโหลด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ฟล์แรกฟรี หลังจากนั้นต้องเสียค่าใช้จ่าย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2.4.1.</w:t>
      </w:r>
      <w:r>
        <w:rPr>
          <w:rFonts w:eastAsia="Times New Roman" w:cs="TH Sarabun New" w:ascii="TH Sarabun New" w:hAnsi="TH Sarabun New"/>
          <w:sz w:val="32"/>
          <w:szCs w:val="32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Aurasma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ป็นอีกแอพพลิเคชั่นหนึ่งที่ได้รับความนิยม เนื่องจากให้บริการฟรี ทั้งผู้ใช้และผู้พัฒนา และสามารถอัพโหลดคลิปได้อย่างไม่จำกัด ผู้ใช้สามารถดาวน์โหลดได้ฟรีจาก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pp Store (ios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Play Store (Android)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ในงานวิจัยครั้งนี้ ผู้วิจัยได้เลือกใช้ แอพพลิเคชั่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Layar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ร่วมเป็นเครื่องมือช่วยให้การเรียนรู้มีความสนใจมากขึ้น 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Layar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เป็นเว็บบราวเซอร์ที่ได้มีการนำเทคโนโลยี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Augmenter Reality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มาใช้โดย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Layar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ที่ใช้ใน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Application Layar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บนมือถือสมาร์ทโฟน ซึ่งเมื่อเปิดใช้งาน จะสามารถดู นิตยาสารในแบที่สุดล้ำ ดูโปสเตอร์แบบมีชีวิต หรือฟังเพลงจากปกซีดี พร้อมทั้งสามารถกดแชร์บนโลก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Social Network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ได้อีกด้วย โดย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Layar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ได้ฤดูก่อตั้งขึ้นใช่วงฤดูร้อนเมื่อปี พ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. 2552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และได้รับความสนใ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ย่างรวดเร็ว เป็น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หนึ่งใน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Application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ที่นักพัฒนาหลายพันคนจากทั่วทุกมุมโลกให้ความสนใจที่จะสร้างสรรค์ไปกับ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Layar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>2.4.1.3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้อดีของ </w:t>
      </w:r>
      <w:r>
        <w:rPr>
          <w:rFonts w:eastAsia="Times New Roman" w:cs="TH Sarabun New" w:ascii="TH Sarabun New" w:hAnsi="TH Sarabun New"/>
          <w:sz w:val="32"/>
          <w:szCs w:val="32"/>
        </w:rPr>
        <w:t>Layar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>1)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ครื่องมือใช้ง่ายสามารถทำความเข้าใจได้รวยเร็ว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ความหลากหลายในการสร้างสรรค์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ความจำในการสแกน เมื่อรับรู้สิ่งที่สแกนแล้ว สื่อจะไม่หายเหมือนโปรแกรมหลา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ตัว เมื่อเลื่อนดูสื่อใกล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>2.4.1.4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้อจำกัดของ </w:t>
      </w:r>
      <w:r>
        <w:rPr>
          <w:rFonts w:eastAsia="Times New Roman" w:cs="TH Sarabun New" w:ascii="TH Sarabun New" w:hAnsi="TH Sarabun New"/>
          <w:sz w:val="32"/>
          <w:szCs w:val="32"/>
        </w:rPr>
        <w:t>Layar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>1</w:t>
      </w:r>
      <w:r>
        <w:rPr>
          <w:rFonts w:eastAsia="Times New Roman"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ำกัดจำนวนในการสร้างต้องซื้อเครดิตเพิ่ม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ำกัดในการทดสองในเรื่องขอ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ติ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ำกัดในการพัฒนาที่ระดับสูง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>2.5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นวคิด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กี่ยวกับแรงจูงใจใฝ่สัมฤทธิ์ทางการเรีย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  <w:t>2.5.1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ความมายของแรงจูงใจใฝ่สัมฤทธิ์ทางการเรีย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กฤษฎา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บุญวัฒน์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2541,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อ้างถึงใน พัฒธณี ดวงเนตร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,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2552,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8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กล่าว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ไว้ว่า ผลสัมฤทธิ์ หมายถึง ความสำเร็จ ความคล่องแคล่ว ความชำนาญในการใช้ทักษะหรือการประยุกต์ใช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รู้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ส่วนผลสัมฤทธิ์ทางการเรียน หมายถึง ความรู้หรือทักษะอันเกิดจากการเรียนรู้ในวิชา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ที่ได้เรียนมาแล้ว ซึ่งได้จากผลการทดสอบของครูผู้สอ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ารีย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วชิรวราการ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42,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143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ว้ว่า ผลสัมฤทธิ์ทางการเรียน หมายถึง ผลที่เกิดขึ้นจากการเรียน การสอน การฝึกฝนหรือประสบการณ์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ที่โรงเรียน ที่บ้าน และแม้แต่ สิ่งแวดล้อมอื่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แต่คนส่วนมากเข้าใจว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ลสัมฤทธิ์เกิดขึ้นจาการเรียนการสอนภายในโรงเรียน และมองในแง่ความรู้ความสามารถทางสมองเท่านั้น แต่ในทางที่จริงแล้ว ความรู้สึก ค่านิยม จริยธรรม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็เป็นผลจากการฝึกสอนและอบรม ซึ่งนับเป็นผลสัมฤทธิ์ทางการเรียนด้วย ทั้งนี้ การวัดผลสัมฤทธิ์ทางการเรียนเป็นวิธีการวัดการเปลี่ยนแปลงพฤติกรรมที่เกี่ยวข้องกับสมรรถภาพทางสมองและสติปัญญาของนักเรียน ภายหลังจากที่ได้เรียนไปแล้วโดยใช้แบบทดสอบ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ียาพร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วงศ์อนุตรโรจน์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46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ว้ว่า แรงจูงใจใฝ่สัมฤทธิ์ เป็นแรงจูงใจที่บุคคลกระทำสิ่งต่างๆ ให้ได้รับความสำเร็จ ซึ่งบุคคลที่มีความแรงจูงใจที่สูง จะมีความพยายามและอดทนเพื่อให้งานสำเร็จลุร่วงไปได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วิกิพีเดีย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57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ว้ว่า แรงจูงใจใฝ่สัมฤทธิ์ว่า เป็นแรงจูงใจที่เป็นแรงขับให้บุคคลพยายามที่จะประกอบพฤติกรรมที่จะประกอบพฤติกรรมที่จะเป็นเลิศอย่างที่ตนตั้งไว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McClelland (1953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ไว้ว่า แรงจูงใจใฝ่สัมฤทธิ์ว่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รงจูงใจที่เป็นแรงขับให้บุคคลพยายามที่จะประกอบพฤติกรรมที่จะประสบสัมฤทธิผลตามมาตรฐานความเป็นเลิศ </w:t>
      </w:r>
      <w:r>
        <w:rPr>
          <w:rFonts w:cs="TH Sarabun New" w:ascii="TH Sarabun New" w:hAnsi="TH Sarabun New"/>
          <w:sz w:val="32"/>
          <w:szCs w:val="32"/>
        </w:rPr>
        <w:t xml:space="preserve">(Standard of Excellence) </w:t>
      </w:r>
      <w:r>
        <w:rPr>
          <w:rFonts w:ascii="TH Sarabun New" w:hAnsi="TH Sarabun New" w:cs="TH Sarabun New"/>
          <w:sz w:val="32"/>
          <w:sz w:val="32"/>
          <w:szCs w:val="32"/>
        </w:rPr>
        <w:t>ที่ตนตั้งไว้ บุคคลที่มีแรงจูงใจใฝ่สัมฤทธิ์จะไม่ทำงานเพราะหวังรางวัลแต่ท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จะประสบความสำเร็จตามวัตถุประสงค์ที่ตั้งไว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Vedler (1977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ไว้ว่า </w:t>
      </w:r>
      <w:r>
        <w:rPr>
          <w:rFonts w:ascii="TH Sarabun New" w:hAnsi="TH Sarabun New" w:cs="TH Sarabun New"/>
          <w:sz w:val="32"/>
          <w:sz w:val="32"/>
          <w:szCs w:val="32"/>
        </w:rPr>
        <w:t>แรงจูงใจใฝ่สัมฤทธิ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ความรูสึกที่เกี่ยวเนื่องกับความสำเร็จในการที่จะบรรลุถึงมาตรฐานอันดีเลิศที่บุคคลได้ตั้งไว้ ซึ่งสิ่งเหล่านี้ตรงกันข้ามกับการมีอำนาจหรือคามเป็นเพื่อ ซึ่งทัศนคติต่อความสำเร็จเป็นสิ่งสำคัญมากกว่าความสนใจในการบรรลุวัตถุประสงค์ที่ตนได้ตั้งไว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ากการศึกษาความหมายของแรงจูงใจใฝ่สัมฤทธิ์ข้างต้น สรุปได้ว่า </w:t>
      </w:r>
      <w:r>
        <w:rPr>
          <w:rFonts w:ascii="TH Sarabun New" w:hAnsi="TH Sarabun New" w:cs="TH Sarabun New"/>
          <w:sz w:val="32"/>
          <w:sz w:val="32"/>
          <w:szCs w:val="32"/>
        </w:rPr>
        <w:t>ความปรารถนาของบุคคลที่เป็นแรงขับให้บุคคลที่จะปฏิบัติพฤติกรรมในกิจกรรม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เพื่อให้ถึงจุดหมายที่ตั้งไว้ให้ดีและมีประสิทธิภาพ และมีความทะเยอทะยานที่จะมุ่งสู่สถานะที่สูงขึ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2.5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ำคัญของการจูงใจ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ียรติยศ จิตรโกศ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2559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45) </w:t>
      </w:r>
      <w:r>
        <w:rPr>
          <w:rFonts w:ascii="TH Sarabun New" w:hAnsi="TH Sarabun New" w:cs="TH Sarabun New"/>
          <w:sz w:val="32"/>
          <w:sz w:val="32"/>
          <w:szCs w:val="32"/>
        </w:rPr>
        <w:t>ได้กล่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่า 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คัญของการจูงใ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จูงใจมีอิทธิผลของงาน ผลของการศึกษาเล่าเรียน รวมถึงผลของการทำกิจกรรมทุกสิ่งอย่าง แรงจูงใจจะส่งผลโดยตรงต่อคุณภาพและปราณของงาน ซึ่งผู้บังคับบัญชา หรือ ครู ผู้ป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อง จำเป็นต้องรู้ว่า อะไรคือแรงจูงใจ ที่จะผลักดันหรือทำให้พนักงาน นักเรียนหรือผู้ที่ถูกจูงใจ สามารถปฏิบัติสิ่งเหล่านั้นได้อย่างเต็มความสามารถ ก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ูงใจจึงถือเป็นสิ่งสำคัญ และได้สรุปความสำคัญของ</w:t>
      </w:r>
      <w:r>
        <w:rPr>
          <w:rFonts w:ascii="TH Sarabun New" w:hAnsi="TH Sarabun New" w:cs="TH Sarabun New"/>
          <w:sz w:val="32"/>
          <w:sz w:val="32"/>
          <w:szCs w:val="32"/>
        </w:rPr>
        <w:t>การจูงใจไว้ดังนี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พลั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Energy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แรงขับเคลื่อนที่สำคัญต่อการกระทำ หรือพฤติกรรมของมนุษย์ ในการทำงานใ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ถ้าบุคคลมีแรงจูงใจในการทำงานสูง ย่อมทำให้ขยันขันแข็ง กระตือรือร้น ทำให้สำเร็จ ซึ่งตรงข้ามกับบุคคลที่ทำงาน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“เช้าชาม เย็นชาม” ที่ทำงานเพียงเพื่อให้ผ่านไป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พยายาม </w:t>
      </w:r>
      <w:r>
        <w:rPr>
          <w:rFonts w:cs="TH Sarabun New" w:ascii="TH Sarabun New" w:hAnsi="TH Sarabun New"/>
          <w:sz w:val="32"/>
          <w:szCs w:val="32"/>
        </w:rPr>
        <w:t xml:space="preserve">(Persistenc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ให้บุคคลมีความมานะ อดทน บากบั่น คิดหาวิธีการนำความรู้ความสามารถ และประสบการณ์ของตน มาใช้ให้เป็นประโยชน์ต่องานให้มากที่สุ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ม่ท้อถอ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ascii="TH Sarabun New" w:hAnsi="TH Sarabun New" w:cs="TH Sarabun New"/>
          <w:sz w:val="32"/>
          <w:sz w:val="32"/>
          <w:szCs w:val="32"/>
        </w:rPr>
        <w:t>หรือละความพยายาม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แม้งานจะมีอุปสรรคขัดขวาง และเมื่องานได้รับผลสำเร็จด้วยดีก็มักคิดหาวิธีการปรับปรุงพัฒนาให้ดีขึ้นเรื่อ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ปลี่ยนแปลง </w:t>
      </w:r>
      <w:r>
        <w:rPr>
          <w:rFonts w:cs="TH Sarabun New" w:ascii="TH Sarabun New" w:hAnsi="TH Sarabun New"/>
          <w:sz w:val="32"/>
          <w:szCs w:val="32"/>
        </w:rPr>
        <w:t xml:space="preserve">(Variability)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การทำงานหรือวิธีทำงานหรือวิธีทำงานในบางครั้งก่อให้เกิดการค้นพบช่องทางดำเนินงานที่ดีกว่า หรือประสบผลสำเร็จมากกว่า นักจิตวิทยาบางคนเชื่อว่า การเปลี่ยนแปลง เป็นเครื่องหมายของความเจริญก้าวหน้าของบุคคล แสดงให้เห็นว่าบุคคลกำลังแสวงหาการเรียนรู้สิ่ง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ให้ชีวิต บุคคลนั้นก็มักจะพยายามค้นหาสิ่งผิดพลาดและพยายามแก้ไขให้ดีขึ้นในทุกวิถีทาง ซึ่งทำให้เกิดการเปลี่ยนแปลงการทำงาน จนในที่สุดทำให้ค้นพบแนวทางที่เหมาะสมซึ่งอาจจะต่างไปจากแนวเดิม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ุคคลที่มีแรงจูงใจในการทำงานเป็นบุคคลที่มุ่งมั่นทำงานให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ควา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จริญก้าวหน้า การที่มุ่งมั่นทำ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ตนรับผิดชอบให้เจริญก้าวหน้า ถือได้ว่าเป็นผู้ที่มีจรรยาบรรณ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Work Ethics) </w:t>
      </w:r>
      <w:r>
        <w:rPr>
          <w:rFonts w:ascii="TH Sarabun New" w:hAnsi="TH Sarabun New" w:cs="TH Sarabun New"/>
          <w:sz w:val="32"/>
          <w:sz w:val="32"/>
          <w:szCs w:val="32"/>
        </w:rPr>
        <w:t>ผู้ที่มีจรรยาบรรณในการทำงาน จะเป็นบุคคลที่มีความรับผิดชอบมั่นคงในหน้าที่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วินัยในการทำงาน ซึ่งลักษณะดังกล่าว แสดงให้เห็นถึงความสมบูรณ์ โดยผู้ที่มีลักษณะดังกล่าวนี้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ักไม่มีเวลาเหลือพอที่จะคิดและทำในสิ่งที่ไม่ดี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McClelland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1961, pp. 36-6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จำแนกแรงจูงใจโดยสรุปจากการทดลองโดยใช้แบบทดสอบการรับรู้ของบุคคล เพื่อวัดความต้องการของมนุษย์ </w:t>
      </w:r>
      <w:r>
        <w:rPr>
          <w:rFonts w:cs="TH Sarabun New" w:ascii="TH Sarabun New" w:hAnsi="TH Sarabun New"/>
          <w:sz w:val="32"/>
          <w:szCs w:val="32"/>
        </w:rPr>
        <w:t xml:space="preserve">(Thematic Apperception (TAT)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บบทดสอบ </w:t>
      </w:r>
      <w:r>
        <w:rPr>
          <w:rFonts w:cs="TH Sarabun New" w:ascii="TH Sarabun New" w:hAnsi="TH Sarabun New"/>
          <w:sz w:val="32"/>
          <w:szCs w:val="32"/>
        </w:rPr>
        <w:t xml:space="preserve">TAT </w:t>
      </w:r>
      <w:r>
        <w:rPr>
          <w:rFonts w:ascii="TH Sarabun New" w:hAnsi="TH Sarabun New" w:cs="TH Sarabun New"/>
          <w:sz w:val="32"/>
          <w:sz w:val="32"/>
          <w:szCs w:val="32"/>
        </w:rPr>
        <w:t>เป็นเทคนิคการนำเสนอภาพ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แล้วให้บุคคลเขียนเรื่องราวเกี่ยวกับสิ่งที่เขาเห็นจากการศึกษาวิจัย แมคคลีแลนด์ได้จำแนกแรงจูงใจ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คือ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รงจูงใจใฝ่สัมฤทธิ์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Achievement Motiv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รงผลักดันที่ต้องการความสำเร็จ หรือเรียกว่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Need for Achievement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ความต้องการที่จะทำสิ่ง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ให้เต็มที่และดีที่สุ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ความสำเร็จ จากการวิจัยของแมคคลีแลนด์ พบว่า บุคคลที่ต้องการความสำเร็จสูง จะมีลักษณะ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งการแข่งขัน ชอบงานที่ท้าทาย และต้องการได้รับข้อมูลป้อนกลับเพื่อประเมินผลงานของตนเอง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ชำนาญในการวางแผน มีความรับผิดชอบสูง และกล้าที่จะเผชิญกับความล้มเหลว ดังนั้น แรงจูงใจ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ฝ่สัมฤทธิ์จึงเป็นความปรารถนาที่จะกระทำสิ่งหนึ่งสิ่งใดให้สำเร็จลุล่วงไปด้วยดี โดยพยายามแข่งขันกับมาตรฐานอันดีเลิศ มีความสบายใ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ประสบความสำเร็จ และมีความวิตกกังว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บกับความล้มเหลว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รงจูงใจใฝ่สัมพันธ์ </w:t>
      </w:r>
      <w:r>
        <w:rPr>
          <w:rFonts w:cs="TH Sarabun New" w:ascii="TH Sarabun New" w:hAnsi="TH Sarabun New"/>
          <w:sz w:val="32"/>
          <w:szCs w:val="32"/>
        </w:rPr>
        <w:t xml:space="preserve">(Affiliation Motive) </w:t>
      </w:r>
      <w:r>
        <w:rPr>
          <w:rFonts w:ascii="TH Sarabun New" w:hAnsi="TH Sarabun New" w:cs="TH Sarabun New"/>
          <w:sz w:val="32"/>
          <w:sz w:val="32"/>
          <w:szCs w:val="32"/>
        </w:rPr>
        <w:t>เป็นแรงผลักดันที่ความต้องการควา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ผูกพัน หรือเรียกว่า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Need for Affilia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ความต้องการกายอมรับจากบุคคลอื่นต้อง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ส่วนหนึ่งของกลุ่ม ต้องการสัมพันธภาพที่ดีต่อบุคคลอื่น บุคคลที่ต้องการความผูกพันสูงจะชอบ</w:t>
      </w:r>
      <w:r>
        <w:rPr>
          <w:rFonts w:ascii="TH Sarabun New" w:hAnsi="TH Sarabun New" w:cs="TH Sarabun New"/>
          <w:sz w:val="32"/>
          <w:sz w:val="32"/>
          <w:szCs w:val="32"/>
        </w:rPr>
        <w:t>สถานการณ์การร่วมมือมากกว่าสถานการณ์การแข่งขัน โดยจะพยายามสร้างและรักษาความสัมพันธ์อันดีกับผู้อื่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  <w:t>2.6</w:t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นวคิด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กี่ยวกับการวัดความพึงพอใจ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6.1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ศน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นธิ </w:t>
      </w:r>
      <w:r>
        <w:rPr>
          <w:rFonts w:cs="TH Sarabun New" w:ascii="TH Sarabun New" w:hAnsi="TH Sarabun New"/>
          <w:sz w:val="32"/>
          <w:szCs w:val="32"/>
        </w:rPr>
        <w:t xml:space="preserve">(2550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39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 ความพึงพอใจไว้ว่า ทัศนคติหรือระดับความพึงพอใจของบุคคลต่อกิจกรรม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ซึ่งสะท้อนให้เห็นถึงประสิทธิภาพของกิจกรรม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โดยเกิดจากพื้นฐานของการรับรู้ ค่านิยม และประสบการณ์ที่แต่ละบุคคลได้รับ ระดับของความพึงพอใจจะเกิดขึ้นเมื่อกิจกรรม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สามารถตอบสนองความต้องการแก่บุคคลนั้นได้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ห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ียถนอม </w:t>
      </w:r>
      <w:r>
        <w:rPr>
          <w:rFonts w:cs="TH Sarabun New" w:ascii="TH Sarabun New" w:hAnsi="TH Sarabun New"/>
          <w:sz w:val="32"/>
          <w:szCs w:val="32"/>
        </w:rPr>
        <w:t>(2551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4 - 6) </w:t>
      </w:r>
      <w:r>
        <w:rPr>
          <w:rFonts w:ascii="TH Sarabun New" w:hAnsi="TH Sarabun New" w:cs="TH Sarabun New"/>
          <w:sz w:val="32"/>
          <w:sz w:val="32"/>
          <w:szCs w:val="32"/>
        </w:rPr>
        <w:t>ได้รวบรวมความหมายของความพึงพอใจจากนักวิชาการ นักวิจัย และผู้เชี่ยวชาญ ไว้ดังนี้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ริน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ดชจินดา กล่าวว่า ความพึงพอใจ หมายถึง ความรู้สึกนึกคิดหรือทัศนคติของบุคคลที่มีต่อสิ่งหนึ่งสิ่งใดหรือปัจจัยที่เกี่ยวข้อง ความรู้สึกพอใจจะเกิดขึ้นเมื่อความต้องการขอ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ุคคลได้รับการตอบสนองหรือบรรลุจุดมุ่งหมายในระดับหนึ่ง ความรู้สึกดังกล่าวจะลดลงและไม่เกิดขึ้นหากความต้องการหรือจุดหมายนั้นไม่ได้รับการตอบสนอง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น่งน้อย พงษ์สามารถ มีความเห็นว่าความพึงพอใจ หมายถึง ท่าทีทั่ว ๆ ไปที่เป็นผลมาจากท่าทีที่มีต่อสิ่งต่าง ๆ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ะการ คือ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ัจจัยเกี่ยวกับกิจกรร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ัจจัยที่เกี่ยวกับบุคคล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ลักษณะความสัมพันธ์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กลุ่ม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ทักษ์ ตรุษทิบ กล่าว่า ความพึงพอใจเป็นเพียงปฏิกิริยาด้านความรู้สึกต่อสิ่งเร้าหรือสิ่งกระตุ้นที่แสดงผลออกมาในลักษณะของผลลัพธ์สุดท้ายของกระบวนการประเมิน โดยบอกทิศทางของผลการประเมินว่าเป็นไปในลักษณะทิศทางบวกหรือทิศทางลบ หรือไม่มีปฏิกิริยา คือ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ฉย ๆ ต่อสิ่งเร้า หรือสิ่งที่มากระตุ้น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ิชัย เหลืองธรรมชาติ ได้กล่าวถึงความพึงพอใจไว้ว่า ความพึงพอใจมีส่วนเกี่ยวข้องกับความต้องการของ</w:t>
      </w:r>
      <w:r>
        <w:rPr>
          <w:rFonts w:ascii="TH Sarabun New" w:hAnsi="TH Sarabun New" w:cs="TH Sarabun New"/>
          <w:sz w:val="32"/>
          <w:sz w:val="32"/>
          <w:szCs w:val="32"/>
        </w:rPr>
        <w:t>มนุษย์ คือ ความพึงพอใจจะเกิดขึ้นได้ก็ต่อเมื่อความต้องการของมนุษย์ได้รับ     การตอบสนอง ซึ่งมนุษย์ไม่ว่าอยู่ที่ใดย่อมมีความต้องการขั้นพื้นฐานไม่ต่างกัน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พงศ์ เกษมสิน ให้ความคิดเห็นเกี่ยวกับความพึงพอใจไว้ว่า บุคคลจะเกิดความพึงพอใจจะต้องมีการจูงใจ และได้กล่าวถึงการจูงใจว่า การจูงใจเป็นการชักจูงให้ผู้อื่นปฏิบัติตาม โดยมีมูลเหตุ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 คือ ความต้องการทางร่างกาย และความต้องการทางจิตใจ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ภาลักษณ์ ชัยอนันต์ ได้ให้ความหมายของความพึงพอใจไว้ว่า ความพึงพอใจเป็นความรู้สึกส่วนตัวที่รู้สึกเป็นสุขหรือยินดีที่ได้รับการตอบสนองความต้องการในสิ่งที่ขาดหายไป หรือสิ่งที่ทำให้เกิดความไม่สมดุล ความพึงพอใจเป็นสิ่งกำหนดพฤติกรรมที่จะแสดงออกของบุคคล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ซึ่งมีผลต่อ การเลือกที่จะปฏิบัติในกิจกรรมใด ๆ นั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Morse (1955, p. 27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 ความพึงพอใจ ไว้ว่า ทุกสิ่งทุกอย่างที่สามารถลดความดึงเครียดให้น้อยลง และความตึงเครียดนี้ก็จะมีผลมาจากความต้องการของมนุษ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มนุษย์มีความต้องการมากจะเกิดปฏิกิริยาเรียกร้อง ถ้าเมื่อใดความต้องการได้รับการตอบสนองความเครียดก็จะน้อยลง หรือหมดไปทำให้เกิดความพึงพอใจในการทำกิจกรรมได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Morse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958, p. 19) </w:t>
      </w:r>
      <w:r>
        <w:rPr>
          <w:rFonts w:ascii="TH Sarabun New" w:hAnsi="TH Sarabun New" w:eastAsia="Times New Roman" w:cs="TH Sarabun New"/>
          <w:color w:val="000000"/>
          <w:spacing w:val="-4"/>
          <w:sz w:val="32"/>
          <w:sz w:val="32"/>
          <w:szCs w:val="32"/>
        </w:rPr>
        <w:t>กล่าวว่า ความพึงพอใจ หมายถึง สภาวะจิตที่ปราศจากความเครียดทั้งนี้เพราะธรรมชาต</w:t>
      </w:r>
      <w:r>
        <w:rPr>
          <w:rFonts w:ascii="TH Sarabun New" w:hAnsi="TH Sarabun New" w:eastAsia="Times New Roman" w:cs="TH Sarabun New"/>
          <w:color w:val="000000"/>
          <w:spacing w:val="-4"/>
          <w:sz w:val="32"/>
          <w:sz w:val="32"/>
          <w:szCs w:val="32"/>
        </w:rPr>
        <w:t>ิ</w:t>
      </w:r>
      <w:r>
        <w:rPr>
          <w:rFonts w:ascii="TH Sarabun New" w:hAnsi="TH Sarabun New" w:eastAsia="Times New Roman" w:cs="TH Sarabun New"/>
          <w:color w:val="000000"/>
          <w:spacing w:val="-4"/>
          <w:sz w:val="32"/>
          <w:sz w:val="32"/>
          <w:szCs w:val="32"/>
        </w:rPr>
        <w:t>ของมนุษย์มีความ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ต้องการ ถ้าความต้องการได้รับการตอบสนองทั้งหมดหรือบางส่วน ความเครียดก็จะน้อยลง ความพึงพอใจก็จะเกิดขึ้นและในทางกลับกันถ้าความต้องการนั้นไม่ได้รับการตอบสนอง ความเครียดและความไม่พึงพอใจก็จะเกิดขึ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Wallerstein (1971, p. 256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 ความพึงพอใจไว้ว่า เป็นความรู้สึก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เกิดขึ้น เมื่อได้รับความสำเร็จตามจุดมุ่งหมาย และได้อธิบายต่อว่าความพึงพอใจเป็นกระบวนการทางจิตวิทยาทีไม่สามารถมองเห็นได้ชัดเจน แต่สามารถคาดคะเนได้ว่า มีหรือไม่มี จากการสังเกตพฤติกรรมของผู้กระทำ การที่จะทำให้คนเกิดความพึงพอใจจะต้องศึกปัจจัย และองค์ประกอบที่เป็นสาเหตุของความพึงพอใจนั้นด้วย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ว่า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เป็นความรู้สึกนึกคิดหรืทัศนคติที่มีลักษณะเป็นนามธรรม ไม่สามารถมองเห็นรูปร่างได้ เมื่อบุคคลได้รับการตอบสนองความต้องการจะเกิดความรู้สึกที่เป็นสุข และ ความพึงพอใจเป็นสิ่งที่กำหนดพฤติกรรมในการแสดงออกของบุคคลที่มีผลต่อการเลือกที่จะปฏิบัติ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กิจกรรมนั้น ๆ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6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ฤษฎีความพึงพอใจ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ฤษฎีความต้องการตามลำดับขั้นของมาสโลว์ </w:t>
      </w:r>
      <w:r>
        <w:rPr>
          <w:rFonts w:cs="TH Sarabun New" w:ascii="TH Sarabun New" w:hAnsi="TH Sarabun New"/>
          <w:sz w:val="32"/>
          <w:szCs w:val="32"/>
        </w:rPr>
        <w:t xml:space="preserve">(Maslow’s Hierarchy of Need) </w:t>
      </w:r>
      <w:r>
        <w:rPr>
          <w:rFonts w:ascii="TH Sarabun New" w:hAnsi="TH Sarabun New" w:cs="TH Sarabun New"/>
          <w:sz w:val="32"/>
          <w:sz w:val="32"/>
          <w:szCs w:val="32"/>
        </w:rPr>
        <w:t>มาสโลว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ป็นผู้พัฒนาแนวคิดเกี่ยวกับแรงจูงใจในเรื่อง ความต้องการตามลำดับขั้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yramid of Requirements 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Hierarchy of Need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ึ้นในปี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94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มีสมมติฐานเบื้องต้น ดังนี้ </w:t>
      </w:r>
      <w:r>
        <w:rPr>
          <w:rFonts w:cs="TH Sarabun New" w:ascii="TH Sarabun New" w:hAnsi="TH Sarabun New"/>
          <w:spacing w:val="-4"/>
          <w:sz w:val="32"/>
          <w:szCs w:val="32"/>
        </w:rPr>
        <w:t>(Maslow, 1954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, </w:t>
      </w:r>
      <w:r>
        <w:rPr>
          <w:rFonts w:cs="TH Sarabun New" w:ascii="TH Sarabun New" w:hAnsi="TH Sarabun New"/>
          <w:spacing w:val="-4"/>
          <w:sz w:val="32"/>
          <w:szCs w:val="32"/>
        </w:rPr>
        <w:t>pp. 253</w:t>
      </w:r>
      <w:r>
        <w:rPr>
          <w:rFonts w:cs="TH Sarabun New" w:ascii="TH Sarabun New" w:hAnsi="TH Sarabun New"/>
          <w:spacing w:val="-4"/>
          <w:sz w:val="32"/>
          <w:szCs w:val="32"/>
        </w:rPr>
        <w:t>)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6.2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นุษย์มีความต้องการเป็นลำดับขั้น เมื่อความต้องการในระดับใดได้รับการตอบสนองแล้ว ก็จะให้ความสำคัญกับความต้องการในลำดับนั้นน้อยลง แต่จะพยามยามเพื่อให้ได้ความต้องการในระดับที่สูงขึ้นไป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6.2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ต้องการของมนุษย์เป็นเรื่องที่มีความซับซ้อน และความต้องการเป็นสิ่งที่มีผลต่อพฤติกรรมของมนุษย์ในเวลาใดเวลาหนึ่ง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6.2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ต้องการระดับต่ำต้องได้รับการตอบสนองก่อน จึงจะทำให้แสดงพฤติกรรมที่จะผลักดันให้เกิด</w:t>
      </w:r>
      <w:r>
        <w:rPr>
          <w:rFonts w:ascii="TH Sarabun New" w:hAnsi="TH Sarabun New" w:cs="TH Sarabun New"/>
          <w:sz w:val="32"/>
          <w:sz w:val="32"/>
          <w:szCs w:val="32"/>
        </w:rPr>
        <w:t>ความต้องการในระดับที่สูงขึ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6.2.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หลายวิธีการที่จะทำให้มนุษย์เกิดความพึงพอใจต่อความต้องการในระดับสูงมากกว่าความต้องการในระดับต่ำ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สโลว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แบ่งความต้องการของมนุษย์ตั้งแต่ระดับต่ำสุดถึงระดับสูงสุด เป็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ขั้น ดังนี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ต้องการทางร่างกา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hysiological Need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ความต้องการทางร่างกายขั้นพื้นฐานของมนุษย์และเป็นสิ่งที่จำเป็นที่สุดสำหรับการดำรงชีวิต ความต้องการเหล่านี้ ได้แก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ากาศ เครื่องนุ่งห่ม ยารักษาโรค ที่อยู่</w:t>
      </w:r>
      <w:r>
        <w:rPr>
          <w:rFonts w:ascii="TH Sarabun New" w:hAnsi="TH Sarabun New" w:cs="TH Sarabun New"/>
          <w:sz w:val="32"/>
          <w:sz w:val="32"/>
          <w:szCs w:val="32"/>
        </w:rPr>
        <w:t>อาศัย ความต้องการทางเพศ เป็นต้น มนุษย์จะมีความต้องการในลำดับถัด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ความต้องการระดับกายภาพได้รับการตอบสนองแล้ว ดังนั้นในขั้นแรกองค์กรจะต้องตอบสนองความต้องการของพนัก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จ่ายค่าจ้างและผลตอบแทนเพื่อให้พนักงานสามารถ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นำเงินไปใช้จ่ายเพื่อแสวงหาสิ่งจำเป็นพื้นฐานในการดำรงชีวิตของแต่ละค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วามต้องการความมั่นคงปลอดภั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afety or Security Need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มื่อความต้องการด้านร่างกายได้รับการ</w:t>
      </w:r>
      <w:r>
        <w:rPr>
          <w:rFonts w:ascii="TH Sarabun New" w:hAnsi="TH Sarabun New" w:cs="TH Sarabun New"/>
          <w:sz w:val="32"/>
          <w:sz w:val="32"/>
          <w:szCs w:val="32"/>
        </w:rPr>
        <w:t>ตอบสนองแล้ว ความต้องการความมั่นคงปลอดภัยก็จะเข้ามามีบทบาท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นพฤติกรรมของมนุษย์ ความปลอดภัยดังกล่าวมี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ูปแบบ คือ ความต้องการความปลอดภัยทางด้านร่างกาย และความมั่นคงทางด้านเศรษฐกิจ ซึ่งความต้องการความปลอดภัยทางด้านร่างก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 การมี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ปลอดภัยในชีวิต การมีสุขภาพดี เป็นต้น ส่วนความมั่นคงทางเศรษฐกิจ ได้แก่ การมีอาชีพการงานมั่นคง การท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งานที่มีหลักประกันอย่างเพียงพอจะมีผลต่อการตัดสินใจ ในการท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งานต่อไป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ัน</w:t>
      </w:r>
      <w:r>
        <w:rPr>
          <w:rFonts w:ascii="TH Sarabun New" w:hAnsi="TH Sarabun New" w:cs="TH Sarabun New"/>
          <w:sz w:val="32"/>
          <w:sz w:val="32"/>
          <w:szCs w:val="32"/>
        </w:rPr>
        <w:t>จะเป็นข้อมูลในการตัดสินใจลาออกจากงานหรือการพิจารณาเลือกงานใหม่แต่ตราบใดที่ความต้อง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้านร่างกายยังไม่ได้รับการตอบสนอง ความต้องการที่จะได้รับความมั่นคงปลอดภัยก็ค่อนข้างน้อย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ต้องการทางสังคม </w:t>
      </w:r>
      <w:r>
        <w:rPr>
          <w:rFonts w:cs="TH Sarabun New" w:ascii="TH Sarabun New" w:hAnsi="TH Sarabun New"/>
          <w:sz w:val="32"/>
          <w:szCs w:val="32"/>
        </w:rPr>
        <w:t xml:space="preserve">(Social Need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ความต้องการ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การตอบสนองแล้ว ความต้องการในระดับที่สูงกว่า จะเข้ามามีบทบาทต่อพฤติกรรมของมนุษย์ความต้องการทางสังคม ได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ต้องการการยอมรับในผลงาน ความเอื้ออาทร ความเป็นมิตรที่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มีมนุษยสัมพันธ์ที่ดี และความรักจากผู้บังคับบัญชาและเพื่อนร่วมงาน องค์การสามารถตอบสนองความต้องการของพนักงาน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ให้ลูกจ้างมีส่วนในการแสดงความคิดเห็น ให้ลูกจ้างทำงานเป็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ระบวนกลุ่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Group Proces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มีลักษณะเป็นการร่วมมือร่วมใ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ollabora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การท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งานมากกว่าที่จะมุ่งการแข่งขั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Competi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ลอดจนองค์กรต้องมองเห็นคุณค่าของบุคลาก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ยอมรับความคิดเห็นของเขาเหล่านั้นด้วยการยกย่องชมเชยเมื่อมีโอกาสอันควร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ต้องการได้รับการยกย่องสรรเสริญในสังคม </w:t>
      </w:r>
      <w:r>
        <w:rPr>
          <w:rFonts w:cs="TH Sarabun New" w:ascii="TH Sarabun New" w:hAnsi="TH Sarabun New"/>
          <w:sz w:val="32"/>
          <w:szCs w:val="32"/>
        </w:rPr>
        <w:t xml:space="preserve">(Esteem Needs) </w:t>
      </w:r>
      <w:r>
        <w:rPr>
          <w:rFonts w:ascii="TH Sarabun New" w:hAnsi="TH Sarabun New" w:cs="TH Sarabun New"/>
          <w:sz w:val="32"/>
          <w:sz w:val="32"/>
          <w:szCs w:val="32"/>
        </w:rPr>
        <w:t>หมายรวมถึงความเชื่อมั่นในตนเอง ความสำเร็จ ความรู้ความสามารถ การนับถือตนเอง ความเป็นอิสระและเสรีภาพในการทำงาน ตลอดจนต้องการมีฐานะเด่นและเป็นที่ยอมรับนับถือของคนทั้งหลาย การมีตำแหน่งสูงในองค์กรหรือการทีสามารถใกล้ชิดบุคคลสำคัญ ๆ ล้วนเป็นการส่งเสริมให้ฐานะของบุคคลเด่นขึ้นทั้งสิ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ต้องการความสำเร็จในชีวิต </w:t>
      </w:r>
      <w:r>
        <w:rPr>
          <w:rFonts w:cs="TH Sarabun New" w:ascii="TH Sarabun New" w:hAnsi="TH Sarabun New"/>
          <w:sz w:val="32"/>
          <w:szCs w:val="32"/>
        </w:rPr>
        <w:t xml:space="preserve">(Self-actualization Need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มนุษย์ได้รับการตอบสนองทั้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ระดับแล้ว มนุษย์จะทำงานเพื่องานคือ อยากรู้ว่าตนมีศักยภาพแค่ไหน และพยายามพัฒนาศักยภาพของตนไปสู่จุดสูงสุด การท างานเกิดจากสนใจและรักในงานที่ทำ และทำเพราะได้มีโอกาพัฒนาศักยภาพของตนให้ถึงจุดสูงสุด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Michael Beer (1965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น สมหมาย เปียถนอม</w:t>
      </w:r>
      <w:r>
        <w:rPr>
          <w:rFonts w:cs="TH Sarabun New" w:ascii="TH Sarabun New" w:hAnsi="TH Sarabun New"/>
          <w:sz w:val="32"/>
          <w:szCs w:val="32"/>
        </w:rPr>
        <w:t xml:space="preserve">, 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7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ความหมายของความพึงพอใจไว้ว่า เป็นทัศนคติของคนที่มีต่อสิ่งใดสิ่งหนึ่ง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  <w:t xml:space="preserve">V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จากคำว่า </w:t>
      </w:r>
      <w:r>
        <w:rPr>
          <w:rFonts w:cs="TH Sarabun New" w:ascii="TH Sarabun New" w:hAnsi="TH Sarabun New"/>
          <w:sz w:val="32"/>
          <w:szCs w:val="32"/>
        </w:rPr>
        <w:t xml:space="preserve">Valance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ความพึงพอใจ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  <w:t xml:space="preserve">I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จากคำว่า </w:t>
      </w:r>
      <w:r>
        <w:rPr>
          <w:rFonts w:cs="TH Sarabun New" w:ascii="TH Sarabun New" w:hAnsi="TH Sarabun New"/>
          <w:sz w:val="32"/>
          <w:szCs w:val="32"/>
        </w:rPr>
        <w:t xml:space="preserve">Instrumentality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สื่อ เครื่องมือ วิธีทางนำไปสู่ความพึงพอใจ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  <w:t xml:space="preserve">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จากคำว่า </w:t>
      </w:r>
      <w:r>
        <w:rPr>
          <w:rFonts w:cs="TH Sarabun New" w:ascii="TH Sarabun New" w:hAnsi="TH Sarabun New"/>
          <w:sz w:val="32"/>
          <w:szCs w:val="32"/>
        </w:rPr>
        <w:t xml:space="preserve">Expectanc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ความคาดหวังภายในตัวบุคคลนั้น ๆ 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ซึ่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ุคคลมีความต้องการและมีความคาดหวังในหลายสิ่งหลายอย่าง ดังนั้น จึงต้องกระทำด้วยวิธีใดวิธีหนึ่ง เพื่อตอบสนองความต้องการหรือสิ่งที่คาดหวังเอาไว้ ซึ่งเมื่อได้รับการตอบสนองแล้วตามที่ตั้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หวังหรือคาดหวังเอาไว้ บุคคลนั้นก็จะได้รับความพึงพอใจ และในขณะเดียวกันก็จะคาดหวังในสิ่งที่สูงขึ้นไปเรื่อย ๆ ซึ่งอาจจะแสดงในรูปสมการได้ ดังนี้ 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รงจูงใจ </w:t>
      </w:r>
      <w:r>
        <w:rPr>
          <w:rFonts w:cs="TH Sarabun New" w:ascii="TH Sarabun New" w:hAnsi="TH Sarabun New"/>
          <w:sz w:val="32"/>
          <w:szCs w:val="32"/>
        </w:rPr>
        <w:t xml:space="preserve">=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ของความพึงพอใจ </w:t>
      </w:r>
      <w:r>
        <w:rPr>
          <w:rFonts w:cs="TH Sarabun New" w:ascii="TH Sarabun New" w:hAnsi="TH Sarabun New"/>
          <w:sz w:val="32"/>
          <w:szCs w:val="32"/>
        </w:rPr>
        <w:t xml:space="preserve">+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หมายถึง แรงจูงใจของบุคคลใดบุคคลหนึ่ง ต่อการกระทำสิ่งใดสิ่งหนึ่ง เช่น ต่อการประเมินผลงานขององค์กรที่เกี่ยวกับชีวิตความเป็นอยู่ของตน หรือแรงจูงใจที่บุคคลจะเข้าไปมีส่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่วมในกิจกรรมขององค์กรใดจะเป็นผลที่เกิดจากทัศนคติองค์กร หรือการท างานขององค์กรนั้นรวมกัน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าดหวังที่เขาคาดหมายไว้ ถ้ามีทัศนคติที่ดีต่อองค์กรต่อผลงานขององค์กร และได้รับการตอบสนองทั้งรูปธรรมและนามธรรมเป็นไปตามที่คาดหมายไว้ แรงจูงใจที่จะมีความรู้สึกพึงพอใจก็จะสูง แต่ในทางกลับกัน ถ้ามีทัศนคติในเชิงลบต่องาน และการตอบสนองไม่เป็นไปตามที่คาดหวังไว้แรงจูงใจที่จะมีความรู้สึกพอใจก็จะต่ำไปด้วย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Millett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1954, p. 4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้างถึงใน พีระพัฒน์  ตันตรัตนพงษ์</w:t>
      </w:r>
      <w:r>
        <w:rPr>
          <w:rFonts w:cs="TH Sarabun New" w:ascii="TH Sarabun New" w:hAnsi="TH Sarabun New"/>
          <w:sz w:val="32"/>
          <w:szCs w:val="32"/>
        </w:rPr>
        <w:t xml:space="preserve">, 2544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7) </w:t>
      </w:r>
      <w:r>
        <w:rPr>
          <w:rFonts w:ascii="TH Sarabun New" w:hAnsi="TH Sarabun New" w:cs="TH Sarabun New"/>
          <w:sz w:val="32"/>
          <w:sz w:val="32"/>
          <w:szCs w:val="32"/>
        </w:rPr>
        <w:t>กล่าว</w:t>
      </w:r>
      <w:r>
        <w:rPr>
          <w:rFonts w:ascii="TH Sarabun New" w:hAnsi="TH Sarabun New" w:cs="TH Sarabun New"/>
          <w:sz w:val="32"/>
          <w:sz w:val="32"/>
          <w:szCs w:val="32"/>
        </w:rPr>
        <w:t>ไว้</w:t>
      </w:r>
      <w:r>
        <w:rPr>
          <w:rFonts w:ascii="TH Sarabun New" w:hAnsi="TH Sarabun New" w:cs="TH Sarabun New"/>
          <w:sz w:val="32"/>
          <w:sz w:val="32"/>
          <w:szCs w:val="32"/>
        </w:rPr>
        <w:t>ว่า เป้าหมายสำคัญของการบริการ คือ การสร้างความพึงพอใจในการให้บริการประชาชนโดยมีหลักหรือแนวทาง คือ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ห้บริการอย่างเสมอภาค หมายถึง ความยุติธรรมในการบริหารงานภาครัฐ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มีฐานะคนที่ว่าคนทุกคนเท่าเทียมกัน ดังนั้น ประชาชนทุกคนควรจะได้รับการปฏิบัติอย่างเท่าเทียมกันในแง่มุมของกฎหมายไม่มีการแบ่งแยกกีดกันในการให้บริการ ประชาชนจะได้รับการปฏิบัติในฐานะ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เป็นปัจเจกบุคคลที่ใช้มาตรฐานการบริการเดียวกั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ให้บริการที่ตรงเวลา หมายถึง ในการบริการจะต้องมองว่าการให้บริการสาธารณะจะต้องตรงเวลา ผลการปฏิบัติงานของหน่วยงานภาครัฐจะถือว่าไม่มีประสิทธิผลเลย ถ้าไม่มีการตรงเวลาซึ่งจะสร้างความ</w:t>
      </w:r>
      <w:r>
        <w:rPr>
          <w:rFonts w:ascii="TH Sarabun New" w:hAnsi="TH Sarabun New" w:cs="TH Sarabun New"/>
          <w:sz w:val="32"/>
          <w:sz w:val="32"/>
          <w:szCs w:val="32"/>
        </w:rPr>
        <w:t>ไม่พร้อมให้แก่ประชาช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ให้บริการอย่างเพียงพอ หมายถึง การให้บริการสาธารณะต้องมีลักษณะ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ีจำนวนการให้บริการและสถานที่</w:t>
      </w:r>
      <w:r>
        <w:rPr>
          <w:rFonts w:ascii="TH Sarabun New" w:hAnsi="TH Sarabun New" w:cs="TH Sarabun New"/>
          <w:sz w:val="32"/>
          <w:sz w:val="32"/>
          <w:szCs w:val="32"/>
        </w:rPr>
        <w:t>ให้บริการอย่างเหมาะสม มิลเลทเห็นว่าความเสมอภาค หรือการตรงเวลาจะไม่มีความหมายเลย ถ้ามีจำนวนการให้บริการที่ไม่เพียงพอ และสถานที่ตั้งให้บริการสร้างความ    ไม่ยุติธรรมให้เกิดขึ้นแก่ผู้รับบริการ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ให้บริการอย่างต่อเนื่อง หมายถึง การให้บริการสาธารณะที่เป็นอย่างสม่ำเสมอ โดยยึดประโยชน์ของ</w:t>
      </w:r>
      <w:r>
        <w:rPr>
          <w:rFonts w:ascii="TH Sarabun New" w:hAnsi="TH Sarabun New" w:cs="TH Sarabun New"/>
          <w:sz w:val="32"/>
          <w:sz w:val="32"/>
          <w:szCs w:val="32"/>
        </w:rPr>
        <w:t>สาธารณะเป็นหลัก ไม่ใช่ยึดความพอใจของหน่วยงานที่ให้บริการว่าจะให้หรือ    หยุดบริการเมื่อใดก็ได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ให้บริการอย่างก้าวหน้า หมายถึง การให้บริการสาธารณะที่มีการปรับปรุงคุณภาพและผลการปฏิบัติ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ล่าวอีกนัยหนึ่ง คือ การเพิ่มประสิทธิภาพ หรือความสามารถที่จะทำหน้าที่ได้มากขึ้นโดยใช้ทรัพยากรเท่าเดิม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Millet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954, pp. 397 - 400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ล่าวเกี่ยวกับความพึงพอใจในการบริการ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atisfactory Servic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รือความสามารถที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ะพิจารณาว่าบริการนั้นเป็นที่ พึงพอใจหรือไม่ โดยวัด</w:t>
      </w:r>
      <w:r>
        <w:rPr>
          <w:rFonts w:ascii="TH Sarabun New" w:hAnsi="TH Sarabun New" w:cs="TH Sarabun New"/>
          <w:sz w:val="32"/>
          <w:sz w:val="32"/>
          <w:szCs w:val="32"/>
        </w:rPr>
        <w:t>จาก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ห้บริการอย่างเท่าเทียม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Equitable Servic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การบริการที่มีความยุติธรรม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มอภาคและเสมอหน้า ไม่ว่าจะเป็นใคร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ห้บริการรวดเร็ว ทันต่อเวลา </w:t>
      </w:r>
      <w:r>
        <w:rPr>
          <w:rFonts w:cs="TH Sarabun New" w:ascii="TH Sarabun New" w:hAnsi="TH Sarabun New"/>
          <w:sz w:val="32"/>
          <w:szCs w:val="32"/>
        </w:rPr>
        <w:t xml:space="preserve">(Timely Service) </w:t>
      </w:r>
      <w:r>
        <w:rPr>
          <w:rFonts w:ascii="TH Sarabun New" w:hAnsi="TH Sarabun New" w:cs="TH Sarabun New"/>
          <w:sz w:val="32"/>
          <w:sz w:val="32"/>
          <w:szCs w:val="32"/>
        </w:rPr>
        <w:t>คือการให้บริการตามลักษณะความจำเป็นรีบด่ว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ห้บริการอย่างเพียงพอ </w:t>
      </w:r>
      <w:r>
        <w:rPr>
          <w:rFonts w:cs="TH Sarabun New" w:ascii="TH Sarabun New" w:hAnsi="TH Sarabun New"/>
          <w:sz w:val="32"/>
          <w:szCs w:val="32"/>
        </w:rPr>
        <w:t>(Ample Service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ต้องการเพียงพอใจ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้านสถานที่ บุคลากร วัสดุอุปกรณ์ต่าง ๆ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ห้บริการอย่างต่อเนื่อง </w:t>
      </w:r>
      <w:r>
        <w:rPr>
          <w:rFonts w:cs="TH Sarabun New" w:ascii="TH Sarabun New" w:hAnsi="TH Sarabun New"/>
          <w:sz w:val="32"/>
          <w:szCs w:val="32"/>
        </w:rPr>
        <w:t xml:space="preserve">(Continuous Service) </w:t>
      </w:r>
      <w:r>
        <w:rPr>
          <w:rFonts w:ascii="TH Sarabun New" w:hAnsi="TH Sarabun New" w:cs="TH Sarabun New"/>
          <w:sz w:val="32"/>
          <w:sz w:val="32"/>
          <w:szCs w:val="32"/>
        </w:rPr>
        <w:t>จนกว่าจะบรรลุผล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Michael, Fitzgerald &amp; Durant (1980, p. 586) 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ห้ความหมายเกี่ยวกับความพึงพอใจของประชาชน ที่มีต่อการบริการสาธารณะ </w:t>
      </w:r>
      <w:r>
        <w:rPr>
          <w:rFonts w:cs="TH Sarabun New" w:ascii="TH Sarabun New" w:hAnsi="TH Sarabun New"/>
          <w:spacing w:val="-4"/>
          <w:sz w:val="32"/>
          <w:szCs w:val="32"/>
        </w:rPr>
        <w:t>(Public Service Satisfaction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ว่าเป็นการประเมินผล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ปฏิบัติงานด้านการให้บริการของหน่วยปกครองท้องถิ่นโดยมีพื้นฐานเกิดจากการรับรู้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Perceptions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ถึงการส่งมอบการบริการที่แท้จริง และการประเมินผลนี้ก็จะแตกต่างกันไปความพึงพอใ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Satisfaction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ทัศนคติที่เป็นนามธรรมไม่สามารถมองเห็นเป็นรูปร่างได้การที่เราจะทราบว่า</w:t>
      </w:r>
      <w:r>
        <w:rPr>
          <w:rFonts w:ascii="TH Sarabun New" w:hAnsi="TH Sarabun New" w:cs="TH Sarabun New"/>
          <w:sz w:val="32"/>
          <w:sz w:val="32"/>
          <w:szCs w:val="32"/>
        </w:rPr>
        <w:t>บุคคลมีความพึงพอใจหรือไม่สามารถสังเกตโดยการแสดงออกที่ค่อนข้างสลับซับซ้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ึงเป็นการยากที่จะวัดความพึงพอใจโดยตรงแต่สามารถวัดได้โดยทางอ้อ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วัดความคิดเห็นของบุคคลเหล่านั้นและการแสดงความคิดเห็นนั้นจะต้องตรงกับความรู้สึกที่แท้จริงจึงสามารถวัดความพึงพอใจนั้นได้พจนานุกรมฉบับบัณฑิตยสถ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30 </w:t>
      </w:r>
      <w:r>
        <w:rPr>
          <w:rFonts w:ascii="TH Sarabun New" w:hAnsi="TH Sarabun New" w:cs="TH Sarabun New"/>
          <w:sz w:val="32"/>
          <w:sz w:val="32"/>
          <w:szCs w:val="32"/>
        </w:rPr>
        <w:t>กล่าวไว้ว่า “พึง” เป็นคำช่วยกริยาอื่นหมายความว่า “ควร” 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ึงใ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มายความ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อใ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อบใ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คำว่า “พอ” หมายความ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ท่าที่ต้อง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ต็มความต้อง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ถูกชอบเมื่อนำคำสองคำมาผสมกัน “พึงพอใจ” หมายถึ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ชอบใจถูกใจตามที่ต้องการซึ่งสอดคล้อง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Wolman (1973, </w:t>
      </w:r>
      <w:r>
        <w:rPr>
          <w:rFonts w:ascii="TH Sarabun New" w:hAnsi="TH Sarabun New" w:cs="TH Sarabun New"/>
          <w:sz w:val="32"/>
          <w:sz w:val="32"/>
          <w:szCs w:val="32"/>
        </w:rPr>
        <w:t>อ้าง</w:t>
      </w:r>
      <w:r>
        <w:rPr>
          <w:rFonts w:ascii="TH Sarabun New" w:hAnsi="TH Sarabun New" w:cs="TH Sarabun New"/>
          <w:sz w:val="32"/>
          <w:sz w:val="32"/>
          <w:szCs w:val="32"/>
        </w:rPr>
        <w:t>ถึง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นิด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ชัยปัญญา</w:t>
      </w:r>
      <w:r>
        <w:rPr>
          <w:rFonts w:cs="TH Sarabun New" w:ascii="TH Sarabun New" w:hAnsi="TH Sarabun New"/>
          <w:sz w:val="32"/>
          <w:szCs w:val="32"/>
        </w:rPr>
        <w:t xml:space="preserve">, 254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11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ว่าเป็นความรู้สึกที่ได้รับความสำเร็จตามมุ่งหวังและความต้องการมีผู้กล่าวถึงความหมายของความพึงพอใจไว้ดั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ิรุฬ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รณเทวี </w:t>
      </w:r>
      <w:r>
        <w:rPr>
          <w:rFonts w:cs="TH Sarabun New" w:ascii="TH Sarabun New" w:hAnsi="TH Sarabun New"/>
          <w:sz w:val="32"/>
          <w:szCs w:val="32"/>
        </w:rPr>
        <w:t xml:space="preserve">(2542)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หมาย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พึงพอใจเป็นความรู้สึกภายในจิตใจของมนุษย์ที่ไม่เหมือนกันขึ้นอยู่กับแต่ละบุคคลว่าจะคาดหมายกับสิ่งหนึ่งสิ่งใดอย่างไรถ้าคาดหวังหรือมีความตั้งใจมากและได้รับการตอบสนองด้วยดีจะมีความพึงพอใจมากแต่ในทางตรงกันข้ามอาจผิดหวังหรือไม่พ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อใจเป็นอย่างยิ่งเมื่อไม่ได้รับการตอบสนองตามที่คาดหวังไว้ทั้งนี้ขึ้นอยู่กับสิ่งที่ตั้งใจไว้ว่าจะมีมากหรือน้อย ขึ้นอยู่กับประสบการณ์ที่แต่ละบุคคลได้ เกณฑ์ </w:t>
      </w:r>
      <w:r>
        <w:rPr>
          <w:rFonts w:cs="TH Sarabun New" w:ascii="TH Sarabun New" w:hAnsi="TH Sarabun New"/>
          <w:sz w:val="32"/>
          <w:szCs w:val="32"/>
        </w:rPr>
        <w:t xml:space="preserve">(Criteria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แต่ละบุคคลตั้งไว้ รวมทั้งการตัดสินใจ </w:t>
      </w:r>
      <w:r>
        <w:rPr>
          <w:rFonts w:cs="TH Sarabun New" w:ascii="TH Sarabun New" w:hAnsi="TH Sarabun New"/>
          <w:sz w:val="32"/>
          <w:szCs w:val="32"/>
        </w:rPr>
        <w:t xml:space="preserve">(Judgmen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บุคคลนั้นด้วย โดยการประเมินผล สามารถแบ่งออกได้เป็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ด้าน คือ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อัตวิสัย </w:t>
      </w:r>
      <w:r>
        <w:rPr>
          <w:rFonts w:cs="TH Sarabun New" w:ascii="TH Sarabun New" w:hAnsi="TH Sarabun New"/>
          <w:sz w:val="32"/>
          <w:szCs w:val="32"/>
        </w:rPr>
        <w:t xml:space="preserve">(Subjective) </w:t>
      </w:r>
      <w:r>
        <w:rPr>
          <w:rFonts w:ascii="TH Sarabun New" w:hAnsi="TH Sarabun New" w:cs="TH Sarabun New"/>
          <w:sz w:val="32"/>
          <w:sz w:val="32"/>
          <w:szCs w:val="32"/>
        </w:rPr>
        <w:t>ซึ่งเกิดจากการได้รับรู้ถึงการส่งมอบการบริการ</w:t>
      </w:r>
    </w:p>
    <w:p>
      <w:pPr>
        <w:pStyle w:val="Style16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ด้านวัตถุวิสัย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Objectiv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กิดจากการได้รับปริมาณและคุณภาพของการบริการ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พึงพอใจเป็นคุณลักษณะทางจิตของบุคคลที่ไม่อาจวัดได้โดยตรง การวัดความพึง</w:t>
      </w:r>
      <w:r>
        <w:rPr>
          <w:rFonts w:ascii="TH Sarabun New" w:hAnsi="TH Sarabun New" w:eastAsia="Times New Roman" w:cs="TH Sarabun New"/>
          <w:spacing w:val="4"/>
          <w:sz w:val="32"/>
          <w:sz w:val="32"/>
          <w:szCs w:val="32"/>
        </w:rPr>
        <w:t>พอใจจึงเป็นการวัดโดยอ้อม วิธีการวัดความพึงพอใจในงานที่ใช้กันอย่างกว้างขวางในปัจจุบันนั้น</w:t>
      </w:r>
      <w:r>
        <w:rPr>
          <w:rFonts w:eastAsia="Times New Roman" w:cs="TH Sarabun New" w:ascii="TH Sarabun New" w:hAnsi="TH Sarabun New"/>
          <w:spacing w:val="4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4"/>
          <w:sz w:val="32"/>
          <w:sz w:val="32"/>
          <w:szCs w:val="32"/>
        </w:rPr>
        <w:t>มีหลากหลายวิธีด้วยกัน จากการศึกษาวิธีการวัดความพึงพอใจของนักวิชาการหลายท่านพบประเด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วิธีการวัดที่คล้ายกัน มาตรวัดความพึงพอใจสามารถกระทำได้หลายวิธี ได้แก่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ใช้แบบสอบถาม โดยผู้สอบถามจะออกแบบสอบถามเพื่อต้องการทราบความคิดเห็น ซึ่งสามารถทำได้ในลักษณะที่กำหนดคำตอบให้เลือก หรือตอบคำถามอิสระ คำถามดังกล่าวอาจถามความพึงพอใจในด้าน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เช่น การบริหาร และการควบคุมงาน และเงื่อนไขต่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เป็นต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สัมภาษณ์ เป็นวิธีวัดความพึงพอใจทางตรงทางหนึ่งซึ่งต้องอาศัยเทคนิคและวิธีการที่ดีจึงจะทำให้ได้ข้อมูลที่เป็นจริงได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ังเกต เป็นวิธีการวัดความพึงพอใจโดยสังเกตพฤติกรรมของบุคคลเป้าหมาย ไม่ว่าจะแสดงออกจากการพูด กิริยาท่าทาง วิธีนี้จะต้องอาศัยการกระทำอย่างจริงจัง และการสังเกตอย่างมีระเบียบแบบแผ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นักวิชาการที่ศึกษาเรื่องความพึงพอใจส่วนใหญ่จะใช้วีการวัดโดยใช้แบบสอนถาม โดยนำรูปแบบของแบบสอบถามมาจากแบบถามที่มีผู้พัฒนาขึ้นม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พื่อรวบรวมข้อมูลในการวัดความ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พึงพอใจที่ได้รับความนิยมและน่าเชื่อถือ ส่วนในงานวิจัยเรื่องส่งเสริมแรงจูงใจในการเรียนวิชาภาษาไทยด้วยเกมร่วมกับเทคโนโลยีเสมือนจริง ของนักเรียนชั้นประถมศึกษาปีที่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โรงเรียนบ้านป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อสาขา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้านหนองข่าลิ้นนี้ ผู้วิจัยได้ใช้มาตรการวัดเจตคติในส่วนขององค์ประกอบความรู้สึกพอใจหรือไม่พอใจ ชอบหรือไม่ชอบ โดยใช้มาตรการวัดของลิเคิร์ต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Likert Scale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ซึ่งผู้วัดจะต้องสร้างข้อความเกี่ยวกับเป้าหมายจำนวนข้อความมีเท่าใดก็ได้ นำข้อความนี้ให้ตัวแทนกลุ่มตัวอย่างทั้งหมดที่เราต้องการทราบความพึงพอใจของเขาและให้เขาให้คะแนนข้อความหนึ่งตามค่ามาตร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าตร โดยมีหลักในการสร้างข้อคำถามในมาตรของลิเคิร์ตดังนี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ำหนดเป้าหมายของความพึงพอใจ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วบรวมและคัดเลือกข้อความที่เป็นบวกและเป็นลบของความพึงพอใจต่อเป้าหมายให้มากที่สุดเท่าที่จะมากได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ห้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กลุ่มตัวอย่างตอบข้อคำถามตรงตามความเห็นหรือความรู้สึกของตนว่าพึงพอใจมากที่สุด พึงพอใจมา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หรือไม่พึงพอใจ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>4.</w:t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วิเคราะห์ความสัมพันธ์ระหว่างข้อคำถามแต่ละข้อกับข้อคำถามทั้งหมดและตัดข้อที่มีความสัมพันธ์ต่ำออก ข้อ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ความสัมพันธ์สูงแต่มีค่าเป็นลบให้สลับเครื่องหมายของคะแน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พิมพ์เป็นแบบสอบถามและส่งให้กลุ่มตัวอย่างตอบ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>6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ะแนนความพึงพอใจของผู้ตอบแต่ละคนมีค่าเท่ากับคะแนนรวมของข้อความทั้งหมดหรือ คำนวณเป็นค่าเฉลี่ยของคะแนนทั้งหมดก็จะทำให้ง่ายต่อการตีความยิ่งขึ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สรุป ความพึงพอใจ เป็นความรู้สึก ความชอบ ความพอใจต่อสิ่งใดสิ่งหนึ่งในทางที่ดีของบุคคลที่มีต่อสิ่งหนึ่งสิ่งใด เมื่ออยู่ในสภาวะของการมีความสุข เมื่อได้รับผลสำเร็จตามที่ต้องการ ตามสิ่งที่คาดหวัง ก็จะมีความพึงพอใจ ผลที่ได้จากการที่บุคคลเข้าไปมีส่วนร่วมในสิ่งนั้น ทัศนคติด้าน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บวกจะแสดงให้เห็นสภาพความพึงพอใจในสิ่งนั้น และทัศนคติด้านลบจะแสดงให้เห็นสภาพความไม่พึงพอใจด้วยเช่นเดียวกั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  <w:t>2.7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การวิจัยเชิงปฏิบัติการ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  <w:t>2.7.1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ความหมายของการวิจัยเชิงปฏิบัติการ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eastAsia="XJS-SadayuMath;Arial Unicode MS" w:cs="TH Sarabun New"/>
          <w:color w:val="231F20"/>
          <w:sz w:val="32"/>
          <w:szCs w:val="32"/>
        </w:rPr>
      </w:pPr>
      <w:r>
        <w:rPr>
          <w:rFonts w:cs="TH Sarabun New" w:ascii="TH Sarabun New" w:hAnsi="TH Sarabun New"/>
          <w:color w:val="231F2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ยาใจ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พงษ์บริบูรณ์ </w:t>
      </w:r>
      <w:r>
        <w:rPr>
          <w:rFonts w:cs="TH Sarabun New" w:ascii="TH Sarabun New" w:hAnsi="TH Sarabun New"/>
          <w:color w:val="231F20"/>
          <w:sz w:val="32"/>
          <w:szCs w:val="32"/>
        </w:rPr>
        <w:t>(2537,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>อ้าง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>ถึง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ใน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สมนึก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ปฏิปทานนท์</w:t>
      </w:r>
      <w:r>
        <w:rPr>
          <w:rFonts w:cs="TH Sarabun New" w:ascii="TH Sarabun New" w:hAnsi="TH Sarabun New"/>
          <w:color w:val="231F20"/>
          <w:sz w:val="32"/>
          <w:szCs w:val="32"/>
        </w:rPr>
        <w:t xml:space="preserve">, 2550)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การวิจัยเชิงปฏิบัติการคือการวิจัยที่ใช้กระบวนการปฏิบัติอย่างมีระบบโดยผู้วิจัยและผู้เกี่ยวข้องมีส่วนร่วม</w:t>
      </w:r>
      <w:r>
        <w:rPr>
          <w:rFonts w:cs="TH Sarabun New" w:ascii="TH Sarabun New" w:hAnsi="TH Sarabun New"/>
          <w:color w:val="231F20"/>
          <w:sz w:val="32"/>
          <w:szCs w:val="32"/>
        </w:rPr>
        <w:br/>
      </w:r>
      <w:r>
        <w:rPr>
          <w:rFonts w:ascii="TH Sarabun New" w:hAnsi="TH Sarabun New" w:cs="TH Sarabun New"/>
          <w:color w:val="231F20"/>
          <w:spacing w:val="-4"/>
          <w:sz w:val="32"/>
          <w:sz w:val="32"/>
          <w:szCs w:val="32"/>
        </w:rPr>
        <w:t>ในการปฏิบัติการและวิเคราะห์วิจารณ์ผลการปฏิบัติจากการใช้วงจร</w:t>
      </w:r>
      <w:r>
        <w:rPr>
          <w:rFonts w:cs="TH Sarabun New" w:ascii="TH Sarabun New" w:hAnsi="TH Sarabun New"/>
          <w:color w:val="231F20"/>
          <w:spacing w:val="-4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231F20"/>
          <w:spacing w:val="-4"/>
          <w:sz w:val="32"/>
          <w:sz w:val="32"/>
          <w:szCs w:val="32"/>
        </w:rPr>
        <w:t>ขั้นตอนคือการวางแผนการลงมือกระทำการสังเกตและการสะท้อนการปฏิบัติซึ่งดำเนินการต่อเนื่องกันไปผลที่ได้นำไปปรับแผนเข้า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สู่</w:t>
      </w:r>
      <w:r>
        <w:rPr>
          <w:rFonts w:cs="TH Sarabun New" w:ascii="TH Sarabun New" w:hAnsi="TH Sarabun New"/>
          <w:color w:val="231F20"/>
          <w:sz w:val="32"/>
          <w:szCs w:val="32"/>
        </w:rPr>
        <w:br/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วงจรใหม่จนกว่าจะได้ข้อสรุปที่แก้ไขปัญหาได้จริงหรือพัฒนาสภาพการณ์ของสิ่งที่ศึกษาได้อย่างมีประสิทธิภาพ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eastAsia="XJS-SadayuMath;Arial Unicode MS" w:cs="TH Sarabun New"/>
          <w:color w:val="231F20"/>
          <w:sz w:val="32"/>
          <w:szCs w:val="32"/>
        </w:rPr>
      </w:pPr>
      <w:r>
        <w:rPr>
          <w:rFonts w:cs="TH Sarabun New" w:ascii="TH Sarabun New" w:hAnsi="TH Sarabun New"/>
          <w:color w:val="231F2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สมนึก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ปฏิปทานนท์ </w:t>
      </w:r>
      <w:r>
        <w:rPr>
          <w:rFonts w:cs="TH Sarabun New" w:ascii="TH Sarabun New" w:hAnsi="TH Sarabun New"/>
          <w:color w:val="231F20"/>
          <w:sz w:val="32"/>
          <w:szCs w:val="32"/>
        </w:rPr>
        <w:t xml:space="preserve">(2550)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การวิจัยเชิงปฏิบัติการเป็นการวิจัยที่มุ่งจะนำหลักการของวิธีการทางวิทยาสาสตร์มาใช้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เพื่อแก้ปัญหาในสภาพการณ์เฉพาะเน้นการวิจัยที่ง่าย</w:t>
      </w:r>
      <w:r>
        <w:rPr>
          <w:rFonts w:cs="TH Sarabun New" w:ascii="TH Sarabun New" w:hAnsi="TH Sarabun New"/>
          <w:color w:val="231F20"/>
          <w:sz w:val="32"/>
          <w:szCs w:val="32"/>
        </w:rPr>
        <w:br/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ไม่สลับซับซ้อนและนำไปใช้ในการแก้ปัญหาในการทำงานจริง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ๆ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ตติพร  ปัญญาภิญโญผล </w:t>
      </w:r>
      <w:r>
        <w:rPr>
          <w:rFonts w:cs="TH Sarabun New" w:ascii="TH Sarabun New" w:hAnsi="TH Sarabun New"/>
          <w:sz w:val="32"/>
          <w:szCs w:val="32"/>
        </w:rPr>
        <w:t>(2549)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>กล่าวว่า การวิจัยเชิงปฏิบัติการ หมายถึงการศึกษาค้นคว้าอย่างมีระบบถึงการปฏิบัติงานของผู้ปฏิบัติงานเอง เพื่อเข้าใจดีขึ้น หรือแก้ปัญหาเกี่ยวกับงาน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br/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ที่ทำอยู่ มีการเปลี่ยนแปลงเกิดขึ้น ซึ่งได้จากการรวบรวมการร่วมมือ การสะท้อนตนเองและการใช้วิจารณญาณประกอบภายใต้กรอบจรรยาบรรณที่ยอมรับกั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eastAsia="AngsanaNew;Arial Unicode MS" w:cs="TH Sarabun New"/>
          <w:spacing w:val="-4"/>
          <w:sz w:val="32"/>
          <w:szCs w:val="32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กรมส่งเสริมการเกษตร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(2551)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การวิจัยปฏิบัติการคือการวิจัยประยุกต์แบบหนึ่งเป็น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การวิจัยที่สะท้อนผลการปฏิบัติงานของตนเองเป็นวงจร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แบบต่อเนื่องไม่มีที่สิ้นสุด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โดยเริ่มต้นที่ขั้นตอน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การวางแผนการปฏิบัติการสังเกตและการสะท้อนกลับเกี่ยวกับการปฏิบัติงานเพื่อให้เกิดการพัฒนาปรับปรุงการทำงานให้ดีขึ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Lewin (1946, </w:t>
      </w:r>
      <w:r>
        <w:rPr>
          <w:rFonts w:ascii="TH Sarabun New" w:hAnsi="TH Sarabun New" w:cs="TH Sarabun New"/>
          <w:sz w:val="32"/>
          <w:sz w:val="32"/>
          <w:szCs w:val="32"/>
        </w:rPr>
        <w:t>อ้าง</w:t>
      </w:r>
      <w:r>
        <w:rPr>
          <w:rFonts w:ascii="TH Sarabun New" w:hAnsi="TH Sarabun New" w:cs="TH Sarabun New"/>
          <w:sz w:val="32"/>
          <w:sz w:val="32"/>
          <w:szCs w:val="32"/>
        </w:rPr>
        <w:t>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 ยาใจ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พงษ์บริบูรณ์</w:t>
      </w:r>
      <w:r>
        <w:rPr>
          <w:rFonts w:cs="TH Sarabun New" w:ascii="TH Sarabun New" w:hAnsi="TH Sarabun New"/>
          <w:sz w:val="32"/>
          <w:szCs w:val="32"/>
        </w:rPr>
        <w:t xml:space="preserve">, 2552)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กล่าวว่า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การวิจัยเชิงปฏิบัติการ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การวิจัยที่</w:t>
      </w:r>
      <w:r>
        <w:rPr>
          <w:rFonts w:ascii="TH Sarabun New" w:hAnsi="TH Sarabun New" w:cs="TH Sarabun New"/>
          <w:sz w:val="32"/>
          <w:sz w:val="32"/>
          <w:szCs w:val="32"/>
        </w:rPr>
        <w:t>ใช้กระบวนการศึกษาในลักษณะกลุ่มรวมกันทำงานและตัดสินใจอย่างมีพันธะต่อ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เพื่อมุ่งมั่นให้เกิดการเปลี่ยนแปลงที่ดีขึ้นและใช้การปฏิบัติการ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ั้นตอนคือการวางแผนการปฏิบัติการและการสะท้อนผลการปฏิบัติ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eastAsia="XJS-SadayuMath;Arial Unicode MS" w:cs="TH Sarabun New"/>
          <w:color w:val="231F20"/>
          <w:sz w:val="32"/>
          <w:szCs w:val="32"/>
        </w:rPr>
      </w:pP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ab/>
        <w:tab/>
        <w:tab/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>Johnson and Kromann (1995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>,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อ้าง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ถึง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ใน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ุวิมล ว่องวาณิช</w:t>
      </w:r>
      <w:r>
        <w:rPr>
          <w:rFonts w:cs="TH Sarabun New" w:ascii="TH Sarabun New" w:hAnsi="TH Sarabun New"/>
          <w:spacing w:val="-4"/>
          <w:sz w:val="32"/>
          <w:szCs w:val="32"/>
        </w:rPr>
        <w:t>, 2551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 xml:space="preserve">)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กล่าวว่า การวิจัยเชิงปฏิบัติการ หมายถึง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การรวบรวมข้อมูล การวิเคราะห์และตีความหมายโดยมีแผนงานกำหนดและแลกเปลี่ยนผลกับเพื่อนร่วมวิชาชีพ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 กระบวนการวิจัยปฏิบัติการต้องตอบคำถาม 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5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ข้อ ดังต่อไปนี้ 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br/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1)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คำถามที่ต้องการศึกษาคืออะไร 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2)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ข้อมูลที่เกี่ยวข้องมีอะไรบ้าง 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3)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ข้อมูลที่ต้องจัดเก็บคืออะไร 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br/>
        <w:t>4)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จะวิเคราะห์ข้อมูลอย่างไร และ 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(5)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>จะแปลความหมายนั้นว่าอย่างไร การตอบคำถามเหล่านี้ต้องใช้เวลาวางแผน และในทุกขั้นตอนต้องอภิปรายกับเพื่อนร่วมงา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eastAsia="XJS-SadayuMath;Arial Unicode MS" w:cs="TH Sarabun New"/>
          <w:color w:val="231F20"/>
          <w:sz w:val="32"/>
          <w:szCs w:val="32"/>
        </w:rPr>
      </w:pP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ab/>
        <w:tab/>
        <w:tab/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 xml:space="preserve">Zuber-Skerritt (1996,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อ้าง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ถึง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ใน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ุวิมล ว่องวาณิช</w:t>
      </w:r>
      <w:r>
        <w:rPr>
          <w:rFonts w:cs="TH Sarabun New" w:ascii="TH Sarabun New" w:hAnsi="TH Sarabun New"/>
          <w:spacing w:val="-4"/>
          <w:sz w:val="32"/>
          <w:szCs w:val="32"/>
        </w:rPr>
        <w:t>, 2551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 xml:space="preserve">)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 xml:space="preserve">กล่าวว่า การวิจัยเชิงปฏิบัติการเป็นกระบวนการที่มีขั้นตอนการทำงานเป็นวงจรต่อเนื่อง 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 xml:space="preserve">4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 xml:space="preserve">ขั้นตอน ได้แก่ 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 xml:space="preserve">1)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การวางแผน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br/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 xml:space="preserve">กลยุทธ์ 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 xml:space="preserve">2)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 xml:space="preserve">การปฏิบัติ 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>(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นำแผนไปปฏิบัติ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 xml:space="preserve">) 3)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 xml:space="preserve">การสังเกต 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>(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โดยมีการประเมินตนเอง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 xml:space="preserve">)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 xml:space="preserve">และ 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>4)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 xml:space="preserve">การสะท้อนผลเชิงวิพากษ์จากตนเองและเพื่อนร่วมงานในผลที่ได้จากขั้นตอนที่ 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 xml:space="preserve">1-3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จากนั้นมีการทำงาน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ในวงจรรอบที่ 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2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>โดยมีการปรับแผนการทำงาน แล้วนำไปปฏิบัติ ทำการสังเกตผลที่เกิดขึ้นและสะท้อนผล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br/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>เพื่อปรับปรุงต่อไป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eastAsia="XJS-SadayuMath;Arial Unicode MS" w:cs="TH Sarabun New"/>
          <w:color w:val="231F20"/>
          <w:spacing w:val="-4"/>
          <w:sz w:val="32"/>
          <w:szCs w:val="32"/>
        </w:rPr>
      </w:pP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ab/>
        <w:tab/>
        <w:tab/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 xml:space="preserve">Dick (2000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้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ถึ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 สุวิมล ว่องวาณิช</w:t>
      </w:r>
      <w:r>
        <w:rPr>
          <w:rFonts w:cs="TH Sarabun New" w:ascii="TH Sarabun New" w:hAnsi="TH Sarabun New"/>
          <w:spacing w:val="-4"/>
          <w:sz w:val="32"/>
          <w:szCs w:val="32"/>
        </w:rPr>
        <w:t>, 2551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 xml:space="preserve">)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กล่าวว่า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การวิจัยปฏิบัติการ ประกอบด้วยวิธีวิทยาการการ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วิจัยที่ทำให้เกิดผลของการปฏิบัติ และผลของการวิจัย ในเวลาเดียวกัน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โดยมีขั้นตอนการวิจัยที่เป็นวงจรต่อเนื่อง ประกอบด้วยผู้มีส่วนร่วมในกระบวนการ ใช้ข้อมูลเชิงคุณภาพ ซึ่งส่วนใหญ่มีลักษณะเป็นข้อความที่เป็นภาษามากกว่าตัวเลข นอกจากนี้ยังมีการสะท้อนผล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br/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>ซึ่งครอบคลุมทั้งส่วนที่เป็นกระบวนการและผลลัพธ์ การวิจัยปฏิบัติการจึงเป็นกระบวนการที่มีความยืดหยุ่น ตอบสนองต่อความต้องการจำเป็นที่เกิดขึ้นในสถานการณ์ต่าง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ๆ ทั้งนี้ 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Dick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>มีความเห็นว่าการวิจัยปฏิบัติการเป็นการวิจัยที่มีการสร้างสมมติฐานการวิจัยจากข้อมูลที่รวบรวมได้ระหว่างการทำวิจัย และสามารถใช้กระบวนการดังกล่าวเป็นเครื่องมือสำหรับการวิจัยนำร่อง การนำไปใช้เป็น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เครื่องมือวินิจฉัยจุดบกพร่องต่าง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 xml:space="preserve">ๆ หรือใช้เพื่อการประเมินผล อย่างไรก็ตาม 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t xml:space="preserve">Dick 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เห็นว่าการมีส่วนร่วมไม่จำเป็นต้องมีตลอดการวิจัย อาจให้ผู้อื่นมีส่วนร่วมเพียงแค่ผู้ให้ข้อมูล ลักษณะสำคัญ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XJS-SadayuMath;Arial Unicode MS" w:cs="TH Sarabun New"/>
          <w:color w:val="231F20"/>
          <w:sz w:val="32"/>
          <w:szCs w:val="32"/>
        </w:rPr>
      </w:pP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ab/>
        <w:tab/>
        <w:tab/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>จากการศึกษาแนวคิดของนักวิชาการทั้งในประเทศและต่างประเทศที่มีต่อความหมาย</w:t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ของการวิจัยเชิงปฏิบัติการ สามารถสรุปได้ว่า การวิจัยเชิงปฏิบัติการ คือ การศึกษาค้นคว้า รวบรวมข้อมูล การวิเคราะห์ และตีความหมายอย่างมีระบบ และยืดหยุ่น เพื่อตอบสนองต่อความต้องการ</w:t>
      </w:r>
      <w:r>
        <w:rPr>
          <w:rFonts w:eastAsia="XJS-SadayuMath;Arial Unicode MS" w:cs="TH Sarabun New" w:ascii="TH Sarabun New" w:hAnsi="TH Sarabun New"/>
          <w:color w:val="231F20"/>
          <w:spacing w:val="-4"/>
          <w:sz w:val="32"/>
          <w:szCs w:val="32"/>
        </w:rPr>
        <w:br/>
      </w:r>
      <w:r>
        <w:rPr>
          <w:rFonts w:ascii="TH Sarabun New" w:hAnsi="TH Sarabun New" w:eastAsia="XJS-SadayuMath;Arial Unicode MS" w:cs="TH Sarabun New"/>
          <w:color w:val="231F20"/>
          <w:spacing w:val="-4"/>
          <w:sz w:val="32"/>
          <w:sz w:val="32"/>
          <w:szCs w:val="32"/>
        </w:rPr>
        <w:t>จำเป็นที่เกิดขึ้นในสถานการณ์เฉพาะ ถึงการปฏิบัติงานเพื่อเข้าใจดีขึ้น หรือแก้ปัญหาเกี่ยวกับงานที่ทำ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อยู่ ของผู้วิจัยและผู้ที่เกี่ยวข้อง โดยมีขั้นตอนการทำงานเป็นวงจรต่อเนื่อง 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4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ขั้นตอน ได้แก่ 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1)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การวางแผนกลยุทธ์ 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2)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การปฏิบัติ 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>(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>นำแผนไปปฏิบัติ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) 3)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การสังเกต 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>(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>โดยมีการประเมินตนเอง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)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และ 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br/>
        <w:t>4)</w:t>
      </w: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  <w:t xml:space="preserve"> 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>การสะท้อนผลเชิงวิพากษ์จากตนเองและเพื่อนร่วมงาน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 ผลที่ได้นำไปปรับแผนเข้าสู่วงจรใหม่จนกว่าจะได้ข้อสรุปที่แก้ไขปัญหาได้จริงหรือพัฒนาสภาพการณ์ของสิ่งที่ศึกษาได้อย่างมีประสิทธิภาพ</w:t>
      </w:r>
      <w:r>
        <w:rPr>
          <w:rFonts w:ascii="TH Sarabun New" w:hAnsi="TH Sarabun New" w:eastAsia="XJS-SadayuMath;Arial Unicode MS" w:cs="TH Sarabun New"/>
          <w:color w:val="231F20"/>
          <w:sz w:val="32"/>
          <w:sz w:val="32"/>
          <w:szCs w:val="32"/>
        </w:rPr>
        <w:t xml:space="preserve"> ภายใต้กรอบจรรยาบรรณที่ยอมรับกั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XJS-SadayuMath;Arial Unicode MS" w:cs="TH Sarabun New"/>
          <w:color w:val="231F20"/>
          <w:sz w:val="32"/>
          <w:szCs w:val="32"/>
        </w:rPr>
      </w:pP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XJS-SadayuMath;Arial Unicode MS" w:cs="TH Sarabun New"/>
          <w:color w:val="231F20"/>
          <w:sz w:val="32"/>
          <w:szCs w:val="32"/>
        </w:rPr>
      </w:pP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XJS-SadayuMath;Arial Unicode MS" w:cs="TH Sarabun New"/>
          <w:color w:val="231F20"/>
          <w:sz w:val="32"/>
          <w:szCs w:val="32"/>
        </w:rPr>
      </w:pP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XJS-SadayuMath;Arial Unicode MS" w:cs="TH Sarabun New"/>
          <w:color w:val="231F20"/>
          <w:sz w:val="32"/>
          <w:szCs w:val="32"/>
        </w:rPr>
      </w:pP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XJS-SadayuMath;Arial Unicode MS" w:cs="TH Sarabun New"/>
          <w:color w:val="231F20"/>
          <w:sz w:val="32"/>
          <w:szCs w:val="32"/>
        </w:rPr>
      </w:pPr>
      <w:r>
        <w:rPr>
          <w:rFonts w:eastAsia="XJS-SadayuMath;Arial Unicode MS" w:cs="TH Sarabun New" w:ascii="TH Sarabun New" w:hAnsi="TH Sarabun New"/>
          <w:color w:val="231F20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XJS-SadayuMath;Arial Unicode MS" w:cs="TH Sarabun New"/>
          <w:color w:val="231F2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  <w:t>2.8</w:t>
        <w:tab/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color w:val="231F2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231F20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  <w:t>2.8.1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งคราญ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ศรีสะอาด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56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ที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่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ได้ทำการศึกษาวิจัยเรื่อง การสร้างสภาพแวดล้อมทาง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การเรียนจากเทคโนโลยีเสมือนจริง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โดยใช้กระบวน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ืบเสาะหาความรู้ เพื่อพัฒนาทักษะกระบวนการทางวิทยาศาสตร์ เรื่อง ระบบสุริยะ สำหรับนักเรียน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ลการวิจัยพบ ผลสัมฤทธิ์ทางการเรียนของผู้เรียนที่ผ่านสภาพแวดล้อมทางการเรียนจากเทคโนโลยีเสมือนจริงที่สร้างขึ้น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มีคะแนนการวิทยาศาสตร์ของผู้เรียนที่เรียนจากสภาพแวดล้อมทางการเรียนจากเทคโนโลยีเสมือนจริง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ที่สร้างขึ้นมีคะแนนการทดสอบหลังเรียนสูงกว่าก่อนเรียนอย่างมีนัยสำคัญทางสถิติที่ระดับ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.05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ณัฐม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ไชยวรโยธิ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56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ด้ทำการวิจัยเรื่อง การพัฒนาหนังสืออิเล็กทรอนิกส์ เรื่อง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ศิลปะการแสดงประจำชาติประเทศในประชาคมอาเซียน ด้วยเทคโนโลยีออรัสม่า โดยกลุ่มตัวอย่าง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ที่ใช้ในการวิจัยเป็นนักเรียนระดับชั้นมัธยมศึกษาปีที่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โรงเรียนยอแซฟอุปถัมภ์ ผลการวิจัยพบว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หลังจากทดลองกับกลุ่มตัวอย่างทำให้การเรียนมีคุณภาพ และประสิทธิภาพอยู่ในระดับดีมาก ทั้งยัง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ห้ผลสัมฤทธิ์ทางการเรียนสูงกว่าคะแนนทดสอบก่อนเรียนอย่างมีนัยสำคัญทางสถิติ และที่สำคัญ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นักเรียนที่มีความพึงพอใจต่อหนังสืออิเล็กทรอนิกส์อยู่ในระดับมากที่สุด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กุล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ุขศิริ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50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ด้ทำการศึกษา การให้เกมเป็นสื่อในการเรียนรู้ พบว่า สามารถทำการกระตุ้นให้ผู้เรียนเกิดการอยากเรียนรู้ได้ดีกว่าทั้งระดับความจำและความเข้าใจ สามารถให้ผู้เรียนเกิดการ เรียนรู้ด้วยตัวเอง กระตุ้นให้ผู้เรียนมีส่วนร่วมในกิจกรรม และทำให้ผู้เรียนรู้สึกสนุกสนาน เพราะฉะนั้นเราสามารถที่จะใช้เกม ไปแทนที่การฝึกอบรมรูปแบบเดิ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ๆ ได้ผลสำเร็จของการใช้การเรียนรู้ผ่านเกม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Games Crossword) 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ุฑารัตน์ วรรณศรียพงษ์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56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ภายหลังจากการส่งเสริมทักษะการสังเกตของนักเรียนชั้นอนุบาล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/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ดยใช้การจัดกิจกรรมเกมการศึกษา พบว่า เด็กนักเรียนชั้นอนุบาล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/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ำนว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น ที่ได้รับการจัดกิจกรรมเกมการศึกษามีทักษะการสังเกตสูงขึ้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ถนอมพร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เลาหจรัสแสง และ ณ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ั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ฐนันท์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กาญจนคูหา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(2553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ได้ศึกษา การเรียนรู้ผ่านเกม หรือ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GC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พบว่า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สามารถส่งผลต่อผลการเรียนรู้ที่ดีขึ้น เจตคติ และพฤติกรรม ด้านบวกที่เกี่ยวข้องกับ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การเรียนรู้ของผู้เรียน นอกจากนี้การวิเคราะห์พฤติกรรมของผู้เรียนแสดงให้เห็นว่า ผู้เรียนไม่ได้สนใจเพียงแค่การเล่นเกมแต่ยังมีความสนใจในการเรียนผ่านการทำแบบทดสอบภาษาอังกฤษภายในเกมด้วย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รัสวดี ภู่กร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55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ศึกษา ผลสัมฤทธิ์ทางการเรียนวิชา วิทยาศาสตร์ เรื่อง ระบบโครงกระดูกและกล้ามเนื้อ ของนักเรียนชั้น มัธย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>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บว่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ภายหลังได้รับการสอนโดยใช้เกม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Games Crossword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รือ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GC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ูงกว่าเกณฑ์ ร้อยละ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7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.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มีแรงจูงใจต่อการจัดการเรียนการสอน แบบเกมโดยภาพรวม อยู่ในระดับ มากที่สุด คิดเป็นค่าเฉลี่ย </w:t>
      </w:r>
      <w:r>
        <w:rPr>
          <w:rFonts w:eastAsia="Times New Roman" w:cs="TH Sarabun New" w:ascii="TH Sarabun New" w:hAnsi="TH Sarabun New"/>
          <w:sz w:val="32"/>
          <w:szCs w:val="32"/>
        </w:rPr>
        <w:t>3.80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รงพล ขันชัย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2554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ศึกษา การพัฒนาแบบจำลองเพื่อการศึกษาโดยใช้เทคโนโลยีเสมือนจริงเสริม กรณีศึกษาแบบหลายมาร์คเกอร์ ในงานค้นคว้าอิสระนี้ได้นำเสนอแนวทางการแก้ไข โดยใช้เทคโนโลยีความจริงเสริม ซึ่งเป็นเทคนิคการผสมผสานรูปคอมพิวเตอร์กราฟิก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ติ กับรูปจริงเข้าด้วยกัน มาพัฒนาเป็นแบบจำลองเพื่อการศึกษาในรูปแบบใหม่ ทำให้แบบจำลองมีความสวยงาม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สมจริงและน่าสนใจ ทำให้ผู้เรียนสามารถเข้าใจได้ง่ายและสนุกกับการเรียนรู้ ติดตั้งและเรียกใช้งาน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ได้ง่ายผ่านคอมพิวเตอร์ส่วนบุคคลและใช้งานคู่กับบัตรมาร์คเกอร์ควบคุม โดยผลการศึกษาสามารถนำซอฟต์แวร์เปิดเผยรหัสเออาร์ทูลคิทและเออริชเอนจิ้นมาพัฒนาร่วมกันได้ โดยใช้หลักการของพิกัด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สามมิติเป็นจุดเชื่อมต่อ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อีกทั้งยังได้เพิ่มความสามารถให้ระบบสามารถทำงานในรูปแบบหลาย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มาร์คเกอร์ได้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  <w:t>2.8.2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Eduardo (2012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ได้ทำการวิจัยเรื่อ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ugmented Reality Interfaces for Mobile Environmental Monitoring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ดยงานวิจัยนี้ได้ศึกษาแนวคิดเกี่ยวกับประยุกต์ใช้เทคโนโลยี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Augmented Reality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การใช้ผ่านโทรศัพท์เคลื่อนที่ในทางวิทยาศาสตร์ โดยเป็นการแสดงข้อมูลออกมาทางด้านภูมิศาสตร์ ซึ่งผลที่ได้ออกมานั้นทำให้เข้าถึงข้อมูลที่เข้าใจได้ง่ายและสะดวกในการใช้งา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Tomohiro et al. (2012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ได้ทำการวิจัยเรื่อง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Arability of Mobile Augmented Reality System for Urban Landscape Simulation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โดยงานวิจัยนี้กล่าวเกี่ยวกับการสร้างโทรศัพท์มือถือ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สำหรับเทคโนโลยีโลกเสมือนผสานโลกจริง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(Augmented Reality : AR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ขึ้นมาโดยเฉพาะ เปรียบเทียบภาพตัดต่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และความจริงเสมือน โดยภาพที่ได้จากโทรศัพท์มือถือ โลกเสมือนผสานโลกจริงนั้นจะสร้างเป็นรูปแบบ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DCG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ซ้อนทับบนภาพวิธีโอสามารถเปลี่ยนตำแหน่งและทิศทางของมุมมองที่สอดคล้องกับความตั้งใจของผู้ใช้ได้ ผู้เขียนมุ่งเน้นวิธีการใหม่โดยใช้เพิ่มความเป็นจริง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ซึ่งสามารถเติมเต็มภูมิทัศน์ที่เกิดขึ้นจริงมากับกล้องวิธีโอ และ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3DCG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ถ้าความเป็นจริงใช้วัตถุการประเมินภูมิทัศน์นั้นจะรวมอยู่ในปัจจุบัน สภาพแวดล้อมและเป็นได้ที่จะดำเนินการศึกษาความเป็นไป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รักษาระดับภูมิทัศน์ให้สอดคล้องกับภาพวิดีโอที่เกิดขึ้นจริง และ </w:t>
      </w:r>
      <w:r>
        <w:rPr>
          <w:rFonts w:eastAsia="Times New Roman" w:cs="TH Sarabun New" w:ascii="TH Sarabun New" w:hAnsi="TH Sarabun New"/>
          <w:sz w:val="32"/>
          <w:szCs w:val="32"/>
        </w:rPr>
        <w:t>CG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จากงานวิจัยที่เกี่ยวข้องข้างต้นจะเห็นได้ว่า การส่งเสริมแรงจูงใจในการเรียนโดยวิธีต่าง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ๆ ซึ่งในที่นี้ ผู้วิจัยได้เลือกเกมร่วมกับเทคโนโลยีเสมือนจริงมาช่วยให้การสร้างแรงจูงใจให้นักเรียนม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พยายามที่จะเรียนรู้อย่างต่อเนื่อง ไม่ว่าจะอยู่ในเวลาเรียน ในโรงเรียน หรือ ในห้องเรียนหรือไม่ก็ตาม ผู้เรียนก็สามารถพัฒนาตัวเอง และสร้างนิสัยให้มีการค้นคว้าต่อไปด้วยตัวเอง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  <w:t>2.9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กรอบแนวคิดการวิจัย</w:t>
      </w:r>
      <w:bookmarkStart w:id="0" w:name="_GoBack"/>
      <w:bookmarkEnd w:id="0"/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การศึกษาเอกสารและงานวิจัยที่เกี่ยวข้อง ผู้วิจัยสนใจได้การเสริมสร้างแรงจูงใจใฝ่สัมฤทธิ์วิชาภาษาไทยด้วยวิธีการเรียนแบบเกมร่วมกับเทคโนโลยีเสมือนจริง ของนักเรียนชั้นประถมศึกษาปี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รงเรียนบ้านป่าปอสาขาบ้านหนองข่าลิ้น ตำบลป่าปอ อำเภอบ้านไผ่ จังหวัดขอนแก่น</w:t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1134"/>
        <w:jc w:val="left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color w:val="FF0000"/>
          <w:sz w:val="48"/>
          <w:szCs w:val="48"/>
          <w:lang w:val="en-US" w:eastAsia="en-US"/>
        </w:rPr>
      </w:pPr>
      <w:r>
        <w:rPr>
          <w:rFonts w:eastAsia="Times New Roman" w:cs="TH Sarabun New" w:ascii="TH Sarabun New" w:hAnsi="TH Sarabun New"/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1430</wp:posOffset>
                </wp:positionV>
                <wp:extent cx="5168265" cy="3435985"/>
                <wp:effectExtent l="3175" t="3175" r="3175" b="2876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160" cy="3435840"/>
                          <a:chOff x="0" y="0"/>
                          <a:chExt cx="5168160" cy="343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0680" cy="20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ปัจจัยนำ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เรียนด้วยวิธีการแบบเกมร่วมกับเทคโนโลยีเสมือน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671480" cy="20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ิจกรรมการเสริมสร้างแรงจูงใจใฝ่สัมฤทธิ์วิชาภาษาไทยด้วยวิธีการเรียนแบบเกมร่วมกับเทคโนโลยีเสมือน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10080"/>
                            <a:ext cx="1631160" cy="20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ผลลัพ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1. แรงจูงใจใฝ่สัมฤทธิ์ทางการ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2. ความพึงพอใจในการจัด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311920"/>
                            <a:ext cx="465768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วิจัยปฏิบัติการในชั้น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รูปแบบแนวคิดของ Kemmis and McTagart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1) ขั้นวางแผน   2) ขั้นปฏิบัติกา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3) ขั้นสังเกตการณ์   4) ขั้นสะท้อนผล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23160" y="2062440"/>
                            <a:ext cx="1800" cy="249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960" y="1039320"/>
                            <a:ext cx="236880" cy="9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7600" y="1047600"/>
                            <a:ext cx="2412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.9pt;width:406.95pt;height:270.55pt" coordorigin="96,18" coordsize="8139,5411">
                <v:shape id="shape_0" fillcolor="white" stroked="t" o:allowincell="f" style="position:absolute;left:96;top:18;width:2189;height:3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ปัจจัยนำเข้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ารเรียนด้วยวิธีการแบบเกมร่วมกับเทคโนโลยีเสมือนจริ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57;top:18;width:2631;height:3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ิจกรรมการเสริมสร้างแรงจูงใจใฝ่สัมฤทธิ์วิชาภาษาไทยด้วยวิธีการเรียนแบบเกมร่วมกับเทคโนโลยีเสมือนจริ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66;top:34;width:2568;height:3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ผลลัพธ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1. แรงจูงใจใฝ่สัมฤทธิ์ทางการ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2. ความพึงพอใจในการจัด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5;top:3659;width:7334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วิจัยปฏิบัติการในชั้น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รูปแบบแนวคิดของ Kemmis and McTagartดัง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1) ขั้นวางแผน   2) ขั้นปฏิบัติกา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3) ขั้นสังเกตการณ์   4) ขั้นสะท้อนผลการปฏิบัต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Straight Arrow Connector 8" stroked="t" o:allowincell="f" style="position:absolute;left:3912;top:3266;width:2;height:390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5;top:1655;width:372;height:14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9;top:1668;width:379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52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Angsana New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Angsana New"/>
      <w:b/>
      <w:bCs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Angsana Ne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ngsana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basedOn w:val="Style8"/>
    <w:qFormat/>
    <w:rPr>
      <w:rFonts w:ascii="Arial" w:hAnsi="Arial" w:eastAsia="SimSun;宋体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8"/>
    <w:qFormat/>
    <w:rPr>
      <w:rFonts w:ascii="Cordia New" w:hAnsi="Cordia New" w:eastAsia="Angsana New" w:cs="Cordia New"/>
      <w:sz w:val="32"/>
      <w:szCs w:val="32"/>
    </w:rPr>
  </w:style>
  <w:style w:type="character" w:styleId="4">
    <w:name w:val="หัวเรื่อง 4 อักขระ"/>
    <w:basedOn w:val="Style8"/>
    <w:qFormat/>
    <w:rPr>
      <w:rFonts w:ascii="Times New Roman" w:hAnsi="Times New Roman" w:eastAsia="SimSun;宋体" w:cs="Angsana New"/>
      <w:b/>
      <w:bCs/>
      <w:sz w:val="28"/>
      <w:szCs w:val="32"/>
    </w:rPr>
  </w:style>
  <w:style w:type="character" w:styleId="6">
    <w:name w:val="หัวเรื่อง 6 อักขระ"/>
    <w:basedOn w:val="Style8"/>
    <w:qFormat/>
    <w:rPr>
      <w:rFonts w:ascii="Times New Roman" w:hAnsi="Times New Roman" w:eastAsia="SimSun;宋体" w:cs="Angsana New"/>
      <w:b/>
      <w:bCs/>
      <w:szCs w:val="25"/>
    </w:rPr>
  </w:style>
  <w:style w:type="character" w:styleId="7">
    <w:name w:val="หัวเรื่อง 7 อักขระ"/>
    <w:basedOn w:val="Style8"/>
    <w:qFormat/>
    <w:rPr>
      <w:rFonts w:ascii="Times New Roman" w:hAnsi="Times New Roman" w:eastAsia="SimSun;宋体" w:cs="Angsana New"/>
      <w:sz w:val="24"/>
    </w:rPr>
  </w:style>
  <w:style w:type="character" w:styleId="Style9">
    <w:name w:val="หัวกระดาษ อักขระ"/>
    <w:basedOn w:val="Style8"/>
    <w:qFormat/>
    <w:rPr>
      <w:rFonts w:ascii="Times New Roman" w:hAnsi="Times New Roman" w:eastAsia="SimSun;宋体" w:cs="Angsana New"/>
      <w:sz w:val="24"/>
    </w:rPr>
  </w:style>
  <w:style w:type="character" w:styleId="PageNumber">
    <w:name w:val="Page Number"/>
    <w:basedOn w:val="Style8"/>
    <w:rPr/>
  </w:style>
  <w:style w:type="character" w:styleId="Style10">
    <w:name w:val="ท้ายกระดาษ อักขระ"/>
    <w:basedOn w:val="Style8"/>
    <w:qFormat/>
    <w:rPr>
      <w:rFonts w:ascii="Times New Roman" w:hAnsi="Times New Roman" w:eastAsia="SimSun;宋体" w:cs="Angsana New"/>
      <w:sz w:val="24"/>
    </w:rPr>
  </w:style>
  <w:style w:type="character" w:styleId="Style11">
    <w:name w:val="ชื่อเรื่อง อักขระ"/>
    <w:basedOn w:val="Style8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Style12">
    <w:name w:val="การเยื้องเนื้อความ อักขระ"/>
    <w:basedOn w:val="Style8"/>
    <w:qFormat/>
    <w:rPr>
      <w:rFonts w:ascii="Times New Roman" w:hAnsi="Times New Roman" w:eastAsia="SimSun;宋体" w:cs="Angsana New"/>
      <w:sz w:val="24"/>
      <w:lang w:eastAsia="zh-CN"/>
    </w:rPr>
  </w:style>
  <w:style w:type="character" w:styleId="31">
    <w:name w:val="เนื้อความ 3 อักขระ"/>
    <w:basedOn w:val="Style8"/>
    <w:qFormat/>
    <w:rPr>
      <w:rFonts w:ascii="Times New Roman" w:hAnsi="Times New Roman" w:eastAsia="SimSun;宋体" w:cs="Angsana New"/>
      <w:sz w:val="16"/>
      <w:szCs w:val="18"/>
      <w:lang w:eastAsia="zh-CN"/>
    </w:rPr>
  </w:style>
  <w:style w:type="character" w:styleId="21">
    <w:name w:val="เนื้อความ 2 อักขระ"/>
    <w:basedOn w:val="Style8"/>
    <w:qFormat/>
    <w:rPr>
      <w:rFonts w:ascii="Angsana New" w:hAnsi="Angsana New" w:eastAsia="SimSun;宋体" w:cs="Angsana New"/>
      <w:sz w:val="28"/>
    </w:rPr>
  </w:style>
  <w:style w:type="character" w:styleId="Style13">
    <w:name w:val="เนื้อความ อักขระ"/>
    <w:basedOn w:val="Style8"/>
    <w:qFormat/>
    <w:rPr>
      <w:rFonts w:ascii="Angsana New" w:hAnsi="Angsana New" w:eastAsia="SimSun;宋体" w:cs="Angsana New"/>
      <w:sz w:val="30"/>
      <w:szCs w:val="30"/>
    </w:rPr>
  </w:style>
  <w:style w:type="character" w:styleId="22">
    <w:name w:val="การเยื้องเนื้อความ 2 อักขระ"/>
    <w:basedOn w:val="Style8"/>
    <w:qFormat/>
    <w:rPr>
      <w:rFonts w:ascii="Times New Roman" w:hAnsi="Times New Roman" w:eastAsia="SimSun;宋体" w:cs="Angsana New"/>
      <w:sz w:val="24"/>
    </w:rPr>
  </w:style>
  <w:style w:type="character" w:styleId="Style14">
    <w:name w:val="ข้อความบอลลูน อักขระ"/>
    <w:basedOn w:val="Style8"/>
    <w:qFormat/>
    <w:rPr>
      <w:rFonts w:ascii="Tahoma" w:hAnsi="Tahoma" w:eastAsia="SimSun;宋体" w:cs="Angsana New"/>
      <w:sz w:val="16"/>
      <w:szCs w:val="18"/>
    </w:rPr>
  </w:style>
  <w:style w:type="character" w:styleId="Style15">
    <w:name w:val="ผังเอกสาร อักขระ"/>
    <w:basedOn w:val="Style8"/>
    <w:qFormat/>
    <w:rPr>
      <w:rFonts w:ascii="Tahoma" w:hAnsi="Tahoma" w:eastAsia="SimSun;宋体" w:cs="Angsana New"/>
      <w:sz w:val="24"/>
      <w:shd w:fill="000080" w:val="clear"/>
      <w:lang w:eastAsia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exact" w:line="320" w:before="0" w:after="0"/>
    </w:pPr>
    <w:rPr>
      <w:rFonts w:ascii="Angsana New" w:hAnsi="Angsana New" w:eastAsia="SimSun;宋体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</w:rPr>
  </w:style>
  <w:style w:type="paragraph" w:styleId="Style17">
    <w:name w:val="ปกติ (เว็บ)"/>
    <w:basedOn w:val="Normal"/>
    <w:qFormat/>
    <w:pPr>
      <w:spacing w:lineRule="atLeast" w:line="225" w:before="280" w:after="280"/>
    </w:pPr>
    <w:rPr>
      <w:rFonts w:ascii="Verdana" w:hAnsi="Verdana" w:eastAsia="MS Mincho;ＭＳ 明朝" w:cs="Tahoma"/>
      <w:color w:val="666666"/>
      <w:sz w:val="17"/>
      <w:szCs w:val="17"/>
      <w:lang w:eastAsia="ja-JP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Angsana New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32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SimSun;宋体" w:cs="Angsana New"/>
      <w:sz w:val="16"/>
      <w:szCs w:val="18"/>
      <w:lang w:eastAsia="zh-CN"/>
    </w:rPr>
  </w:style>
  <w:style w:type="paragraph" w:styleId="Jlist">
    <w:name w:val="Jlist"/>
    <w:basedOn w:val="Normal"/>
    <w:qFormat/>
    <w:pPr>
      <w:spacing w:lineRule="auto" w:line="240" w:before="0" w:after="0"/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 New" w:hAnsi="Angsana New" w:eastAsia="SimSun;宋体" w:cs="Angsana New"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Angsana New"/>
      <w:sz w:val="24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SimSun;宋体" w:cs="Angsana New"/>
      <w:sz w:val="16"/>
      <w:szCs w:val="18"/>
    </w:rPr>
  </w:style>
  <w:style w:type="paragraph" w:styleId="Style20">
    <w:name w:val="ผังเอกสาร"/>
    <w:basedOn w:val="Normal"/>
    <w:qFormat/>
    <w:pPr>
      <w:shd w:fill="000080" w:val="clear"/>
      <w:spacing w:lineRule="auto" w:line="240" w:before="0" w:after="0"/>
    </w:pPr>
    <w:rPr>
      <w:rFonts w:ascii="Tahoma" w:hAnsi="Tahoma" w:eastAsia="SimSun;宋体" w:cs="Angsana New"/>
      <w:sz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Cordia New" w:hAnsi="Cordia New" w:eastAsia="Times New Roman" w:cs="Cordia New"/>
      <w:sz w:val="16"/>
      <w:szCs w:val="16"/>
    </w:rPr>
  </w:style>
  <w:style w:type="paragraph" w:styleId="5">
    <w:name w:val="ลำดับเลขรายการ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33">
    <w:name w:val="สัญลักษณ์แสดงหัวข้อย่อยของรายการ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49:00Z</dcterms:created>
  <dc:creator>Kittima</dc:creator>
  <dc:description/>
  <cp:keywords/>
  <dc:language>en-US</dc:language>
  <cp:lastModifiedBy>My Documents</cp:lastModifiedBy>
  <cp:lastPrinted>2018-03-21T08:57:00Z</cp:lastPrinted>
  <dcterms:modified xsi:type="dcterms:W3CDTF">2018-06-02T00:27:00Z</dcterms:modified>
  <cp:revision>10</cp:revision>
  <dc:subject/>
  <dc:title/>
</cp:coreProperties>
</file>