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27905</wp:posOffset>
                </wp:positionH>
                <wp:positionV relativeFrom="paragraph">
                  <wp:posOffset>-504825</wp:posOffset>
                </wp:positionV>
                <wp:extent cx="534670" cy="35242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80.15pt;margin-top:-39.75pt;width:42.05pt;height:27.7pt;mso-wrap-style:none;v-text-anchor:middle;mso-position-horizontal-relative:margin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0" w:hanging="0"/>
        <w:rPr>
          <w:rFonts w:ascii="TH Sarabun New" w:hAnsi="TH Sarabun New" w:cs="TH Sarabun New"/>
          <w:b/>
          <w:b/>
          <w:bCs/>
          <w:color w:val="000000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ไทยเป็นเอกลักษณะประจำชาติ เป็นสมบัติทางวัฒนธรรมอันก่อให้เกิดความเป็นเอกภาพ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เสริมสร้างบุคลิกภาพของคนในชาติให้มีความเป็นไทย เป็นเครื่องมือในการติดต่อสื่อสารความเข้าใจและความสัมพันธ์ที่ดีต่อกัน ทำให้สามารถประกอบกิจธุระ การงานและดำรงชีวิตร่วมกันใน</w:t>
      </w:r>
      <w:r>
        <w:rPr>
          <w:rFonts w:ascii="TH Sarabun New" w:hAnsi="TH Sarabun New" w:cs="TH Sarabun New"/>
          <w:sz w:val="32"/>
          <w:sz w:val="32"/>
          <w:szCs w:val="32"/>
        </w:rPr>
        <w:t>สังคมอย่างสนติสุข ภาษาไทยจึงเป็นตัวแทนที่สำคัญที่สุดของแต่ละบุคคล ตัวตนที่แสดงออกเช่นไร อาจไม่มีคนรู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นเห็น แต่ตัวคนที่แสดงออกด้วยภาษาเป็นสิ่งที่คนอื่นเห็นและเชื่อว่าเป็นตัวตนจริงของผู้นั้น เหตุทั้งหมดที่กล่าวมาจึงเป็นเหตุสำคัญที่ทำให้คนไทยต้องเรียนรู้ ตระหนัก ในการเรียนวิชาภาษาไทย และ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ภาษาที่ถูกต้อง ซึ่งการจัดกระบวนการเรียนรู้ในสาระการเรียนรู้ภาษาไทย จึงมีบทบาทสำคัญต่อ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่วยระบบการสื่อสารหรือสื่อความหมายในชีวิตจริง เริ่มด้วยการให้ผู้เรียนได้เรียนรู้ทักษะ ความจำเป็นธรรมชาติสาระการเรียนรู้ภาษาไทย คือ ทักษะการฟัง ทักษะการดู ทักษะการอ่าน ทักษะการ</w:t>
      </w:r>
      <w:r>
        <w:rPr>
          <w:rFonts w:ascii="TH Sarabun New" w:hAnsi="TH Sarabun New" w:cs="TH Sarabun New"/>
          <w:sz w:val="32"/>
          <w:sz w:val="32"/>
          <w:szCs w:val="32"/>
        </w:rPr>
        <w:t>เขียน ทักษะการพูด การจัดกระบวนการเรียนรู้จึงมีความจำเป็นมากที่จะให้ผู้เรียนมีทักษะ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ดังกล่าวมาอย่างมีคุณภาพและมีประสิทธิภา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พัฒนา คุณภาพวิชาการ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 New" w:ascii="TH Sarabun New" w:hAnsi="TH Sarabun New"/>
          <w:sz w:val="32"/>
          <w:szCs w:val="32"/>
        </w:rPr>
        <w:t>, 255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ปัจจุบันด้วยการเข้ามาของวัฒนธรรมและเทคโนโลยีที่หลากหลาย รวดเร็ว จึงทำให้การใช้ภาษาผิดเพี้ยนไปมากจนเกือบจะกลายเป็นความคุ้นชิน โดยเฉพาะกลุ่ม วัยรุ่น เป็นกลุ่มที่นิยมใช้ภาษาที่มีวิวัฒนาการทางภาษาที่เฉพาะกลุ่ม ซึ่งเป็นภาษาที่เกือบจะไม่มีไวยากรณ์ การใช้ภาษาไทยที่เก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อินเทอร์เน็ตนั้นก็เริ่มเข้ามาลุกลามจากโปรแกรมแช็ทรูม และเกมออนไลน์ คล้ายเป็นการสนทนากันธรรมดา ไม่มีขีดจำกัดของภาษาทำให้เกิดปัญหาของภาษาไทยที่ไม่ถูกต้องขึ้น ดังเช่นที่พบ</w:t>
      </w:r>
      <w:r>
        <w:rPr>
          <w:rFonts w:ascii="TH Sarabun New" w:hAnsi="TH Sarabun New" w:cs="TH Sarabun New"/>
          <w:sz w:val="32"/>
          <w:sz w:val="32"/>
          <w:szCs w:val="32"/>
        </w:rPr>
        <w:t>ตามหน้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ังสือพิมพ์ในปัจจุบัน และในขณะเดียวกันก็สร้างปัญหาให้แกว่งการภาษาไทยด้วย นั่นคือการกร่อนคำและการสร้างคำใหม่ให้มีความหมายแปลกไปจากเดิม ซึ่งวัยรุ่นเป็นช่วงวัยที่มีการสื่อสารกันมากและมีรูปแบบการสื่อสารดัวยคำที่ทันสมัย มีความหมายเฉพาะสำหรับกลุ่มและช่วงวัย วัยรุ่นจึงขาดความ</w:t>
      </w:r>
      <w:r>
        <w:rPr>
          <w:rFonts w:ascii="TH Sarabun New" w:hAnsi="TH Sarabun New" w:cs="TH Sarabun New"/>
          <w:sz w:val="32"/>
          <w:sz w:val="32"/>
          <w:szCs w:val="32"/>
        </w:rPr>
        <w:t>คำนึงถึงความถูกต้องเหมาะสมของภาษา จึงเป็นความจำเป็นอย่างยิ่งที่จะต้องส่งเสริมให้เด็กไท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ทักษะภาษาไทยที่ถูกต้องโดยเริ่มจากเด็กชั้นประถมศึกษาที่ควรจะเน้นวิชาภาษาไท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ทว่าสิ่งที่กล่าวมาข้างต้น จะเกิดผลสัมฤทธิ์หรือการใช้ภาษาที่ดีและถูกต้องไม่ได้ ถ้าเด็กไทยซึ่งเป็นผู้ที่จะสืบการใช้ภาษาต่อไป ในที่นี้ผู้วิจัยกล่าวถึ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วิชาภาษาไทย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โรงเรียนบ้านป่าปอสาขาบ้านหนองข่าลิ้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ม่ชอ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รียนวิชาภาษาไทยและขาดแรงจูงใจใน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นื่องจากการเรียนวิชาภาษาไทยเป็นสาระการเรียนรู้ที่ทำให้ผู้เรียนนั้นจดจำแต่ภาพเก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การเรีย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สอนที่เป็นลักษณะการสอนแบบดั่งเดิม ไม่มีความสนุก และขาดความท้าทาย ไม่ตรงตามความต้องการของผู้เรียนสมัยใหม่ จึงเป็นหน้าที่ของครูผู้สอนเป็นหลักที่ต้องหาวิธีการสอนใหม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ๆ มาใช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ริงอยู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ว่าการสอนวิชาทฤษฎียังจำเป็นต้องใช้การสอนแบบบรรยายอยู่ แต่การสอนแบบบรรยาย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็ทำให้ผู้เรียนเกิดความเบื่อได้ง่า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ดังนั้นครูจึงต้องควรมีเทคนิควิธีการอื่นเข้ามาแทรกในการเรีย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สอน เพื่อเสริมสร้างแรงจูงใจเพื่อให้ผู้เรียนเกิดความสนใจ ที่จะเรียนและเกิดแรงจูงใจที่อยากจ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ียนรู้ด้วยตนเอง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วิจัยเลยสนใจที่จะแก้ปัญหาความเบื่อหน่ายของผู้เรียนด้วยการเสริมสร้างแรงจูงใจในการเรียนวิชาภาษาไท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ส่งผลไปยังการเรียนที่สนุกสนามมีประสิทธิภาพ และเชื่อมโยงไปยังผลสัมฤทธิ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ใช้ภาษาไทยที่ถูกต้องได้อีกด้วย และเพื่อให้สอดคล้องกับสถานการณ์ในปัจจุบันการเรียนการ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ะเน้นไปในเรื่องทักษะการเรียนรู้ </w:t>
      </w:r>
      <w:r>
        <w:rPr>
          <w:rFonts w:cs="TH Sarabun New" w:ascii="TH Sarabun New" w:hAnsi="TH Sarabun New"/>
          <w:color w:val="000000"/>
          <w:sz w:val="32"/>
          <w:szCs w:val="32"/>
        </w:rPr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Leaning Skill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สำคัญ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ให้ผู้เรียนได้มีโอกาสศึกษาเรียนรู้ หาคำตอบด้วยตนเอง ครูจะเป็นเพียงผู้ที่คอยชี้แนะแนวทางให้เท่านั้น เทคโนโลยี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ารสนเทศจึงเป็นตัวแปรสำคัญที่เข้ามามีบทบาทต่อการเรียนการสอน เพื่อให้การเรียนรู้ของผู้เรียนนั้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ีประสิทธิภาพมากยิ่งขึ้น ซึ่งในปัจจุบันการพัฒนาเทคโนโลยีสารสนเทศเป็นไปอย่างต่อเนื่อง 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งกว้าง ทำให้เกิดสื่อการเรียนการสอนที่ทันสมัย หรือสิ่งอำนวยความสะดวกที่สามารถเอามาประยุกต์ใช้ให้เกิดประโยชน์ในการเรียนการสอนได้ ทำให้เกิดสื่อที่ทันสมัย สื่อมัลติมีเดียก็เป็นอีกหนึ่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างเลือก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ครูผู้สอนนำมาใช้ ในที่นี้พูดวิจัยได้กล่าวถึง เทคนิคความเสมือนจริง โดยการผสานโลกแห่งความ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ป็นจริง เข้ากับโลกเสมือน โดยผ่านทางอุปกรณ์เคลื่อ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Mobile Device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ย่างเช่น สมาร์ตโฟ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รืออุปกรณ์พกพา ร่วมกับการใช้ซอฟต์แวร์ ทำให้เกิดภาพสามมิติ ที่มีมุมม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6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องศา สื่อมัลติมีเดียที่ถูกสร้างด้วย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AR (Augmented Reality Technology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ีข้อดีต่างจากสื่อประเภทอื่น 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ซึ่งปัจจุบั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เข้ามามีบทบาทมากต่อการศึกษา 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มารถที่จะสร้างความสนใจให้กับผู้เรียนในชั้นเรียน ทำให้เรื่องที่เรียนเป็นเรื่องสนุกน่าสนใจและสามารถเพิ่มความเข้าใจในการเรียนรู้ของผู้เรียนได้ดียิ่งขึ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ดังเช่น สุขิตา บุญร่ว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2560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-2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ได้ทำการนำเทคโนโลยีสื่อเสมือนจริง มาใช้ประกอบสื่อ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เรียนรู้บนเทคโนโลยีการประมวลผลแบบก้อนเมฆ เป็นต้น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ีกหนึ่งในการสร้างความน่าตื่นเต้นใ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 เกมการศึกษา เป็นการเล่นที่ช่วยพัฒนาการด้าน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แต่เน้นทางสติปัญญา มีกฎกติกา เกมการศึกษาเป็นสื่อการเรียนรู้ ทั้งนี้ก็</w:t>
      </w:r>
      <w:bookmarkStart w:id="0" w:name="_GoBack"/>
      <w:bookmarkEnd w:id="0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ะมีหลากหลายรูปแบบและหลายวิธีเล่นที่แตกต่างกันออกไป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ิ่งสำคัญประการหนึ่งที่ช่วยส่งเสริมความคิดให้แก่ผู้เรีย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ือ การเล่นเกมการศึกษาควรมีคำถามกระตุ้นให้ผู้เรียนได้คิด เพราะตามธรรมชาติของเด็กแล้วมักจะมีความสงสัยใคร่รู้อยู่เสมอ และเม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ได้รับการกระตุ้นด้วยคำถ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เป็นสิ่งเร้าที่ดีชวนให้เกิดความสงสัย จูงใจให้ผู้เรียนเกิดพฤติกรรมการใฝ่รู้ และพัฒนาศักยภาพทางความคิดที่ผู้เรียนมีอยู่ในตัว จะช่วยให้ผู้เรียนมีการพัฒนาเป็นผู้ใฝ่รู้และหาความจริงจากสิ่งที่เห็น ช่วยให้ผู้เรียนกล้าแสดงออก เรียนรู้ที่ฟังผู้อื่นต่อไป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บผา คงสมัย</w:t>
      </w:r>
      <w:r>
        <w:rPr>
          <w:rFonts w:cs="TH Sarabun New" w:ascii="TH Sarabun New" w:hAnsi="TH Sarabun New"/>
          <w:color w:val="000000"/>
          <w:sz w:val="32"/>
          <w:szCs w:val="32"/>
        </w:rPr>
        <w:t>, 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24"/>
          <w:szCs w:val="24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ต่จากการจัดเรียนการสอนวิชาภาษาไทย ในภาคเรีย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บ้านป่าปอสาขาบ้านหนองข่าลิ้นที่ผ่านม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วิจัยได้ทำสังเกตเห็นว่า ผู้เรียนไม่อยากเรียนมีอาหารง่วงนอน บางรายหลับในชั้นเรียน ผู้วิจัยเลยทำการสัมภาษณ์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หาสาเหตุ พบว่า ผู้เรียนเกิดความเบื่อหน่ายต่อการเรียนในรายวิชาภาษาไทย มีแต่ตัวหนังสือ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ไม่สนุก ผู้วิจัยจึงสนใจที่จะนำการเรียนตามรูปแบบเกมร่วมกับเทคโนโลยีเสมือนจริ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กล่าวมาข้างต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มาเสริมสร้างแรงจูงใจใฝ่สัมฤทธิ์ในการเรียนวิชาภาษาไทย ของนักเรียน ระดับชั้นประถ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ให้ผู้เรียนมีความสน</w:t>
      </w:r>
      <w:r>
        <w:rPr>
          <w:rFonts w:ascii="TH Sarabun New" w:hAnsi="TH Sarabun New" w:cs="TH Sarabun New"/>
          <w:spacing w:val="-4"/>
        </w:rPr>
        <w:t>ใ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 และเพิ่มความกระตือรือร้นที่จะเรียนรู้ในรายวิชาภาษาไทยเพิ่มขึ้น จึงเป็นที่มาของงานวิจัยเรื่อง การเสริมสร้างแรงจูงใจใฝ่สัมฤทธิ์วิชาภาษาไท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ตามวิธีการเรียนแบบ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รงเรียนบ้า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่าปอสาขาบ้านหนองข่าลิ้นในครั้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ศึกษาปฏิบัติการเสริมสร้างแรงจูงใจใฝ่สัมฤทธิ์ด้วยวิธีการเรียนรู้แบบเกมร่วมกับเทคโนโลยีเสมือนจริง ใ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บ้านป่าปอ ตำบลป่าปอ อำเภอบ้านไผ่ จังหวัดขอนแก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1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ศึกษาแรงจูงใจใฝ่สัมฤทธิ์ด้วยวิธีการเรียนรู้แบบเกมร่วมกับเทคโนโลยีเสมือนจริ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บ้านป่าปอ ตำบลป่าปอ อำเภอบ้านไผ่ จังหวัดขอนแก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ศึกษาผลสัมฤทธิ์ทางการเรียนวิชาภาษาไทยที่ได้เรียนด้วยวิธีการเรียนรู้แบบเกมร่วมกับเทคโนโลยีเสมือนจริ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บ้านป่าปอ ตำบลป่าปอ อำเภอบ้านไผ่ จังหวัดขอนแก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ศึกษาความพึงพอใจในการเรียนแบบเกมร่วมกับเทคโนโลยีเสมือนจริงของนัก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บ้านป่าปอ ตำบลป่าปอ อำเภอบ้านไผ่ จังหวัดขอนแก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เป็นนักเรียนที่กำลังศึกษาอยู่ในระดับ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>ในโรงเรียนบ้านป่าปอ ตำบลป่าปอ อำเภอบ้านไผ่ จังหวัดขอนแก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3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แปรที่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ที่ศึกษาในครั้งนี้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1.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สริมสร้างแรงจูงใจใฝ่สัมฤทธิ์ด้วยวิธีการเรียนรู้แบบเกมร่วมกับเทคโนโลยีเสมือ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รงจูงใจใฝ่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พึงพอใจต่อ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3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ที่ใช้ในการวิจัย คือ ภาคเรีย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60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34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4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แรงจูงใจใฝ่สัมฤทธิ์” หมายถึง ความปรารถนาของบุคคลที่เป็นแรงขับให้บุคคลที่จะปฏิบัติพฤติกรรมใน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พื่อให้ถึงจุดหมายที่ตั้งไว้ให้ดีและมีประสิทธิภาพ และมีความทะเยอทะยานที่จะมุ่งสู่สถานะที่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ม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” หมายถึง กิจกรรมการเรียนการสอนโดยเฉพาะเกมความรู้ในวิชาภาษาไท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เป็นวิชาที่หลัก จะช่วยทำให้ผู้เรียนสนุกสนานกับบทเรียน ไม่น่าเบื่อ เปิดโอกาสให้ผู้เรียนฝึกความกล้าในการคิด ความกล้าในการตัดสินใจ แสดงออก และยั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ช่วยให้ผู้เรียนมีทัศนคติที่ดีต่อการเรีย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ษาไทย โดยใช้แนวคิดของ</w:t>
      </w:r>
      <w:r>
        <w:rPr>
          <w:rFonts w:ascii="TH Sarabun New" w:hAnsi="TH Sarabun New" w:cs="TH Sarabun New"/>
          <w:sz w:val="32"/>
          <w:sz w:val="32"/>
          <w:szCs w:val="32"/>
        </w:rPr>
        <w:t>อัลเลซซี่ และทรอลลิ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 </w:t>
      </w:r>
      <w:r>
        <w:rPr>
          <w:rFonts w:cs="TH Sarabun New" w:ascii="TH Sarabun New" w:hAnsi="TH Sarabun New"/>
          <w:sz w:val="32"/>
          <w:szCs w:val="32"/>
        </w:rPr>
        <w:t xml:space="preserve">AR (Augmented Reality Technology)”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นำเทคโนโลยีที่ผส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อาโลกแห่งความเป็นจริง เข้ากับโลกเสมือน โดยผ่านทางอุปกรณ์ต่าง ๆ เช่น กล้องมือถือ รวม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ช้ </w:t>
      </w:r>
      <w:r>
        <w:rPr>
          <w:rFonts w:cs="TH Sarabun New" w:ascii="TH Sarabun New" w:hAnsi="TH Sarabun New"/>
          <w:sz w:val="32"/>
          <w:szCs w:val="32"/>
        </w:rPr>
        <w:t xml:space="preserve">Softwar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จะทำให้ภาพที่เห็นในจอภาพ 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ติ และมีมุมมอง </w:t>
      </w:r>
      <w:r>
        <w:rPr>
          <w:rFonts w:cs="TH Sarabun New" w:ascii="TH Sarabun New" w:hAnsi="TH Sarabun New"/>
          <w:sz w:val="32"/>
          <w:szCs w:val="32"/>
        </w:rPr>
        <w:t xml:space="preserve">360 </w:t>
      </w:r>
      <w:r>
        <w:rPr>
          <w:rFonts w:ascii="TH Sarabun New" w:hAnsi="TH Sarabun New" w:cs="TH Sarabun New"/>
          <w:sz w:val="32"/>
          <w:sz w:val="32"/>
          <w:szCs w:val="32"/>
        </w:rPr>
        <w:t>องศา โดยในที่นี่ เป็นการผสานเข้ากับหนังสือเรียน และสื่อ การเรียนในวิชาภาษา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ิจกรรมการเรียนรู้แบบเกมร่วมกับเทคโนโลยีเสมือนจริง” หมายถึง รูปแบบของการจัด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การสอน ที่นำลักษณ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เกมมาประยุกต์ร่วมกับภาพเสมือนจริ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R </w:t>
      </w:r>
      <w:r>
        <w:rPr>
          <w:rFonts w:cs="TH Sarabun New" w:ascii="TH Sarabun New" w:hAnsi="TH Sarabun New"/>
          <w:sz w:val="32"/>
          <w:szCs w:val="32"/>
        </w:rPr>
        <w:t xml:space="preserve">(Augmented Reality Technolog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ช้ใ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5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แนวทางในการจัดกิจกรรมการเรียนการสอนและเสริมสร้างแรงจูง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ประสบผลสำเร็จในการเรียนอย่างมี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5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แนวทางในการศึกษาแรงจูงใจใฝ่สัมฤทธิ์ทางการเรียน ของผู้ที่สนใจและผู้ที่จะศึกษ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7:00Z</dcterms:created>
  <dc:creator>iso100000</dc:creator>
  <dc:description/>
  <cp:keywords/>
  <dc:language>en-US</dc:language>
  <cp:lastModifiedBy>Ploii</cp:lastModifiedBy>
  <cp:lastPrinted>2018-06-05T09:50:00Z</cp:lastPrinted>
  <dcterms:modified xsi:type="dcterms:W3CDTF">2018-06-05T02:50:00Z</dcterms:modified>
  <cp:revision>4</cp:revision>
  <dc:subject/>
  <dc:title/>
</cp:coreProperties>
</file>