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2215515</wp:posOffset>
                </wp:positionH>
                <wp:positionV relativeFrom="paragraph">
                  <wp:posOffset>-494030</wp:posOffset>
                </wp:positionV>
                <wp:extent cx="828675" cy="381000"/>
                <wp:effectExtent l="635" t="0" r="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174.45pt;margin-top:-38.9pt;width:65.2pt;height:29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ัวเรื่อง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ABSTRACT</w:t>
      </w:r>
      <w:bookmarkStart w:id="0" w:name="_GoBack"/>
      <w:bookmarkEnd w:id="0"/>
      <w:r>
        <w:rPr>
          <w:rFonts w:cs="TH Sarabun New" w:ascii="TH Sarabun New" w:hAnsi="TH Sarabun New"/>
          <w:sz w:val="32"/>
          <w:szCs w:val="32"/>
        </w:rPr>
        <w:t xml:space="preserve"> 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คัดย่อ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ิตติกรรมประกาศ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ตาราง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ารบัญภาพ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ฎ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นำ  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าและความสำคัญของปัญหา  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บเขต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ยามศัพท์เฉพาะ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ชน์ที่ได้รับ  </w:t>
      </w:r>
      <w:r>
        <w:rPr>
          <w:rFonts w:cs="TH Sarabun New" w:ascii="TH Sarabun New" w:hAnsi="TH Sarabun New"/>
          <w:sz w:val="32"/>
          <w:szCs w:val="32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บทวนวรรณกรรม  </w:t>
      </w:r>
      <w:r>
        <w:rPr>
          <w:rFonts w:cs="TH Sarabun New" w:ascii="TH Sarabun New" w:hAnsi="TH Sarabun New"/>
          <w:sz w:val="32"/>
          <w:szCs w:val="32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แกนกลางการศึกษาขั้นพื้นฐาน กลุ่มสะระการเรียนรู้ภาษา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ิบทของโรเรียนบ้านป่าปอสาขาบ้านหนองข่าลิ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1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เกี่ยวกับการสอนโดยใช้เก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1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ทฤษฎีเกี่ยวกับเทคโนโลยีเสมือน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1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เกี่ยวกับแรงจูงใจใฝ่สัมฤทธิ์ทา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2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เกี่ยวกับการวัดความพึงพอ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2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เชิงปฏิบัต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3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2.8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3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2.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อบแนวคิดใ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วิธีดำเนิ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ป้าหมาย  </w:t>
      </w:r>
      <w:r>
        <w:rPr>
          <w:rFonts w:cs="TH Sarabun New" w:ascii="TH Sarabun New" w:hAnsi="TH Sarabun New"/>
          <w:sz w:val="32"/>
          <w:szCs w:val="32"/>
        </w:rPr>
        <w:tab/>
        <w:tab/>
        <w:t>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และหาคุณภาพเครื่องมือ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3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แผน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4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ัวเรื่อง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3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็บรวบรวมข้อมูล  </w:t>
      </w:r>
      <w:r>
        <w:rPr>
          <w:rFonts w:cs="TH Sarabun New" w:ascii="TH Sarabun New" w:hAnsi="TH Sarabun New"/>
          <w:sz w:val="32"/>
          <w:szCs w:val="32"/>
        </w:rPr>
        <w:tab/>
        <w:tab/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3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ข้อมูล  </w:t>
      </w:r>
      <w:r>
        <w:rPr>
          <w:rFonts w:cs="TH Sarabun New" w:ascii="TH Sarabun New" w:hAnsi="TH Sarabun New"/>
          <w:sz w:val="32"/>
          <w:szCs w:val="32"/>
        </w:rPr>
        <w:tab/>
        <w:tab/>
        <w:t>4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3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ิติที่ใช้ใ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TH Sarabun New" w:ascii="TH Sarabun New" w:hAnsi="TH Sarabun New"/>
          <w:sz w:val="32"/>
          <w:szCs w:val="32"/>
        </w:rPr>
        <w:tab/>
        <w:tab/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4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สรุป อภิปรายผล และข้อเสนอแน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ภิปราย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5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รณานุ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6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ผนวก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ผน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  รายชื่อผู้เชี่ยวชาญ หนังสือขอความอนุ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ผน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ข  เครื่องมือที่ใช้ใ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ผน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  การตรวจสอบคุณภาพของเครื่องม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9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ผน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ง  การวิเคราะห์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0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ผู้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0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2329180</wp:posOffset>
                </wp:positionH>
                <wp:positionV relativeFrom="paragraph">
                  <wp:posOffset>-547370</wp:posOffset>
                </wp:positionV>
                <wp:extent cx="828675" cy="381000"/>
                <wp:effectExtent l="635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43.1pt;width:65.2pt;height:29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ชี้วัดการอ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2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ชี้วัดการเข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0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ชี้วัดการฟัง การดู และการพู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4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ชี้วัดหลักการใช้ภาษา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5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ชี้วัดวรรณคดีและวรรณ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ก็บรวบรวม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4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การเก็บรวบรวม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แรงจูงใจใฝ่สัมฤทธิ์ทา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การศึกษาความแตกต่างของคะแนนทดสอบ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ความพึงพอใจของ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-528955</wp:posOffset>
                </wp:positionV>
                <wp:extent cx="828675" cy="381000"/>
                <wp:effectExtent l="635" t="0" r="0" b="0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78.2pt;margin-top:-41.65pt;width:65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จัดการเรียน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เก็บ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40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2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>TOSHIBA</dc:creator>
  <dc:description/>
  <cp:keywords/>
  <dc:language>en-US</dc:language>
  <cp:lastModifiedBy>My Documents</cp:lastModifiedBy>
  <dcterms:modified xsi:type="dcterms:W3CDTF">2018-06-02T00:41:00Z</dcterms:modified>
  <cp:revision>4</cp:revision>
  <dc:subject/>
  <dc:title/>
</cp:coreProperties>
</file>