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630" w:leader="none"/>
          <w:tab w:val="left" w:pos="864" w:leader="none"/>
          <w:tab w:val="left" w:pos="5130" w:leader="none"/>
        </w:tabs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  <w:tab w:val="left" w:pos="864" w:leader="none"/>
          <w:tab w:val="left" w:pos="513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4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4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ผู้ช่วยศาสตราจารย์ ด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วิทย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ิมมาทั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ประธานกรรมการควบคุมวิทยานิพนธ์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 อาจารย์ ด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จร</w:t>
      </w:r>
      <w:r>
        <w:rPr>
          <w:rFonts w:ascii="TH Sarabun New" w:hAnsi="TH Sarabun New" w:cs="TH Sarabun New"/>
          <w:sz w:val="32"/>
          <w:sz w:val="32"/>
          <w:szCs w:val="32"/>
        </w:rPr>
        <w:t>พงษ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่วมแก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รรมการควบคุมวิทยานิพนธ์ </w:t>
      </w:r>
      <w:r>
        <w:rPr>
          <w:rFonts w:ascii="TH Sarabun New" w:hAnsi="TH Sarabun New" w:cs="TH Sarabun New"/>
          <w:sz w:val="32"/>
          <w:sz w:val="32"/>
          <w:szCs w:val="32"/>
        </w:rPr>
        <w:t>ที่ได้ให้คำแนะนำ และช่วยตรวจสอบแก้ไขหัวบกพร่องต่าง ๆ ด้วยความเอาใจใส่เป็นอย่างดี ตลอดจนการให้คำปรึกษาอันเป็นประโยชน์อย่างมากแก่ผู้วิจัย จนทำให้วิทยานิพนธ์เล่มนี้เสร็จสมบรูณ์ ผู้วิจัยขอกราบขอบพระคุณเป็นอย่างสูง</w:t>
      </w:r>
    </w:p>
    <w:p>
      <w:pPr>
        <w:pStyle w:val="Style14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กราบขอบพระคุณ 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รงศักดิ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องสนิ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ะธานกรรมการสอบ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ธนด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ูสิฤทธิ์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วณิชา สา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รรมการสอบ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 ตลอดจนคณาจารย์ในคณะครุศาสตร์ มหาวิทยาลัยราชภัฏมหาสารคาม ที่ได้กรุณาให้ข้อคิดเห็นและข้อเสนอแนะที่เป็นประโยชน์ในการปรับปรุงวิทยานิพนธ์ให้สมบรูณ์ยิ่งขึ้น</w:t>
      </w:r>
    </w:p>
    <w:p>
      <w:pPr>
        <w:pStyle w:val="Style14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ขอบพระคุณ 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ชำนาญ ด่านซ้าย นางพิสมัย นามรัตน์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นางวริฌา ทองน้อย ซึ่งเป็นผู้เชี่ยวชาญทุกท่าน ทีให้ความอนุเคราะห์ในกาตรวจสอบเครื่องมือประเมินคุณภาพของแผนการเรียนรู้ ประเมินแบบสอบถาม แบบทดสอบข้อคำถามต่าง ๆ ตลอดจนแนะแนวทางแก้ไขข้อบกพร่อง ช่วยให้เครื่องมือมีความสมบูรณ์มากยิ่งขึ้น</w:t>
      </w:r>
    </w:p>
    <w:p>
      <w:pPr>
        <w:pStyle w:val="Style14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ขอบพระคุณ </w:t>
      </w:r>
      <w:r>
        <w:rPr>
          <w:rFonts w:ascii="TH Sarabun New" w:hAnsi="TH Sarabun New" w:cs="TH Sarabun New"/>
          <w:sz w:val="32"/>
          <w:sz w:val="32"/>
          <w:szCs w:val="32"/>
        </w:rPr>
        <w:t>นายบรรจง บุษดี ผู้อำนวยการโรงเรียนบ้านป่าปอสาขาบ้านหนองข่าลิ้น ที่ให้ความอนุเคราะห์ในการทำวิจัย และนายบุญทง บุษดี ที่ให้ความอนุเคราะห์เป็นผู้ร่วมวิจัยให้คำปรึกษา และชี้แนะ และขอขอบใจนักเรียนกลุ่มเป้าหมายที่ให้ความร่วมมือในการวิจัยเป็นอย่างดีจนการวิจัยครั้งนี้สำเร็จลุล่วงไปด้วยดี</w:t>
      </w:r>
    </w:p>
    <w:p>
      <w:pPr>
        <w:pStyle w:val="Style14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กราบขอบพระคุณและสำนึกในพระคุณอย่างยิ่ง สำหรับบิดา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มารดา ที่ให้การสนับสนุนในเรื่องของการศึกษาและเป็นกำลังใจที่ดี และคุณครู อาจารย์ที่ได้ให้ความรู้ รวมทั้งบุคคลในครอบครัวที่คอยให้ความช่วยเหลือและเป็นกำลังใจในการทำวิทยานิพนธ์จนสำเร็จได้ด้วยดี</w:t>
      </w:r>
    </w:p>
    <w:p>
      <w:pPr>
        <w:pStyle w:val="Style14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ุณประโยชน์จากการวิจัยในครั้งนี้ ผู้วิจัยขอมอบเป็นกตเวทิตา แก่บิดา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มารดา บูรภาจารย์และผู้มีพระคุณทุกท่านที่ให้การอบรมสั่งสอน ประสิทธิ์ประสาทวิชาความรู้แก่ผู้วิจัย จนทำให้ผู้วิจัยประสบความสำเร็จ</w:t>
      </w:r>
    </w:p>
    <w:p>
      <w:pPr>
        <w:pStyle w:val="Style14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513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3"/>
        <w:tabs>
          <w:tab w:val="clear" w:pos="720"/>
          <w:tab w:val="left" w:pos="630" w:leader="none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5130" w:leader="none"/>
        </w:tabs>
        <w:spacing w:before="0" w:after="0"/>
        <w:ind w:left="2880" w:hanging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นางสาวกิตติมา</w:t>
      </w:r>
      <w:r>
        <w:rPr>
          <w:rFonts w:ascii="TH Sarabun New" w:hAnsi="TH Sarabun New" w:eastAsia="Angsana New" w:cs="TH Sarabun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ไกรดำ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6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" w:fmt="lowerRoman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4:00Z</dcterms:created>
  <dc:creator>graduate</dc:creator>
  <dc:description/>
  <dc:language>en-US</dc:language>
  <cp:lastModifiedBy>My Documents</cp:lastModifiedBy>
  <cp:lastPrinted>2011-07-09T14:59:00Z</cp:lastPrinted>
  <dcterms:modified xsi:type="dcterms:W3CDTF">2018-05-31T14:54:00Z</dcterms:modified>
  <cp:revision>2</cp:revision>
  <dc:subject/>
  <dc:title>กิตติกรรมประกาศ</dc:title>
</cp:coreProperties>
</file>