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เป็นการศึกษา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 ของนักเรียนชั้น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>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สรุปผลของการวิจัยหลังจากที่ได้ทำการวิเคราะห์ข้อมูล ตามลำดับหัวข้อ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5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ุ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การศึกษา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 ของนักเรียนชั้น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>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ผลการวิจัย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ตอนต้น ที่มีระดับชั้นและผลสัมฤทธิ์ทางการเรียนแตกต่างกัน พบ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มีผลสัมฤทธิ์ทางการเรียนสูง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4.8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8.3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ผลสัมฤทธิ์ทางการเรียน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ระดับชั้น ได้แก่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37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8.5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7.86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ต่ำ แบ่งตามระดับชั้น ได้แก่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1.4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5.3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 </w:t>
      </w:r>
      <w:r>
        <w:rPr>
          <w:rFonts w:ascii="Angsana New" w:hAnsi="Angsana New" w:cs="Angsana New"/>
          <w:sz w:val="32"/>
          <w:sz w:val="32"/>
          <w:szCs w:val="32"/>
        </w:rPr>
        <w:t>ผลการทดสอบการประมา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ของรูปสามเหลี่ยม 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 xml:space="preserve">1.683 - 1.857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นหมายถึงมโนทัศน์ของ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ตอนต้น อยู่ระหว่าง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1.2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ตาม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br/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</w:t>
      </w:r>
      <w:r>
        <w:rPr>
          <w:rFonts w:ascii="Angsana New" w:hAnsi="Angsana New" w:cs="Angsana New"/>
          <w:sz w:val="32"/>
          <w:sz w:val="32"/>
          <w:szCs w:val="32"/>
        </w:rPr>
        <w:t>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ที่มีผลสัมฤทธิ์ทางการเรีย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กฎและนิยามที่นักเรียนจำได้ในการหาคำตอบเกี่ยวกับมโนทัศน์ของรูปสามเหลี่ยม และใช้วิธีการวัดรูปสามเหลี่ยมในการแสดงแนวคิด 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ที่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ใช้วิธีการวัดรูปสามเหลี่ยม และใช้การรูปภาพประกอบกับนิยามในการหาคำตอบเกี่ยวกับมโนทัศน์รูปสามเหลี่ยม และ 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ที่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 ใช้การดูรูปภาพประกอบและการจำนิยามในการหาคำตอบเกี่ยวกับมโนทัศน์ของรูปสามเหลี่ยม ซึ่งจะเห็นว่า 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ไม่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ใหญ่</w:t>
      </w:r>
      <w:r>
        <w:rPr>
          <w:rFonts w:ascii="Angsana New" w:hAnsi="Angsana New" w:cs="Angsana New"/>
          <w:sz w:val="32"/>
          <w:sz w:val="32"/>
          <w:szCs w:val="32"/>
        </w:rPr>
        <w:t>มุ่งเน้นการหาคำตอบโดยใช้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ท่องจำจากกฎและนิยาม </w:t>
      </w:r>
      <w:r>
        <w:rPr>
          <w:rFonts w:ascii="Angsana New" w:hAnsi="Angsana New" w:cs="Angsana New"/>
          <w:sz w:val="32"/>
          <w:sz w:val="32"/>
          <w:szCs w:val="32"/>
        </w:rPr>
        <w:t>เน้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จากการวาดรูปหรือ</w:t>
      </w:r>
      <w:r>
        <w:rPr>
          <w:rFonts w:ascii="Angsana New" w:hAnsi="Angsana New" w:cs="Angsana New"/>
          <w:sz w:val="32"/>
          <w:sz w:val="32"/>
          <w:szCs w:val="32"/>
        </w:rPr>
        <w:t>มองภาพ</w:t>
      </w:r>
      <w:r>
        <w:rPr>
          <w:rFonts w:ascii="Angsana New" w:hAnsi="Angsana New" w:cs="Angsana New"/>
          <w:sz w:val="32"/>
          <w:sz w:val="32"/>
          <w:szCs w:val="32"/>
        </w:rPr>
        <w:t>เพื่อใช้ประกอบในการหาคำตอบ และนักเรียนทุกคนสามารถตรวจสอบคำตอบ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การศึกษา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 ของนักเรียนชั้น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>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ลการวิจัยนำมาอภิปราย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ตอนต้น ที่มีระดับชั้นและผลสัมฤทธิ์ทางการเรียนแตกต่าง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อยู่ระหว่าง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นัยสำคัญทางสถิติ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cs="Angsana New"/>
          <w:sz w:val="32"/>
          <w:sz w:val="32"/>
          <w:szCs w:val="32"/>
        </w:rPr>
        <w:t>ที่เป็นเช่นนี้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ตอนต้น โรงเรียนขามแก่นนคร ส่วนใหญ่มีผลการเรียนเฉลี่ยอยู่ในช่วง </w:t>
      </w:r>
      <w:r>
        <w:rPr>
          <w:rFonts w:cs="Angsana New" w:ascii="Angsana New" w:hAnsi="Angsana New"/>
          <w:sz w:val="32"/>
          <w:szCs w:val="32"/>
        </w:rPr>
        <w:t xml:space="preserve">2.40 – 3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มีผลสัมฤทธ์ทางการเรีย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การโรงเรียนขามแก่นนคร</w:t>
      </w:r>
      <w:r>
        <w:rPr>
          <w:rFonts w:cs="Angsana New" w:ascii="Angsana New" w:hAnsi="Angsana New"/>
          <w:sz w:val="32"/>
          <w:szCs w:val="32"/>
        </w:rPr>
        <w:t>, 2560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รายงานการทดสอบระดับชาติขั้น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-Net)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ขามแก่นนค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ทดสอบทางการศึกษาแห่งชาติ  กลุ่มสาระการเรียนรู้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t>, 255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ะแนนเฉลี่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ว่าคะแนนเฉลี่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าจเป็นเหตุที่ส่งผลต่อผลวิจัยครั้ง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ีกเหตุผลหนึ่งที่อาจส่งผลต่อผลการวิจัยครั้งนี้ คือ ลักษณะของนักเรียนแต่ละชั้นมีค่าเฉลี่ยผลสัมฤทธิ์ทางการเรียนที่แตก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การโรงเรียนขามแก่นนคร</w:t>
      </w:r>
      <w:r>
        <w:rPr>
          <w:rFonts w:cs="Angsana New" w:ascii="Angsana New" w:hAnsi="Angsana New"/>
          <w:sz w:val="32"/>
          <w:szCs w:val="32"/>
        </w:rPr>
        <w:t>, 25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่าเฉลี่ยผลสัมฤทธ์ทางการเรียนระดับปานกลา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วิจัยครั้งนี้ พบว่า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สู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4.86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ผลสัมฤทธิ์ทางการเรียน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47.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ต่ำ 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71.4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ผลสัมฤทธ์ทางการเรียนต่ำ จากผลการวิจัยครั้งนี้ พบว่า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สู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8.34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ผลสัมฤทธิ์ทางการเรียน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8.57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ต่ำ 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5.3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ผลสัมฤทธ์ทางการเรียนต่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วิจัยครั้งนี้ พบว่า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สู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ผลสัมฤทธิ์ทางการเรียน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7.86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ต่ำ 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คน จะเห็นว่า  ลักษณะค่าเฉลี่ยของผลสัมฤทธิ์ทางการเรียนของนักเรียนแต่ละชั้น ทำให้ผลการวิจัยอยู่ในระด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ไม่น่าพอใจ  และเหตุผลหนึ่งที่น่านำมาพิจารณา คือ ผลการวิจัย 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ลศรี  ชำนาญกิจ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-31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วิเคราะห์ภาพลักษณ์มโนทัศน์ทางเรขาคณิตที่คลาดเคลื่อนของนักเรียนระดับมัธยมศึกษาตอนต้น ในจังหวัดนครสวรรค์  ผลการวิจัยพบว่า เมื่อกำหนดรูปสามเหลี่ยมมุมฉากที่ไม่อยู่ในแนวตั้งขึ้นให้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97.1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ไม่ได้ว่า รูปสามเหลี่ยมรูปใดเป็นสามเหลี่ยมมุมฉ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ำหนดรูปสามเหลี่ยมสองรูปที่มีลักษณะซับซ้อนให้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76.2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พิจารณาว่ารูปนั้นเท่ากันทุกประการหรือไม่ ไม่สามารถหาลักษณะของรูปสามเหลี่ยมแบ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5.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73.2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ว่ารูปสี่เหลี่ยมจตุรัสที่ไม่อยู่ในแนวตั้งขึ้นไม่เป็นรูปสี่เหลี่ยมจัตุร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72.45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ทั้งหมด คิดว่ารูปสามเหลี่ยมที่มีมุมยอดมาบรรจบกันเป็นรูปหลาย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ะเห็นว่า  นักเรียนยังมีความเข้าใจในมโนทัศน์ของรูปสามเหลี่ยม ในลักษณะต่างๆอยู่มา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มพ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้าคะน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64-6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>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ที่เป็นรูปธรรม สามารถเข้าใจได้ด้วยการมองเห็น การนึกภาพ และการ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ครูจึง</w:t>
      </w:r>
      <w:r>
        <w:rPr>
          <w:rFonts w:ascii="Angsana New" w:hAnsi="Angsana New" w:cs="Angsana New"/>
          <w:sz w:val="32"/>
          <w:sz w:val="32"/>
          <w:szCs w:val="32"/>
        </w:rPr>
        <w:t>ต้องตระหนักถึงความสำคัญและจำเป็นในการสร้างหรือพัฒนาเกี่ยวกับ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เหลี่ย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้วยการใช้สื่อ และเชื่อมโยงให้</w:t>
      </w:r>
      <w:r>
        <w:rPr>
          <w:rFonts w:ascii="Angsana New" w:hAnsi="Angsana New" w:cs="Angsana New"/>
          <w:sz w:val="32"/>
          <w:sz w:val="32"/>
          <w:szCs w:val="32"/>
        </w:rPr>
        <w:t>สัมพันธ์กับชีวิตประจำวันของ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ั้นสาเหตุหนึ่งที่ส่งผลต่อการวิจัยครั้งนี้ คือ การจัดกิจกรรมการเรียนรู้ในห้องเรียน ที่ทำให้นักเรียนเกิดความเข้าใจมโนทัศน์ของรูปสามเหลี่ยมให้ถูกต้อง นักเรียนชั้นมัธยมศึกษาตอนต้นมีความเข้าใจเกี่ยวกับมโนทัศน์ของรูปสามเหลี่ยม เกี่ยวกับสมบัติและนิยามของรูปสามเหลี่ยม อันเกิดจากการสังเกตหรือการได้รับประสบการณ์แล้วนำลักษณะนั้น มาประมวลเข้าด้วยกันให้เป็นข้อสรุปทาง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Good, 1959, p. 11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ระดับการคิดทางเรขาคณิตตามแบบแวน ฮีลี อยู่ในระดับต่ำกว่า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นักเรียนมีความรู้ความเข้าใจโดยการท่องจำรูปร่าง กฎ นิยาม และสมบัติของเรขาคณิต ทำให้นักเรียนไม่มีความสามารถให้เหตุผลและประยุกต์ใช้ได้ในระดับการคิดทางเรขาคณิตตามแบบแวน ฮีลี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ะ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แนวคิดทางเรขาคณิตตามแบบ แวนฮีลี ในระดับ </w:t>
      </w:r>
      <w:r>
        <w:rPr>
          <w:rFonts w:cs="Angsana New" w:ascii="Angsana New" w:hAnsi="Angsana New"/>
          <w:sz w:val="32"/>
          <w:szCs w:val="32"/>
        </w:rPr>
        <w:t>1-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น้นจำรูปร่างและสมบัติของรูปเรขาคณิต การนำสมบัติของรูปเรขาคณิตไปใช้ การหาความสัมพันธ์ของสมบัติรูปเรขาคณ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gen, et al., 2002, pp. 1-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อดคล้องกับงานวิจัยของคมกริช  สุขแก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1-5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ระดับความคิดตามแบบของแวน ฮีลี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คิดตามแบบของแวน ฮีลี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จายอยู่ทั้งในระดับ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ต่นักเรียนชั้นม</w:t>
      </w:r>
      <w:r>
        <w:rPr>
          <w:rFonts w:ascii="Angsana New" w:hAnsi="Angsana New" w:cs="Angsana New"/>
          <w:sz w:val="32"/>
          <w:sz w:val="32"/>
          <w:szCs w:val="32"/>
        </w:rPr>
        <w:t>ัธ</w:t>
      </w:r>
      <w:r>
        <w:rPr>
          <w:rFonts w:ascii="Angsana New" w:hAnsi="Angsana New" w:cs="Angsana New"/>
          <w:sz w:val="32"/>
          <w:sz w:val="32"/>
          <w:szCs w:val="32"/>
        </w:rPr>
        <w:t xml:space="preserve">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นวโน้มที่จะมีระดับความคิด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าวเรศ  เสนา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77-8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ระดับการคิดทางเรขาคณิตตามแบบแวน ฮีลี และปัจจัยที่เกี่ยวข้องของนักเรียน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6.0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6.7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7.4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.3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ัจจัยที่เกี่ยวข้องกับระดับการคิดทางเรขาคณิตตามแบบแวน ฮีล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ามปัจจัย คือปัจจัยทางด้านนักเรียน ปัจจัยทางด้านครูผู้สอน และปัจจัยทางด้านผู้ปกคร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>Napitupulu (200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pp. 9-1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สำรวจความเข้าใจและลำดับขั้นการคิดของ </w:t>
      </w:r>
      <w:r>
        <w:rPr>
          <w:rFonts w:cs="Angsana New" w:ascii="Angsana New" w:hAnsi="Angsana New"/>
          <w:sz w:val="32"/>
          <w:szCs w:val="32"/>
        </w:rPr>
        <w:t xml:space="preserve">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ร้างทางเรขาคณิต พบว่า ความเข้าใจเกี่ยวกับการสร้างทางเรขาคณิตสัมพันธ์กับลำดับขั้นความคิดทางเรขาคณิตของรูปแบบ </w:t>
      </w:r>
      <w:r>
        <w:rPr>
          <w:rFonts w:cs="Angsana New" w:ascii="Angsana New" w:hAnsi="Angsana New"/>
          <w:sz w:val="32"/>
          <w:szCs w:val="32"/>
        </w:rPr>
        <w:t xml:space="preserve">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ู้พื้นฐานทางเรขาคณิต มีลำดับขั้นการคิดทางเรขาคณิตตามรูปแบบ </w:t>
      </w:r>
      <w:r>
        <w:rPr>
          <w:rFonts w:cs="Angsana New" w:ascii="Angsana New" w:hAnsi="Angsana New"/>
          <w:sz w:val="32"/>
          <w:szCs w:val="32"/>
        </w:rPr>
        <w:t xml:space="preserve">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ลำดับ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ลำดับ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ีกทั้งมีการแสดงออกลำดับขั้นการคิด ที่แตกต่างกันในปัญหาที่ต่างกันขึ้นอยู่กับความเข้าใจ และความคิดรวบยอดที่มีมาแต่เดิม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แนวค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ตาม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</w:t>
      </w:r>
      <w:r>
        <w:rPr>
          <w:rFonts w:ascii="Angsana New" w:hAnsi="Angsana New" w:cs="Angsana New"/>
          <w:sz w:val="32"/>
          <w:sz w:val="32"/>
          <w:szCs w:val="32"/>
        </w:rPr>
        <w:t xml:space="preserve">าตอนต้น พบว่า 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ที่มีผลสัมฤทธิ์ทางการเรีย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กฎและนิยามที่นักเรียนจำได้ในการหาคำตอบเกี่ยวกับมโนทัศน์ของรูปสามเหลี่ยม และใช้วิธีการวัดรูปสามเหลี่ยมในการแสดงแนวคิด 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ที่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ปานกลาง ใช้วิธีการวัดรูปสามเหลี่ยม และใช้การรูปภาพประกอบกับนิยามในการหาคำตอบเกี่ยวกับมโนทัศน์รูปสามเหลี่ยม และ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ที่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 ใช้การดูรูปภาพประกอบและการจำนิยามในการหาคำตอบเกี่ยวกับมโนทัศน์ของรูปสามเหลี่ยม ซึ่งจะเห็นว่า 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ไม่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ใหญ่</w:t>
      </w:r>
      <w:r>
        <w:rPr>
          <w:rFonts w:ascii="Angsana New" w:hAnsi="Angsana New" w:cs="Angsana New"/>
          <w:sz w:val="32"/>
          <w:sz w:val="32"/>
          <w:szCs w:val="32"/>
        </w:rPr>
        <w:t>มุ่งเน้นการหาคำตอบโดยใช้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ท่องจำจากกฎและนิยาม </w:t>
      </w:r>
      <w:r>
        <w:rPr>
          <w:rFonts w:ascii="Angsana New" w:hAnsi="Angsana New" w:cs="Angsana New"/>
          <w:sz w:val="32"/>
          <w:sz w:val="32"/>
          <w:szCs w:val="32"/>
        </w:rPr>
        <w:t>เน้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จากการวาดรูปหรือ</w:t>
      </w:r>
      <w:r>
        <w:rPr>
          <w:rFonts w:ascii="Angsana New" w:hAnsi="Angsana New" w:cs="Angsana New"/>
          <w:sz w:val="32"/>
          <w:sz w:val="32"/>
          <w:szCs w:val="32"/>
        </w:rPr>
        <w:t>มองภาพ</w:t>
      </w:r>
      <w:r>
        <w:rPr>
          <w:rFonts w:ascii="Angsana New" w:hAnsi="Angsana New" w:cs="Angsana New"/>
          <w:sz w:val="32"/>
          <w:sz w:val="32"/>
          <w:szCs w:val="32"/>
        </w:rPr>
        <w:t>เพื่อใช้ประกอบในการหาคำตอบ และนักเรียนทุกคนสามารถตรวจสอบคำตอบได้ถูกต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เช่นนี้เพราะระดับการคิดทาง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 </w:t>
      </w:r>
      <w:r>
        <w:rPr>
          <w:rFonts w:cs="Angsana New" w:ascii="Angsana New" w:hAnsi="Angsana New"/>
          <w:sz w:val="32"/>
          <w:szCs w:val="32"/>
        </w:rPr>
        <w:t>Van Hiele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sz w:val="32"/>
          <w:szCs w:val="32"/>
        </w:rPr>
        <w:t xml:space="preserve">0-2 </w:t>
      </w:r>
      <w:r>
        <w:rPr>
          <w:rFonts w:ascii="Angsana New" w:hAnsi="Angsana New" w:cs="Angsana New"/>
          <w:sz w:val="32"/>
          <w:sz w:val="32"/>
          <w:szCs w:val="32"/>
        </w:rPr>
        <w:t>ที่เน้นจำรูปร่างและสมบัติของรูปเรขาคณิต การนำสมบัติของรูปเรขาคณิตไปใช้ และการหาความสัมพันธ์ของสมบัติของ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ระดับที่เน้นจากรูปธรรมมากกว่านามธรรม จึงทำให้นักเรียนส่วนใหญ่มีระดับคิดทางเรขาคณิตตามแบบแวน ฮีลี อยู่ในระดับ </w:t>
      </w:r>
      <w:r>
        <w:rPr>
          <w:rFonts w:cs="Angsana New" w:ascii="Angsana New" w:hAnsi="Angsana New"/>
          <w:sz w:val="32"/>
          <w:szCs w:val="32"/>
        </w:rPr>
        <w:t>0-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Regen, et al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cs="Angsana New" w:ascii="Angsana New" w:hAnsi="Angsana New"/>
          <w:sz w:val="32"/>
          <w:szCs w:val="32"/>
        </w:rPr>
        <w:t>200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p. 1-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บแนว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c Donald (1967, p. 162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ว่า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ร้าง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ระดับ</w:t>
      </w:r>
      <w:r>
        <w:rPr>
          <w:rFonts w:ascii="Angsana New" w:hAnsi="Angsana New" w:cs="Angsana New"/>
          <w:sz w:val="32"/>
          <w:sz w:val="32"/>
          <w:szCs w:val="32"/>
        </w:rPr>
        <w:t>การคิดทางเรขาคณิต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ต้องสามารถแยกความแตกต่างของสิ่งที่เรียนกับสิ่งอื่นๆ สามารถมองเรขาคณิตในลักศณะที่เป็นนามธรร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สรุปลักษณะของสิ่งที่เรียนเชื่อมโยงกับสิ่งอื่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ารสร้าง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</w:t>
      </w:r>
      <w:r>
        <w:rPr>
          <w:rFonts w:ascii="Angsana New" w:hAnsi="Angsana New" w:cs="Angsana New"/>
          <w:sz w:val="32"/>
          <w:sz w:val="32"/>
          <w:szCs w:val="32"/>
        </w:rPr>
        <w:t>เรขา</w:t>
      </w:r>
      <w:r>
        <w:rPr>
          <w:rFonts w:ascii="Angsana New" w:hAnsi="Angsana New" w:cs="Angsana New"/>
          <w:sz w:val="32"/>
          <w:sz w:val="32"/>
          <w:szCs w:val="32"/>
        </w:rPr>
        <w:t>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จาก</w:t>
      </w:r>
      <w:r>
        <w:rPr>
          <w:rFonts w:ascii="Angsana New" w:hAnsi="Angsana New" w:cs="Angsana New"/>
          <w:sz w:val="32"/>
          <w:sz w:val="32"/>
          <w:szCs w:val="32"/>
        </w:rPr>
        <w:t>การจัดสภาพการเรียนการสอนเพื่อให้เกิดมโนทัศน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ได้ง่าย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มีการใช้ภาษาที่เข้าใจง่ายและมีการแสดงตัวอย่างที่ชัดเจน และเปิดโอกาสในการเรียนรู้มโน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เรขาคณ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od, 1959, p. 11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นนท์  ฤาชัย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149-15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พัฒนากิจกรรมการเรียนรู้กลุ่มสาระการเรียนรู้คณิตศาสตร์ โดยใช้วิธีการสอน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ช้โปรแกรม </w:t>
      </w:r>
      <w:r>
        <w:rPr>
          <w:rFonts w:cs="Angsana New" w:ascii="Angsana New" w:hAnsi="Angsana New"/>
          <w:sz w:val="32"/>
          <w:szCs w:val="32"/>
        </w:rPr>
        <w:t xml:space="preserve">The Geometer’s Sketchpa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ประกอบการเรียนรู้ พบว่า รูปแบบการจัดกิจกรรมการเรียนรู้โดยใช้วิธีการสอนตามแนวคิดของ </w:t>
      </w:r>
      <w:r>
        <w:rPr>
          <w:rFonts w:cs="Angsana New" w:ascii="Angsana New" w:hAnsi="Angsana New"/>
          <w:sz w:val="32"/>
          <w:szCs w:val="32"/>
        </w:rPr>
        <w:t>Van Hie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นกิจกรรมการเรียนรู้ที่มีความท้าทาย กระตุ้นความอยากรู้อยากเห็น ส่งเสริมให้นักเรียนได้ลงมือปฏิบัติกิจกรรมด้วยตนเอง มีการสำรวจค้นหาความรู้ การปฏิบัติกิจกรรมกลุ่มที่เปิดโอกาสให้แสดงความคิดเห็นทำให้เกิดการแลกเปลี่ยนเรียนรู้ และยังช่วยส่งเสริมให้นักเรียนเกิดการพัฒนา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ทางคณิตศาสตร์ สามารถสร้างความรู้ได้ด้วยตนเอง และสามารถพัฒนาระดับการคิดเชิงเรขาคณิตตามทฤษฎี </w:t>
      </w:r>
      <w:r>
        <w:rPr>
          <w:rFonts w:cs="Angsana New" w:ascii="Angsana New" w:hAnsi="Angsana New"/>
          <w:sz w:val="32"/>
          <w:szCs w:val="32"/>
        </w:rPr>
        <w:t xml:space="preserve">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ะด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หรือพรรณนารูปลักษณะ เป็นระดั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เชิงนิรนัยอย่างไม่เป็นแบบแผนหรือการจัดลำดับ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utierressez and Jaime (1998, pp. 8-9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ศึกษ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นวคิดของแวนฮีลีศึกษาวิจัยเกี่ยวกับการใช้แบบประเมินการให้เหตุผลของนักเรียน และการใช้บทสัมภาษณ์ พบว่า การใช้บทสัมภาษณ์จะบอกความสามารถในการให้เหตุผลของนักเรียนได้ดีกว่าแต่ยังมีข้อบกพร่องในการให้คะแนน จึงคิดสร้างแบบประเมินการให้เหตุผลของนักเรียนในแนวของแวนฮีลี แบ่งระดับการให้เหตุผลขอ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จำได้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ให้นิยา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ขั้นการแบ่งกลุ่ม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พิสูจน์ ความสามารถของนักเรียนระดับประถมศึกษากับมัธยมศึกษา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ตกต่างกันความสามารถ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มัธยมศึกษามีความสามารถสูงกว่าระดับประถมศึกษา และนักเรียนที่มีความสามารถในระดับ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ผ่านความสามารถในระดับ </w:t>
      </w:r>
      <w:r>
        <w:rPr>
          <w:rFonts w:cs="Angsana New" w:ascii="Angsana New" w:hAnsi="Angsana New"/>
          <w:sz w:val="32"/>
          <w:szCs w:val="32"/>
        </w:rPr>
        <w:t xml:space="preserve">n-1 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ทำให้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ตาม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ั้นมัธยมศึกษ</w:t>
      </w:r>
      <w:r>
        <w:rPr>
          <w:rFonts w:ascii="Angsana New" w:hAnsi="Angsana New" w:cs="Angsana New"/>
          <w:sz w:val="32"/>
          <w:sz w:val="32"/>
          <w:szCs w:val="32"/>
        </w:rPr>
        <w:t>าตอนต้น 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การมองเห็นรูปธรรมภาย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ามารถ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ลักษณะและความสัมพันธ์ของสามเหลี่ยมได้จาก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อด</w:t>
      </w:r>
      <w:r>
        <w:rPr>
          <w:rFonts w:ascii="Angsana New" w:hAnsi="Angsana New" w:cs="Angsana New"/>
          <w:sz w:val="32"/>
          <w:sz w:val="32"/>
          <w:szCs w:val="32"/>
        </w:rPr>
        <w:t>จน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เงื่อนไขที่จำเป็นและเพียงพอ</w:t>
      </w:r>
      <w:r>
        <w:rPr>
          <w:rFonts w:ascii="Angsana New" w:hAnsi="Angsana New" w:cs="Angsana New"/>
          <w:sz w:val="32"/>
          <w:sz w:val="32"/>
          <w:szCs w:val="32"/>
        </w:rPr>
        <w:t>ได้สำหรับรูปสามเหลี่ย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บงานวิจัยของ</w:t>
      </w:r>
      <w:r>
        <w:rPr>
          <w:rFonts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wafford, et al. (1997, pp. 468-470) </w:t>
      </w:r>
      <w:r>
        <w:rPr>
          <w:rFonts w:ascii="Angsana New" w:hAnsi="Angsana New" w:cs="Angsana New"/>
          <w:sz w:val="32"/>
          <w:sz w:val="32"/>
          <w:szCs w:val="32"/>
        </w:rPr>
        <w:t>ได้นำแนวคิดของแวนฮีลีศึกษาวิจัยในการอบรมเชิงปฏิบัติการของครูผู้สอนวิชาเรขาคณิตระดับมัธยมศึกษา เนื่องจากมีการตรวจสอบระดับความคิดทางเรขาคณิตของนักเรียนในสหรัฐอเมริกาตั้งแต่ที่ ยูซิส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ระดับความคิดทางเรขาคณิตกับนักเรียน และในปี คศ</w:t>
      </w:r>
      <w:r>
        <w:rPr>
          <w:rFonts w:cs="Angsana New" w:ascii="Angsana New" w:hAnsi="Angsana New"/>
          <w:sz w:val="32"/>
          <w:szCs w:val="32"/>
        </w:rPr>
        <w:t xml:space="preserve">. 199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ทดสอบระดับความคิดนี้กับนักเรียนอีกพบว่ามีพัฒนาการขึ้นเพียงเล็กน้อยเท่านั้น จึงทำ การศึกษาจากงานวิจัยอื่น ๆ เพิ่มเติมจึงพบว่า นักเรียนที่จะเรียนเรขาคณิตได้ดีนั้นต้องมาจากความรู้ของครูผู้สอนและการฝึกปฏิบัติ จึงจัดตั้งโครงการ </w:t>
      </w:r>
      <w:r>
        <w:rPr>
          <w:rFonts w:cs="Angsana New" w:ascii="Angsana New" w:hAnsi="Angsana New"/>
          <w:sz w:val="32"/>
          <w:szCs w:val="32"/>
        </w:rPr>
        <w:t xml:space="preserve">Linc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วิจัยว่าการอบรมเชิงปฏิบัติการให้แก่ครูผู้สอนวิชาเรขาคณิตจะมีผลอย่างไร กลุ่มตัวอย่างเป็นครูผู้สอนเรขาคณิตในระดับ </w:t>
      </w:r>
      <w:r>
        <w:rPr>
          <w:rFonts w:cs="Angsana New" w:ascii="Angsana New" w:hAnsi="Angsana New"/>
          <w:sz w:val="32"/>
          <w:szCs w:val="32"/>
        </w:rPr>
        <w:t xml:space="preserve">4-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 นวน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แรกคือครู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ฝึกอบรมได้รับความรู้เกี่ยวกับเนื้อหาเรขาคณิต การทำแบบฝึกวิชาเรขาคณิต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เลือกจากกลุ่มแร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ติดตามการสอนโดยใช้วีดีโอและการสัมภาษณ์ ผลการวิจัยพบว่า ครูผู้สอนวิชาเรขาคณิตมีความรู้เนื้อหาเรขาคณิตมีความเชื่อมั่นในการสอน มีแบบฝึกปฏบัติวิชาเรขาคณิตที่มีคุณภาพ และสามารถสอนให้นักเรียนมีระดับความคิดทางเรขา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360" w:hanging="0"/>
        <w:contextualSpacing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36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3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1.1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จัดการเรียนรู้คณิตศาสตร์ จะต้อง</w:t>
      </w:r>
      <w:r>
        <w:rPr>
          <w:rFonts w:ascii="Angsana New" w:hAnsi="Angsana New" w:cs="Angsana New"/>
          <w:sz w:val="32"/>
          <w:sz w:val="32"/>
          <w:szCs w:val="32"/>
        </w:rPr>
        <w:t>สอดแทร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เข้าไปในการจัดการเรียนรู้ เพรา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ัวที่เสริมสร้างการให้เหตุผลทางเรขาคณิตในระดับที่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3.1.2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มีการจัดกิจกรรมการเรียนรู้ที่ส่งเสริ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ทางเรขาคณิตตาม </w:t>
      </w:r>
      <w:r>
        <w:rPr>
          <w:rFonts w:cs="Angsana New" w:ascii="Angsana New" w:hAnsi="Angsana New"/>
          <w:sz w:val="32"/>
          <w:szCs w:val="32"/>
        </w:rPr>
        <w:br/>
        <w:t>Van Hiele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ระดับประถมศึกษาเพื่อเป็นพื้นฐานในการเรียนเรขาคณิตในระดับที่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1.3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จากการวิจัยครั้งนี้ ผู้ที่สนใจหรือหน่วยงานที่สนใจ จะนำไปเป็นข้อสนเทศในการพัฒ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และเป็นแนวทางในการศึกษ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3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พื่อทำการวิจัยครั้ง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5.3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การศึกษามโนทัศน์ของรูปสามเหลี่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กับนักเรียนในระดับชั้นอื่น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3.2.2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ตัวแป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สัมพันธ์กับ</w:t>
      </w:r>
      <w:r>
        <w:rPr>
          <w:rFonts w:ascii="Angsana New" w:hAnsi="Angsana New" w:cs="Angsana New"/>
          <w:sz w:val="32"/>
          <w:sz w:val="32"/>
          <w:szCs w:val="32"/>
        </w:rPr>
        <w:t>มโนทัศน์ของ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ฯลฯ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8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03:00Z</dcterms:created>
  <dc:creator>iso100000</dc:creator>
  <dc:description/>
  <cp:keywords/>
  <dc:language>en-US</dc:language>
  <cp:lastModifiedBy>it corner</cp:lastModifiedBy>
  <cp:lastPrinted>2018-02-06T16:04:00Z</cp:lastPrinted>
  <dcterms:modified xsi:type="dcterms:W3CDTF">2018-03-25T07:53:00Z</dcterms:modified>
  <cp:revision>92</cp:revision>
  <dc:subject/>
  <dc:title/>
</cp:coreProperties>
</file>