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เป็นการศึกษา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ของนักเรียนชั้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ได้ระบุสัญลักษณ์ทางคณิตศาสตร์ที่ใช้ในการนำเสนอผลการวิเคราะห์ข้อมูล เพื่อให้ง่ายต่อการศึกษา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939374607" r:id="rId2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134645730" r:id="rId4"/>
        </w:objec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3086579" r:id="rId6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3233564" r:id="rId8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ประช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497290641" r:id="rId1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ทดสอบสถ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330345375" r:id="rId1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นัย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 ผู้วิจัยได้กำหนดขั้นตอนใน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br/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 ที่มีระดับชั้นและผลสัมฤทธิ์ทางการเรียน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นวคิดเกี่ยวกับ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ข้อมูลของการวิจัยครั้งนี้ ผู้วิจัยได้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 xml:space="preserve"> Hie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ตอนต้น ที่มีระดับชั้นและผลสัมฤทธิ์ทางการเรียน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1 – 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เคราะห์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>ตาม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ตอนต้น ดังปรากฏในตารางที่ </w:t>
      </w:r>
      <w:r>
        <w:rPr>
          <w:rFonts w:cs="Angsana New" w:ascii="Angsana New" w:hAnsi="Angsana New"/>
          <w:sz w:val="32"/>
          <w:szCs w:val="32"/>
        </w:rPr>
        <w:t xml:space="preserve">4.4 – 4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br/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 ที่มีระดับชั้นและผลสัมฤทธิ์ทางการเรียน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br/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ต้น ที่มีระดับชั้นแตกต่างกัน 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 ที่มีผลสัมฤทธิ์ทางการเรียน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 ที่มีระดับชั้นและผลสัมฤทธิ์ทางการเรียน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จุดประสงค์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br/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ต้น ที่มีระดับชั้นแตกต่างกัน ดังปรากฏใน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 w:cs="Angsana New"/>
          <w:i/>
          <w:i/>
          <w:iCs/>
          <w:sz w:val="12"/>
          <w:sz w:val="12"/>
          <w:szCs w:val="1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i/>
          <w:iCs/>
          <w:sz w:val="12"/>
          <w:szCs w:val="12"/>
        </w:rPr>
        <w:t xml:space="preserve">Van Hiele Model </w:t>
      </w:r>
      <w:r>
        <w:rPr>
          <w:rFonts w:ascii="Angsana New" w:hAnsi="Angsana New" w:cs="Angsana New"/>
          <w:i/>
          <w:i/>
          <w:iCs/>
          <w:sz w:val="12"/>
          <w:sz w:val="12"/>
          <w:szCs w:val="12"/>
        </w:rPr>
        <w:t>ของนักเรียนชั้นมัธยมศึกษาตอนต้น ที่มีระดับชั้นแตกต่างกัน</w:t>
      </w:r>
    </w:p>
    <w:tbl>
      <w:tblPr>
        <w:tblW w:w="83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1"/>
        <w:gridCol w:w="1396"/>
        <w:gridCol w:w="1170"/>
        <w:gridCol w:w="1080"/>
        <w:gridCol w:w="1080"/>
        <w:gridCol w:w="1080"/>
        <w:gridCol w:w="1435"/>
      </w:tblGrid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โนทัศน์ของรูปสามเหลี่ยมตามระดับการคิดทางเรขาคณิตตา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9.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4.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6.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แต่ละระดับชั้น  เรียงลำดับร้อยละจากมากไปหาน้อย ดัง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9.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5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6.3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8.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7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br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5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9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.3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ต้น ที่มีผลสัมฤทธิ์ทางการเรียนแตกต่าง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 w:cs="Angsana New"/>
          <w:i/>
          <w:i/>
          <w:iCs/>
          <w:sz w:val="12"/>
          <w:sz w:val="12"/>
          <w:szCs w:val="1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i/>
          <w:iCs/>
          <w:sz w:val="12"/>
          <w:szCs w:val="12"/>
        </w:rPr>
        <w:t xml:space="preserve">Van Hiele Model </w:t>
      </w:r>
      <w:r>
        <w:rPr>
          <w:rFonts w:ascii="Angsana New" w:hAnsi="Angsana New" w:cs="Angsana New"/>
          <w:i/>
          <w:i/>
          <w:iCs/>
          <w:sz w:val="12"/>
          <w:sz w:val="12"/>
          <w:szCs w:val="12"/>
        </w:rPr>
        <w:t>ของนักเรียนชั้นมัธยมศึกษาตอนต้น ที่มีผลสัมฤทธิ์ทางการเรียนแตกต่างกัน</w:t>
      </w:r>
    </w:p>
    <w:tbl>
      <w:tblPr>
        <w:tblW w:w="8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8"/>
        <w:gridCol w:w="1813"/>
        <w:gridCol w:w="993"/>
        <w:gridCol w:w="990"/>
        <w:gridCol w:w="1080"/>
        <w:gridCol w:w="1080"/>
        <w:gridCol w:w="1110"/>
      </w:tblGrid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โนทัศน์ของรูปสามเหลี่ยมตามระดับการคิดทางเรขาคณิต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hanging="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0.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1.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.4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6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ที่มีผลสัมฤทธิ์ทางการเรียนที่แตกต่างกัน  เรียงลำดับร้อยละ จากมากไปหาน้อย ได้ดังนี้ นักเรียนที่มีผลสัมฤทธิ์ทางการเรียนนักเรียนสูง 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6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9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.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ผลสัมฤทธิ์ทางการ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9.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9.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6.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3.8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ตอนต้น ที่มีระดับชั้นและผลสัมฤทธิ์ทางการเรียนแตกต่างกัน ดังปรากฏใน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จุดประสงค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Van Hiele Model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ชั้นมัธยมศึกษาตอนต้น ที่มีระดับชั้นและผลสัมฤทธิ์ทางการเรียนแตกต่างกัน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12"/>
        <w:gridCol w:w="1696"/>
        <w:gridCol w:w="692"/>
        <w:gridCol w:w="692"/>
        <w:gridCol w:w="692"/>
        <w:gridCol w:w="692"/>
        <w:gridCol w:w="555"/>
        <w:gridCol w:w="1071"/>
      </w:tblGrid>
      <w:tr>
        <w:trPr>
          <w:trHeight w:val="170" w:hRule="atLeast"/>
        </w:trPr>
        <w:tc>
          <w:tcPr>
            <w:tcW w:w="14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โนทัศน์ของรูปสามเหลี่ยมตามระดับการคิดทางเรขาคณิต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13" w:hRule="atLeast"/>
        </w:trPr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8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7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3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4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8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5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8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3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6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</w:t>
            </w:r>
          </w:p>
        </w:tc>
      </w:tr>
      <w:tr>
        <w:trPr>
          <w:trHeight w:val="423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2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2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7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ร้อยละจากมากไปหาน้อย ได้ดังนี้ นักเรียนที่มีผลสัมฤทธิ์ทางการเรียนสู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8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.3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7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ผลสัมฤทธิ์ทางการ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ระดับชั้น ได้แก่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3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39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1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.5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8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8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1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แบ่งตามระดับชั้น ได้แก่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4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5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.3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6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3.0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6.9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สอบการประมาณ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ค่าแบบเดี่ยว </w:t>
      </w:r>
      <w:r>
        <w:rPr>
          <w:rFonts w:cs="Angsana New" w:ascii="Angsana New" w:hAnsi="Angsana New"/>
          <w:sz w:val="32"/>
          <w:szCs w:val="32"/>
        </w:rPr>
        <w:t xml:space="preserve">(Point Esti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มโนทัศน์ของรูปสามเหลี่ยม 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ได้ผล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รูปสามเหลี่ยม 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object w:dxaOrig="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7pt" filled="f" o:ole="">
            <v:imagedata r:id="rId15" o:title=""/>
          </v:shape>
          <o:OLEObject Type="Embed" ProgID="" ShapeID="ole_rId14" DrawAspect="Content" ObjectID="_1687146614" r:id="rId14"/>
        </w:objec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ค่าแบบช่วง </w:t>
      </w:r>
      <w:r>
        <w:rPr>
          <w:rFonts w:cs="Angsana New" w:ascii="Angsana New" w:hAnsi="Angsana New"/>
          <w:sz w:val="32"/>
          <w:szCs w:val="32"/>
        </w:rPr>
        <w:t>(Interval Estim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แสดงวิธีการคำนวณการประมาณค่าแบบช่วงที่กลุ่มตัวอย่างเท่ากับ </w:t>
      </w:r>
      <w:r>
        <w:rPr>
          <w:rFonts w:cs="Angsana New" w:ascii="Angsana New" w:hAnsi="Angsana New"/>
          <w:sz w:val="32"/>
          <w:szCs w:val="32"/>
        </w:rPr>
        <w:t xml:space="preserve">298 </w:t>
      </w:r>
      <w:r>
        <w:rPr>
          <w:rFonts w:ascii="Angsana New" w:hAnsi="Angsana New" w:cs="Angsana New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object w:dxaOrig="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7pt" filled="f" o:ole="">
            <v:imagedata r:id="rId17" o:title=""/>
          </v:shape>
          <o:OLEObject Type="Embed" ProgID="" ShapeID="ole_rId16" DrawAspect="Content" ObjectID="_1035677231" r:id="rId16"/>
        </w:objec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422494832" r:id="rId18"/>
        </w:object>
      </w:r>
      <w:r>
        <w:rPr>
          <w:rFonts w:cs="Angsana New" w:ascii="Angsana New" w:hAnsi="Angsana New"/>
        </w:rPr>
        <w:t xml:space="preserve">, 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799741632" r:id="rId20"/>
        </w:objec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object w:dxaOrig="171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7pt" filled="f" o:ole="">
            <v:imagedata r:id="rId23" o:title=""/>
          </v:shape>
          <o:OLEObject Type="Embed" ProgID="" ShapeID="ole_rId22" DrawAspect="Content" ObjectID="_1466982062" r:id="rId22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6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4pt" filled="f" o:ole="">
            <v:imagedata r:id="rId25" o:title=""/>
          </v:shape>
          <o:OLEObject Type="Embed" ProgID="" ShapeID="ole_rId24" DrawAspect="Content" ObjectID="_258802402" r:id="rId24"/>
        </w:objec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140" w:dyaOrig="1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pt;height:85pt" filled="f" o:ole="">
            <v:imagedata r:id="rId27" o:title=""/>
          </v:shape>
          <o:OLEObject Type="Embed" ProgID="" ShapeID="ole_rId26" DrawAspect="Content" ObjectID="_1359579416" r:id="rId26"/>
        </w:objec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ช่วง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9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เฉลี่ยมโนทัศน์ของรูปสามเหลี่ยม 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อยู่ในช่วง </w:t>
      </w:r>
      <w:r>
        <w:rPr>
          <w:rFonts w:cs="Angsana New" w:ascii="Angsana New" w:hAnsi="Angsana New"/>
          <w:sz w:val="32"/>
          <w:szCs w:val="32"/>
        </w:rPr>
        <w:t xml:space="preserve">1.6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ถึง </w:t>
      </w:r>
      <w:r>
        <w:rPr>
          <w:rFonts w:cs="Angsana New" w:ascii="Angsana New" w:hAnsi="Angsana New"/>
          <w:sz w:val="32"/>
          <w:szCs w:val="32"/>
        </w:rPr>
        <w:t xml:space="preserve">1.857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แนวคิดเกี่ยวกับ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n Hiele Mod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นักเรียนชั้นมัธยมศึกษาตอ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แนวคิดเกี่ยวกับ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วิจัยใช้สัญลักษณ์แทนนักเรียนที่เป็นกรณีศึกษา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4 - 4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327196354" r:id="rId28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สู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cs="Angsana New" w:ascii="Angsana New" w:hAnsi="Angsana New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491978762" r:id="rId30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สู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525293044" r:id="rId32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สู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iCs/>
          <w:sz w:val="24"/>
          <w:szCs w:val="32"/>
        </w:rPr>
        <w:tab/>
        <w:tab/>
        <w:tab/>
      </w:r>
      <w:r>
        <w:rPr>
          <w:rFonts w:cs="Angsana New" w:ascii="Angsana New" w:hAnsi="Angsana New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081916373" r:id="rId34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ป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cs="Angsana New" w:ascii="Angsana New" w:hAnsi="Angsana New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620916138" r:id="rId36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ป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67676249" r:id="rId38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ป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2005995797" r:id="rId40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cs="Angsana New" w:ascii="Angsana New" w:hAnsi="Angsana New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057846825" r:id="rId42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564807005" r:id="rId44"/>
        </w:object>
      </w:r>
      <w:r>
        <w:rPr>
          <w:rFonts w:eastAsia="BrowalliaNew;Arial Unicode MS" w:cs="Angsana New" w:ascii="Angsana New" w:hAnsi="Angsana New"/>
          <w:iCs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หมายถึง</w:t>
      </w:r>
      <w:r>
        <w:rPr>
          <w:rFonts w:eastAsia="BrowalliaNew;Arial Unicode MS" w:cs="Angsana New" w:ascii="Angsana New" w:hAnsi="Angsana New"/>
          <w:i/>
          <w:sz w:val="24"/>
          <w:szCs w:val="32"/>
        </w:rPr>
        <w:tab/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สัมฤทธิ์ทางการเรียนต่ำ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ผลสัมฤทธ์ทางการเรียนสูง คือนักเรียนที่มีผลการเรียนเฉลี่ยอยู่ในช่วง </w:t>
      </w:r>
      <w:r>
        <w:rPr>
          <w:rFonts w:cs="Angsana New" w:ascii="Angsana New" w:hAnsi="Angsana New"/>
          <w:sz w:val="32"/>
          <w:szCs w:val="32"/>
        </w:rPr>
        <w:t xml:space="preserve">4.00 – 3.00 </w:t>
      </w: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ผลสัมฤทธ์ทางการเรียนปานกลาง คือนักเรียนที่มีผลการเรียนเฉลี่ยอยู่ในช่วง </w:t>
      </w:r>
      <w:r>
        <w:rPr>
          <w:rFonts w:cs="Angsana New" w:ascii="Angsana New" w:hAnsi="Angsana New"/>
          <w:sz w:val="32"/>
          <w:szCs w:val="32"/>
        </w:rPr>
        <w:t xml:space="preserve">3.00 – 2.40 </w:t>
      </w: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ผลสัมฤทธ์ทางการเรียนต่ำ คือนักเรียนที่มีผลการเรียนเฉลี่ยน้อยกว่า </w:t>
      </w:r>
      <w:r>
        <w:rPr>
          <w:rFonts w:cs="Angsana New" w:ascii="Angsana New" w:hAnsi="Angsana New"/>
          <w:sz w:val="32"/>
          <w:szCs w:val="32"/>
        </w:rPr>
        <w:t xml:space="preserve">2.40 </w:t>
      </w: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ดับการคิดทางเรขาคณิตตา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Van Hiele Model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ที่เป็นกรณีศึกษา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2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ี่เป็นกรณีศึกษา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การคิดทางเรขาคณิต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8pt" filled="f" o:ole="">
                  <v:imagedata r:id="rId47" o:title=""/>
                </v:shape>
                <o:OLEObject Type="Embed" ProgID="" ShapeID="ole_rId46" DrawAspect="Content" ObjectID="_786553531" r:id="rId46"/>
              </w:object>
            </w:r>
          </w:p>
        </w:tc>
        <w:tc>
          <w:tcPr>
            <w:tcW w:w="5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pt" filled="f" o:ole="">
                  <v:imagedata r:id="rId49" o:title=""/>
                </v:shape>
                <o:OLEObject Type="Embed" ProgID="" ShapeID="ole_rId48" DrawAspect="Content" ObjectID="_2009221056" r:id="rId48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7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8pt" filled="f" o:ole="">
                  <v:imagedata r:id="rId51" o:title=""/>
                </v:shape>
                <o:OLEObject Type="Embed" ProgID="" ShapeID="ole_rId50" DrawAspect="Content" ObjectID="_2052610013" r:id="rId50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8pt" filled="f" o:ole="">
                  <v:imagedata r:id="rId53" o:title=""/>
                </v:shape>
                <o:OLEObject Type="Embed" ProgID="" ShapeID="ole_rId52" DrawAspect="Content" ObjectID="_1937204341" r:id="rId52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ี่เป็นกรณีศึกษา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การคิดทางเรขาคณิต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8pt" filled="f" o:ole="">
                  <v:imagedata r:id="rId55" o:title=""/>
                </v:shape>
                <o:OLEObject Type="Embed" ProgID="" ShapeID="ole_rId54" DrawAspect="Content" ObjectID="_2004496927" r:id="rId54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7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8pt" filled="f" o:ole="">
                  <v:imagedata r:id="rId57" o:title=""/>
                </v:shape>
                <o:OLEObject Type="Embed" ProgID="" ShapeID="ole_rId56" DrawAspect="Content" ObjectID="_1156002241" r:id="rId56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7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8pt" filled="f" o:ole="">
                  <v:imagedata r:id="rId59" o:title=""/>
                </v:shape>
                <o:OLEObject Type="Embed" ProgID="" ShapeID="ole_rId58" DrawAspect="Content" ObjectID="_1564125653" r:id="rId58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8pt" filled="f" o:ole="">
                  <v:imagedata r:id="rId61" o:title=""/>
                </v:shape>
                <o:OLEObject Type="Embed" ProgID="" ShapeID="ole_rId60" DrawAspect="Content" ObjectID="_1666413091" r:id="rId60"/>
              </w:objec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294729106" r:id="rId62"/>
              </w:objec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ี่เป็นกรณี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</w:t>
      </w:r>
      <w:r>
        <w:rPr>
          <w:rFonts w:ascii="Angsana New" w:hAnsi="Angsana New" w:cs="Angsana New"/>
          <w:sz w:val="32"/>
          <w:sz w:val="32"/>
          <w:szCs w:val="32"/>
        </w:rPr>
        <w:t xml:space="preserve">ก่ </w:t>
      </w:r>
      <w:r>
        <w:rPr>
          <w:rFonts w:ascii="Angsana New" w:hAnsi="Angsana New" w:cs="Angsana New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82505505" r:id="rId64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1856925877" r:id="rId6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214257783" r:id="rId68"/>
        </w:objec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576160963" r:id="rId70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913855513" r:id="rId7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410851318" r:id="rId74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682272293" r:id="rId76"/>
        </w:objec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875711610" r:id="rId78"/>
        </w:objec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84383229" r:id="rId80"/>
        </w:objec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เป็นกรณีศึกษามีข้อคำถามดังต่อไป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าคำตอบข้อนี้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าคำตอบอื่นอีกไห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ตรวจสอบคำตอบ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i/>
          <w:i/>
          <w:iCs/>
          <w:sz w:val="12"/>
          <w:szCs w:val="12"/>
        </w:rPr>
      </w:pPr>
      <w:r>
        <w:rPr>
          <w:rFonts w:ascii="Angsana New" w:hAnsi="Angsana New" w:eastAsia="BrowalliaNew;Arial Unicode MS" w:cs="Angsana New"/>
          <w:b/>
          <w:b/>
          <w:bCs/>
          <w:i/>
          <w:i/>
          <w:iCs/>
          <w:sz w:val="12"/>
          <w:sz w:val="12"/>
          <w:szCs w:val="12"/>
        </w:rPr>
        <w:t>ผลการสัมภาษณ์</w:t>
      </w:r>
      <w:r>
        <w:rPr>
          <w:rFonts w:ascii="Angsana New" w:hAnsi="Angsana New" w:eastAsia="BrowalliaNew;Arial Unicode MS" w:cs="Angsana New"/>
          <w:b/>
          <w:b/>
          <w:bCs/>
          <w:i/>
          <w:i/>
          <w:iCs/>
          <w:sz w:val="12"/>
          <w:sz w:val="12"/>
          <w:szCs w:val="12"/>
        </w:rPr>
        <w:t xml:space="preserve">แนวคิดเกี่ยวกับมโนทัศน์ของรูปสามเหลี่ยมตามระดับการคิดทางเรขาคณิตตาม </w:t>
      </w:r>
      <w:r>
        <w:rPr>
          <w:rFonts w:eastAsia="BrowalliaNew;Arial Unicode MS" w:cs="Angsana New" w:ascii="Angsana New" w:hAnsi="Angsana New"/>
          <w:b/>
          <w:bCs/>
          <w:i/>
          <w:iCs/>
          <w:sz w:val="12"/>
          <w:szCs w:val="12"/>
        </w:rPr>
        <w:t xml:space="preserve">Van Hiele Model </w:t>
      </w:r>
      <w:r>
        <w:rPr>
          <w:rFonts w:ascii="Angsana New" w:hAnsi="Angsana New" w:eastAsia="BrowalliaNew;Arial Unicode MS" w:cs="Angsana New"/>
          <w:b/>
          <w:b/>
          <w:bCs/>
          <w:i/>
          <w:i/>
          <w:iCs/>
          <w:sz w:val="12"/>
          <w:sz w:val="12"/>
          <w:szCs w:val="12"/>
        </w:rPr>
        <w:t>ของนักเรียน</w:t>
      </w:r>
      <w:r>
        <w:rPr>
          <w:rFonts w:ascii="Angsana New" w:hAnsi="Angsana New" w:eastAsia="BrowalliaNew;Arial Unicode MS" w:cs="Angsana New"/>
          <w:b/>
          <w:b/>
          <w:bCs/>
          <w:i/>
          <w:i/>
          <w:iCs/>
          <w:sz w:val="12"/>
          <w:sz w:val="12"/>
          <w:szCs w:val="12"/>
        </w:rPr>
        <w:t>ที่เป็นกรณีศึกษา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30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-18" w:firstLine="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ี่เป็นกรณีศึกษา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สัมภาษณ์แนวคิดเกี่ยวกับมโนทัศน์ของรูปสามเหลี่ย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ะดับการคิดทางเรขาคณ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8pt" filled="f" o:ole="">
                  <v:imagedata r:id="rId83" o:title=""/>
                </v:shape>
                <o:OLEObject Type="Embed" ProgID="" ShapeID="ole_rId82" DrawAspect="Content" ObjectID="_20582286" r:id="rId82"/>
              </w:objec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8pt" filled="f" o:ole="">
                  <v:imagedata r:id="rId85" o:title=""/>
                </v:shape>
                <o:OLEObject Type="Embed" ProgID="" ShapeID="ole_rId84" DrawAspect="Content" ObjectID="_1014328088" r:id="rId84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กฎ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object w:dxaOrig="27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8pt" filled="f" o:ole="">
                  <v:imagedata r:id="rId87" o:title=""/>
                </v:shape>
                <o:OLEObject Type="Embed" ProgID="" ShapeID="ole_rId86" DrawAspect="Content" ObjectID="_1347239606" r:id="rId86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กฎ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8pt" filled="f" o:ole="">
                  <v:imagedata r:id="rId89" o:title=""/>
                </v:shape>
                <o:OLEObject Type="Embed" ProgID="" ShapeID="ole_rId88" DrawAspect="Content" ObjectID="_528860454" r:id="rId88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8pt" filled="f" o:ole="">
                  <v:imagedata r:id="rId91" o:title=""/>
                </v:shape>
                <o:OLEObject Type="Embed" ProgID="" ShapeID="ole_rId90" DrawAspect="Content" ObjectID="_365631493" r:id="rId90"/>
              </w:objec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-18" w:firstLine="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ี่เป็นกรณีศึกษา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สัมภาษณ์แนวคิดเกี่ยวกับมโนทัศน์ของรูปสามเหลี่ย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ะดับการคิดทางเรขาคณ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Van Hiele Mode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1792403197" r:id="rId92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object w:dxaOrig="27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8pt" filled="f" o:ole="">
                  <v:imagedata r:id="rId95" o:title=""/>
                </v:shape>
                <o:OLEObject Type="Embed" ProgID="" ShapeID="ole_rId94" DrawAspect="Content" ObjectID="_2109991883" r:id="rId94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8pt" filled="f" o:ole="">
                  <v:imagedata r:id="rId97" o:title=""/>
                </v:shape>
                <o:OLEObject Type="Embed" ProgID="" ShapeID="ole_rId96" DrawAspect="Content" ObjectID="_649720709" r:id="rId96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224338680" r:id="rId98"/>
              </w:objec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ำตอบได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จากตารางที่ </w:t>
      </w:r>
      <w:r>
        <w:rPr>
          <w:rFonts w:cs="Angsana New" w:ascii="Angsana New" w:hAnsi="Angsana New"/>
          <w:sz w:val="24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มโนทัศน์ของรูปสามเหลี่ยม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51095377" r:id="rId10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วิธีการวัดรูปสามเหลี่ยมในการแสดงแนวคิดควบคู่นิยามที่นักเรียนจำได้ในการหาคำตอบเกี่ยวกับมโนทัศน์ของ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t>แ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923418189" r:id="rId10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กฎและนิยามที่นักเรียนจำได้ใช้ในการหาคำตอบเกี่ยวกับมโนทัศน์ของ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358178346" r:id="rId10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กฎและนิยามของรูปสามเหลี่ยมในการหาคำตอบเกี่ยวกับมโนทัศน์ของ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205488442" r:id="rId10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รูปภาพประกอบกับนิยามของรูปสามเหลี่ยมในการหาคำตอบเกี่ยวกับมโนทัศน์ของ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464647967" r:id="rId10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วิธีการวัดรูปสามเหลี่ยมและนิยามของรูปสามเหลี่ยมที่จำได้</w:t>
      </w:r>
      <w:r>
        <w:rPr>
          <w:rFonts w:ascii="Angsana New" w:hAnsi="Angsana New" w:cs="Angsana New"/>
          <w:sz w:val="32"/>
          <w:sz w:val="32"/>
          <w:szCs w:val="32"/>
        </w:rPr>
        <w:t>ในการแสดงแนวคิด</w:t>
      </w:r>
      <w:r>
        <w:rPr>
          <w:rFonts w:ascii="Angsana New" w:hAnsi="Angsana New" w:cs="Angsana New"/>
          <w:sz w:val="32"/>
          <w:sz w:val="32"/>
          <w:szCs w:val="32"/>
        </w:rPr>
        <w:t>หาคำตอบเกี่ยวกับมโนทัศน์ของ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230728573" r:id="rId11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นิยามรูปสามเหลี่ยมในการหาคำตอบเกี่ยวกับมโนทัศน์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190405675" r:id="rId11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การดูรูปภาพประกอบ</w:t>
      </w:r>
      <w:r>
        <w:rPr>
          <w:rFonts w:ascii="Angsana New" w:hAnsi="Angsana New" w:cs="Angsana New"/>
          <w:sz w:val="32"/>
          <w:sz w:val="32"/>
          <w:szCs w:val="32"/>
        </w:rPr>
        <w:t>ในการแสดงแนวคิดหาคำตอบ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มโนทัศน์ของ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317235884" r:id="rId11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รูปภาพประกอบในการหาคำตอบเกี่ยวกับมโนทัศน์ของรูปสามเหลี่ยม แ</w:t>
      </w:r>
      <w:r>
        <w:rPr>
          <w:rFonts w:ascii="Angsana New" w:hAnsi="Angsana New" w:cs="Angsana New"/>
          <w:sz w:val="32"/>
          <w:sz w:val="32"/>
          <w:szCs w:val="32"/>
        </w:rPr>
        <w:t>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 </w:t>
      </w:r>
      <w:r>
        <w:rPr>
          <w:rFonts w:ascii="Angsana New" w:hAnsi="Angsana New" w:cs="Angsana New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1075659612" r:id="rId11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ใช้วิธีการจำนิยามของรูปสามเหลี่ยมในการแสดงแนวคิดในการหาคำตอบเกี่ยวกับมโนทัศน์ของ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t>แ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สามารถตรวจสอบคำตอบ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จากการสัมภาษณ์ ได้ว่า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ฎและนิยามที่นักเรียนจำได้ในการหาคำตอบเกี่ยวกับมโนทัศน์ของรูปสามเหลี่ยม และใช้วิธีการวัดรูปสามเหลี่ยมในการแสดงแนวคิด </w:t>
      </w:r>
      <w:r>
        <w:rPr>
          <w:rFonts w:ascii="Angsana New" w:hAnsi="Angsana New" w:cs="Angsana New"/>
          <w:sz w:val="32"/>
          <w:sz w:val="32"/>
          <w:szCs w:val="32"/>
        </w:rPr>
        <w:t>และ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 xml:space="preserve">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ปานกลาง ใช้วิธีการวัดรูปสามเหลี่ยม และใช้การรูปภาพประกอบกับนิยามในการหาคำตอบเกี่ยวกับมโนทัศน์รูปสามเหลี่ยม และ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ใช้การดูรูปภาพประกอบและการจำนิยามในการหาคำตอบเกี่ยวกับมโนทัศน์ของรูปสามเหลี่ยม ซึ่งจะเห็นว่า </w:t>
      </w:r>
      <w:r>
        <w:rPr>
          <w:rFonts w:ascii="Angsana New" w:hAnsi="Angsana New" w:eastAsia="BrowalliaNew;Arial Unicode MS" w:cs="Angsana New"/>
          <w:i/>
          <w:i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ไม่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ใหญ่</w:t>
      </w:r>
      <w:r>
        <w:rPr>
          <w:rFonts w:ascii="Angsana New" w:hAnsi="Angsana New" w:cs="Angsana New"/>
          <w:sz w:val="32"/>
          <w:sz w:val="32"/>
          <w:szCs w:val="32"/>
        </w:rPr>
        <w:t>มุ่งเน้นการหาคำตอบโดยใช้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ท่องจำจากกฎและนิยาม </w:t>
      </w:r>
      <w:r>
        <w:rPr>
          <w:rFonts w:ascii="Angsana New" w:hAnsi="Angsana New" w:cs="Angsana New"/>
          <w:sz w:val="32"/>
          <w:sz w:val="32"/>
          <w:szCs w:val="32"/>
        </w:rPr>
        <w:t>เน้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จากการวาดรูปหรือ</w:t>
      </w:r>
      <w:r>
        <w:rPr>
          <w:rFonts w:ascii="Angsana New" w:hAnsi="Angsana New" w:cs="Angsana New"/>
          <w:sz w:val="32"/>
          <w:sz w:val="32"/>
          <w:szCs w:val="32"/>
        </w:rPr>
        <w:t>มองภาพ</w:t>
      </w:r>
      <w:r>
        <w:rPr>
          <w:rFonts w:ascii="Angsana New" w:hAnsi="Angsana New" w:cs="Angsana New"/>
          <w:sz w:val="32"/>
          <w:sz w:val="32"/>
          <w:szCs w:val="32"/>
        </w:rPr>
        <w:t>เพื่อใช้ประกอบในการหาคำตอบ และนักเรียนทุกคนสามารถตรวจสอบคำตอบได้ถูกต้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118"/>
      <w:headerReference w:type="first" r:id="rId119"/>
      <w:type w:val="nextPage"/>
      <w:pgSz w:w="11906" w:h="16838"/>
      <w:pgMar w:left="2160" w:right="1440" w:gutter="0" w:header="1440" w:top="216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ตัวแทนข้อความ1"/>
    <w:qFormat/>
    <w:rPr>
      <w:color w:val="808080"/>
    </w:rPr>
  </w:style>
  <w:style w:type="character" w:styleId="12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8:00Z</dcterms:created>
  <dc:creator>iso100000</dc:creator>
  <dc:description/>
  <dc:language>en-US</dc:language>
  <cp:lastModifiedBy>it corner</cp:lastModifiedBy>
  <cp:lastPrinted>2018-03-25T22:34:00Z</cp:lastPrinted>
  <dcterms:modified xsi:type="dcterms:W3CDTF">2018-03-25T15:34:00Z</dcterms:modified>
  <cp:revision>81</cp:revision>
  <dc:subject/>
  <dc:title/>
</cp:coreProperties>
</file>