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41.jpeg" ContentType="image/jpeg"/>
  <Override PartName="/word/media/image1.png" ContentType="image/png"/>
  <Override PartName="/word/media/image29.wmf" ContentType="image/x-wmf"/>
  <Override PartName="/word/media/image3.jpeg" ContentType="image/jpeg"/>
  <Override PartName="/word/media/image28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5.wmf" ContentType="image/x-wmf"/>
  <Override PartName="/word/media/image35.wmf" ContentType="image/x-wmf"/>
  <Override PartName="/word/media/image14.wmf" ContentType="image/x-wmf"/>
  <Override PartName="/word/media/image6.png" ContentType="image/png"/>
  <Override PartName="/word/media/image7.jpeg" ContentType="image/jpeg"/>
  <Override PartName="/word/media/image31.wmf" ContentType="image/x-wmf"/>
  <Override PartName="/word/media/image4.jpeg" ContentType="image/jpeg"/>
  <Override PartName="/word/media/image10.wmf" ContentType="image/x-wmf"/>
  <Override PartName="/word/media/image42.png" ContentType="image/png"/>
  <Override PartName="/word/media/image54.wmf" ContentType="image/x-wmf"/>
  <Override PartName="/word/media/image9.png" ContentType="image/png"/>
  <Override PartName="/word/media/image17.wmf" ContentType="image/x-wmf"/>
  <Override PartName="/word/media/image46.png" ContentType="image/png"/>
  <Override PartName="/word/media/image47.png" ContentType="image/png"/>
  <Override PartName="/word/media/image49.wmf" ContentType="image/x-wmf"/>
  <Override PartName="/word/media/image51.png" ContentType="image/png"/>
  <Override PartName="/word/media/image34.wmf" ContentType="image/x-wmf"/>
  <Override PartName="/word/media/image50.png" ContentType="image/png"/>
  <Override PartName="/word/media/image33.wmf" ContentType="image/x-wmf"/>
  <Override PartName="/word/media/image11.png" ContentType="image/png"/>
  <Override PartName="/word/media/image48.png" ContentType="image/png"/>
  <Override PartName="/word/media/image43.png" ContentType="image/png"/>
  <Override PartName="/word/media/image40.jpeg" ContentType="image/jpeg"/>
  <Override PartName="/word/media/image44.png" ContentType="image/png"/>
  <Override PartName="/word/media/image55.wmf" ContentType="image/x-wmf"/>
  <Override PartName="/word/media/image45.png" ContentType="image/png"/>
  <Override PartName="/word/media/image30.wmf" ContentType="image/x-wmf"/>
  <Override PartName="/word/media/image56.wmf" ContentType="image/x-wmf"/>
  <Override PartName="/word/media/image37.wmf" ContentType="image/x-wmf"/>
  <Override PartName="/word/media/image36.wmf" ContentType="image/x-wmf"/>
  <Override PartName="/word/media/image12.png" ContentType="image/png"/>
  <Override PartName="/word/media/image52.wmf" ContentType="image/x-wmf"/>
  <Override PartName="/word/media/image13.png" ContentType="image/png"/>
  <Override PartName="/word/media/image53.wmf" ContentType="image/x-wmf"/>
  <Override PartName="/word/media/image16.wmf" ContentType="image/x-wmf"/>
  <Override PartName="/word/media/image39.jpeg" ContentType="image/jpeg"/>
  <Override PartName="/word/media/image8.png" ContentType="image/png"/>
  <Override PartName="/word/media/image3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2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จัยเรื่อง การศึกษามโนทัศน์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 ของนักเรียนชั้นมัธยมศึกษา</w:t>
      </w:r>
      <w:r>
        <w:rPr>
          <w:rFonts w:ascii="Angsana New" w:hAnsi="Angsana New" w:cs="Angsana New"/>
          <w:sz w:val="32"/>
          <w:sz w:val="32"/>
          <w:szCs w:val="32"/>
        </w:rPr>
        <w:t>ตอ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ดำเนินการศึกษาค้นคว้าเอกสารและงานวิจัยที่เกี่ยวข้อง ดังต่อไป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โนทัศน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โนทัศน์ทางคณิตศาสตร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างเรขาคณิต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>Van Hiele Model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ทดสอบ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มภาษณ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วิจัยที่เกี่ยวข้อ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อบแนวคิดการวิจัย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6"/>
          <w:szCs w:val="36"/>
        </w:rPr>
        <w:t>2.1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โนทัศน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โน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cep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ป็นสิ่งจำเป็นสำหรับการดำเนินชีวิต เพราะเป็นรากฐานของความคิดในการเรียนรู้ในเรื่อ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ช่วยให้เรียนรู้สิ่งที่เกี่ยวข้องได้รวดเร็วและมากขึ้น เมื่อมีการจัดระบบระเบียบของข้อมูลแล้วนำไปตั้งกฎเกณฑ์ หลักการ ทำให้สามารถนำไปใช้ในการแก้ปัญหา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ด้อย่างมีประสิทธิภาพ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1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มโนทัศน์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หลายท่านกล่าวถึง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มโนทัศน์</w:t>
      </w:r>
      <w:r>
        <w:rPr>
          <w:rFonts w:ascii="Angsana New" w:hAnsi="Angsana New" w:cs="Angsana New"/>
          <w:sz w:val="32"/>
          <w:sz w:val="32"/>
          <w:szCs w:val="32"/>
        </w:rPr>
        <w:t>ไว้หลายทัศนะ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ญชม ศรีสะอาด </w:t>
      </w:r>
      <w:r>
        <w:rPr>
          <w:rFonts w:cs="Angsana New" w:ascii="Angsana New" w:hAnsi="Angsana New"/>
          <w:sz w:val="32"/>
          <w:szCs w:val="32"/>
        </w:rPr>
        <w:t xml:space="preserve">(253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8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โนทัศน์ หมายถึง ความสามารถในการจัดจำพวก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ตามคุณสมบัติเหมือนกันของ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กลม เหลี่ยม สีน้ำเงิน ฯลฯ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ซึ่งผู้มีมโนทัศน์สามารถระบุ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ขึ้นไปมีคุณสมบัติอย่างเดียว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ุว่าสิ่งที่มีลักษณะเป็นวงกลม ได้แก่ เหรียญบาท ยางรถยนต์ จานข้าว เป็นต้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ียาพร วงศ์อนุตรโรจน์ </w:t>
      </w:r>
      <w:r>
        <w:rPr>
          <w:rFonts w:cs="Angsana New" w:ascii="Angsana New" w:hAnsi="Angsana New"/>
          <w:sz w:val="32"/>
          <w:szCs w:val="32"/>
        </w:rPr>
        <w:t xml:space="preserve">(254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20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 มโนทัศน์ หมายถึง ผลสรุปจากการรับรู้ที่มีต่อสิ่งเร้าที่มีลักษณะ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ร่วมกันอยู่ เป็นการรวบรวมสิ่งที่คล้ายคลึงกันเข้ามารวมกันเป็นรูปแบบอันเดียวกั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วิทย์  มูลคำ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z w:val="32"/>
          <w:sz w:val="32"/>
          <w:szCs w:val="32"/>
        </w:rPr>
        <w:t>ว่า มโนทัศน์ หมายถึง ความเข้าใจที่สรุปเกี่ยวกับการจัดกลุ่มสิ่งใดสิ่งหนึ่งที่เกิดจากการสังเกต หรือการได้รับประสบการณ์เกี่ยวกับสิ่งนั้นหรือเรื่องนั้น แล้วใช้คุณลักษณะหรือคุณสมบัติที่มีลักษณะที่คล้ายคลึงกัน จัดเข้าเป็นกลุ่มเดียวกันซึ่งจะทำให้เกิดความเข้าใจ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ด้ง่ายขึ้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De Cecco (1968, p. 38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</w:t>
      </w:r>
      <w:r>
        <w:rPr>
          <w:rFonts w:ascii="Angsana New" w:hAnsi="Angsana New" w:cs="Angsana New"/>
          <w:sz w:val="32"/>
          <w:sz w:val="32"/>
          <w:szCs w:val="32"/>
        </w:rPr>
        <w:t>มโนทัศน์ หมายถึง กลุ่มของสิ่งเร้าที่มีลักษณะ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ร่วมกัน อาจเป็นสิ่งของเหตุการณ์ หรือบุคคล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ซึ่งเรากำหนดมโนทัศน์เหล่า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ด้วยการ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ยกชื่อ เช่น หนังสือ นักเรียน เป็นต้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Good (197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p. 124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คิดหรือสัญลักษณ์ของส่วนประกอบ หรือลักษณะร่วมที่สามารถจำแนกออกเป็นกลุ่มเป็นพวกได้ สัญลักษณ์เชิงความคิดทั่วไป หรือเชิงนามธรรมเกี่ยวกับสถานการณ์ กิจการหรือวัตถุ และความรู้สึกนึกคิด ความเห็น ความคิดหรือภาพความคิ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Wesley and Wronski (1973, p. 96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>มโนทัศน์ หมายถึง นามธรรมหรือความคิดโดยทั่วไป ที่รวบรวมได้มาจากกรณีลักษณะเฉพาะทั้งหลายที่แสดงให้เห็นถึงลักษณะทั้งหมดของประเภทหรือลักษณะเฉพาะอย่างของวัตถุหรือความคิด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Arends (1994, p. 299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 มโนทัศน์ หมายถึง ความเข้าใจ ความคิดของบุคคลที่มีต่อ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รอบตัวเรา และสามารถบอกความเหมือนหรือความต่างของสิ่งนั้น ๆ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eastAsia="Cord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รุป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ได้ว่า </w:t>
      </w:r>
      <w:r>
        <w:rPr>
          <w:rFonts w:ascii="Angsana New" w:hAnsi="Angsana New" w:cs="Angsana New"/>
          <w:sz w:val="32"/>
          <w:sz w:val="32"/>
          <w:szCs w:val="32"/>
        </w:rPr>
        <w:t>มโนทัศน์ หมายถึง ความคิด ความเข้าใจของบุคคลที่สามารถแยกแย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หตุ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หรือการได้รับประสบการณ์เกี่ยวกับสิ่งนั้นหรือเรื่อ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ดเข้า</w:t>
      </w:r>
      <w:r>
        <w:rPr>
          <w:rFonts w:ascii="Angsana New" w:hAnsi="Angsana New" w:cs="Angsana New"/>
          <w:sz w:val="32"/>
          <w:sz w:val="32"/>
          <w:szCs w:val="32"/>
        </w:rPr>
        <w:t>เป็นรูปแบบอันเดียวกันซึ่งจะทำให้เกิดความเข้าใจ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ได้ง่ายขึ้น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1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ำคัญของมโนทัศน์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หลายท่านกล่าวถึง</w:t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สำคัญ</w:t>
      </w:r>
      <w:r>
        <w:rPr>
          <w:rFonts w:ascii="Angsana New" w:hAnsi="Angsana New" w:cs="Angsana New"/>
          <w:sz w:val="32"/>
          <w:sz w:val="32"/>
          <w:szCs w:val="32"/>
        </w:rPr>
        <w:t>ของมโนทัศน์</w:t>
      </w:r>
      <w:r>
        <w:rPr>
          <w:rFonts w:ascii="Angsana New" w:hAnsi="Angsana New" w:cs="Angsana New"/>
          <w:sz w:val="32"/>
          <w:sz w:val="32"/>
          <w:szCs w:val="32"/>
        </w:rPr>
        <w:t>ไว้หลายทัศนะ ดังนี้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รางค์  โค้วตระกูล </w:t>
      </w:r>
      <w:r>
        <w:rPr>
          <w:rFonts w:cs="Angsana New" w:ascii="Angsana New" w:hAnsi="Angsana New"/>
          <w:sz w:val="32"/>
          <w:szCs w:val="32"/>
        </w:rPr>
        <w:t>(255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2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มโนทัศน์เป็นรากฐานของความคิด มนุษย์จะคิดไม่ได้ถ้าไม่มีมโนทัศน์เป็นพื้นฐาน เพราะมโนทัศน์จะช่วยในการตั้งกฏเกณฑ์ หลัก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สามารถที่จะแก้ปัญหาที่จะเผชิญได้ นอกจากนี้มโนทัศน์ยังเป็นเครื่องมือที่จะช่วยในการสื่อความหมายที่จะทำให้คนเรามีปฎิสัมพันธ์ซึ่งกันและกัน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รียงศักดิ์  เจริญวงศ์ศักดิ์ </w:t>
      </w:r>
      <w:r>
        <w:rPr>
          <w:rFonts w:cs="Angsana New" w:ascii="Angsana New" w:hAnsi="Angsana New"/>
          <w:sz w:val="32"/>
          <w:szCs w:val="32"/>
        </w:rPr>
        <w:t>(254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8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มโนทัศน์มีความสำคัญม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กำหนดความเป็นมนุษย์ เพราะมโนทัศน์มีหน้าที่ในการทำความเข้าใจและใช้เหตุผล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ทำหน้าที่สำคัญมีดังนี้ สมองจะกำหนดมโนทัศน์ที่เกี่ยวกับเรื่องต่างๆ เป็นกรอบต้นแบบ หรือโครงร่างคร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ของสิ่งนั้น เพื่อให้เกิดความเข้าใจว่าสิ่งนั้นคืออะไร ประกอบด้วยอะไ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อบความคิด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จะกลายเป็นสิ่งที่เรียกว่า ข้อสมมติ หรือการคาดเดาว่าน่าจะเป็นสิ่งนั้นสิ่งนี้ เรื่องนั้น เรื่องนี้ ในสิ่งที่มองไม่เห็นแต่พอจะเข้าใจ เพราะมีมโนทัศน์เกี่ยวกับเรื่องนั้นอยู่ 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พิมล  ยังฉ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3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มโนทัศน์มีประโยชน์ต่อนักเรียน เพรา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ะช่วยให้นักเรียนมีการคิดที่เป็นระเบียบไม่เกิดความซับซ้อนของความคิด รู้จักจัดหมวดหมู่ของความรู้หรือประสบการณ์ที่ได้รับ ช่วยให้นำออกมาใช้สะดวกและรวดเร็วในการแก้ปัญหา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ในระดับสูงขึ้นไป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usubel (196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p. 50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มโนทัศน์เป็นสิ่งจำเป็นสำหรับการดำเนินชีวิตในสังคม เนื่องจากพฤติกรรมของมนุษย์ไม่ว่าจะเป็นด้านความคิดการสื่อความหมายระหว่างก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 การตัดสินใจ ล้วนต้องผ่านเครื่องกรองที่เป็นมโนทัศน์มาก่อนทั้งสิ้น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e Cecco (196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pp. 402-416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ช่วยลดความซับซ้อนของธรรมชาติและสิ่งแวดล้อมหรือเหตุ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มีรออยู่มากมาย โดยการแบ่งสิ่งเร้าหรือสิ่งแวดล้อมออกเป็นกลุ่มเพื่อทำให้การตอบสนองง่ายขึ้น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ช่วยให้รู้จัก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การรู้จักจัดสิ่งเร้าให้อยุ่ในกลุ่มใดกลุ่มหนึ่ง ทำให้บุคคลต้องใช้ความสามารถนี้เสมอ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ช่วยลดเวลาในการเรียนรู้ลงมาก เช่น สิ่งใดที่เรียนผ่านไปแล้วจนเกิดมโนทัศน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็สามารถนำไปใช้ได้อีกโดยไม่ต้องเรียนรู้ซ้ำ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ช่วยในการแก้ปัญหา ทำให้รู้จักว่าวัตถุนั้นอยู่ในกลุ่มใด เหตุการณ์ใหม่อยู่ในกลุ่มใด ทำให้ตัดสินใจต่อไปได้</w:t>
      </w:r>
    </w:p>
    <w:p>
      <w:pPr>
        <w:pStyle w:val="Style20"/>
        <w:tabs>
          <w:tab w:val="clear" w:pos="709"/>
          <w:tab w:val="left" w:pos="284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ช่วยในการเรียนการสอน เพราะในการเรียนการสอนจำเป็นต้องใช้สื่อมาก เช่น การฟัง พูด อ่าน เขียน ซึ่งเป็นพื้นฐานของการสร้างมโนทัศน์ และสื่อจะช่วยให้การพัฒนามโนทัศน์ไปสู่ระดับที่ส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งขึ้น โดยเฉพาะมโนทัศน์ที่เป็นนามธรรม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มโนทัศน์อาจเป็นความเชื่อที่เกิดจากการเข้าใจผิด ประสบการณ์ของคนเป็นเหตุให้เกิดความเชื่อมั่นที่เปนผลมาจากการเข้าใจผิด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Cockburn and Littler (2010, pp. 3-6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มโนทัศน์เป็นสิ่งสำคัญในการจัดการเรียนรู้ เนื่องจากมโนทัศน์ช่วยให้ผู้เรียนสามารถพัฒนาการเรียนรู้ในเรื่องนั้น ๆ ได้ถึงระดับสูงสุด และยังช่วยให้ผู้เรียนสามารถเรียนรู้สิ่งที่เกี่ยวข้องได้อย่างรวดเร็วยิ่งขึ้น มโนทัศน์เป็นรากฐานของความคิด มนุษย์จะคิดไม่ได้ถ้าไม่มีมโนทัศน์พื้นฐาน เพราะมโนทัศน์จะช่วยใ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ั้งกฎเกณฑ์ หลักการต่าง ๆ และยังช่วยให้สามารถแก้ปัญหาที่เผชิญอยู่ได้ ในการเริ่มต้นเรียนรู้เรื่องต่าง ๆ การสร้างมโนทัศน์ที่ถูกต้องให้กับนักเรียนจึงเป็นเรื่องที่มีความสำคัญที่สุด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 w:cs="Angsana New"/>
          <w:sz w:val="32"/>
          <w:sz w:val="32"/>
          <w:szCs w:val="32"/>
        </w:rPr>
        <w:t>มโนทัศน์เป็นรากฐานของความคิด เพราะเป็นสิ่งจำเป็นสำหรับการดำเนินชีวิตในสังคม ช่วยลดความซับซ้อนของธรรมชาติและสิ่งแวดล้อมหรือเหตุ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ความสำคัญ</w:t>
      </w:r>
      <w:r>
        <w:rPr>
          <w:rFonts w:ascii="Angsana New" w:hAnsi="Angsana New" w:cs="Angsana New"/>
          <w:sz w:val="32"/>
          <w:sz w:val="32"/>
          <w:szCs w:val="32"/>
        </w:rPr>
        <w:t>ใ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ช่วยให้นักเรียนเข้าใจเนื้อหาที่เรียนได้อย่างมีความหมาย ช่วยลดเวลาใ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ไม่ให้เกิดความซับซ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ช่วยในการตั้งกฎเกณฑ์ หลักการต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ascii="Angsana New" w:hAnsi="Angsana New" w:cs="Angsana New"/>
          <w:sz w:val="32"/>
          <w:sz w:val="32"/>
          <w:szCs w:val="32"/>
        </w:rPr>
        <w:t>ๆ และสามารถนำไปใช้ในการแก้ปัญหา การสื่อความหมาย</w:t>
      </w:r>
      <w:r>
        <w:rPr>
          <w:rFonts w:ascii="Angsana New" w:hAnsi="Angsana New" w:cs="Angsana New"/>
          <w:sz w:val="32"/>
          <w:sz w:val="32"/>
          <w:szCs w:val="32"/>
        </w:rPr>
        <w:t>และพัฒนาการเรียนรู้ในระดับสูงขึ้นไป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1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มโนทัศน์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หลายท่านกล่าวถึงประเภทของมโนทัศน์ไว้หลายทัศนะ 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ยูร อาษานาม </w:t>
      </w:r>
      <w:r>
        <w:rPr>
          <w:rFonts w:cs="Angsana New" w:ascii="Angsana New" w:hAnsi="Angsana New"/>
          <w:sz w:val="32"/>
          <w:szCs w:val="32"/>
        </w:rPr>
        <w:t xml:space="preserve">(253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1) </w:t>
      </w:r>
      <w:r>
        <w:rPr>
          <w:rFonts w:ascii="Angsana New" w:hAnsi="Angsana New" w:cs="Angsana New"/>
          <w:sz w:val="32"/>
          <w:sz w:val="32"/>
          <w:szCs w:val="32"/>
        </w:rPr>
        <w:t>ได้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มโนทัศน์จำแนก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เกี่ยวกับสมบัติ </w:t>
      </w:r>
      <w:r>
        <w:rPr>
          <w:rFonts w:cs="Angsana New" w:ascii="Angsana New" w:hAnsi="Angsana New"/>
          <w:sz w:val="32"/>
          <w:szCs w:val="32"/>
        </w:rPr>
        <w:t xml:space="preserve">(Qualitative Concepts) </w:t>
      </w:r>
      <w:r>
        <w:rPr>
          <w:rFonts w:ascii="Angsana New" w:hAnsi="Angsana New" w:cs="Angsana New"/>
          <w:sz w:val="32"/>
          <w:sz w:val="32"/>
          <w:szCs w:val="32"/>
        </w:rPr>
        <w:t>เป็นการจำแนก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ตามขนาด รูปร่าง และสี เป็นต้น ซึ่งสามารถรับรู้และสัมผัสได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เกี่ยวกับปริมาณ </w:t>
      </w:r>
      <w:r>
        <w:rPr>
          <w:rFonts w:cs="Angsana New" w:ascii="Angsana New" w:hAnsi="Angsana New"/>
          <w:sz w:val="32"/>
          <w:szCs w:val="32"/>
        </w:rPr>
        <w:t xml:space="preserve">(Quantitative Concepts) </w:t>
      </w:r>
      <w:r>
        <w:rPr>
          <w:rFonts w:ascii="Angsana New" w:hAnsi="Angsana New" w:cs="Angsana New"/>
          <w:sz w:val="32"/>
          <w:sz w:val="32"/>
          <w:szCs w:val="32"/>
        </w:rPr>
        <w:t>เป็นเรื่องของนามธรรม เช่น จำนวนและการนับ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วัฒนา เอี่ยมอรพรรณ </w:t>
      </w:r>
      <w:r>
        <w:rPr>
          <w:rFonts w:cs="Angsana New" w:ascii="Angsana New" w:hAnsi="Angsana New"/>
          <w:sz w:val="32"/>
          <w:szCs w:val="32"/>
        </w:rPr>
        <w:t xml:space="preserve">(254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3) </w:t>
      </w:r>
      <w:r>
        <w:rPr>
          <w:rFonts w:ascii="Angsana New" w:hAnsi="Angsana New" w:cs="Angsana New"/>
          <w:sz w:val="32"/>
          <w:sz w:val="32"/>
          <w:szCs w:val="32"/>
        </w:rPr>
        <w:t>ได้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>มโนทัศน์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จำแนก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เกิดขึ้นเองตามธรรมชาติ ซึ่งมีทั้งนามธรรมและรูปธรรม และมโนทัศน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นุษย์กำหนดหรือประดิษฐ์ขึ้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Russell (1956, pp. 124-155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แบ่งออกเป็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ลักษณะคือ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ทางคณิตศาสตร์ </w:t>
      </w:r>
      <w:r>
        <w:rPr>
          <w:rFonts w:cs="Angsana New" w:ascii="Angsana New" w:hAnsi="Angsana New"/>
          <w:sz w:val="32"/>
          <w:szCs w:val="32"/>
        </w:rPr>
        <w:t xml:space="preserve">(Mathematics Concept) </w:t>
      </w:r>
      <w:r>
        <w:rPr>
          <w:rFonts w:ascii="Angsana New" w:hAnsi="Angsana New" w:cs="Angsana New"/>
          <w:sz w:val="32"/>
          <w:sz w:val="32"/>
          <w:szCs w:val="32"/>
        </w:rPr>
        <w:t>คือ มโนทัศน์เกี่ยวกับจำนวน การวั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ในเรื่องเวลา </w:t>
      </w:r>
      <w:r>
        <w:rPr>
          <w:rFonts w:cs="Angsana New" w:ascii="Angsana New" w:hAnsi="Angsana New"/>
          <w:sz w:val="32"/>
          <w:szCs w:val="32"/>
        </w:rPr>
        <w:t xml:space="preserve">(Concept of Time) </w:t>
      </w:r>
      <w:r>
        <w:rPr>
          <w:rFonts w:ascii="Angsana New" w:hAnsi="Angsana New" w:cs="Angsana New"/>
          <w:sz w:val="32"/>
          <w:sz w:val="32"/>
          <w:szCs w:val="32"/>
        </w:rPr>
        <w:t>เป็นมโนทัศน์ที่มีความสัมพันธ์เกี่ยวกับเวล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ทางวิทยาศาสตร์ </w:t>
      </w:r>
      <w:r>
        <w:rPr>
          <w:rFonts w:cs="Angsana New" w:ascii="Angsana New" w:hAnsi="Angsana New"/>
          <w:sz w:val="32"/>
          <w:szCs w:val="32"/>
        </w:rPr>
        <w:t xml:space="preserve">(Scientific Concept) </w:t>
      </w:r>
      <w:r>
        <w:rPr>
          <w:rFonts w:ascii="Angsana New" w:hAnsi="Angsana New" w:cs="Angsana New"/>
          <w:sz w:val="32"/>
          <w:sz w:val="32"/>
          <w:szCs w:val="32"/>
        </w:rPr>
        <w:t>คือ มโนทัศน์เกี่ยวกับเวลาและการวัด เพราะวิทยาศาสตร์ขึ้นอยู่กับการวัดที่แน่น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ลา น้ำหนัก และปรากฎการณ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เกี่ยวกับตนเอง </w:t>
      </w:r>
      <w:r>
        <w:rPr>
          <w:rFonts w:cs="Angsana New" w:ascii="Angsana New" w:hAnsi="Angsana New"/>
          <w:sz w:val="32"/>
          <w:szCs w:val="32"/>
        </w:rPr>
        <w:t xml:space="preserve">(Self-Concept) </w:t>
      </w:r>
      <w:r>
        <w:rPr>
          <w:rFonts w:ascii="Angsana New" w:hAnsi="Angsana New" w:cs="Angsana New"/>
          <w:sz w:val="32"/>
          <w:sz w:val="32"/>
          <w:szCs w:val="32"/>
        </w:rPr>
        <w:t>คือ การที่บุคคลมีความรู้สึกว่าตัวเองคือใคร เป็นอะไร และเป็นอย่างไร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ทางสังคม </w:t>
      </w:r>
      <w:r>
        <w:rPr>
          <w:rFonts w:cs="Angsana New" w:ascii="Angsana New" w:hAnsi="Angsana New"/>
          <w:sz w:val="32"/>
          <w:szCs w:val="32"/>
        </w:rPr>
        <w:t xml:space="preserve">(Social Concept) </w:t>
      </w:r>
      <w:r>
        <w:rPr>
          <w:rFonts w:ascii="Angsana New" w:hAnsi="Angsana New" w:cs="Angsana New"/>
          <w:sz w:val="32"/>
          <w:sz w:val="32"/>
          <w:szCs w:val="32"/>
        </w:rPr>
        <w:t>เป็นมโนทัศน์เกี่ยวกับความสัมพันธ์ระหว่างบุคคล ชุมชน ประชาธิปไตย ศีลธรร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ทางสุนทรียภาพ </w:t>
      </w:r>
      <w:r>
        <w:rPr>
          <w:rFonts w:cs="Angsana New" w:ascii="Angsana New" w:hAnsi="Angsana New"/>
          <w:sz w:val="32"/>
          <w:szCs w:val="32"/>
        </w:rPr>
        <w:t xml:space="preserve">(Aesthetic Concept) </w:t>
      </w:r>
      <w:r>
        <w:rPr>
          <w:rFonts w:ascii="Angsana New" w:hAnsi="Angsana New" w:cs="Angsana New"/>
          <w:sz w:val="32"/>
          <w:sz w:val="32"/>
          <w:szCs w:val="32"/>
        </w:rPr>
        <w:t>เป็นมโนทัศน์ ซึ่งสัมพันธ์กับมโนทัศน์ที่เกี่ยวกับความสวยงาม และขึ้นอยู่กับมโนทัศน์ทางสังค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เกี่ยวกับความขบขัน </w:t>
      </w:r>
      <w:r>
        <w:rPr>
          <w:rFonts w:cs="Angsana New" w:ascii="Angsana New" w:hAnsi="Angsana New"/>
          <w:sz w:val="32"/>
          <w:szCs w:val="32"/>
        </w:rPr>
        <w:t xml:space="preserve">(Humour Concept) </w:t>
      </w:r>
      <w:r>
        <w:rPr>
          <w:rFonts w:ascii="Angsana New" w:hAnsi="Angsana New" w:cs="Angsana New"/>
          <w:sz w:val="32"/>
          <w:sz w:val="32"/>
          <w:szCs w:val="32"/>
        </w:rPr>
        <w:t>เป็นมโนทัศน์ที่อยู่ในขอบข่ายของสังคมนั้น เช่นอาจเป็นสิ่งขบขันในสังคมหนึ่งแต่ไม่อาจขบขันในอีกสังคมหนึ่งก็ได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มโนทัศน์เกี่ยวกับเรื่อง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(Miscellaneous Concept) </w:t>
      </w:r>
      <w:r>
        <w:rPr>
          <w:rFonts w:ascii="Angsana New" w:hAnsi="Angsana New" w:cs="Angsana New"/>
          <w:sz w:val="32"/>
          <w:sz w:val="32"/>
          <w:szCs w:val="32"/>
        </w:rPr>
        <w:t>เช่น เกี่ยวกับความตาย เพศสงคราม เป็นต้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Gibson (1980, p. 276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ประเภทแรกมโนทัศน์เชิงรูปธรรม </w:t>
      </w:r>
      <w:r>
        <w:rPr>
          <w:rFonts w:cs="Angsana New" w:ascii="Angsana New" w:hAnsi="Angsana New"/>
          <w:sz w:val="32"/>
          <w:szCs w:val="32"/>
        </w:rPr>
        <w:t xml:space="preserve">(Concrcte Concep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คิดที่สามารถเชื่อมโยงไปสู่กลุ่มของวัตถุที่สามารถสังเกตได้ เช่น บ้าน หนังสือ สุนัข หรือ คุณภาพของวัตถุ เช่น สี ขนาด รูปร่าง เป็นต้น และประเภทที่สอง มโนทัศน์เชิงนามธรรม </w:t>
      </w:r>
      <w:r>
        <w:rPr>
          <w:rFonts w:cs="Angsana New" w:ascii="Angsana New" w:hAnsi="Angsana New"/>
          <w:sz w:val="32"/>
          <w:szCs w:val="32"/>
        </w:rPr>
        <w:t xml:space="preserve">(Abstract Concept) </w:t>
      </w:r>
      <w:r>
        <w:rPr>
          <w:rFonts w:ascii="Angsana New" w:hAnsi="Angsana New" w:cs="Angsana New"/>
          <w:sz w:val="32"/>
          <w:sz w:val="32"/>
          <w:szCs w:val="32"/>
        </w:rPr>
        <w:t>เป็นความคิดที่ไม่สามารถเชื่อมโยงไปสู่วัตถุที่สังเกตได้หรือคุณภาพของวัตถุได้โดยตรง มีลักษณะเป็นนามธรร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Klausmeier (1985, p. 276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มโนทัศน์จำแนก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 คือ </w:t>
      </w:r>
      <w:r>
        <w:rPr>
          <w:rFonts w:cs="Angsana New" w:ascii="Angsana New" w:hAnsi="Angsana New"/>
          <w:sz w:val="32"/>
          <w:szCs w:val="32"/>
        </w:rPr>
        <w:t xml:space="preserve">Mental Construct </w:t>
      </w:r>
      <w:r>
        <w:rPr>
          <w:rFonts w:ascii="Angsana New" w:hAnsi="Angsana New" w:cs="Angsana New"/>
          <w:sz w:val="32"/>
          <w:sz w:val="32"/>
          <w:szCs w:val="32"/>
        </w:rPr>
        <w:t>เป็นมโนทัศน์ที่ขึ้นกับกระบวนการเรียนรู้โดยเฉพาะของแต่ละคน อันมีอิทธิพลต่อการคิดในสิ่งร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ตัว และ </w:t>
      </w:r>
      <w:r>
        <w:rPr>
          <w:rFonts w:cs="Angsana New" w:ascii="Angsana New" w:hAnsi="Angsana New"/>
          <w:sz w:val="32"/>
          <w:szCs w:val="32"/>
        </w:rPr>
        <w:t xml:space="preserve">Public Entity </w:t>
      </w:r>
      <w:r>
        <w:rPr>
          <w:rFonts w:ascii="Angsana New" w:hAnsi="Angsana New" w:cs="Angsana New"/>
          <w:sz w:val="32"/>
          <w:sz w:val="32"/>
          <w:szCs w:val="32"/>
        </w:rPr>
        <w:t>เป็นมโนทัศน์เกี่ยวกับ ความหมายของค่า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ซึ่งอาจจะพบในพจนานุกรม สารานุกรม ความหมายเหล่านี้เป็นที่รับรู้ร่วมกันในกลุ่มที่ใช้ภาษาเดียวกั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ว่า </w:t>
      </w:r>
      <w:r>
        <w:rPr>
          <w:rFonts w:ascii="Angsana New" w:hAnsi="Angsana New" w:cs="Angsana New"/>
          <w:sz w:val="32"/>
          <w:sz w:val="32"/>
          <w:szCs w:val="32"/>
        </w:rPr>
        <w:t>ประเภทมโน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ได้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</w:t>
      </w:r>
      <w:r>
        <w:rPr>
          <w:rFonts w:ascii="Angsana New" w:hAnsi="Angsana New" w:cs="Angsana New"/>
          <w:sz w:val="32"/>
          <w:sz w:val="32"/>
          <w:szCs w:val="32"/>
        </w:rPr>
        <w:t>มโนทัศน์เชิงรูป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ความคิดที่ขึ้นกับกระบวนการเรียนรู้ที่สามารถเชื่อมโยงไปสู่กลุ่มของวัตถุหรือสิ่งที่สามารถรับรู้หรือสัมผัสได้ และ</w:t>
      </w:r>
      <w:r>
        <w:rPr>
          <w:rFonts w:ascii="Angsana New" w:hAnsi="Angsana New" w:cs="Angsana New"/>
          <w:sz w:val="32"/>
          <w:sz w:val="32"/>
          <w:szCs w:val="32"/>
        </w:rPr>
        <w:t>มโนทัศน์เชิงนาม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ความคิดที่ไม่สามรถเชื่อมโยงไปสู่วัตถุได้โดยตร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1.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สร้างมโนทัศน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หลายท่านกล่าวถึงกระบวนการสร้างมโนทัศน์ไว้หลายทัศนะ 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Russell (1956, p. 24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กระบวนการสร้างมโนทัศน์  เป็นผลมาจากการรับรู้ ความจำและจินตนาการ รวมทั้งสิ่งแวดล้อมภายนอกและภายในอินทรีย์ ได้แก่องค์ประกอบทางอารมณ์ ความตึงเครียด ความต้องการ หรือปัญหาที่ต้องแก้ไข การที่จะสร้างมโนทัศน์ได้นั้นต้องผ่านกระบวนก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การแยกแยะ การย่นย่อ และการสรุปครอบคลุมกระบวนการ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จะต้องมีการบูรณาการเข้าด้วยกัน และเกิดขึ้นในระหว่างที่มีการรับสัมผัส </w:t>
      </w:r>
      <w:r>
        <w:rPr>
          <w:rFonts w:cs="Angsana New" w:ascii="Angsana New" w:hAnsi="Angsana New"/>
          <w:sz w:val="32"/>
          <w:szCs w:val="32"/>
        </w:rPr>
        <w:t xml:space="preserve">(Sensory Impression) </w:t>
      </w:r>
      <w:r>
        <w:rPr>
          <w:rFonts w:ascii="Angsana New" w:hAnsi="Angsana New" w:cs="Angsana New"/>
          <w:sz w:val="32"/>
          <w:sz w:val="32"/>
          <w:szCs w:val="32"/>
        </w:rPr>
        <w:t>การทำงานของกล้ามเนื้อ การใช้กล้ามเนื้อ การตั้งคำถาม การอ่าน และการแก้ปัญหา ซึ่งทั้งหมดนี้จะรวมกันเข้าเป็นโครงสร้างของมโนทัศน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Bruner, et al. (1957, p. 1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กระบวนการสร้างมโนทัศน์ทำให้เกิดการเรียนรู้ที่ระบบไม่สับสน เรียนรู้ง่ายไม่ยุ่งยาก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Podell (1958, pp. 1-2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กระบวนสร้างมโนทัศน์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 คือ ลักษณะแรก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ห็นลักษณะร่วม </w:t>
      </w:r>
      <w:r>
        <w:rPr>
          <w:rFonts w:cs="Angsana New" w:ascii="Angsana New" w:hAnsi="Angsana New"/>
          <w:sz w:val="32"/>
          <w:szCs w:val="32"/>
        </w:rPr>
        <w:t xml:space="preserve">(Composite Photograph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ารที่ผู้เรียนสามารถมองเห็นหรือเข้าใจลักษณะร่วมกันของวัตถุหรือสถานการณ์กลุ่มใดกลุ่มหนึ่งโดยผู้เรียนมิได้กระทำกิจกรรมเพื่อค้นหามโนทัศน์มากนั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ที่ส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เพื่อค้นหามโนทัศน์ </w:t>
      </w:r>
      <w:r>
        <w:rPr>
          <w:rFonts w:cs="Angsana New" w:ascii="Angsana New" w:hAnsi="Angsana New"/>
          <w:sz w:val="32"/>
          <w:szCs w:val="32"/>
        </w:rPr>
        <w:t xml:space="preserve">(Active Search) </w:t>
      </w:r>
      <w:r>
        <w:rPr>
          <w:rFonts w:ascii="Angsana New" w:hAnsi="Angsana New" w:cs="Angsana New"/>
          <w:sz w:val="32"/>
          <w:sz w:val="32"/>
          <w:szCs w:val="32"/>
        </w:rPr>
        <w:t>คือการที่ผู้ต้องการทำกิจ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ื่อค้นหามโนทัศน์ โดยที่นักเรียนต้องคาดการณ์ไว้ก่อนล่วงหน้าว่าลักษณะร่วมของสิ่งต่าง ๆ เหล่านั้นคืออะไร แล้วค่อยทำกิจกรรมเพื่อเป็นการทดสอบการสร้างมโนทัศน์แบบนี้ผู้เรียนไม่ได้อยู่เฉย แต่ต้องกระทำกิจกรรมอยู่เสมอ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Mc Donald (1967, p. 16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กระบวนการสร้างมโนทัศน์ของนักเรียนจะผ่านกระบวนการดังต่อไปนี้ คือ การแยกแยะ </w:t>
      </w:r>
      <w:r>
        <w:rPr>
          <w:rFonts w:cs="Angsana New" w:ascii="Angsana New" w:hAnsi="Angsana New"/>
          <w:sz w:val="32"/>
          <w:szCs w:val="32"/>
        </w:rPr>
        <w:t xml:space="preserve">(Discrimination) </w:t>
      </w:r>
      <w:r>
        <w:rPr>
          <w:rFonts w:ascii="Angsana New" w:hAnsi="Angsana New" w:cs="Angsana New"/>
          <w:sz w:val="32"/>
          <w:sz w:val="32"/>
          <w:szCs w:val="32"/>
        </w:rPr>
        <w:t>คือนักเรียนจะต้องสามารถแยกความแตกต่างของสิ่งที่เรียนกับสิ่ง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และการสรุปครอบคลุม </w:t>
      </w:r>
      <w:r>
        <w:rPr>
          <w:rFonts w:cs="Angsana New" w:ascii="Angsana New" w:hAnsi="Angsana New"/>
          <w:sz w:val="32"/>
          <w:szCs w:val="32"/>
        </w:rPr>
        <w:t xml:space="preserve">(Generalization) </w:t>
      </w:r>
      <w:r>
        <w:rPr>
          <w:rFonts w:ascii="Angsana New" w:hAnsi="Angsana New" w:cs="Angsana New"/>
          <w:sz w:val="32"/>
          <w:sz w:val="32"/>
          <w:szCs w:val="32"/>
        </w:rPr>
        <w:t>คือ นักเรียนจะต้องนึกถึงลักษณะของสิ่งที่เรียนเชื่อมโยงกับสิ่ง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ด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Klausmcier (1985, pp. 278-27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กระบวนการสร้างมโนทัศน์ มีลำดับขั้นการสร้างมโนทัศน์พอจะสรุปได้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รูปธรรม </w:t>
      </w:r>
      <w:r>
        <w:rPr>
          <w:rFonts w:cs="Angsana New" w:ascii="Angsana New" w:hAnsi="Angsana New"/>
          <w:sz w:val="32"/>
          <w:szCs w:val="32"/>
        </w:rPr>
        <w:t xml:space="preserve">(Concrete Level) </w:t>
      </w:r>
      <w:r>
        <w:rPr>
          <w:rFonts w:ascii="Angsana New" w:hAnsi="Angsana New" w:cs="Angsana New"/>
          <w:sz w:val="32"/>
          <w:sz w:val="32"/>
          <w:szCs w:val="32"/>
        </w:rPr>
        <w:t>ซึ่งผู้เรียนจำวัตถุ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ด้และนึกถึงชื่อของสิ่งนั้น ๆ ได้ เช่น เด็กเล็ก ๆ เรียนรู้คำว่า “สุนัข” เป็นต้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รวมกลุ่ม </w:t>
      </w:r>
      <w:r>
        <w:rPr>
          <w:rFonts w:cs="Angsana New" w:ascii="Angsana New" w:hAnsi="Angsana New"/>
          <w:sz w:val="32"/>
          <w:szCs w:val="32"/>
        </w:rPr>
        <w:t xml:space="preserve">(Identity Level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ะดับที่ผู้เรียนจำสิ่งใดสิ่งหนึ่งในสภาพการณ์และเวลาที่แตกต่างกันได้ ลักษณะสำคัญของการเรียนรู้ระดับนี้คือความสามารถสรุปความคล้ายคลึงและแผ่ขยายมโนทัศน์ได้ </w:t>
      </w:r>
      <w:r>
        <w:rPr>
          <w:rFonts w:cs="Angsana New" w:ascii="Angsana New" w:hAnsi="Angsana New"/>
          <w:sz w:val="32"/>
          <w:szCs w:val="32"/>
        </w:rPr>
        <w:t xml:space="preserve">(Generalization) </w:t>
      </w:r>
      <w:r>
        <w:rPr>
          <w:rFonts w:ascii="Angsana New" w:hAnsi="Angsana New" w:cs="Angsana New"/>
          <w:sz w:val="32"/>
          <w:sz w:val="32"/>
          <w:szCs w:val="32"/>
        </w:rPr>
        <w:t>เช่น สุนัขก็ย่อมเป็นสุนัขเสมอไม่ว่าจะอยู่ในสถานที่ เวลา หรือมุมมองที่แตกต่างกันอย่างไรก็ตา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จัดจำพวก </w:t>
      </w:r>
      <w:r>
        <w:rPr>
          <w:rFonts w:cs="Angsana New" w:ascii="Angsana New" w:hAnsi="Angsana New"/>
          <w:sz w:val="32"/>
          <w:szCs w:val="32"/>
        </w:rPr>
        <w:t xml:space="preserve">(Classification Level) </w:t>
      </w:r>
      <w:r>
        <w:rPr>
          <w:rFonts w:ascii="Angsana New" w:hAnsi="Angsana New" w:cs="Angsana New"/>
          <w:sz w:val="32"/>
          <w:sz w:val="32"/>
          <w:szCs w:val="32"/>
        </w:rPr>
        <w:t>คือความสามารถในการจัดประเภทสิ่งที่มีลักษณะร่วมกันเข้าด้วยกัน เช่น สุนัข ไม่ว่าจะมีรูปร่าง ขนาด สี หรือพันธุ์แตกต่างกันอย่างไรก็เรียกว่า สุนัข ทั้งนั้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นามธรรม </w:t>
      </w:r>
      <w:r>
        <w:rPr>
          <w:rFonts w:cs="Angsana New" w:ascii="Angsana New" w:hAnsi="Angsana New"/>
          <w:sz w:val="32"/>
          <w:szCs w:val="32"/>
        </w:rPr>
        <w:t xml:space="preserve">(Formal Level) </w:t>
      </w:r>
      <w:r>
        <w:rPr>
          <w:rFonts w:ascii="Angsana New" w:hAnsi="Angsana New" w:cs="Angsana New"/>
          <w:sz w:val="32"/>
          <w:sz w:val="32"/>
          <w:szCs w:val="32"/>
        </w:rPr>
        <w:t>เป็นการเรียนรู้ระดับที่ผู้เรียนสามารถใช้ชื่อมโนทัศน์อธิบายความหมาย 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แนกความแตกต่างกับมโนทัศน์อื่น ๆ ได้ถือเป็นระดับที่เรียนรู้มโนทัศน์ได้สมบรูณ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Lovell (1996, pp. 12-1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กระบวนการสร้างมโนทัศน์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 คือ การรับรู้ </w:t>
      </w:r>
      <w:r>
        <w:rPr>
          <w:rFonts w:cs="Angsana New" w:ascii="Angsana New" w:hAnsi="Angsana New"/>
          <w:sz w:val="32"/>
          <w:szCs w:val="32"/>
        </w:rPr>
        <w:t xml:space="preserve">(Percep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ย่นย่อ </w:t>
      </w:r>
      <w:r>
        <w:rPr>
          <w:rFonts w:cs="Angsana New" w:ascii="Angsana New" w:hAnsi="Angsana New"/>
          <w:sz w:val="32"/>
          <w:szCs w:val="32"/>
        </w:rPr>
        <w:t xml:space="preserve">(Abstra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สรุปครอบคลุม </w:t>
      </w:r>
      <w:r>
        <w:rPr>
          <w:rFonts w:cs="Angsana New" w:ascii="Angsana New" w:hAnsi="Angsana New"/>
          <w:sz w:val="32"/>
          <w:szCs w:val="32"/>
        </w:rPr>
        <w:t xml:space="preserve">(Generalization) </w:t>
      </w:r>
      <w:r>
        <w:rPr>
          <w:rFonts w:ascii="Angsana New" w:hAnsi="Angsana New" w:cs="Angsana New"/>
          <w:sz w:val="32"/>
          <w:sz w:val="32"/>
          <w:szCs w:val="32"/>
        </w:rPr>
        <w:t>ซึ่งกระบวนการย่นย่อนับเป็นจุดสำคัญของการสร้างมโนทัศน์ ซึ่งได้แก่ ลักษณะเด่นที่ร่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กัน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วัตถุหรือเหตุการณ์ที่เกิดขึ้น จากนั้นจึงสรุปครอบคลุมจนได้ลักษณะที่ร่วมกันของสิ่งที่ค้นพบ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สร้างมโน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 คือ การแยกแยะ เป็นความ</w:t>
      </w:r>
      <w:r>
        <w:rPr>
          <w:rFonts w:ascii="Angsana New" w:hAnsi="Angsana New" w:cs="Angsana New"/>
          <w:sz w:val="32"/>
          <w:sz w:val="32"/>
          <w:szCs w:val="32"/>
        </w:rPr>
        <w:t>สามารถแยกความแตกต่างของสิ่งที่เรียนกับสิ่ง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ย่นย่อ เป็นจุดสำคัญของกระบวนการเป็นความสามารถในการจำ</w:t>
      </w:r>
      <w:r>
        <w:rPr>
          <w:rFonts w:ascii="Angsana New" w:hAnsi="Angsana New" w:cs="Angsana New"/>
          <w:sz w:val="32"/>
          <w:sz w:val="32"/>
          <w:szCs w:val="32"/>
        </w:rPr>
        <w:t>สิ่งใดสิ่งหนึ่งในสภาพ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ักษณะร่วมกันของวัตถุ </w:t>
      </w:r>
      <w:r>
        <w:rPr>
          <w:rFonts w:ascii="Angsana New" w:hAnsi="Angsana New" w:cs="Angsana New"/>
          <w:sz w:val="32"/>
          <w:sz w:val="32"/>
          <w:szCs w:val="32"/>
        </w:rPr>
        <w:t>และการสรุปครอบคล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ความสามารถในการจำแนกลักษณะของสิ่งที่เรียนเชื่อมโยงกับสิ่งอื่น ๆ ได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โนทัศน์ทางคณิตศาสตร์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มโนทัศน์ทางคณิตศาสตร์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หลายท่านกล่าวถึง</w:t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หมาย</w:t>
      </w:r>
      <w:r>
        <w:rPr>
          <w:rFonts w:ascii="Angsana New" w:hAnsi="Angsana New" w:cs="Angsana New"/>
          <w:sz w:val="32"/>
          <w:sz w:val="32"/>
          <w:szCs w:val="32"/>
        </w:rPr>
        <w:t>ของมโนทัศน์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ไว้หลายทัศนะ ดังนี้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รณทิพย์  ม้ามณี </w:t>
      </w:r>
      <w:r>
        <w:rPr>
          <w:rFonts w:cs="Angsana New" w:ascii="Angsana New" w:hAnsi="Angsana New"/>
          <w:sz w:val="32"/>
          <w:szCs w:val="32"/>
        </w:rPr>
        <w:t xml:space="preserve">(252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9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มโนทัศน์ทางคณิตศาสตร์ หมายถึง ความเข้าใจและความสามารถในการเก็บใจความหรือย่อเนื้อหาที่เรียนได้ รวมทั้งสามารถนำเอาไปใช้หรือสร้างเป็นกรณีทั่วไปได้ ซึ่งเป็นความหมายที่กว้างกว่าความเข้าใจธรรมด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มธี  ลิมอักษร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24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ไว้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มโนทัศน์ทางคณิตศาสตร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มายถึง ความเข้าใจในวิชาคณิตศาสตร์ที่ได้เรียนมาแล้ว โดยสามารถสรุปรวบยอดคุณสมบัติที่เป็นองค์ประกอบร่วมของสิ่งที่เราพบเห็น แล้วสามารถกำหนดสัญลักษณ์หรือความหมายแทนคุณสมบัติดังกล่าวได้ เช่น “รู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ามเหลี่ยม” หมายถึง รูปปิดที่ประกอบด้วยด้านสามด้าน เขียนสัญลักษณ์แทนด้วย “</w:t>
      </w:r>
      <w:r>
        <w:rPr>
          <w:rFonts w:eastAsia="AngsanaNew;Arial Unicode MS" w:cs="Times New Roman" w:ascii="Times New Roman" w:hAnsi="Times New Roman"/>
          <w:sz w:val="32"/>
          <w:szCs w:val="32"/>
        </w:rPr>
        <w:t>Δ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มพ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้าคนอง </w:t>
      </w:r>
      <w:r>
        <w:rPr>
          <w:rFonts w:cs="Angsana New" w:ascii="Angsana New" w:hAnsi="Angsana New"/>
          <w:sz w:val="32"/>
          <w:szCs w:val="32"/>
        </w:rPr>
        <w:t xml:space="preserve">(255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5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มโนทัศน์ทางคณิตศาสตร์ หมายถึง </w:t>
      </w:r>
      <w:r>
        <w:rPr>
          <w:rFonts w:ascii="Angsana New" w:hAnsi="Angsana New" w:cs="Angsana New"/>
          <w:sz w:val="32"/>
          <w:sz w:val="32"/>
          <w:szCs w:val="32"/>
        </w:rPr>
        <w:t>ความคิดรวบยอดเกี่ยวกับลักษณะที่สำคัญ ความหมาย ที่มา หรือการขยายความ ทฤษฎีบท กฎ สูตร บทนิยาม นิยาม เป็นความคิดนามธรรมที่ทำให้ผู้เรียนสามารถจำแนกสิ่งที่มีลักษณะตามความคิดนามธรรมนั้น ๆ ได้ และสามารถระบุได้ว่าสิ่งที่กำหนดให้เป็นตัวอย่างหรือไม่ใช่ตัวอย่างของความคิดที่เป็นนามธรรมนั้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Good (1959, p. 118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มโนทัศน์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ความคิดสำคัญ ความเข้าใจที่เกี่ยวกับสิ่งใดสิ่งหนึ่งหรือเรื่องใดเรื่องหนึ่งเกี่ยวข้องกับเนื้อหาคณิตศาสตร์ในด้านการคำนวณ ความสัมพันธ์กับจำนวน การให้เหตุผลอย่างมีระบบและคุณลักษณะภายนอกของสิ่งของ อันเกิดจากการสังเกตหรือการได้รับประสบการณ์แล้วนำลักษณะนั้นมาประมวลเข้าด้วยกันให้เป็นข้อสรุปท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Bell (1992, p. 124) </w:t>
      </w:r>
      <w:r>
        <w:rPr>
          <w:rFonts w:ascii="Angsana New" w:hAnsi="Angsana New" w:cs="Angsana New"/>
          <w:sz w:val="32"/>
          <w:sz w:val="32"/>
          <w:szCs w:val="32"/>
        </w:rPr>
        <w:t>ได</w:t>
      </w:r>
      <w:r>
        <w:rPr>
          <w:rFonts w:ascii="Angsana New" w:hAnsi="Angsana New" w:cs="Angsana New"/>
          <w:sz w:val="32"/>
          <w:sz w:val="32"/>
          <w:szCs w:val="32"/>
        </w:rPr>
        <w:t>้กล่าว</w:t>
      </w:r>
      <w:r>
        <w:rPr>
          <w:rFonts w:ascii="Angsana New" w:hAnsi="Angsana New" w:cs="Angsana New"/>
          <w:sz w:val="32"/>
          <w:sz w:val="32"/>
          <w:szCs w:val="32"/>
        </w:rPr>
        <w:t>ว่า มโนทัศน์ทางคณิตศาสตร์ หมายถึงโครงสร้าง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บบ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ทางคณิตศาสตร์บริสุทธิ์ เป็นการจัดประเภทของจำนวนความสัมพันธ์ระหว่างจำนวน และการใช้สัญลักษณ์แทนจำนวน เช่น หก แปด </w:t>
      </w:r>
      <w:r>
        <w:rPr>
          <w:rFonts w:cs="Angsana New" w:ascii="Angsana New" w:hAnsi="Angsana New"/>
          <w:sz w:val="32"/>
          <w:szCs w:val="32"/>
        </w:rPr>
        <w:t xml:space="preserve">IV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โนทัศน์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างสัญกรณ์ เป็นข้อตกลงเกี่ยวกับการใช้สัญลักษณ์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ความหมายและสมบัติของจำนวน เช่น การทราบว่าตัวเลขในจำนวน </w:t>
      </w:r>
      <w:r>
        <w:rPr>
          <w:rFonts w:cs="Angsana New" w:ascii="Angsana New" w:hAnsi="Angsana New"/>
          <w:sz w:val="32"/>
          <w:szCs w:val="32"/>
        </w:rPr>
        <w:t xml:space="preserve">275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ตัวเลขแต่ละตัวหมายถึง อะไร เช่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 xml:space="preserve">200, 7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27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00 + 70 +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มโนทัศน์ในการประยุกต์ เป็นการใช้มโนทัศน์ทางคณิตศาสตร์บริสุทธิ์กับมโนทัศน์ทางสัญกรณ์ ไปแก้ปัญหาทางคณิตศาสตร์ และใช้ในสาขาที่เกี่ยวข้อง เช่น ความยาวพื้นที่และปริมาตรเป็นต้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oumasis (1995, p. 98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 มโนทัศน์ท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</w:t>
      </w:r>
      <w:r>
        <w:rPr>
          <w:rFonts w:ascii="Angsana New" w:hAnsi="Angsana New" w:cs="Angsana New"/>
          <w:sz w:val="32"/>
          <w:sz w:val="32"/>
          <w:szCs w:val="32"/>
        </w:rPr>
        <w:t>ความคิดขั้นสุดท้ายเกี่ยวกับคณิตศาสตร์ที่เกิดจากการเรียนรู้ของนักเรียนที่มีต่อสิ่งเร้า โดยนักเรียนสามารถแยกประเภทของสิ่งเร้าที่มีความสัมพันธ์และไม่สัมพันธ์กันได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Eggen (1996, p. 10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มโนทัศน์ทางคณิตศาสตร์ หมายถึง ความคิด ความเข้าใจของบุคคลที่มีต่อสิ่งเร้า ซึ่งบุคคลสามารถจัดประเภทหรือจัดกลุ่มของสิ่งเร้าที่มีคุณภาพบางประการร่วมกัน โดยผ่านกระบวนการเรียนรู้ เช่น มโนทัศน์ของรูปสามเหลี่ยมด้านไม่เท่า คื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ที่มีด้านทั้งสามยาวไม่เท่ากัน เป็นต้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Cockburn and Littler (2010, pp. 3-6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มโนทัศน์ทางคณิตศาสตร์ หมายถึงความคิดสำคัญในการทำความเข้าใจที่ถูกต้องเกี่ยวกับเนื้อหาคณิตศาสตร์เฉพาะเรื่องใดเรื่องหนึ่งที่เกี่ยวข้องกับการคำนวณ ความสัมพันธ์กับจำนวนรวมถึงการให้เหตุผลอย่างเป็นระบบ หรือความคิดสำคัญเกี่ยวกับลักษณะภายนอกของสิ่งของที่เกิดจากการสังเกตหรือการได้รับประสบการณ์ที่มีการนำมาประมวลเป็นข้อสรุปทางคณิตศาสตร์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างคณิตศาสตร์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คิดสำคัญ และความเข้าใจเกี่ยวกับสิ่งใดสิ่งหนึ่งที่เกี่ยวข้องกับ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สังเกตหรือเรียนมาแล้ว 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นำสิ่งต่าง ๆ มา</w:t>
      </w:r>
      <w:r>
        <w:rPr>
          <w:rFonts w:ascii="Angsana New" w:hAnsi="Angsana New" w:cs="Angsana New"/>
          <w:sz w:val="32"/>
          <w:sz w:val="32"/>
          <w:szCs w:val="32"/>
        </w:rPr>
        <w:t>สรุปเป็น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ำคัญของมโนทัศน์ทางคณิตศาสตร์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หลายท่านกล่าวถึงความ</w:t>
      </w:r>
      <w:r>
        <w:rPr>
          <w:rFonts w:ascii="Angsana New" w:hAnsi="Angsana New" w:cs="Angsana New"/>
          <w:sz w:val="32"/>
          <w:sz w:val="32"/>
          <w:szCs w:val="32"/>
        </w:rPr>
        <w:t>สำคัญ</w:t>
      </w:r>
      <w:r>
        <w:rPr>
          <w:rFonts w:ascii="Angsana New" w:hAnsi="Angsana New" w:cs="Angsana New"/>
          <w:sz w:val="32"/>
          <w:sz w:val="32"/>
          <w:szCs w:val="32"/>
        </w:rPr>
        <w:t>ของมโนทัศน์ทางคณิตศาสตร์ไว้หลายทัศนะ 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รชัย  ขวัญเมื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22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3-1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หลักสูตรคณิตศาสตร์แผนใหม่หลายเรื่องได้ให้ความสำคัญของการฝึกทักษะทางการคิดคำนวณ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1-8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 มโนทัศน์ทางคณิตศาสตร์มีควา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ต่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การจัดการเรียนการสอนของครู และการเรียนรู้คณิตศาสตร์ของนักเรียน การวิเคราะห์ว่าครูและนักเรียนมีมโนทัศน์ที่คลาดเคลื่อนอะไรบ้างและคลาดเคลื่อนอย่างไร เมื่อเปรียบเทียบกับมโนทัศน์ที่ถูกต้องจะ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ให้ได้ข้อมูลที่เป็นประโยชน์ในการระมัดระวังไม่ให้เกิดความคลาดเคลื่อนเหล่านั</w:t>
      </w:r>
      <w:r>
        <w:rPr>
          <w:rFonts w:ascii="Angsana New" w:hAnsi="Angsana New" w:cs="Angsana New"/>
          <w:sz w:val="32"/>
          <w:sz w:val="32"/>
          <w:szCs w:val="32"/>
        </w:rPr>
        <w:t>้น</w:t>
      </w:r>
      <w:r>
        <w:rPr>
          <w:rFonts w:ascii="Angsana New" w:hAnsi="Angsana New" w:cs="Angsana New"/>
          <w:sz w:val="32"/>
          <w:sz w:val="32"/>
          <w:szCs w:val="32"/>
        </w:rPr>
        <w:t>ตลอดจนเป็นประโยชน์ในการหาแนวทางเพื่อแก้ไขความคลาดเคลื่อนนั</w:t>
      </w:r>
      <w:r>
        <w:rPr>
          <w:rFonts w:ascii="Angsana New" w:hAnsi="Angsana New" w:cs="Angsana New"/>
          <w:sz w:val="32"/>
          <w:sz w:val="32"/>
          <w:szCs w:val="32"/>
        </w:rPr>
        <w:t>้น</w:t>
      </w:r>
      <w:r>
        <w:rPr>
          <w:rFonts w:ascii="Angsana New" w:hAnsi="Angsana New" w:cs="Angsana New"/>
          <w:sz w:val="32"/>
          <w:sz w:val="32"/>
          <w:szCs w:val="32"/>
        </w:rPr>
        <w:t>ให้หมดไป ซึ</w:t>
      </w:r>
      <w:r>
        <w:rPr>
          <w:rFonts w:ascii="Angsana New" w:hAnsi="Angsana New" w:cs="Angsana New"/>
          <w:sz w:val="32"/>
          <w:sz w:val="32"/>
          <w:szCs w:val="32"/>
        </w:rPr>
        <w:t>่ง</w:t>
      </w:r>
      <w:r>
        <w:rPr>
          <w:rFonts w:ascii="Angsana New" w:hAnsi="Angsana New" w:cs="Angsana New"/>
          <w:sz w:val="32"/>
          <w:sz w:val="32"/>
          <w:szCs w:val="32"/>
        </w:rPr>
        <w:t>จะ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ให้การเรียนการสอนมีประสิทธิภาพมากขึ</w:t>
      </w:r>
      <w:r>
        <w:rPr>
          <w:rFonts w:ascii="Angsana New" w:hAnsi="Angsana New" w:cs="Angsana New"/>
          <w:sz w:val="32"/>
          <w:sz w:val="32"/>
          <w:szCs w:val="32"/>
        </w:rPr>
        <w:t>้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มพ</w:t>
      </w:r>
      <w:r>
        <w:rPr>
          <w:rFonts w:ascii="Angsana New" w:hAnsi="Angsana New" w:cs="Angsana New"/>
          <w:sz w:val="32"/>
          <w:sz w:val="32"/>
          <w:szCs w:val="32"/>
        </w:rPr>
        <w:t xml:space="preserve">ร  </w:t>
      </w:r>
      <w:r>
        <w:rPr>
          <w:rFonts w:ascii="Angsana New" w:hAnsi="Angsana New" w:cs="Angsana New"/>
          <w:sz w:val="32"/>
          <w:sz w:val="32"/>
          <w:szCs w:val="32"/>
        </w:rPr>
        <w:t xml:space="preserve">ม้าคนอง </w:t>
      </w:r>
      <w:r>
        <w:rPr>
          <w:rFonts w:cs="Angsana New" w:ascii="Angsana New" w:hAnsi="Angsana New"/>
          <w:sz w:val="32"/>
          <w:szCs w:val="32"/>
        </w:rPr>
        <w:t xml:space="preserve">(255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7) </w:t>
      </w:r>
      <w:r>
        <w:rPr>
          <w:rFonts w:ascii="Angsana New" w:hAnsi="Angsana New" w:cs="Angsana New"/>
          <w:sz w:val="32"/>
          <w:sz w:val="32"/>
          <w:szCs w:val="32"/>
        </w:rPr>
        <w:t>ได้กล่าว</w:t>
      </w:r>
      <w:r>
        <w:rPr>
          <w:rFonts w:ascii="Angsana New" w:hAnsi="Angsana New" w:cs="Angsana New"/>
          <w:sz w:val="32"/>
          <w:sz w:val="32"/>
          <w:szCs w:val="32"/>
        </w:rPr>
        <w:t>ว่า มโนทัศน์ทางคณิตศาสตร์มีควา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มาก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รับทั</w:t>
      </w:r>
      <w:r>
        <w:rPr>
          <w:rFonts w:ascii="Angsana New" w:hAnsi="Angsana New" w:cs="Angsana New"/>
          <w:sz w:val="32"/>
          <w:sz w:val="32"/>
          <w:szCs w:val="32"/>
        </w:rPr>
        <w:t>้ง</w:t>
      </w:r>
      <w:r>
        <w:rPr>
          <w:rFonts w:ascii="Angsana New" w:hAnsi="Angsana New" w:cs="Angsana New"/>
          <w:sz w:val="32"/>
          <w:sz w:val="32"/>
          <w:szCs w:val="32"/>
        </w:rPr>
        <w:t>ผู้สอนและผู้เรียนคณิตศาสตร์ เนื่องจากมโนทัศน์ทางคณิตศาสตร์เป็นมโนทัศน์เกี่ยวกับเนื</w:t>
      </w:r>
      <w:r>
        <w:rPr>
          <w:rFonts w:ascii="Angsana New" w:hAnsi="Angsana New" w:cs="Angsana New"/>
          <w:sz w:val="32"/>
          <w:sz w:val="32"/>
          <w:szCs w:val="32"/>
        </w:rPr>
        <w:t>้อ</w:t>
      </w:r>
      <w:r>
        <w:rPr>
          <w:rFonts w:ascii="Angsana New" w:hAnsi="Angsana New" w:cs="Angsana New"/>
          <w:sz w:val="32"/>
          <w:sz w:val="32"/>
          <w:szCs w:val="32"/>
        </w:rPr>
        <w:t>หาคณิตศาสตร์เป็นความรู้ความเข้าใจที่ถ่องแท้ ที่จะ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ให้ผู้สอนสอนคณิตศาสตร์ได้อย่างมีประสิทธิภาพ และสามารถเชื่อมโยงไปสู่การใช้งานของคณิตศาสตร์ได้ นักว</w:t>
      </w:r>
      <w:r>
        <w:rPr>
          <w:rFonts w:ascii="Angsana New" w:hAnsi="Angsana New" w:cs="Angsana New"/>
          <w:sz w:val="32"/>
          <w:sz w:val="32"/>
          <w:szCs w:val="32"/>
        </w:rPr>
        <w:t>ิช</w:t>
      </w:r>
      <w:r>
        <w:rPr>
          <w:rFonts w:ascii="Angsana New" w:hAnsi="Angsana New" w:cs="Angsana New"/>
          <w:sz w:val="32"/>
          <w:sz w:val="32"/>
          <w:szCs w:val="32"/>
        </w:rPr>
        <w:t>าการมากมายแสดงความคิดเห็นว่าผู้สอนจะสอนคณิตศาสตร์ได้ไม่ดี ถ้าผู้สอนขาดมโนทัศน์เกี่ยวกับสิ่งที่สอนในขณะเดียวกัน มโนทัศน์ทางคณิตศาสตร์ก็มีควา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มากสาหรับผู้เรียนในการคิด การเรียนรู้และการ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งานทางคณิตศาสตร์ เนื่องจากมโนทัศน์จะ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ให้ผู้เรียนเข้าใจ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างคณิตศาสตร์เป็นอย่างดี และสามารถ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เหล่านั</w:t>
      </w:r>
      <w:r>
        <w:rPr>
          <w:rFonts w:ascii="Angsana New" w:hAnsi="Angsana New" w:cs="Angsana New"/>
          <w:sz w:val="32"/>
          <w:sz w:val="32"/>
          <w:szCs w:val="32"/>
        </w:rPr>
        <w:t>้น</w:t>
      </w:r>
      <w:r>
        <w:rPr>
          <w:rFonts w:ascii="Angsana New" w:hAnsi="Angsana New" w:cs="Angsana New"/>
          <w:sz w:val="32"/>
          <w:sz w:val="32"/>
          <w:szCs w:val="32"/>
        </w:rPr>
        <w:t>ไปใช้ในการแก้ปัญหาที่ซับซ้อนและไม่คุ้นเคยได้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eastAsia="BrowalliaNew;Arial Unicode MS"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โนทัศน์ทางคณิตศาสตร์ มีความสำคัญมากสำหรับผู้สอนและผู้เรียนคณิตศาสตร์ เนื่องจากมโนทัศน์ทางคณิตศาสตร์เป็นมโนทัศน์เกี่ยวกับเนื้อหาคณิตศาสตร์เป็นความรู้ความเข้าใจที่ถ่องแท้ ซึ่งหากเรารู้ถึงมโนทัศน์ที่คลาดเคลื่อนของนักเรียนจะเป็นประโยชน์ในการหาแนวทางเพื่อแก้ไขความคลาดเคลื่อนนั้นให้หมดไป และทำให้การเรียนการสอนมีประสิทธิภาพมากขึ้น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2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ในการพัฒนามโนทัศน์ทางคณิตศาสตร์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หลายท่านกล่าวถึง</w:t>
      </w:r>
      <w:r>
        <w:rPr>
          <w:rFonts w:ascii="Angsana New" w:hAnsi="Angsana New" w:cs="Angsana New"/>
          <w:sz w:val="32"/>
          <w:sz w:val="32"/>
          <w:szCs w:val="32"/>
        </w:rPr>
        <w:t>แนวทางในการพัฒนามโนทัศน์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ไว้หลายทัศนะ ดังนี้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ravers (1977, p. 142) </w:t>
      </w:r>
      <w:r>
        <w:rPr>
          <w:rFonts w:ascii="Angsana New" w:hAnsi="Angsana New" w:cs="Angsana New"/>
          <w:sz w:val="32"/>
          <w:sz w:val="32"/>
          <w:szCs w:val="32"/>
        </w:rPr>
        <w:t>ได้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>แนวทางในการพัฒนามโนทัศน์ทางคณิตศาสตร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จะเกิดมโนทัศน์อย่างไรนั้นขึ้นอยู่กับวิธีสอนของครู ครูจะต้องใช้วิธ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สอนให้เหมาะสมกับระดับความสามารถของนักเรียน ซึ่งแนวทางในการจัดสภาพการเรียนการสอนเพื่อให้เกิดมโนทัศน์มีดังนี้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ิ่งที่จะอ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ยความสะดวกให้แก่นักเรียนในการเรียนมโนทัศน์ คือนักเรียนเห็นความต่างระหว่างตัวอย่างทางบวกและตัวอย่างทางลบ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ปัญหาที่มีลักษณะซ้</w:t>
      </w:r>
      <w:r>
        <w:rPr>
          <w:rFonts w:ascii="Angsana New" w:hAnsi="Angsana New" w:cs="Angsana New"/>
          <w:sz w:val="32"/>
          <w:sz w:val="32"/>
          <w:szCs w:val="32"/>
        </w:rPr>
        <w:t xml:space="preserve">ำ </w:t>
      </w:r>
      <w:r>
        <w:rPr>
          <w:rFonts w:ascii="Angsana New" w:hAnsi="Angsana New" w:cs="Angsana New"/>
          <w:sz w:val="32"/>
          <w:sz w:val="32"/>
          <w:szCs w:val="32"/>
        </w:rPr>
        <w:t>ๆ กันมักจะแก้ไขได้ง่ายกว่าปัญหาที่มีลักษณะไม่ซ้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รียนรู้มโนทัศน์ได้ง่ายขึ้น ถ้ามีตัวอย่างทางบวกและตัวอย่างทางลบควบค</w:t>
      </w:r>
      <w:r>
        <w:rPr>
          <w:rFonts w:ascii="Angsana New" w:hAnsi="Angsana New" w:cs="Angsana New"/>
          <w:sz w:val="32"/>
          <w:sz w:val="32"/>
          <w:szCs w:val="32"/>
        </w:rPr>
        <w:t>ู่กั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ศึกษาส่วนใหญ่พบว่า นักเรียนจะเรียนรู้มโนทัศน์ใหม่ได้ง่ายกว่าถ้าลด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คุณลักษณะที่ไม่เกี่ยวข้องออกไป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ทักษะการเรียนรู้มโนทัศน์จะเพิ่มขึ้นตามอายุ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ง่ายความวิตกกังวลอาจช่วยในการเรียนรู้ได้ แต่ถ้าเป็นมโนทัศน์ที่ซับซ้อนความวิตกกังวลจะบั่นทอนประสิทธิภาพของนักเรียน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มโนทัศน์จะง่ายขึ้นถ้าครูแนะจุดเด่นหรือลักษณะที่ควรสังเกตได้ให้นักเรียนทราบ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บางครั้งควรจะต้องแสดงตัวอย่างทางบว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ตัวอย่างพร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กันแต่ไม่ควรจะให้เกิ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มโนทัศน์จะง่ายขึ้นและสามารถที่จะ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ไปใช้ในสถานการณ์ใหม่ได้ ถ้านักเรียนสามารถสื่อสารมโนทัศน์ให้แก่ตัวเองได้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ทราบผลการเรียนทันที่ จะช่วยให้เกิดการเรียนรู้ดียิ่งขึ้น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มโนทัศน์ใหม่ ๆ ในขั้นสูงจะง่ายขึ้นถ้านักเรียนได้เรียนรู้มโนทัศน์ขั้นต้นมาอย่างสมบูรณ์ โดยได้เรียนรู้จากตัวอย่างที่ถูกต้องและมากพอ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ควรสอนมโนทัศน์ที่สัมพันธ์กันด้วย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ควรใช้วิธีการหลากหลายในการสอนมโนทัศน์ ควรให้นักเรียนมีเวลาเพียงพอที่จะปรับเนื้อหาทั้งหมดให้กับโครงสร้างของมโนทัศน์เดิม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De Cecco (1968, pp. 402-416) </w:t>
      </w:r>
      <w:r>
        <w:rPr>
          <w:rFonts w:ascii="Angsana New" w:hAnsi="Angsana New" w:cs="Angsana New"/>
          <w:sz w:val="32"/>
          <w:sz w:val="32"/>
          <w:szCs w:val="32"/>
        </w:rPr>
        <w:t>ได้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>แนวทางในการพัฒนามโนทัศน์ทางคณิตศาสตร์ ดังนี้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พฤติกรรมที่คาดหวังให้ชัดเจนว่า หลังจากได้เรียนมโนทัศน์นั้นไปแล้ว นักเรียนจะ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อะไรได้บ้าง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มโนทัศน์ที่จะสอน ถ้ามโนทัศน์ที่จะสอนมีลักษณะเฉพาะหลายลักษณะ ครูควรลดลักษณะที่ไม</w:t>
      </w:r>
      <w:r>
        <w:rPr>
          <w:rFonts w:ascii="Angsana New" w:hAnsi="Angsana New" w:cs="Angsana New"/>
          <w:sz w:val="32"/>
          <w:sz w:val="32"/>
          <w:szCs w:val="32"/>
        </w:rPr>
        <w:t>่จำ</w:t>
      </w:r>
      <w:r>
        <w:rPr>
          <w:rFonts w:ascii="Angsana New" w:hAnsi="Angsana New" w:cs="Angsana New"/>
          <w:sz w:val="32"/>
          <w:sz w:val="32"/>
          <w:szCs w:val="32"/>
        </w:rPr>
        <w:t>เป็นลง เน้นลักษณะเด่นและ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 โดยการจัดเป็นหมู่เพื่อให้นักเรียนเข้าใจได้ง่าย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ใช้ภาษาในการสอน ครูควรใช้ภาษาให้นักเรียนเข้าใจง่าย และเข้าใจความหมายได้ถูกต้อง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สนอตัวอย่างทั้งทางบวกและทางลบของมโนทัศน์ที่ต้องการสอนให้นักเรียนได้สังเกตและศึกษา โดยตัวอย่างทางลบและตัวอย่างทางบวกต้องมีมากเพียงพอที่จะ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สามารถสรุปลักษณะของมโนทัศน์นั้น และ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แนกลักษณะที่ไม่เกี่ยวข้องกับมโนทัศน์ออกไปได้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สนอตัวอย่างทั้งทางบวกและทางลบทีละอย่างในเวลาใกล้เคียงกันหรือพร้อมกัน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เสนอตัวอย่างทางบวกใหม่ของมโนทัศน์ที่ต้องการสอนให้นักเรียนพิจารณา เพื่อต้องการให้นักเรียนหาข้อสรุปจากความคิดทั่วไปและตอบสนองสิ่งเร้าใหม่ได้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เสนอตัวอย่า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ั้งทางบวกและทางลบ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ตัวอย่างมาให้นักเรียนเลือกเฉพาะตัวอย่างทางบวกหรือที่เกี่ยวข้องเท่านั้น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ให้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กัดความของมโนทัศน์นั้น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ให้โอกาสนักเรียนได้ใช้มโนทัศน์ที่เรียนมาแล้ว และเสริมแรงให้นักเรียนได้เรียนรู้มโนทัศน์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แนวทางในการพัฒนามโนทัศน์ทางคณิตศาสตร์ ทำได้โดย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สภาพการเรียนการสอนเพื่อให้เกิดมโนทัศน์</w:t>
      </w:r>
      <w:r>
        <w:rPr>
          <w:rFonts w:ascii="Angsana New" w:hAnsi="Angsana New" w:cs="Angsana New"/>
          <w:sz w:val="32"/>
          <w:sz w:val="32"/>
          <w:szCs w:val="32"/>
        </w:rPr>
        <w:t>ด้วยการ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ดพฤติกรรมที่คาดหวังให้ชัดเจน วิเคราะห์มโนทัศน์ที่จะสอน </w:t>
      </w:r>
      <w:r>
        <w:rPr>
          <w:rFonts w:ascii="Angsana New" w:hAnsi="Angsana New" w:cs="Angsana New"/>
          <w:sz w:val="32"/>
          <w:sz w:val="32"/>
          <w:szCs w:val="32"/>
        </w:rPr>
        <w:t>เพื่อ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โนทัศน์ได้ง่ายขึ้น</w:t>
      </w:r>
      <w:r>
        <w:rPr>
          <w:rFonts w:ascii="Angsana New" w:hAnsi="Angsana New" w:cs="Angsana New"/>
          <w:sz w:val="32"/>
          <w:sz w:val="32"/>
          <w:szCs w:val="32"/>
        </w:rPr>
        <w:t>ควรมีการใช้ภาษาที่เข้าใจง่ายและมีการแสดงตัวอย่างที่ชัดเจน และเปิดโอกาสในการเรียนรู้มโนทัศน์นั้น ๆ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3.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โนทัศน์ทางเรขาคณิต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หลายท่าน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าง</w:t>
      </w:r>
      <w:r>
        <w:rPr>
          <w:rFonts w:ascii="Angsana New" w:hAnsi="Angsana New" w:cs="Angsana New"/>
          <w:sz w:val="32"/>
          <w:sz w:val="32"/>
          <w:szCs w:val="32"/>
        </w:rPr>
        <w:t>เรขา</w:t>
      </w:r>
      <w:r>
        <w:rPr>
          <w:rFonts w:ascii="Angsana New" w:hAnsi="Angsana New" w:cs="Angsana New"/>
          <w:sz w:val="32"/>
          <w:sz w:val="32"/>
          <w:szCs w:val="32"/>
        </w:rPr>
        <w:t>คณิตไว้หลายทัศนะ 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ธี ลิมอักษร </w:t>
      </w:r>
      <w:r>
        <w:rPr>
          <w:rFonts w:cs="Angsana New" w:ascii="Angsana New" w:hAnsi="Angsana New"/>
          <w:sz w:val="32"/>
          <w:szCs w:val="32"/>
        </w:rPr>
        <w:t xml:space="preserve">(252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มโนทัศน์ทางเรขาคณิต หมายถึง ความเข้าใจในวิชาคณิตศาสตร์ที่ได้เรียนรู้มาแล้ว โดยสามารถสรุปรวบยอดคุณสมบัติที่เป็นองค์ประกอบร่วมของสิ่งที่เราพบเห็น แล้วสามารถกำหนดสัญลักษณ์หรือความหมายแทนคุณสมบัติดังกล่าวได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รพต สุวรรณประเสริฐ </w:t>
      </w:r>
      <w:r>
        <w:rPr>
          <w:rFonts w:cs="Angsana New" w:ascii="Angsana New" w:hAnsi="Angsana New"/>
          <w:sz w:val="32"/>
          <w:szCs w:val="32"/>
        </w:rPr>
        <w:t xml:space="preserve">(254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90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างเรขาคณิต หมายถึง ความเข้าใจเกี่ยวกับรูปทร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และความสัมพันธ์ในการให้เหตุผลที่เป็นไปตามหลักการพิสูจน์แบบอนุมาน คุณสมบัติของสิ่งที่มีการเปลี่ยนแปลงรูปทรงในเซตหนึ่ง การสืบสวนสอบสวนกฎต่างๆ ที่สามารถวัดได้จริงของสิ่งของในโลกกายภาพ เป็นการศึกษาของสิ่งของในโลกกายภาพที่อยู่กับกติกาหรือสัจพจน์ </w:t>
      </w:r>
      <w:r>
        <w:rPr>
          <w:rFonts w:cs="Angsana New" w:ascii="Angsana New" w:hAnsi="Angsana New"/>
          <w:sz w:val="32"/>
          <w:szCs w:val="32"/>
        </w:rPr>
        <w:t xml:space="preserve">(Postulate)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รูปทร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ๆ ของโลกกายภาพที่ไม่มีการทดแทนค่าในเชิงพีชคณิต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Good (1959, p. 11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มโนทัศน์ทางเรขาคณิต หมายถึง ความเข้าใจเกี่ยวกับเรขาคณิตในด้านการคำนวณ ความสัมพันธ์ กับจำนวน การให้เหตุผลอย่างมีระบบและคุณลักษณะภายนอกของสิ่งของ อันเกิดจากการสังเกตหรือการได้รับประสบการณ์แล้วนำลักษณะนั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าประมวลเข้าด้วยกันให้เป็นข้อสรุปทางเรขาคณิต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Cooney, et al. (1975, p. 8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มโนทัศน์ทางเรขาคณิต หมายถึง ความเข้าใจของนักเรียนเกี่ยวกับเรขาคณิตที่ได้เรียนรู้โดยสามารถสรุปความเข้าใจที่ได้ออกมาในรูปของนิยามหรือความหมายทางเรขาคณิต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Bell (1992, p. 12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มโนทัศน์ทางเรขาคณิต หมายถึง โครงสร้างทางคณิตศาสตร์เกี่ยวกับเรขาคณิต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คือ </w:t>
      </w:r>
      <w:r>
        <w:rPr>
          <w:rFonts w:ascii="Angsana New" w:hAnsi="Angsana New" w:cs="Angsana New"/>
          <w:sz w:val="32"/>
          <w:sz w:val="32"/>
          <w:szCs w:val="32"/>
        </w:rPr>
        <w:t>การจัดประเภทของจำนวน ความสัมพันธ์ระหว่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จำนวน และการใช้สัญลักษณ์แทน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ตกลงเกี่ยวกับการใช้สัญลักษณ์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การใช้มโนทัศน์ทางคณิตศาสตร์บริสุทธิ์กับมโนทัศน์ทางสัญกรณ์ไปแก้ปัญหาทางคณิตศาสตร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Vinner (1983, p. 29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มโนทัศน์ทางเรขาคณิต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คือ </w:t>
      </w:r>
      <w:r>
        <w:rPr>
          <w:rFonts w:ascii="Angsana New" w:hAnsi="Angsana New" w:cs="Angsana New"/>
          <w:sz w:val="32"/>
          <w:sz w:val="32"/>
          <w:szCs w:val="32"/>
        </w:rPr>
        <w:t>บทนิยามมโนทัศน์ หมายถึง คำหรือข้อความที่ใช้สำหรับให้คำจำกัดความของมโน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ภาพลักษณ์มโนทัศน์ หมายถึง ความรู้ความเข้าใจเกี่ยวกับมโนทัศน์ที่มีอยู่ในใจ ซึ่งประกอบไปด้วยภาพ สัญลักษณ์ และสมบัติที่เกี่ยวข้องกับมโนทัศน์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มโนทัศน์ทางเรขาคณิต หมายถึง ความเข้าใจใน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รูปทร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เรขาคณิตในด้านการคำนวณ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สัมพันธ์ในการให้เหตุผลที่เป็นไปตามหลักการพิสูจน์แบบอนุมาน คุณสมบัติของสิ่งที่มีการเปลี่ยนแปลงรูปทรงในเซตหนึ่ง </w:t>
      </w:r>
      <w:r>
        <w:rPr>
          <w:rFonts w:ascii="Angsana New" w:hAnsi="Angsana New" w:cs="Angsana New"/>
          <w:sz w:val="32"/>
          <w:sz w:val="32"/>
          <w:szCs w:val="32"/>
        </w:rPr>
        <w:t>อันเกิดจากการสังเกตหรือการได้รับประสบการณ์แล้วนำลักษณะนั้นมาประมวลเข้าด้วยกันให้เป็นข้อสรุปทางเรขาคณิต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4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ูปสามเหลี่ยม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 เป็นหนึ่งใน</w:t>
      </w:r>
      <w:hyperlink r:id="rId2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รูปร่าง</w:t>
        </w:r>
      </w:hyperlink>
      <w:r>
        <w:rPr>
          <w:rFonts w:ascii="Angsana New" w:hAnsi="Angsana New" w:cs="Angsana New"/>
          <w:sz w:val="32"/>
          <w:sz w:val="32"/>
          <w:szCs w:val="32"/>
        </w:rPr>
        <w:t>พื้นฐานใน</w:t>
      </w:r>
      <w:hyperlink r:id="rId3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เรขาคณิต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ซึ่ง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หรือจุดยอด และ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้านหรือขอบที่เป็น</w:t>
      </w:r>
      <w:hyperlink r:id="rId4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ส่วนของเส้นตรง</w:t>
        </w:r>
      </w:hyperlink>
      <w:r>
        <w:rPr>
          <w:rFonts w:ascii="Angsana New" w:hAnsi="Angsana New" w:cs="Angsana New"/>
          <w:sz w:val="32"/>
          <w:sz w:val="32"/>
          <w:szCs w:val="32"/>
        </w:rPr>
        <w:t>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ใน</w:t>
      </w:r>
      <w:hyperlink r:id="rId5">
        <w:r>
          <w:rPr>
            <w:rStyle w:val="InternetLink"/>
            <w:rFonts w:ascii="Angsana New" w:hAnsi="Angsana New" w:eastAsia="Times New Roman" w:cs="Angsana New"/>
            <w:sz w:val="32"/>
            <w:sz w:val="32"/>
            <w:szCs w:val="32"/>
          </w:rPr>
          <w:t>เรขาคณิตแบบยุคลิด</w:t>
        </w:r>
      </w:hyperlink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 จุด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ุดใ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 ที่ไม่อยู่ในเส้นตรงเดียวกัน จะสามารถสร้างรูปสามเหลี่ยมได้เพียงรูปเดียว และเป็นรูปที่อยู่บนระนาบ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รูปสามเหลี่ยมที่มีจุดยอด </w:t>
      </w:r>
      <w:r>
        <w:rPr>
          <w:rFonts w:cs="Angsana New" w:ascii="Angsana New" w:hAnsi="Angsana New"/>
          <w:i/>
          <w:i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, </w:t>
      </w:r>
      <w:r>
        <w:rPr>
          <w:rFonts w:cs="Angsana New" w:ascii="Angsana New" w:hAnsi="Angsana New"/>
          <w:i/>
          <w:i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ละ 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>เขียนแทนด้วย   </w:t>
      </w:r>
      <w:r>
        <w:rPr>
          <w:rFonts w:ascii="Angsana New" w:hAnsi="Angsana New" w:cs="Angsana New"/>
        </w:rPr>
        <w:drawing>
          <wp:inline distT="0" distB="0" distL="0" distR="0">
            <wp:extent cx="95250" cy="95250"/>
            <wp:effectExtent l="0" t="0" r="0" b="0"/>
            <wp:docPr id="1" name="รูปภาพ 3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i/>
          <w:iCs/>
          <w:sz w:val="32"/>
          <w:szCs w:val="32"/>
        </w:rPr>
        <w:t>ABC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4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โนทัศ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รูปสามเหลี่ยม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หลายท่านกล่าวถึง</w:t>
      </w:r>
      <w:r>
        <w:rPr>
          <w:rFonts w:ascii="Angsana New" w:hAnsi="Angsana New" w:cs="Angsana New"/>
          <w:sz w:val="32"/>
          <w:sz w:val="32"/>
          <w:szCs w:val="32"/>
        </w:rPr>
        <w:t>มโนทัศน์</w:t>
      </w:r>
      <w:r>
        <w:rPr>
          <w:rFonts w:ascii="Angsana New" w:hAnsi="Angsana New" w:cs="Angsana New"/>
          <w:sz w:val="32"/>
          <w:sz w:val="32"/>
          <w:szCs w:val="32"/>
        </w:rPr>
        <w:t>ของรูปสามเหลี่ยมไว้หลายทัศนะ ดังนี้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นัส  บุญยัง </w:t>
      </w:r>
      <w:r>
        <w:rPr>
          <w:rFonts w:cs="Angsana New" w:ascii="Angsana New" w:hAnsi="Angsana New"/>
          <w:sz w:val="32"/>
          <w:szCs w:val="32"/>
        </w:rPr>
        <w:t xml:space="preserve">(252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6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รูปสามเหลี่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 xml:space="preserve">ปหลายเหลี่ยมที่มีด้านสามด้าน จุดยอดของสามเหลี่ยมเป็นจุดที่ด้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บรรจบกัน ดังนั้นจุดยอดของสามเหลี่ยมจึงมีหลายจุดด้วยกัน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วงเดือน  อ่อนน่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7-26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รูปสามเหลี่ยมเป็นรูปที่ประกอบด้วยส่วนของเส้นตร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 ทำให้เกิดมุม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 ถ้าพูดในแง่ของเซตจะหมายถึงเซตของจุด ซึ่งเขียนแทนด้วยจุดเพีย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ุดที่ไม่อยู่ในแนวเดียวกันและจุดทั้งสามนี้เชื่อมด้วยส่วนของเส้นตรงสามเส้น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รูปสามเหลี่ยม เป็นรูปหลายเหลี่ยมชนิดหนึ่งประกอบด้วยด้านที่เป็นส่วนของเส้นตร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 ส่วนของเส้นตรงทั้งสามนี้ต้องอยู่บนระนาบเดียวกัน ซึ่งทำให้เกิดมุม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ุม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Bodytext3"/>
          <w:rFonts w:cs="Angsana New" w:ascii="Angsana New" w:hAnsi="Angsana New"/>
          <w:lang w:bidi="en-US"/>
        </w:rPr>
        <w:tab/>
      </w: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ูลนิธิส่งเสริมโอลิมปิกวิชาการและพัฒนามาตรฐานวิทยาศาสตร์ศึกษาในพระอุปถัมภ์สมเด็จพระเจ้าพี่นางเธอ เจ้าฟ้ากัลยาณิวัฒนา กรมหลวงนราธิวาสราชนครินท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รูปสามเหลี่ยม เป็นหนึ่งในรูปร่างพื้นฐานในเรขาคณิต เป็นรูป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 ที่ประกอบด้วยจุดยอ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และด้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้านที่เป็นส่วนของเส้นตรง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มพร  ม้าคนอง </w:t>
      </w:r>
      <w:r>
        <w:rPr>
          <w:rFonts w:cs="Angsana New" w:ascii="Angsana New" w:hAnsi="Angsana New"/>
          <w:sz w:val="32"/>
          <w:szCs w:val="32"/>
        </w:rPr>
        <w:t xml:space="preserve">(255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5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รูปสามเหลี่ยม เป็นรูปเรขาคณิตสองมิติ ประกอบด้วยส่วนของเส้นตรงสามเส้นเชื่อมจุดปลายต่อกันเป็นรูปปิดในระนาบ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  <w:lang w:eastAsia="th-TH"/>
        </w:rPr>
      </w:pPr>
      <w:r>
        <w:rPr>
          <w:rStyle w:val="Bodytext3"/>
          <w:rFonts w:cs="Angsana New" w:ascii="Angsana New" w:hAnsi="Angsana New"/>
          <w:lang w:bidi="en-US"/>
        </w:rPr>
        <w:tab/>
        <w:tab/>
        <w:tab/>
      </w:r>
      <w:r>
        <w:rPr>
          <w:rFonts w:cs="Angsana New" w:ascii="Angsana New" w:hAnsi="Angsana New"/>
          <w:sz w:val="32"/>
          <w:szCs w:val="32"/>
          <w:lang w:eastAsia="th-TH"/>
        </w:rPr>
        <w:t xml:space="preserve">Barnard (1986, p. 232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รูปสามเหลี่ยม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เป็น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รูปที่ปิดสนิทซึ่งเกิดจากส่วนของเส้นตรงสามเส้นและมีมุมสามมุม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  <w:lang w:eastAsia="th-TH"/>
        </w:rPr>
        <w:tab/>
        <w:tab/>
        <w:tab/>
        <w:t xml:space="preserve">Herbert and Michael (1991, p. 6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รูปสามเหลี่ยม เป็นรูปที่สร้างขึ้นจากสามส่วนที่แตกต่างกัน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โดยส่วนปลายของแต่ละส่วนของรูปสามเหลี่ยมจะเหมือนกันและจะเรียกด้านข้างของรูปสามเหลี่ยมและจุดสิ้นสุดของแต่ละส่วนว่า จุดสุดยอดของรูปสามเหลี่ยม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val="th-TH" w:eastAsia="th-TH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สรุปได้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ามเหลี่ยม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ูปร่างพื้นฐานในเรขาคณิต เป็นรูปสองมิติ </w:t>
      </w:r>
      <w:r>
        <w:rPr>
          <w:rFonts w:ascii="Angsana New" w:hAnsi="Angsana New" w:cs="Angsana New"/>
          <w:sz w:val="32"/>
          <w:sz w:val="32"/>
          <w:szCs w:val="32"/>
        </w:rPr>
        <w:t>ที่มีด้านสามด้าน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ที่เกิดจากส่วนของเส้นตรง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เส้นเชื่อม</w:t>
      </w:r>
      <w:r>
        <w:rPr>
          <w:rFonts w:ascii="Angsana New" w:hAnsi="Angsana New" w:cs="Angsana New"/>
          <w:sz w:val="32"/>
          <w:sz w:val="32"/>
          <w:szCs w:val="32"/>
        </w:rPr>
        <w:t>จุดปลายต่อกันเป็นรูปปิด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กิดมุ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จะเรียกด้านที่บรรจบกั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ว่า </w:t>
      </w:r>
      <w:r>
        <w:rPr>
          <w:rFonts w:ascii="Angsana New" w:hAnsi="Angsana New" w:cs="Angsana New"/>
          <w:sz w:val="32"/>
          <w:sz w:val="32"/>
          <w:szCs w:val="32"/>
        </w:rPr>
        <w:t>จุดยอดของสามเหลี่ยม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4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ิดของรูปสามเหลี่ย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กล่าวถึง</w:t>
      </w:r>
      <w:r>
        <w:rPr>
          <w:rFonts w:ascii="Angsana New" w:hAnsi="Angsana New" w:cs="Angsana New"/>
          <w:sz w:val="32"/>
          <w:sz w:val="32"/>
          <w:szCs w:val="32"/>
        </w:rPr>
        <w:t>ชนิดของรูปสามเหลี่ยม</w:t>
      </w:r>
      <w:r>
        <w:rPr>
          <w:rFonts w:ascii="Angsana New" w:hAnsi="Angsana New" w:cs="Angsana New"/>
          <w:sz w:val="32"/>
          <w:sz w:val="32"/>
          <w:szCs w:val="32"/>
        </w:rPr>
        <w:t>ไว้หลายทัศนะ 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นัส  บุญยัง </w:t>
      </w:r>
      <w:r>
        <w:rPr>
          <w:rFonts w:cs="Angsana New" w:ascii="Angsana New" w:hAnsi="Angsana New"/>
          <w:sz w:val="32"/>
          <w:szCs w:val="32"/>
        </w:rPr>
        <w:t xml:space="preserve">(252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7-5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ชนิดของรูปสามเหลี่ยมสามารถแบ่งออก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 คือ ชนิดของรูปสามเหลี่ยมแบ่งตามลักษณะของมุม และชนิดของรูปสามเหลี่ยมแบ่งตามลักษณะการเท่ากันของด้าน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ชนิดของรูปสามเหลี่ยมแบ่งตามลักษณะของมุ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ามเหลี่ยมมุมแหลม </w:t>
      </w:r>
      <w:r>
        <w:rPr>
          <w:rFonts w:cs="Angsana New" w:ascii="Angsana New" w:hAnsi="Angsana New"/>
          <w:sz w:val="32"/>
          <w:szCs w:val="32"/>
        </w:rPr>
        <w:t xml:space="preserve">(Acute Triangle) </w:t>
      </w:r>
      <w:r>
        <w:rPr>
          <w:rFonts w:ascii="Angsana New" w:hAnsi="Angsana New" w:cs="Angsana New"/>
          <w:sz w:val="32"/>
          <w:sz w:val="32"/>
          <w:szCs w:val="32"/>
        </w:rPr>
        <w:t>คือรูปสามเหลี่ยมที่มีมุมทั้งสามเป็นมุมแหลม คือเล็กกว่าหนึ่งมุมฉาก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ามเหลี่ยมมุมฉาก </w:t>
      </w:r>
      <w:r>
        <w:rPr>
          <w:rFonts w:cs="Angsana New" w:ascii="Angsana New" w:hAnsi="Angsana New"/>
          <w:sz w:val="32"/>
          <w:szCs w:val="32"/>
        </w:rPr>
        <w:t xml:space="preserve">(Right Triangle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รูปสามเหลี่ยมที่มีมุมใดมุมหนึ่งโตเท่ากับหนึ่งมุมฉาก หรือ </w:t>
      </w:r>
      <w:r>
        <w:rPr>
          <w:rFonts w:ascii="Angsana New" w:hAnsi="Angsana New" w:cs="Angsana New"/>
          <w:sz w:val="32"/>
          <w:sz w:val="32"/>
          <w:szCs w:val="32"/>
        </w:rPr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pt" filled="f" o:ole="">
            <v:imagedata r:id="rId9" o:title=""/>
          </v:shape>
          <o:OLEObject Type="Embed" ProgID="" ShapeID="ole_rId8" DrawAspect="Content" ObjectID="_1284425191" r:id="rId8"/>
        </w:objec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3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ามเหลี่ยมมุมป้าน </w:t>
      </w:r>
      <w:r>
        <w:rPr>
          <w:rFonts w:cs="Angsana New" w:ascii="Angsana New" w:hAnsi="Angsana New"/>
          <w:sz w:val="32"/>
          <w:szCs w:val="32"/>
        </w:rPr>
        <w:t xml:space="preserve">(Obtuse Triangle) </w:t>
      </w:r>
      <w:r>
        <w:rPr>
          <w:rFonts w:ascii="Angsana New" w:hAnsi="Angsana New" w:cs="Angsana New"/>
          <w:sz w:val="32"/>
          <w:sz w:val="32"/>
          <w:szCs w:val="32"/>
        </w:rPr>
        <w:t>คือรูปสามเหลี่ยมที่มีมุมใดมุมหนึ่งเป็นมุมป้าน คือโตกว่าหนึ่งมุมฉาก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ามเหลี่ยมมุมเท่า </w:t>
      </w:r>
      <w:r>
        <w:rPr>
          <w:rFonts w:cs="Angsana New" w:ascii="Angsana New" w:hAnsi="Angsana New"/>
          <w:sz w:val="32"/>
          <w:szCs w:val="32"/>
        </w:rPr>
        <w:t xml:space="preserve">(Equiangular Triangle) </w:t>
      </w:r>
      <w:r>
        <w:rPr>
          <w:rFonts w:ascii="Angsana New" w:hAnsi="Angsana New" w:cs="Angsana New"/>
          <w:sz w:val="32"/>
          <w:sz w:val="32"/>
          <w:szCs w:val="32"/>
        </w:rPr>
        <w:t>คือรูปสามเหลี่ยมที่มีมุมทั้งสามเท่ากันหม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ของรูปสามเหลี่ยมแบ่งตามลักษณะการเท่ากันของด้าน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ามเหลี่ยมด้านไม่เท่า </w:t>
      </w:r>
      <w:r>
        <w:rPr>
          <w:rFonts w:cs="Angsana New" w:ascii="Angsana New" w:hAnsi="Angsana New"/>
          <w:sz w:val="32"/>
          <w:szCs w:val="32"/>
        </w:rPr>
        <w:t xml:space="preserve">(Scalene Triangle) </w:t>
      </w:r>
      <w:r>
        <w:rPr>
          <w:rFonts w:ascii="Angsana New" w:hAnsi="Angsana New" w:cs="Angsana New"/>
          <w:sz w:val="32"/>
          <w:sz w:val="32"/>
          <w:szCs w:val="32"/>
        </w:rPr>
        <w:t>คือรูปสามเหลี่ยมที่ด้านทั้งสามยาวไม่เท่ากันเลย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ามเหลี่ยมหน้าจั่ว </w:t>
      </w:r>
      <w:r>
        <w:rPr>
          <w:rFonts w:cs="Angsana New" w:ascii="Angsana New" w:hAnsi="Angsana New"/>
          <w:sz w:val="32"/>
          <w:szCs w:val="32"/>
        </w:rPr>
        <w:t xml:space="preserve">(Isosceles Triangle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รูปสามเหลี่ยมที่มีด้านยาวเท่ากัน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ามเหลี่ยมด้านเท่า </w:t>
      </w:r>
      <w:r>
        <w:rPr>
          <w:rFonts w:cs="Angsana New" w:ascii="Angsana New" w:hAnsi="Angsana New"/>
          <w:sz w:val="32"/>
          <w:szCs w:val="32"/>
        </w:rPr>
        <w:t xml:space="preserve">(Equilateral Triangle) </w:t>
      </w:r>
      <w:r>
        <w:rPr>
          <w:rFonts w:ascii="Angsana New" w:hAnsi="Angsana New" w:cs="Angsana New"/>
          <w:sz w:val="32"/>
          <w:sz w:val="32"/>
          <w:szCs w:val="32"/>
        </w:rPr>
        <w:t>คือรูปสามเหลี่ยมที่มีด้านทั้งสามยาวเท่ากันหม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วงเดือน  อ่อนน่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7-26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รูปสามเหลี่ยมมีหลายชนิด จึงจัดแบ่งออกเป็นประเภทต่าง ๆ ตามลักษณะร่วมกัน 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่งตามลักษณะด้าน ได้แก่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ด้านเท่า คือรูปสามเหลี่ยมที่มีด้านทุกด้านเท่ากันทุกประการ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หน้าจั่ว คือรูปสามเหลี่ยมที่มีด้านเท่ากันทุกประการอยู่คู่หนึ่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ด้านไม่เท่า คือรูปสามเหลี่ยมที่ไม่มีด้านใดเท่ากันทุกประการเลย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343910" cy="1414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แบ่งตามลักษณะด้า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รขาคณิต</w:t>
      </w:r>
      <w:r>
        <w:rPr>
          <w:rFonts w:cs="Angsana New" w:ascii="Angsana New" w:hAnsi="Angsana New"/>
          <w:i/>
          <w:iCs/>
          <w:sz w:val="32"/>
          <w:szCs w:val="32"/>
        </w:rPr>
        <w:t>: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ครงการตำราวิทยาศาสต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คณิตศาสตร์มูลนิธิ สอว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0)</w:t>
      </w:r>
      <w:r>
        <w:rPr>
          <w:rFonts w:cs="Angsana New" w:ascii="Angsana New" w:hAnsi="Angsana New"/>
          <w:sz w:val="32"/>
          <w:szCs w:val="32"/>
        </w:rPr>
        <w:t>,</w:t>
      </w:r>
      <w:r>
        <w:rP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ยุพิน พิพิธกุล และคณ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 xml:space="preserve">, 2556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ูลนิธิสอว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่งตามลักษณะของมุม ได้แก่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มุมแหลม คือรูปสามเหลี่ยมที่มีมุมทุกมุมเป็นมุมแหล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มุมฉาก คือรูปสามเหลี่ยมที่มีมุมหนึ่งเป็นฉาก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มุมป้าน คือรูปสามเหลี่ยมที่มีมุมหนึ่งเป็นมุมป้า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11525" cy="11480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แบ่งตามลักษณะของมุ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รขาคณิต </w:t>
      </w:r>
      <w:r>
        <w:rPr>
          <w:rFonts w:cs="Angsana New" w:ascii="Angsana New" w:hAnsi="Angsana New"/>
          <w:i/>
          <w:iCs/>
          <w:sz w:val="32"/>
          <w:szCs w:val="32"/>
        </w:rPr>
        <w:t>: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ครงการตำราวิทยาศาสตร์และคณิตศาสตร์มูลนิธิ สอว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0), </w:t>
      </w:r>
      <w:r>
        <w:rPr>
          <w:rFonts w:ascii="Angsana New" w:hAnsi="Angsana New" w:cs="Angsana New"/>
          <w:sz w:val="32"/>
          <w:sz w:val="32"/>
          <w:szCs w:val="32"/>
        </w:rPr>
        <w:t>โดยยุพิน พิพิธกุล และคณะ</w:t>
      </w:r>
      <w:r>
        <w:rPr>
          <w:rFonts w:cs="Angsana New" w:ascii="Angsana New" w:hAnsi="Angsana New"/>
          <w:sz w:val="32"/>
          <w:szCs w:val="32"/>
        </w:rPr>
        <w:t xml:space="preserve">, 2556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ูลนิธิสอว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นชัย  จันทร์เสม </w:t>
      </w:r>
      <w:r>
        <w:rPr>
          <w:rFonts w:cs="Angsana New" w:ascii="Angsana New" w:hAnsi="Angsana New"/>
          <w:sz w:val="32"/>
          <w:szCs w:val="32"/>
        </w:rPr>
        <w:t xml:space="preserve">(254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0-151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รูปสามเหลี่ยม มีหลายชนิด มีวิธีจำแนกตามลักษณะของด้านและมุม 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เหลี่ยมด้านเท่า คือ สามเหลี่ยมที่มีด้านเท่ากันทั้งสามด้านและมุมทั้งสามมุมจะมีขนาดเท่ากันคือ มุมละ </w:t>
      </w:r>
      <w:r>
        <w:rPr>
          <w:rFonts w:ascii="Angsana New" w:hAnsi="Angsana New" w:cs="Angsana New"/>
          <w:sz w:val="32"/>
          <w:sz w:val="32"/>
          <w:szCs w:val="32"/>
        </w:rPr>
        <w:object w:dxaOrig="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6pt" filled="f" o:ole="">
            <v:imagedata r:id="rId13" o:title=""/>
          </v:shape>
          <o:OLEObject Type="Embed" ProgID="" ShapeID="ole_rId12" DrawAspect="Content" ObjectID="_1558933906" r:id="rId12"/>
        </w:objec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เหลี่ยมหน้าจั่ว คือ สามเหลี่ยมที่มีด้านเท่า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 เรียกด้านที่เท่ากันว่าด้านประกอบมุมยอด เรียกอีกด้านหนึ่งว่า ฐาน เรียกมุมที่มีแขนเป็นด้านคู่ที่เท่ากันว่า มุมยอด และเรียกอีกสองมุมที่เหลือว่า มุมที่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ลักษณะของสามเหลี่ยมหน้าจั่ว สามารถพิสูจน์สมบัติต่อไป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มุมที่ฐานจะเท่ากั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เส้นที่ลากจากจุดยอดมาตั้งฉากกับฐานจะแบ่งครึ่งฐานและแบ่งครึ่งมุมยอ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เส้นที่ลากจากจุดยอดมาแบ่งครึ่งฐาน จะแบ่งครึ่งมุมยอดและตั้งฉากกับฐานด้วย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เหลี่ยมมุมฉาก คือสามเหลี่ยมที่มีมุม ๆ หนึ่ง เป็นมุมฉาก และจะเรียกด้านที่เป็นแขนของมุมฉากว่า ด้านประกอบมุมฉาก เรียกอีกด้านหนึ่งว่า ด้านตรงข้ามมุมฉาก สามเหลี่ยมมุมฉาก จะมีสมบัติที่สำคัญ คือ ทฤษฎีบทปีทาโกรัส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เหลี่ยมมุมป้าน คือ สามเหลี่ยมที่มุมๆ หนึ่งเป็นมุมป้า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เหลี่ยมมุมแหลม คือ สามเหลี่ยมที่มีมุมทุกมุก เป็นมุมแหล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20-22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รูปสามเหลี่ยมสามารถเรียกตามลักษณะของความยาวของด้าน หรือขนาดของมุม โดยแบ่งเป็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ักษณะ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ามเหลี่ยมแบ่งตามลักษณะของด้าน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ด้านเท่า คือรูปสามเหลี่ยมที่มีด้านทั้งสามยาวเท่ากั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หน้าจั่ว คือรูปสามเหลี่ยมที่มีด้านยาวเท่ากันสองด้า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ด้านไม่เท่า คือรูปสามเหลี่ยมที่มีด้านทั้งสามยาวไม่เท่ากั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แบ่งตามขนาดของมุ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ามเหลี่ยมมุมแหลม คือรูปสามเหลี่ยมที่มีมุมทั้งสามเป็นมุมแหล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ขนาดเล็กกว่ามุมฉ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มุมฉาก คือรูปสามเหลี่ยมที่มีมุมหนึ่งเป็นมุมฉาก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ามเหลี่ยมมุมป้าน คือรูปสามเหลี่ยมที่มีมุมหนึ่งเป็นมุมป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ขนาดใหญ่กว่ามุมฉ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ูลนิธิส่งเสริมโอลิมปิกวิชาการและพัฒนามาตรฐานวิทยาศาสตร์ศึกษาในพระอุปถัมภ์สมเด็จพระเจ้าพี่นางเธอ เจ้าฟ้ากัลยาณิวัฒนา กรมหลวงนราธิวาสราชนครินท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ชนิดของรูปสามเหลี่ยม แบ่งได้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ที่มีมุมทั้งสามเป็นมุมแหลม เรียกว่า รูปสามเหลี่ยมมุมแหล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ที่มีมุมหนึ่งมุมเป็นมุมฉาก เรียกว่า รูปสามเหลี่ยมมุมฉาก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ที่มีมุมหนึ่งเป็นมุมป้าน เรียกว่า รูปสามเหลี่ยมมุมป้า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ที่มีด้านยาวเท่ากันสองด้าน และมุมที่ฐานมีขนาดเท่ากัน เรียกว่า รูปสามเหลี่ยมหน้าจั่ว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Eric (2008, pp. 10-1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 xml:space="preserve">รูปสามเหลี่ยม แบ่งเป็น 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>ประเภท คือ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่งตามความยาวของด้าน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ามเหลี่ยมด้านเท่า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273810" cy="1148080"/>
            <wp:effectExtent l="0" t="0" r="0" b="0"/>
            <wp:docPr id="4" name="รูปภาพ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ด้านเท่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หนังสือเรียนคณิตศาสตร์พื้นฐ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20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4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กส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สามเหลี่ยมด้านเท่า คือรูปสามเหลี่ยมชนิดหนึ่งที่ด้านทั้งสามมีความยาวเท่ากัน ในเรขาคณิตแบบยุคลิด รูปสามเหลี่ยมด้านเท่าจัดเป็นรูปหลายเหลี่ยมมุมเท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(Equiangular Polygon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่าวคือ มุมภายในแต่ละมุมของรูปสามเหลี่ยมมีขนาดเท่ากัน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60°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วยคุณสมบัติทั้งสอง รูปสามเหลี่ยมด้านเท่าจึงจัดเป็นรูปหลายเหลี่ยมปรกติ </w:t>
      </w:r>
      <w:r>
        <w:rPr>
          <w:rFonts w:eastAsia="Times New Roman" w:cs="Angsana New" w:ascii="Angsana New" w:hAnsi="Angsana New"/>
          <w:sz w:val="32"/>
          <w:szCs w:val="32"/>
        </w:rPr>
        <w:t xml:space="preserve">(Regular Polygon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เรียกอีกชื่อหนึ่งได้ว่าเป็น รูปสามเหลี่ยมปรกติ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สามเหลี่ยมหน้าจั่ว 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86765" cy="1205865"/>
            <wp:effectExtent l="0" t="0" r="0" b="0"/>
            <wp:docPr id="5" name="รูปภาพ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หน้าวจั่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หนังสือเรียนคณิตศาสตร์พื้นฐ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0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4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กส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สามเหลี่ยมหน้าจั่ว </w:t>
      </w:r>
      <w:r>
        <w:rPr>
          <w:rFonts w:eastAsia="Times New Roman" w:cs="Angsana New" w:ascii="Angsana New" w:hAnsi="Angsana New"/>
          <w:sz w:val="32"/>
          <w:szCs w:val="32"/>
        </w:rPr>
        <w:t xml:space="preserve">(Isosceles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ด้านสองด้านยาวเท่ากั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ความหมายเริ่มแรกโดยยุคลิด ถึงแม้ว่ารูปสามเหลี่ยมด้านเท่าจะสามารถจัดว่าเป็นรูปสามเหลี่ยมหน้าจั่วได้ด้วย เพราะมีด้านที่ยาวเท่ากันอย่างน้อยสองด้า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มีมุมสองมุมขนาดเท่ากัน คือมุมที่ไม่ได้ประกอบด้วยด้านที่เท่ากันทั้งสอง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 xml:space="preserve">1.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สามเหลี่ยมด้านไม่เท่า 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484755" cy="1115695"/>
            <wp:effectExtent l="0" t="0" r="0" b="0"/>
            <wp:docPr id="6" name="รูปภาพ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ด้านไม่เท่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หนังสือเรียนคณิตศาสตร์พื้นฐ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0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4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กส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สามเหลี่ยมด้านไม่เท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(Scalen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ทุกด้านจะมีความยาวแตกต่างกัน มุมภายในก็มีขนาดแตกต่างกันด้วย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ลักษณะของมุม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มุมฉาก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624330" cy="1223645"/>
            <wp:effectExtent l="0" t="0" r="0" b="0"/>
            <wp:docPr id="7" name="รูปภาพ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มุมฉา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หนังสือเรียนคณิตศาสตร์พื้นฐ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23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4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กส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ามเหลี่ยมมุมฉาก </w:t>
      </w:r>
      <w:r>
        <w:rPr>
          <w:rFonts w:cs="Angsana New" w:ascii="Angsana New" w:hAnsi="Angsana New"/>
          <w:sz w:val="32"/>
          <w:szCs w:val="32"/>
        </w:rPr>
        <w:t xml:space="preserve">(right, right-angled, rectangled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ุมภายในมุมหนึ่งมีขนาด </w:t>
      </w:r>
      <w:r>
        <w:rPr>
          <w:rFonts w:cs="Angsana New" w:ascii="Angsana New" w:hAnsi="Angsana New"/>
          <w:sz w:val="32"/>
          <w:szCs w:val="32"/>
        </w:rPr>
        <w:t>90° (</w:t>
      </w:r>
      <w:r>
        <w:rPr>
          <w:rFonts w:ascii="Angsana New" w:hAnsi="Angsana New" w:cs="Angsana New"/>
          <w:sz w:val="32"/>
          <w:sz w:val="32"/>
          <w:szCs w:val="32"/>
        </w:rPr>
        <w:t>มุมฉา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อยู่ตรงข้ามกับมุมฉากเรียกว่า ด้านตรงข้ามมุมฉาก ซึ่งเป็นด้านที่ยาวที่สุดในรูปสามเหลี่ยม อีกสองด้านเรียกว่า ด้านประกอบมุมฉาก ความยาวด้านของรูปสามเหลี่ยมมุมฉากสัมพันธ์กันตามทฤษฎีบทพีทาโกรัส นั่นคือกำลังสองของความยาวของด้านตรงข้ามมุมฉาก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ท่ากับผลบวกของกำลังสองของด้านประกอบมุมฉาก </w:t>
      </w:r>
      <w:r>
        <w:rPr>
          <w:rFonts w:cs="Angsana New" w:ascii="Angsana New" w:hAnsi="Angsana New"/>
          <w:sz w:val="32"/>
          <w:szCs w:val="32"/>
        </w:rPr>
        <w:t xml:space="preserve">a, b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อย่างย่อเป็น </w:t>
      </w:r>
      <w:r>
        <w:rPr>
          <w:rFonts w:ascii="Angsana New" w:hAnsi="Angsana New" w:cs="Angsana New"/>
          <w:sz w:val="32"/>
          <w:sz w:val="32"/>
          <w:szCs w:val="32"/>
        </w:rPr>
        <w:object w:dxaOrig="11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2pt;height:15.6pt" filled="f" o:ole="">
            <v:imagedata r:id="rId19" o:title=""/>
          </v:shape>
          <o:OLEObject Type="Embed" ProgID="" ShapeID="ole_rId18" DrawAspect="Content" ObjectID="_770033105" r:id="rId18"/>
        </w:objec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มุมป้า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600200" cy="1583690"/>
            <wp:effectExtent l="0" t="0" r="0" b="0"/>
            <wp:docPr id="8" name="รูปภาพ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144" t="-17" r="58813" b="43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มุมป้า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หนังสือเรียนคณิตศาสตร์พื้นฐ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23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4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กส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ามเหลี่ยมมุมป้าน </w:t>
      </w:r>
      <w:r>
        <w:rPr>
          <w:rFonts w:cs="Angsana New" w:ascii="Angsana New" w:hAnsi="Angsana New"/>
          <w:sz w:val="32"/>
          <w:szCs w:val="32"/>
        </w:rPr>
        <w:t xml:space="preserve">(obtus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ุมภายในมุมหนึ่งมีขนาดใหญ่กว่า </w:t>
      </w:r>
      <w:r>
        <w:rPr>
          <w:rFonts w:cs="Angsana New" w:ascii="Angsana New" w:hAnsi="Angsana New"/>
          <w:sz w:val="32"/>
          <w:szCs w:val="32"/>
        </w:rPr>
        <w:t xml:space="preserve">90° </w:t>
        <w:br/>
        <w:t>(</w:t>
      </w:r>
      <w:r>
        <w:rPr>
          <w:rFonts w:ascii="Angsana New" w:hAnsi="Angsana New" w:cs="Angsana New"/>
          <w:sz w:val="32"/>
          <w:sz w:val="32"/>
          <w:szCs w:val="32"/>
        </w:rPr>
        <w:t>มุมป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6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มุมแหล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6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6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142490" cy="1336675"/>
            <wp:effectExtent l="0" t="0" r="0" b="0"/>
            <wp:docPr id="9" name="รูปภาพ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6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มุมแหล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หนังสือเรียนคณิตศาสตร์พื้นฐ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3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4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กส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ามเหลี่ยมมุมแหลม </w:t>
      </w:r>
      <w:r>
        <w:rPr>
          <w:rFonts w:cs="Angsana New" w:ascii="Angsana New" w:hAnsi="Angsana New"/>
          <w:sz w:val="32"/>
          <w:szCs w:val="32"/>
        </w:rPr>
        <w:t xml:space="preserve">(acut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ภายในทุกมุมมีขนาดเล็กกว่า </w:t>
      </w:r>
      <w:r>
        <w:rPr>
          <w:rFonts w:cs="Angsana New" w:ascii="Angsana New" w:hAnsi="Angsana New"/>
          <w:sz w:val="32"/>
          <w:szCs w:val="32"/>
        </w:rPr>
        <w:t>90° (</w:t>
      </w:r>
      <w:r>
        <w:rPr>
          <w:rFonts w:ascii="Angsana New" w:hAnsi="Angsana New" w:cs="Angsana New"/>
          <w:sz w:val="32"/>
          <w:sz w:val="32"/>
          <w:szCs w:val="32"/>
        </w:rPr>
        <w:t>มุมแหล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ด้านเท่าเป็นรูปสามเหลี่ยมมุมแหลม แต่รูปสามเหลี่ยมมุมแหลมทุกรูปไม่ได้เป็นรูปสามเหลี่ยมด้านเท่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ามเหลี่ยมมุมเฉียง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430905" cy="1906905"/>
            <wp:effectExtent l="0" t="0" r="0" b="0"/>
            <wp:docPr id="10" name="รูปภาพ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9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มุมเฉีย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หนังสือเรียนคณิตศาสตร์พื้นฐ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23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4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กส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ามเหลี่ยมมุมเฉียง </w:t>
      </w:r>
      <w:r>
        <w:rPr>
          <w:rFonts w:cs="Angsana New" w:ascii="Angsana New" w:hAnsi="Angsana New"/>
          <w:sz w:val="32"/>
          <w:szCs w:val="32"/>
        </w:rPr>
        <w:t xml:space="preserve">(oblique) </w:t>
      </w:r>
      <w:r>
        <w:rPr>
          <w:rFonts w:ascii="Angsana New" w:hAnsi="Angsana New" w:cs="Angsana New"/>
          <w:sz w:val="32"/>
          <w:sz w:val="32"/>
          <w:szCs w:val="32"/>
        </w:rPr>
        <w:t>ไม่มีมุมใดเป็นมุมฉาก ซึ่งอาจหมายถึงรูปสามเหลี่ยมมุมป้านหรือรูปสามเหลี่ยมมุมแหล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ชนิดของรูปสามเหลี่ยม สามารถพิจารณาได้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พิจารณาจากความยาวของด้าน จำแนกได้ดังนี้ รูปสามเหลี่ยมด้านเท่า คือรูปสามเหลี่ยมที่มีด้านทั้งสามยาวเท่ากัน รูปสามเหลี่ยมหน้าจั่ว คือรูปสามเหลี่ยมที่มีด้านสองด้านยาวเท่ากัน และรูปสามเหลี่ยมด้านไม่เท่า คือรูปสามเหลี่ยมที่ไม่มีด้านใดยาวเท่ากัน และ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ิจารณาจากขนาดของมุม จำแนกได้ดังนี้ รูปสามเหลี่ยมมุมแหลม คือรูปสามเหลี่ยมที่มีมุมทั้งสามเป็นมุมแหลม รูปสามเหลี่ยมมุมฉาก คือรูปสามเหลี่ยมที่มีมุมมุมหนึ่งมีขนาดเท่ากับมุมฉาก และรูปสามเหลี่ยมมุมป้าน คือรูปสามเหลี่ยมที่มีมุมมุมหนึ่งมีขนาดเท่ากับมุมป้า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4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ต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ๆ ของรูปสามเหลี่ย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ามเหลี่ยม </w:t>
      </w:r>
      <w:r>
        <w:rPr>
          <w:rFonts w:cs="Angsana New" w:ascii="Angsana New" w:hAnsi="Angsana New"/>
          <w:sz w:val="32"/>
          <w:szCs w:val="32"/>
        </w:rPr>
        <w:t xml:space="preserve">ABC </w:t>
      </w:r>
      <w:r>
        <w:rPr>
          <w:rFonts w:ascii="Angsana New" w:hAnsi="Angsana New" w:cs="Angsana New"/>
          <w:sz w:val="32"/>
          <w:sz w:val="32"/>
          <w:szCs w:val="32"/>
        </w:rPr>
        <w:t>จะประกอบด้วยส่วนต่างๆ 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64920</wp:posOffset>
                </wp:positionH>
                <wp:positionV relativeFrom="paragraph">
                  <wp:posOffset>123190</wp:posOffset>
                </wp:positionV>
                <wp:extent cx="2803525" cy="2284730"/>
                <wp:effectExtent l="0" t="0" r="0" b="0"/>
                <wp:wrapNone/>
                <wp:docPr id="11" name="กลุ่ม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2284560"/>
                          <a:chOff x="0" y="0"/>
                          <a:chExt cx="280368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76480" y="0"/>
                            <a:ext cx="2757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6840"/>
                            <a:ext cx="2757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1896120"/>
                            <a:ext cx="27576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3" style="position:absolute;margin-left:99.6pt;margin-top:9.7pt;width:220.75pt;height:179.9pt" coordorigin="1992,194" coordsize="441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5;top:194;width:433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992;top:3181;width:433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3;top:3180;width:433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16100</wp:posOffset>
                </wp:positionH>
                <wp:positionV relativeFrom="paragraph">
                  <wp:posOffset>810260</wp:posOffset>
                </wp:positionV>
                <wp:extent cx="1721485" cy="12534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1253520"/>
                          <a:chOff x="0" y="0"/>
                          <a:chExt cx="1721520" cy="1253520"/>
                        </a:xfrm>
                      </wpg:grpSpPr>
                      <wps:wsp>
                        <wps:cNvSpPr txBox="1"/>
                        <wps:spPr>
                          <a:xfrm>
                            <a:off x="1426680" y="45000"/>
                            <a:ext cx="29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902880"/>
                            <a:ext cx="29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63.8pt;width:135.55pt;height:98.7pt" coordorigin="2860,1276" coordsize="2711,1974">
                <v:shape id="shape_0" stroked="f" o:allowincell="f" style="position:absolute;left:5107;top:1347;width:46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1276;width:46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2698;width:46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141220" cy="1878330"/>
            <wp:effectExtent l="0" t="0" r="0" b="0"/>
            <wp:docPr id="1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111" t="5840" r="34943" b="3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7335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รูปสามเหลี่ย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หนังสือเรียนคณิตศาสตร์พื้นฐ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8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4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กส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ฐาน คือด้านใดด้านหนึ่งของรูปสามเหลี่ยม จากรูปให้ </w:t>
      </w:r>
      <w:r>
        <w:rPr>
          <w:rFonts w:ascii="Angsana New" w:hAnsi="Angsana New" w:cs="Angsana New"/>
          <w:sz w:val="32"/>
          <w:sz w:val="32"/>
          <w:szCs w:val="32"/>
        </w:rPr>
        <w:object w:dxaOrig="4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7pt" filled="f" o:ole="">
            <v:imagedata r:id="rId25" o:title=""/>
          </v:shape>
          <o:OLEObject Type="Embed" ProgID="" ShapeID="ole_rId24" DrawAspect="Content" ObjectID="_446640230" r:id="rId24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 </w:t>
      </w:r>
      <w:r>
        <w:rPr>
          <w:rFonts w:ascii="Angsana New" w:hAnsi="Angsana New" w:cs="Angsana New"/>
          <w:sz w:val="32"/>
          <w:sz w:val="32"/>
          <w:szCs w:val="32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494804214" r:id="rId2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 </w:t>
      </w:r>
      <w:r>
        <w:rPr>
          <w:rFonts w:ascii="Angsana New" w:hAnsi="Angsana New" w:cs="Angsana New"/>
          <w:sz w:val="32"/>
          <w:sz w:val="32"/>
          <w:szCs w:val="32"/>
        </w:rPr>
        <w:object w:dxaOrig="4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7pt" filled="f" o:ole="">
            <v:imagedata r:id="rId29" o:title=""/>
          </v:shape>
          <o:OLEObject Type="Embed" ProgID="" ShapeID="ole_rId28" DrawAspect="Content" ObjectID="_395258863" r:id="rId28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ฐานของ  </w:t>
      </w:r>
      <w:r>
        <w:rPr>
          <w:rFonts w:ascii="Angsana New" w:hAnsi="Angsana New" w:cs="Angsana New"/>
          <w:sz w:val="32"/>
          <w:sz w:val="32"/>
          <w:szCs w:val="32"/>
        </w:rPr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896561152" r:id="rId30"/>
        </w:objec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ภายในของรุปสามเหลี่ยม จากรูป </w:t>
      </w:r>
      <w:r>
        <w:rPr>
          <w:rFonts w:ascii="Angsana New" w:hAnsi="Angsana New" w:cs="Angsana New"/>
          <w:sz w:val="32"/>
          <w:sz w:val="32"/>
          <w:szCs w:val="32"/>
        </w:rPr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5pt" filled="f" o:ole="">
            <v:imagedata r:id="rId33" o:title=""/>
          </v:shape>
          <o:OLEObject Type="Embed" ProgID="" ShapeID="ole_rId32" DrawAspect="Content" ObjectID="_1256951649" r:id="rId32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จะมี </w:t>
      </w:r>
      <w:r>
        <w:rPr>
          <w:rFonts w:ascii="Angsana New" w:hAnsi="Angsana New" w:cs="Angsana New"/>
          <w:sz w:val="32"/>
          <w:sz w:val="32"/>
          <w:szCs w:val="32"/>
        </w:rPr>
        <w:object w:dxaOrig="5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22pt" filled="f" o:ole="">
            <v:imagedata r:id="rId35" o:title=""/>
          </v:shape>
          <o:OLEObject Type="Embed" ProgID="" ShapeID="ole_rId34" DrawAspect="Content" ObjectID="_180321835" r:id="rId34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ascii="Angsana New" w:hAnsi="Angsana New" w:cs="Angsana New"/>
          <w:sz w:val="32"/>
          <w:sz w:val="32"/>
          <w:szCs w:val="32"/>
        </w:rPr>
        <w:object w:dxaOrig="5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22pt" filled="f" o:ole="">
            <v:imagedata r:id="rId37" o:title=""/>
          </v:shape>
          <o:OLEObject Type="Embed" ProgID="" ShapeID="ole_rId36" DrawAspect="Content" ObjectID="_1780585219" r:id="rId3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ascii="Angsana New" w:hAnsi="Angsana New" w:cs="Angsana New"/>
          <w:sz w:val="32"/>
          <w:sz w:val="32"/>
          <w:szCs w:val="32"/>
        </w:rPr>
        <w:object w:dxaOrig="5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22pt" filled="f" o:ole="">
            <v:imagedata r:id="rId39" o:title=""/>
          </v:shape>
          <o:OLEObject Type="Embed" ProgID="" ShapeID="ole_rId38" DrawAspect="Content" ObjectID="_329022311" r:id="rId38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มุมภายในของรูปสามเหลี่ยม รวมกันได้ </w:t>
      </w:r>
      <w:r>
        <w:rPr>
          <w:rFonts w:ascii="Angsana New" w:hAnsi="Angsana New" w:cs="Angsana New"/>
          <w:sz w:val="32"/>
          <w:sz w:val="32"/>
          <w:szCs w:val="32"/>
        </w:rPr>
        <w:object w:dxaOrig="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6pt" filled="f" o:ole="">
            <v:imagedata r:id="rId41" o:title=""/>
          </v:shape>
          <o:OLEObject Type="Embed" ProgID="" ShapeID="ole_rId40" DrawAspect="Content" ObjectID="_1454255334" r:id="rId40"/>
        </w:object>
      </w:r>
      <w:r>
        <w:rPr>
          <w:rFonts w:ascii="Angsana New" w:hAnsi="Angsana New" w:cs="Angsana New"/>
          <w:sz w:val="32"/>
          <w:sz w:val="32"/>
          <w:szCs w:val="32"/>
        </w:rPr>
        <w:t>เสมอ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959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ุมที่ฐานของร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ปสามเหลี่ยม คือ มุมภายในรูปสามเหลี่ยมที่มีฐานเป็นแขนของมุม จากรูป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ห้ </w:t>
      </w:r>
      <w:r>
        <w:rPr>
          <w:rFonts w:ascii="Angsana New" w:hAnsi="Angsana New" w:cs="Angsana New"/>
          <w:sz w:val="32"/>
          <w:sz w:val="32"/>
          <w:szCs w:val="32"/>
        </w:rPr>
        <w:object w:dxaOrig="4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7pt" filled="f" o:ole="">
            <v:imagedata r:id="rId43" o:title=""/>
          </v:shape>
          <o:OLEObject Type="Embed" ProgID="" ShapeID="ole_rId42" DrawAspect="Content" ObjectID="_1814744063" r:id="rId42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ฐาน จะได้ </w:t>
      </w:r>
      <w:r>
        <w:rPr>
          <w:rFonts w:ascii="Angsana New" w:hAnsi="Angsana New" w:cs="Angsana New"/>
          <w:sz w:val="32"/>
          <w:sz w:val="32"/>
          <w:szCs w:val="32"/>
        </w:rPr>
        <w:object w:dxaOrig="24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21pt" filled="f" o:ole="">
            <v:imagedata r:id="rId45" o:title=""/>
          </v:shape>
          <o:OLEObject Type="Embed" ProgID="" ShapeID="ole_rId44" DrawAspect="Content" ObjectID="_238918442" r:id="rId44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ascii="Angsana New" w:hAnsi="Angsana New" w:cs="Angsana New"/>
          <w:sz w:val="32"/>
          <w:sz w:val="32"/>
          <w:szCs w:val="32"/>
        </w:rPr>
        <w:object w:dxaOrig="2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22pt" filled="f" o:ole="">
            <v:imagedata r:id="rId47" o:title=""/>
          </v:shape>
          <o:OLEObject Type="Embed" ProgID="" ShapeID="ole_rId46" DrawAspect="Content" ObjectID="_307415332" r:id="rId46"/>
        </w:object>
      </w:r>
      <w:r>
        <w:rPr>
          <w:rFonts w:ascii="Angsana New" w:hAnsi="Angsana New" w:cs="Angsana New"/>
          <w:sz w:val="32"/>
          <w:sz w:val="32"/>
          <w:szCs w:val="32"/>
        </w:rPr>
        <w:t>เป็นมุมที่ฐา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ห้ </w:t>
      </w:r>
      <w:r>
        <w:rPr>
          <w:rFonts w:ascii="Angsana New" w:hAnsi="Angsana New" w:cs="Angsana New"/>
          <w:sz w:val="32"/>
          <w:sz w:val="32"/>
          <w:szCs w:val="32"/>
        </w:rPr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924579893" r:id="rId48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ฐาน จะได้ </w:t>
      </w:r>
      <w:r>
        <w:rPr>
          <w:rFonts w:ascii="Angsana New" w:hAnsi="Angsana New" w:cs="Angsana New"/>
          <w:sz w:val="32"/>
          <w:sz w:val="32"/>
          <w:szCs w:val="32"/>
        </w:rPr>
        <w:object w:dxaOrig="2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21pt" filled="f" o:ole="">
            <v:imagedata r:id="rId51" o:title=""/>
          </v:shape>
          <o:OLEObject Type="Embed" ProgID="" ShapeID="ole_rId50" DrawAspect="Content" ObjectID="_594950271" r:id="rId50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z w:val="32"/>
          <w:sz w:val="32"/>
          <w:szCs w:val="32"/>
        </w:rPr>
        <w:object w:dxaOrig="24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21pt" filled="f" o:ole="">
            <v:imagedata r:id="rId53" o:title=""/>
          </v:shape>
          <o:OLEObject Type="Embed" ProgID="" ShapeID="ole_rId52" DrawAspect="Content" ObjectID="_1771994839" r:id="rId52"/>
        </w:object>
      </w:r>
      <w:r>
        <w:rPr>
          <w:rFonts w:ascii="Angsana New" w:hAnsi="Angsana New" w:cs="Angsana New"/>
          <w:sz w:val="32"/>
          <w:sz w:val="32"/>
          <w:szCs w:val="32"/>
        </w:rPr>
        <w:t>เป็นมุมที่ฐา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ห้ </w:t>
      </w:r>
      <w:r>
        <w:rPr>
          <w:rFonts w:ascii="Angsana New" w:hAnsi="Angsana New" w:cs="Angsana New"/>
          <w:sz w:val="32"/>
          <w:sz w:val="32"/>
          <w:szCs w:val="32"/>
        </w:rPr>
        <w:object w:dxaOrig="4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7pt" filled="f" o:ole="">
            <v:imagedata r:id="rId55" o:title=""/>
          </v:shape>
          <o:OLEObject Type="Embed" ProgID="" ShapeID="ole_rId54" DrawAspect="Content" ObjectID="_628846232" r:id="rId54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ฐาน จะได้ </w:t>
      </w:r>
      <w:r>
        <w:rPr>
          <w:rFonts w:ascii="Angsana New" w:hAnsi="Angsana New" w:cs="Angsana New"/>
          <w:sz w:val="32"/>
          <w:sz w:val="32"/>
          <w:szCs w:val="32"/>
        </w:rPr>
        <w:object w:dxaOrig="26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21pt" filled="f" o:ole="">
            <v:imagedata r:id="rId57" o:title=""/>
          </v:shape>
          <o:OLEObject Type="Embed" ProgID="" ShapeID="ole_rId56" DrawAspect="Content" ObjectID="_224967902" r:id="rId5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z w:val="32"/>
          <w:sz w:val="32"/>
          <w:szCs w:val="32"/>
        </w:rPr>
        <w:object w:dxaOrig="2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22pt" filled="f" o:ole="">
            <v:imagedata r:id="rId59" o:title=""/>
          </v:shape>
          <o:OLEObject Type="Embed" ProgID="" ShapeID="ole_rId58" DrawAspect="Content" ObjectID="_1500405156" r:id="rId58"/>
        </w:object>
      </w:r>
      <w:r>
        <w:rPr>
          <w:rFonts w:ascii="Angsana New" w:hAnsi="Angsana New" w:cs="Angsana New"/>
          <w:sz w:val="32"/>
          <w:sz w:val="32"/>
          <w:szCs w:val="32"/>
        </w:rPr>
        <w:t>เป็นมุมที่ฐา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มุมยอด คือ มุมภายในของรูปสามเหลี่ยมที่อยู่ตรงกันข้ามกับฐา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สูง คือ ส่วนของเส้นตรงที่ลากจากมุมยอดมาตั้งฉากกับฐาน ความยาวส่วนสูง เรียกว่า ความสูงของรูปสามเหลี่ยม จากรูป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ว่า </w:t>
      </w:r>
      <w:r>
        <w:rPr/>
        <w:object w:dxaOrig="4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6pt" filled="f" o:ole="">
            <v:imagedata r:id="rId61" o:title=""/>
          </v:shape>
          <o:OLEObject Type="Embed" ProgID="" ShapeID="ole_rId60" DrawAspect="Content" ObjectID="_132199825" r:id="rId60"/>
        </w:object>
      </w:r>
      <w:r>
        <w:rPr>
          <w:rFonts w:cs="Calibri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่วนสูงเมื่อกำหนดให้ </w:t>
      </w:r>
      <w:r>
        <w:rPr/>
        <w:object w:dxaOrig="4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7pt" filled="f" o:ole="">
            <v:imagedata r:id="rId63" o:title=""/>
          </v:shape>
          <o:OLEObject Type="Embed" ProgID="" ShapeID="ole_rId62" DrawAspect="Content" ObjectID="_1093936543" r:id="rId62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ฐา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ะได้ว่า</w:t>
      </w:r>
      <w:r>
        <w:rPr>
          <w:rFonts w:cs="Calibri"/>
        </w:rPr>
        <w:t xml:space="preserve"> </w:t>
      </w:r>
      <w:r>
        <w:rPr/>
        <w:object w:dxaOrig="3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7pt" filled="f" o:ole="">
            <v:imagedata r:id="rId65" o:title=""/>
          </v:shape>
          <o:OLEObject Type="Embed" ProgID="" ShapeID="ole_rId64" DrawAspect="Content" ObjectID="_599923682" r:id="rId64"/>
        </w:object>
      </w:r>
      <w:r>
        <w:rPr>
          <w:rFonts w:cs="Calibri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ส่วนสูงเมื่อกำหนดให้ </w:t>
      </w:r>
      <w:r>
        <w:rPr/>
        <w:object w:dxaOrig="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6pt" filled="f" o:ole="">
            <v:imagedata r:id="rId67" o:title=""/>
          </v:shape>
          <o:OLEObject Type="Embed" ProgID="" ShapeID="ole_rId66" DrawAspect="Content" ObjectID="_1838663572" r:id="rId66"/>
        </w:object>
      </w:r>
      <w:r>
        <w:rPr>
          <w:rFonts w:cs="Calibri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ฐา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ว่า </w:t>
      </w:r>
      <w:r>
        <w:rPr/>
        <w:object w:dxaOrig="3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6pt" filled="f" o:ole="">
            <v:imagedata r:id="rId69" o:title=""/>
          </v:shape>
          <o:OLEObject Type="Embed" ProgID="" ShapeID="ole_rId68" DrawAspect="Content" ObjectID="_305147421" r:id="rId68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ส่วนสูงเมื่อกำหนดให้ </w:t>
      </w:r>
      <w:r>
        <w:rPr/>
        <w:object w:dxaOrig="4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7pt" filled="f" o:ole="">
            <v:imagedata r:id="rId71" o:title=""/>
          </v:shape>
          <o:OLEObject Type="Embed" ProgID="" ShapeID="ole_rId70" DrawAspect="Content" ObjectID="_672866253" r:id="rId70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ฐา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4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ูงของรูปสามเหลี่ย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638300" cy="1276350"/>
            <wp:effectExtent l="0" t="0" r="0" b="0"/>
            <wp:docPr id="14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ูง</w:t>
      </w:r>
      <w:r>
        <w:rPr>
          <w:rFonts w:ascii="Angsana New" w:hAnsi="Angsana New" w:cs="Angsana New"/>
          <w:sz w:val="32"/>
          <w:sz w:val="32"/>
          <w:szCs w:val="32"/>
        </w:rPr>
        <w:t>ของรูปสามเหลี่ย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หนังสือเรียนคณิตศาสตร์พื้นฐ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29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4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กส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ูงของรูปสามเหลี่ยม คือความยาวของส่วนของเส้นตรงที่ลากจากจุดยอดมุมของมุมยอดมาตั้งฉากกับฐานหรือส่วนที่ต่อออกไปในแนวเดียวกับฐา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728" w:leader="none"/>
          <w:tab w:val="left" w:pos="2016" w:leader="none"/>
          <w:tab w:val="left" w:pos="2268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95750" cy="1228090"/>
            <wp:effectExtent l="0" t="0" r="0" b="0"/>
            <wp:docPr id="15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biLevel thresh="50000"/>
                    </a:blip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728" w:leader="none"/>
          <w:tab w:val="left" w:pos="2016" w:leader="none"/>
          <w:tab w:val="left" w:pos="2268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สูง</w:t>
      </w:r>
      <w:r>
        <w:rPr>
          <w:rFonts w:ascii="Angsana New" w:hAnsi="Angsana New" w:cs="Angsana New"/>
          <w:sz w:val="32"/>
          <w:sz w:val="32"/>
          <w:szCs w:val="32"/>
        </w:rPr>
        <w:t>ของรูปสามเหลี่ย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หนังสือเรียนคณิตศาสตร์พื้นฐ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9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4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กส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สังเก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ูงของรูปสามเหลี่ยมเป็นเท่าใด ขึ้นอยู่กับว่าให้ด้านใดเป็นฐานของรูปสามเหลี่ยม ความสูงมีได้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 ซึ่งอาจจะมีค่าต่างกั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68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ส่วนสูงของรูปสามเหลี่ยมอาจจะอยู่ในหรือนอกรูปสามเหลี่ยมก็ได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ส่วนสูงของรูปสามเหลี่ยม แยกเป็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ักษณะ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ส่วนสูงของรูปสามเหลี่ยมมุมแหล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728" w:leader="none"/>
          <w:tab w:val="left" w:pos="2016" w:leader="none"/>
          <w:tab w:val="left" w:pos="2268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หาได้ง่ายโดยการลากเส้นตั้งฉากจากมุมยอดมาตั้งฉากกับฐาน ถ้าเขียนส่วนสูงทั้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้น จะมาตัดกันจุด ๆ หนึ่ง ดังตัวอย่า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728" w:leader="none"/>
          <w:tab w:val="left" w:pos="2016" w:leader="none"/>
          <w:tab w:val="left" w:pos="2268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75740" cy="15189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728" w:leader="none"/>
          <w:tab w:val="left" w:pos="2016" w:leader="none"/>
          <w:tab w:val="left" w:pos="2268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ส่วนสูงของรูปสามเหลี่ยมมุมแหล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หนังสือเรียนคณิตศาสตร์พื้นฐ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30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4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กส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ส่วนสูงของรูปสามเหลี่ยมมุมป้า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728" w:leader="none"/>
          <w:tab w:val="left" w:pos="2016" w:leader="none"/>
          <w:tab w:val="left" w:pos="2268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ส่วนสูงของรูปสามเหลี่ยมมุมป้านทำได้ยากนักเรียนจะสับสน โดยเฉพาะเมื่อลากจากมุมยอดที่เป็นมุมแหลม เพราะส่วนสูงเส้นนี้จะตั้งฉากกับส่วนต่อของฐาน นักเรียนมักจะไม่สามารถปฎิบัติได้ ถ้าเขียนส่วนสูงทั้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มาตัดกันที่จุด ๆ หนึ่งเหมือนกัน แต่ตัดกันภายนอกของรูปสามเหลี่ยม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728" w:leader="none"/>
          <w:tab w:val="left" w:pos="2016" w:leader="none"/>
          <w:tab w:val="left" w:pos="2268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81555" cy="20497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728" w:leader="none"/>
          <w:tab w:val="left" w:pos="2016" w:leader="none"/>
          <w:tab w:val="left" w:pos="2268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ส่วนสูงของรูปสามเหลี่ยมมุมป้า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หนังสือเรียนคณิตศาสตร์พื้นฐ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31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4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กส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4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สามเหลี่ยมที่เป็นรูปสมมาตร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สมมาตร คือรูปที่เราพับครึ่งแล้วแต่ละข้างของรูปทับกันพอดี ซึ่งตรงกลางของรูปที่เป็นรอยพับเรียกว่า แกนสมมาตร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เมื่อพับรูปสามเหลี่ยม แล้วแต่ละข้างของรอยพับทับกันสนิทพอดี รูปสามเหลี่ยมนั้นเป็นรูปสมมาตร รอยพับเป็นแกนสมมาตร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4.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ื้นที่ของรูปสามเหลี่ย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้นที่รูปสามเหลี่ยมเป็นครึ่งหนึ่งของพื้นที่รูปสี่เหลี่ยมมุมฉากที่อยู่บนฐานเดียวกันและมีความสูงเท่ากั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รูปสี่เหลี่ยมมุมฉาก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ว้างของรูปสี่เหลี่ยม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 w:cs="Angsana New"/>
          <w:sz w:val="32"/>
          <w:sz w:val="32"/>
          <w:szCs w:val="32"/>
        </w:rPr>
        <w:t>ความยาวของรูปสี่เหลี่ย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พื้นที่รูปสามเหลี่ยม </w:t>
      </w:r>
      <w:r>
        <w:rPr>
          <w:rFonts w:cs="Angsana New" w:ascii="Angsana New" w:hAnsi="Angsana New"/>
          <w:sz w:val="32"/>
          <w:szCs w:val="32"/>
        </w:rPr>
        <w:t xml:space="preserve">= 1/2 ×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ว้างของรูปสี่เหลี่ยม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 w:cs="Angsana New"/>
          <w:sz w:val="32"/>
          <w:sz w:val="32"/>
          <w:szCs w:val="32"/>
        </w:rPr>
        <w:t>ความยาวของรูปสี่เหลี่ย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ความกว้างของรูปสี่เหลี่ยม คือความสูงของรูปสามเหลี่ย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พื้นที่รูปสามเหลี่ยม </w:t>
      </w:r>
      <w:r>
        <w:rPr>
          <w:rFonts w:cs="Angsana New" w:ascii="Angsana New" w:hAnsi="Angsana New"/>
          <w:sz w:val="32"/>
          <w:szCs w:val="32"/>
        </w:rPr>
        <w:t xml:space="preserve">= 1/2 ×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ูงของรูปสามเหลี่ยม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 w:cs="Angsana New"/>
          <w:sz w:val="32"/>
          <w:sz w:val="32"/>
          <w:szCs w:val="32"/>
        </w:rPr>
        <w:t>ความยาวของฐานรูปสามเหลี่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ขียนส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ได้ว่า พื้นที่ของรูปสามเหลี่ยม </w:t>
      </w:r>
      <w:r>
        <w:rPr>
          <w:rFonts w:cs="Angsana New" w:ascii="Angsana New" w:hAnsi="Angsana New"/>
          <w:sz w:val="32"/>
          <w:szCs w:val="32"/>
        </w:rPr>
        <w:t xml:space="preserve">= 1/2 ×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ascii="Angsana New" w:hAnsi="Angsana New" w:cs="Angsana New"/>
          <w:sz w:val="32"/>
          <w:sz w:val="32"/>
          <w:szCs w:val="32"/>
        </w:rPr>
        <w:t>ฐา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4.7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สามเหลี่ยมที่คล้ายกั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ทั่วไปถ้ารูปสามเหลี่ยมสองรูปมีขนาดของมุมเท่ากันเป็นคู่ๆ สามคู่แล้ว อัตราส่วนของความยาวของด้านคู่ที่สมนัยกันทั้งสามคู่เท่ากัน นั่นคือ ถ้ารูปสามเหลี่ยมสองร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ปมีขนาดของมุมเท่ากันเป็นค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สามคู่ เราจะสรุปได้ว่า รูปสามเหลี่ยมสองรูปนั้นเป็นรูปสามเหลี่ยมที่คล้ายกัน โดยไม่จำเป็นต้องตรวจสอบอัตราส่วนของความยาวของด้านคู่ที่สมนัยกั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ทางคณิตศาสตร์จึงให้บทนิยามของรูปสามเหลี่ยมที่คล้ายกัน 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ทนิยาม รูปสามเหลี่ยมสองรูปคล้ายกัน ก็ต่อเมื่อ รูปสามเหลี่ยมสองรูปนั้นมีขนาดของมุมเท่ากันเป็นค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สามคู่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้ารูปสามเหลี่ยมสองรูปมีอัตราส่วนของความยาวของด้านคู่ที่สมนัยกันทุกคู่เป็นอัตราส่วนที่เท่ากัน แล้วรูปสามเหลี่ยมสองรูปนั้นเป็นรูปสามเหลี่ยมที่คล้ายกัน ตามทฤษฎี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บท ถ้าอัตราส่วนของความยาวของด้านคู่ที่สมนัยกันทุกคู่ของรูปสามเหลี่ยมสองรูปเป็นอัตราส่วนที่เท่ากัน แล้วรูปสามเหลี่ยมสองรูปนั้นเป็นสามเหลี่ยมที่คล้ายกั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รูปสามเหลี่ยมสองรูปเป็นรูปสามเหลี่ยมที่คล้ายกัน อาจพิจารณาเพียงเงื่อนไขใดเงื่อนไขหนึ่งจากสองเงื่อนไขต่อไปนี้เพียงเงื่อนไขเดียวก็เป็นการเพียงพ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ทั้งสองรูปนั้นมีขนาดของมุมเท่ากันเป็นค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ค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ตราส่วนของความยาวของด้านคู่ที่สมนัยกันทุกคู่ เป็นอัตราส่วนที่เท่ากั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4.8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ฤษฎีบทเกี่ยวกับรูปสามเหลี่ยม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บทเกี่ยวกับความเท่ากันทุกประการของรูปสามเหลี่ย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พิจารณาว่ารูปสามเหลี่ยมสองรูปเท่ากันทุกประการหรือไม่ เราไม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จำเป็นต้องตรวจสอบเงื่อนไขของการเท่ากันของขนาดของมุมและความยาวของด้านให้ครบทั้งหกคู่ เราสามารถตรวจสอบโดยใช้เงื่อนไขตามทฤษฎีบทซึ่งจะกล่าวถึงโดยไม่พิสูจน์ ต่อไป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บ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รูปสามเหลี่ยมสองรูปมีความสัมพันธ์กันแบบ ด้า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ุ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ล่าวคือ มีด้านยาวเท่ากันสองคู่ และมุมในระหว่างด้านคู่ที่ยาวเท่ากันมีขนาดเท่ากัน แล้วรูปสามเหลี่ยมสองรูปนั้นเท่ากันทุกประการ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082925" cy="1254760"/>
            <wp:effectExtent l="0" t="0" r="0" b="0"/>
            <wp:docPr id="1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สองรูปมีความสัมพันธ์กัน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ุ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หนังสือเรียนคณิตศาสตร์เพิ่มเติ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0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4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กส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บ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รูปสามเหลี่ยมสองรูปมีความสัมพันธ์กันแบบ มุ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ล่าวคือ มีมุมที่มีขนาดเท่ากันสองคู่ และด้านซึ่งเป็นแขนร่วมของมุมทั้งสองยาวเท่ากัน แล้วรูปสามเหลี่ยมสองรูปนั้นเท่ากันทุกประการ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349625" cy="1350645"/>
            <wp:effectExtent l="0" t="0" r="0" b="0"/>
            <wp:docPr id="19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สองรูปมีความสัมพันธ์กัน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มุ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ุ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หนังสือเรียนคณิตศาสตร์เพิ่มเติ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0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4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กส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บ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รูปสามเหลี่ยมสองรูปมีมุมที่มีขนาดเท่ากันสองคู่ และด้านคู่ที่อยู่ตรงข้ามกับมุมคู่ที่มีขนาดเท่ากัน ยาวเท่ากันหนึ่งคู่ แล้วรูปสามเหลี่ยมสองรูปนั้นเท่ากันทุกประ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ุ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ุ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ด้าน หรือ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349625" cy="1276350"/>
            <wp:effectExtent l="0" t="0" r="0" b="0"/>
            <wp:docPr id="20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สองรูปมีความสัมพันธ์กัน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มุ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ุ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หนังสือเรียนคณิตศาสตร์เพิ่มเติ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1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4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กส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บ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รูปสามเหลี่ยมสองรูปมีความสัมพันธ์กันแบบ ด้า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กล่าวคือมีด้านยาวเท่ากันสามคู่ แล้วรูปสามเหลี่ยมสองรูปนั้นเท่ากันทุกประการ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133725" cy="1276350"/>
            <wp:effectExtent l="0" t="0" r="0" b="0"/>
            <wp:docPr id="2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สองรูปมีความสัมพันธ์กัน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หนังสือเรียนคณิตศาสตร์เพิ่มเติ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1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4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กส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บ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รูปสามเหลี่ยมมุมฉากสองรูปมีด้านตรงข้ามมุมฉากยาวเท่ากัน และมีด้านอื่นอีกด้านหนึ่งยาวเท่ากัน  แล้วรูปสามเหลี่ยมสองรูปนั้นเท่ากันทุกประ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ด้าน หรือ ฉ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552825" cy="1409700"/>
            <wp:effectExtent l="0" t="0" r="0" b="0"/>
            <wp:docPr id="22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สองรูปมีความสัมพันธ์กัน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ฉ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หนังสือเรียนคณิตศาสตร์เพิ่มเติ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4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กส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บทเกี่ยวกับรูปสามเหลี่ยมหน้าจั่ว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บ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สองด้านของรูปสามเหลี่ยมรูปหนึ่งจะยาวเท่ากัน ก็ต่อเมื่อ มุมที่อยู่ตรงข้ามด้านทั้งสองนั้นมีขนาดเท่ากั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09650" cy="1290955"/>
            <wp:effectExtent l="0" t="0" r="0" b="0"/>
            <wp:docPr id="23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biLevel thresh="50000"/>
                    </a:blip>
                    <a:srcRect l="26697" t="10302" r="27666" b="15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ฤษฎีบทเกี่ยวกับรูปสามเหลี่ยมหน้าจั่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หนังสือเรียนคณิตศาสตร์เพิ่มเติ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3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4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กส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บทพีทาโกรัส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บทพีทาโกรัส </w:t>
      </w:r>
      <w:r>
        <w:rPr>
          <w:rFonts w:cs="Angsana New" w:ascii="Angsana New" w:hAnsi="Angsana New"/>
          <w:sz w:val="32"/>
          <w:szCs w:val="32"/>
        </w:rPr>
        <w:t xml:space="preserve">(Pythagorean theorem) </w:t>
      </w:r>
      <w:r>
        <w:rPr>
          <w:rFonts w:ascii="Angsana New" w:hAnsi="Angsana New" w:cs="Angsana New"/>
          <w:sz w:val="32"/>
          <w:sz w:val="32"/>
          <w:szCs w:val="32"/>
        </w:rPr>
        <w:t>เป็นอีกทฤษฎีบทหนึ่งที่สำคัญ กล่าวว่าในรูปสามเหลี่ยมมุมฉาก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กำลังสองของความยาวของด้านตรงข้ามมุมฉาก จะเท่ากับผลรวมของกำลังสองของความยาวของทั้งสองด้านที่เหลือ ถ้าด้านตรงข้ามมุมฉากยาว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และด้านประกอบมุมฉากยาว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ดังนั้นทฤษฎีบทนี้จึงให้ความหมายว่า </w:t>
      </w:r>
      <w:r>
        <w:rPr>
          <w:rFonts w:ascii="Angsana New" w:hAnsi="Angsana New" w:cs="Angsana New"/>
          <w:sz w:val="32"/>
          <w:sz w:val="32"/>
          <w:szCs w:val="32"/>
        </w:rPr>
        <w:object w:dxaOrig="11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.2pt;height:15.6pt" filled="f" o:ole="">
            <v:imagedata r:id="rId83" o:title=""/>
          </v:shape>
          <o:OLEObject Type="Embed" ProgID="" ShapeID="ole_rId82" DrawAspect="Content" ObjectID="_326369895" r:id="rId82"/>
        </w:objec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980055" cy="2399030"/>
            <wp:effectExtent l="0" t="0" r="0" b="0"/>
            <wp:docPr id="24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ฤษฎีบทพีทาโกรั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หนังสือเรียนคณิตศาสตร์พื้นฐ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9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4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กส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ทกลับของทฤษฎีบทนี้ก็ยังคงเป็นจริง นั่นคือถ้าความยาวของด้านทั้งสามตรงตามเงื่อนไขในสมการข้างต้น ดังนั้นรูปสามเหลี่ยมนั้นจะเป็นรูปสามเหลี่ยมมุมฉาก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เท็จจริงอย่างอื่นที่เกี่ยวข้องกับรูปสามเหลี่ยมมุมฉากมี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แหลมสองมุมในรูปสามเหลี่ยมมุมฉากเป็นมุมประกอบมุมฉาก </w:t>
      </w:r>
      <w:r>
        <w:rPr>
          <w:rFonts w:cs="Angsana New" w:ascii="Angsana New" w:hAnsi="Angsana New"/>
          <w:sz w:val="32"/>
          <w:szCs w:val="32"/>
        </w:rPr>
        <w:t xml:space="preserve">(complementary angles) </w:t>
      </w:r>
      <w:r>
        <w:rPr>
          <w:rFonts w:cs="Angsana New" w:ascii="Angsana New" w:hAnsi="Angsana New"/>
          <w:sz w:val="32"/>
          <w:szCs w:val="32"/>
        </w:rPr>
        <w:object w:dxaOrig="44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1pt;height:15.6pt" filled="f" o:ole="">
            <v:imagedata r:id="rId86" o:title=""/>
          </v:shape>
          <o:OLEObject Type="Embed" ProgID="" ShapeID="ole_rId85" DrawAspect="Content" ObjectID="_1376651656" r:id="rId85"/>
        </w:objec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หากด้านประกอบมุมฉากมีขนาดเท่ากัน มุมแหลมสองมุมก็จะมีขนาดเท่ากันด้วยคือ </w:t>
      </w:r>
      <w:r>
        <w:rPr>
          <w:rFonts w:cs="Angsana New" w:ascii="Angsana New" w:hAnsi="Angsana New"/>
          <w:sz w:val="32"/>
          <w:szCs w:val="32"/>
        </w:rPr>
        <w:t xml:space="preserve">45°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ากทฤษฎีบทพีทาโกรัส ความยาวของด้านตรงข้ามมุมฉากจะมีขนาดเป็น </w:t>
      </w:r>
      <w:r>
        <w:rPr>
          <w:rFonts w:ascii="Times New Roman" w:hAnsi="Times New Roman" w:cs="Times New Roman"/>
          <w:sz w:val="32"/>
          <w:sz w:val="32"/>
          <w:szCs w:val="32"/>
        </w:rPr>
        <w:t>√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ท่าของด้านประกอบมุมฉาก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หากมุมแหลมสองมุมมีขนาด </w:t>
      </w:r>
      <w:r>
        <w:rPr>
          <w:rFonts w:cs="Angsana New" w:ascii="Angsana New" w:hAnsi="Angsana New"/>
          <w:sz w:val="32"/>
          <w:szCs w:val="32"/>
        </w:rPr>
        <w:t xml:space="preserve">30°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0°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ของด้านตรงข้ามมุมฉากจะมีขนาด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ท่าของด้านประกอบมุมฉากที่สั้นกว่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บทเกี่ยวกับรูปสามเหลี่ยม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แบ่งออกเป็น </w:t>
      </w:r>
      <w:r>
        <w:rPr>
          <w:rFonts w:ascii="Angsana New" w:hAnsi="Angsana New" w:cs="Angsana New"/>
          <w:sz w:val="32"/>
          <w:sz w:val="32"/>
          <w:szCs w:val="32"/>
        </w:rPr>
        <w:t>ทฤษฎีบทเกี่ยวกับความเท่ากันทุกประการของรูปสามเห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ม </w:t>
      </w:r>
      <w:r>
        <w:rPr>
          <w:rFonts w:ascii="Angsana New" w:hAnsi="Angsana New" w:cs="Angsana New"/>
          <w:sz w:val="32"/>
          <w:sz w:val="32"/>
          <w:szCs w:val="32"/>
        </w:rPr>
        <w:t>ทฤษฎีบทเกี่ยวกับรูปสามเหลี่ยมหน้าจั่</w:t>
      </w:r>
      <w:r>
        <w:rPr>
          <w:rFonts w:ascii="Angsana New" w:hAnsi="Angsana New" w:cs="Angsana New"/>
          <w:sz w:val="32"/>
          <w:sz w:val="32"/>
          <w:szCs w:val="32"/>
        </w:rPr>
        <w:t>ว และทฤษฎีบทพีทาโกรัส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5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ดับการคิดทางเรขาคณิตตาม </w:t>
      </w:r>
      <w:r>
        <w:rPr>
          <w:rFonts w:cs="Angsana New" w:ascii="Angsana New" w:hAnsi="Angsana New"/>
          <w:b/>
          <w:bCs/>
          <w:sz w:val="36"/>
          <w:szCs w:val="36"/>
        </w:rPr>
        <w:t>Van Hiele</w:t>
      </w:r>
      <w:r>
        <w:rPr>
          <w:rFonts w:cs="Angsana New" w:ascii="Angsana New" w:hAnsi="Angsana New"/>
          <w:sz w:val="36"/>
          <w:szCs w:val="36"/>
        </w:rPr>
        <w:t xml:space="preserve"> Model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>เป็นรูปแบบเกี่ยวกับความคิดทางเรขาคณิต เพื่อใช้ประเมินความสามารถของนักเรียนโดย</w:t>
      </w:r>
      <w:r>
        <w:rPr>
          <w:rFonts w:ascii="Angsana New" w:hAnsi="Angsana New" w:cs="Angsana New"/>
          <w:sz w:val="32"/>
          <w:sz w:val="32"/>
          <w:szCs w:val="32"/>
        </w:rPr>
        <w:t>วั</w:t>
      </w:r>
      <w:r>
        <w:rPr>
          <w:rFonts w:ascii="Angsana New" w:hAnsi="Angsana New" w:cs="Angsana New"/>
          <w:sz w:val="32"/>
          <w:sz w:val="32"/>
          <w:szCs w:val="32"/>
        </w:rPr>
        <w:t xml:space="preserve">ดจากระดับความคิดทางเรขาคณิต และเสนอขั้นตอนการสอ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เพื่อพัฒนาความคิดทางเรขาคณิตจากระดับหนึ่งไปที่ระดับถัดไป โดย </w:t>
      </w:r>
      <w:r>
        <w:rPr>
          <w:rFonts w:cs="Angsana New" w:ascii="Angsana New" w:hAnsi="Angsana New"/>
          <w:sz w:val="32"/>
          <w:szCs w:val="32"/>
        </w:rPr>
        <w:t xml:space="preserve">Pierre Van Hiele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ค้นโครงสร้างของระดับความคิดทางเรขาคณิตและออกแบบขั้นตอนการสอนเพื่อช่วยให้นักเรียนเพิ่มความเข้าใจในการเรียนวิชาเรขาคณิต ส่วน </w:t>
      </w:r>
      <w:r>
        <w:rPr>
          <w:rFonts w:cs="Angsana New" w:ascii="Angsana New" w:hAnsi="Angsana New"/>
          <w:sz w:val="32"/>
          <w:szCs w:val="32"/>
        </w:rPr>
        <w:t xml:space="preserve">Dina Van Hiele </w:t>
      </w:r>
      <w:r>
        <w:rPr>
          <w:rFonts w:ascii="Angsana New" w:hAnsi="Angsana New" w:cs="Angsana New"/>
          <w:sz w:val="32"/>
          <w:sz w:val="32"/>
          <w:szCs w:val="32"/>
        </w:rPr>
        <w:t>เป็นผู้พัฒนาบทเรียนและการสอนที่สอดคล้องกับแนวทางของโมเดล แล้วนำไปใช้กับนักเรียนจนได้ผลเป็นที่ยอมรับ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5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ความคิดทางเรขาคณ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Regen, et al. (2002, pp. 1-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</w:t>
      </w:r>
      <w:r>
        <w:rPr>
          <w:rFonts w:cs="Angsana New" w:ascii="Angsana New" w:hAnsi="Angsana New"/>
          <w:sz w:val="32"/>
          <w:szCs w:val="32"/>
        </w:rPr>
        <w:t xml:space="preserve">Pierre Van Hiel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ina Van Hiele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บ่งระดับความคิดทางเรขาคณิตจากระดับต่ำสุดไปสู่ระดับสูงสุด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 มีรายละเอียดในแต่ละระดับ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0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มองเห็นรูปธรรมภายนอก </w:t>
      </w:r>
      <w:r>
        <w:rPr>
          <w:rFonts w:cs="Angsana New" w:ascii="Angsana New" w:hAnsi="Angsana New"/>
          <w:sz w:val="32"/>
          <w:szCs w:val="32"/>
        </w:rPr>
        <w:t xml:space="preserve">(Visualization)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ดับนี้นักเรียนรู้เพียงรูปร่างภายนอกของรูปเรขาคณิต มีการแสดงความคิดรวบยอดทางเรขาคณิตออกมาเป็นรูปธรรมภายนอกมากกว่าองค์ประกอบหรือคุณลักษณะของรูป เช่น ถ้ากำหนดรูปเรขาคณิตให้ นักเรียนบอกรูปร่างภายนอกได้แต่บอกสมบัติต่างๆ ของรูปไม่ได้ ในระดับนี้สามารถเรียนรู้ศัพท์ทางเรขาคณิต จำแนกรูปร่าง วาดรูป และจำลองรูป ตัวอย่างเช่น จากภาพ นักเรียนในระดับนี้สามารถจำได้ว่า กลุ่ม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รูปสี่เหลี่ยมจัตุรัส และกลุ่ม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รูปสี่เหลี่ยมผืนผ้า โดยนักเรียนจำรูปสี่เหลี่ยมจัตุรัสได้ เพราะว่ามันดูเหมือนรูปสี่เหลี่ยมจัตุรัส และบอกได้ว่ารูปทั้งสองกลุ่มคล้ายกัน ยิ่งไปกว่านั้นเมื่อให้กระดานตะปู </w:t>
      </w:r>
      <w:r>
        <w:rPr>
          <w:rFonts w:cs="Angsana New" w:ascii="Angsana New" w:hAnsi="Angsana New"/>
          <w:sz w:val="32"/>
          <w:szCs w:val="32"/>
        </w:rPr>
        <w:t xml:space="preserve">(Geoboard) </w:t>
      </w:r>
      <w:r>
        <w:rPr>
          <w:rFonts w:ascii="Angsana New" w:hAnsi="Angsana New" w:cs="Angsana New"/>
          <w:sz w:val="32"/>
          <w:sz w:val="32"/>
          <w:szCs w:val="32"/>
        </w:rPr>
        <w:t>หรือกระดาษ นักเรียนสามารถคัดลอกรูปร่างได้ แต่ในขั้นนี้นักเรียนจะไม่จำว่ารูปสี่เหลี่ยมมีมุมเป็นมุมฉากหือมีด้านตรงข้ามขนานกั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228465" cy="133096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15970" t="16860" r="10143" b="4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ภาพ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ี่เหลี่ยมจัตุรัสและรูปสี่เหลี่ยมผืนผ้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หนังสือเรขาคณ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5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กุลยา เหมวัสดุกิ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5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ฮเอ็ดพับลิชชิ่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วิเคราะห์ </w:t>
      </w:r>
      <w:r>
        <w:rPr>
          <w:rFonts w:cs="Angsana New" w:ascii="Angsana New" w:hAnsi="Angsana New"/>
          <w:sz w:val="32"/>
          <w:szCs w:val="32"/>
        </w:rPr>
        <w:t>(Analysis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ดับนี้นักเรียนเริ่มต้นการวิเคราะห์ความคิดรวบยอดทางเรขาคณิตผ่านการสังเกตและการทดลอง นักเรียนเริ่มเห็นคุณลักษณะของรูป เห็นสมบัติของรูป สามารถแบ่งรูปออกเป็นกลุ่มๆ ได้ เมื่อให้ช่องที่เป็นรูปสี่เหลี่ยมด้านขนานดังภาพ นักเรียนบอกได้ว่ามุมที่วาดนั้นเป็นมุมที่เท่ากัน เป็นมุมตรงข้ามของด้านคู่ขนาน ถ้าให้ตัวอย่างที่หลากหลายนักเรียนสามารถบอกสมบัติของรูปสี่เหลี่ยมด้านขนานได้ แต่ไม่สามารถอธิบายถึงความสัมพันธ์ที่เห็นกับรูปที่ยังมองไม่เห็น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ถึงบรรยายได้แต่ก็ไม่เข้าใจ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315845" cy="1111885"/>
            <wp:effectExtent l="0" t="0" r="0" b="0"/>
            <wp:docPr id="2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33604" t="34621" r="36600" b="3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ภาพ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ี่เหลี่ยมด้านขนา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หนังสือเรขาคณ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กุลยา เหมวัสดุกิ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5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ฮเอ็ดพับลิชชิ่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2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อนุมานที่ไม่เป็นแบบแผน </w:t>
      </w:r>
      <w:r>
        <w:rPr>
          <w:rFonts w:cs="Angsana New" w:ascii="Angsana New" w:hAnsi="Angsana New"/>
          <w:sz w:val="32"/>
          <w:szCs w:val="32"/>
        </w:rPr>
        <w:t>(Informal Deduction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ดับนี้นักเรียนสามารถบอกความสัมพันธ์ในสมบัติต่างๆ ของรูปได้ ทั้งสมบัติภายในของรูป เช่น ในรูปสี่เหลี่ยมผืนผ้ามีด้านตรงข้ามขนานกัน มุมตรงข้ามมีขนาดเท่ากัน และสมบัติท่ามกลางรูปต่างๆ และสามารถแยกรูปต่างๆ ออกเป็นกลุ่มๆ ได้ตามสมบัติอย่างเข้าใจ บอกความหมายได้ สามารถสรุปอย่างไม่เป็นแบบแผนจากสิ่งที่กำหนดให้ได้ แต่ไม่สามารถสรุปโดยใช้อนิยาม นิยาม สัจพจน์ ทฤษฎีบทได้ ไม่สามารถให้เหตุผลในลักษณะที่เป็นโครงสร้างได้ ไม่สามารถพัฒนาการพิสูจน์ทฤษฎีบทได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อนุมานที่เป็นแบบแผน </w:t>
      </w:r>
      <w:r>
        <w:rPr>
          <w:rFonts w:cs="Angsana New" w:ascii="Angsana New" w:hAnsi="Angsana New"/>
          <w:sz w:val="32"/>
          <w:szCs w:val="32"/>
        </w:rPr>
        <w:t>(Formal Deduction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ดับนี้นักเรียนสามาร</w:t>
      </w:r>
      <w:r>
        <w:rPr>
          <w:rFonts w:ascii="Angsana New" w:hAnsi="Angsana New" w:cs="Angsana New"/>
          <w:sz w:val="32"/>
          <w:sz w:val="32"/>
          <w:szCs w:val="32"/>
        </w:rPr>
        <w:t>ถสรุป</w:t>
      </w:r>
      <w:r>
        <w:rPr>
          <w:rFonts w:ascii="Angsana New" w:hAnsi="Angsana New" w:cs="Angsana New"/>
          <w:sz w:val="32"/>
          <w:sz w:val="32"/>
          <w:szCs w:val="32"/>
        </w:rPr>
        <w:t>เรขาคณิตภายใต้อนิยาม นิยาม สัจพจน์ ทฤษฎีบทต่างๆ ได้อย่างเข้าใจ สามารถพิสูจน์โดยมีความเป็นไปได้ในการพัฒนาการพิสูจน์ได้หลายรูปแบบ สามารถเข้าใจเงื่อนไขที่จำเป็นและเพียงพอ สามารถพิสูจน์ทฤษฎีบทกลับได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4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คิดสุดยอด </w:t>
      </w:r>
      <w:r>
        <w:rPr>
          <w:rFonts w:cs="Angsana New" w:ascii="Angsana New" w:hAnsi="Angsana New"/>
          <w:sz w:val="32"/>
          <w:szCs w:val="32"/>
        </w:rPr>
        <w:t xml:space="preserve">(Rigor)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ดับนี้นักเรียนต้องสามารถทำในระบบสัจพจน์ที่หลากหลาย ซึ่งไม่ใช่เรขาคณิตของยูคลิดได้ สามารถนำเรขาคณิตไปสัมพันธ์กับวิชาอื่น สามารถมองเรขาคณิตในลักษณะที่เป็นนามธรรม โดยปราศจากตัวอย่างที่เป็นรูปธรรม สามารถพิสูจน์แบบขัดแย้งและพิสูจน์แบบแย้งสลับที่ได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คิดทางเรขาคณิต 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แบ่งระดับความคิดทางเรขาคณิต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ดังนี้ 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มองเห็นรูปธรรมภายนอก </w:t>
      </w:r>
      <w:r>
        <w:rPr>
          <w:rFonts w:cs="Angsana New" w:ascii="Angsana New" w:hAnsi="Angsana New"/>
          <w:sz w:val="32"/>
          <w:szCs w:val="32"/>
        </w:rPr>
        <w:t xml:space="preserve">(Visualiz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วิเคราะห์ </w:t>
      </w:r>
      <w:r>
        <w:rPr>
          <w:rFonts w:cs="Angsana New" w:ascii="Angsana New" w:hAnsi="Angsana New"/>
          <w:sz w:val="32"/>
          <w:szCs w:val="32"/>
        </w:rPr>
        <w:t>(Analysi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อนุมานที่ไม่เป็นแบบแผน </w:t>
      </w:r>
      <w:r>
        <w:rPr>
          <w:rFonts w:cs="Angsana New" w:ascii="Angsana New" w:hAnsi="Angsana New"/>
          <w:sz w:val="32"/>
          <w:szCs w:val="32"/>
        </w:rPr>
        <w:t>(Informal Ded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อนุมานที่เป็นแบบแผน </w:t>
      </w:r>
      <w:r>
        <w:rPr>
          <w:rFonts w:cs="Angsana New" w:ascii="Angsana New" w:hAnsi="Angsana New"/>
          <w:sz w:val="32"/>
          <w:szCs w:val="32"/>
        </w:rPr>
        <w:t xml:space="preserve">(Formal Deduction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คิดสุดยอด </w:t>
      </w:r>
      <w:r>
        <w:rPr>
          <w:rFonts w:cs="Angsana New" w:ascii="Angsana New" w:hAnsi="Angsana New"/>
          <w:sz w:val="32"/>
          <w:szCs w:val="32"/>
        </w:rPr>
        <w:t>(Rigor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5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ติกรรมในแต่ละระดับความคิดทางเรขาคณิตตาม </w:t>
      </w:r>
      <w:r>
        <w:rPr>
          <w:rFonts w:cs="Angsana New" w:ascii="Angsana New" w:hAnsi="Angsana New"/>
          <w:b/>
          <w:bCs/>
          <w:sz w:val="32"/>
          <w:szCs w:val="32"/>
        </w:rPr>
        <w:t>Van Hiele Model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2.5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พฤติกรรมของนักเรียนในระดับ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ยกตัวอย่างรูปเรขาคณิตโดยภาพ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เมื่อกำหนดรูปให้ นักเรียนสามารถระบุได้ว่ารูปใดเป็นรูปสี่เหลี่ยมจัตุรัส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6375</wp:posOffset>
                </wp:positionH>
                <wp:positionV relativeFrom="paragraph">
                  <wp:posOffset>97155</wp:posOffset>
                </wp:positionV>
                <wp:extent cx="2790825" cy="1006475"/>
                <wp:effectExtent l="5080" t="0" r="5080" b="5080"/>
                <wp:wrapNone/>
                <wp:docPr id="27" name="กลุ่ม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1006560"/>
                          <a:chOff x="0" y="0"/>
                          <a:chExt cx="2790720" cy="1006560"/>
                        </a:xfrm>
                      </wpg:grpSpPr>
                      <wps:wsp>
                        <wps:cNvSpPr/>
                        <wps:spPr>
                          <a:xfrm>
                            <a:off x="990720" y="120600"/>
                            <a:ext cx="1800360" cy="88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25360"/>
                            <a:ext cx="237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58720"/>
                            <a:ext cx="237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3964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67800">
                            <a:off x="155160" y="113400"/>
                            <a:ext cx="600120" cy="468000"/>
                          </a:xfrm>
                          <a:prstGeom prst="parallelogram">
                            <a:avLst>
                              <a:gd name="adj" fmla="val 610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57168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94" style="position:absolute;margin-left:116.25pt;margin-top:16.6pt;width:219.75pt;height:70.3pt" coordorigin="2325,332" coordsize="4395,1406">
                <v:oval id="shape_0" ID="Oval 43" fillcolor="white" stroked="t" o:allowincell="f" style="position:absolute;left:3885;top:343;width:2834;height:13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44" fillcolor="white" stroked="t" o:allowincell="f" style="position:absolute;left:5115;top:508;width:373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5" fillcolor="white" stroked="t" o:allowincell="f" style="position:absolute;left:4395;top:1033;width:373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6" fillcolor="white" stroked="t" o:allowincell="f" style="position:absolute;left:5475;top:1003;width:50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47" fillcolor="white" stroked="t" o:allowincell="f" style="position:absolute;left:2570;top:331;width:944;height:736;mso-wrap-style:none;v-text-anchor:middle;rotation:76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48" fillcolor="white" stroked="t" o:allowincell="f" style="position:absolute;left:2325;top:1172;width:89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ภาพ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2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โดยภาพรว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หนังสือเรขาคณ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1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ุลยา  เหมวัสดุกิ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5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ฮเอ็ดพับลิชชิ่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eastAsia="Cordi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นักเรียนสามารถอธิบายเกี่ยวกับมุม รูปสี่เหลี่ยมมุมฉาก และ</w:t>
      </w:r>
      <w:r>
        <w:rPr>
          <w:rFonts w:eastAsia="Cordi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รูปสามเหลี่ยมในลักษณะต่าง ๆ จากรูปภาพ ดังภาพประกอบ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sz w:val="32"/>
          <w:szCs w:val="32"/>
          <w:lang w:val="en-US" w:eastAsia="en-US"/>
        </w:rPr>
      </w:pPr>
      <w:r>
        <w:rPr>
          <w:rFonts w:eastAsia="CordiaNew;Arial Unicode MS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88110</wp:posOffset>
                </wp:positionH>
                <wp:positionV relativeFrom="paragraph">
                  <wp:posOffset>275590</wp:posOffset>
                </wp:positionV>
                <wp:extent cx="2849245" cy="634365"/>
                <wp:effectExtent l="2540" t="635" r="5715" b="5715"/>
                <wp:wrapNone/>
                <wp:docPr id="28" name="กลุ่ม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634320"/>
                          <a:chOff x="0" y="0"/>
                          <a:chExt cx="2849400" cy="634320"/>
                        </a:xfrm>
                      </wpg:grpSpPr>
                      <wpg:grpSp>
                        <wpg:cNvGrpSpPr/>
                        <wpg:grpSpPr>
                          <a:xfrm>
                            <a:off x="0" y="181080"/>
                            <a:ext cx="468000" cy="289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360"/>
                              <a:ext cx="296280" cy="17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95920" y="-360"/>
                              <a:ext cx="172440" cy="289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6600" y="274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2520" y="0"/>
                            <a:ext cx="289440" cy="4705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1440" cy="46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20" y="469080"/>
                              <a:ext cx="289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5000" y="181440"/>
                            <a:ext cx="466560" cy="452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76680"/>
                            <a:ext cx="171360" cy="557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21" style="position:absolute;margin-left:109.3pt;margin-top:21.7pt;width:224.35pt;height:49.95pt" coordorigin="2186,434" coordsize="4487,999">
                <v:group id="shape_0" alt="Group 70" style="position:absolute;left:2186;top:719;width:737;height:45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1" stroked="t" o:allowincell="f" style="position:absolute;left:2186;top:720;width:464;height:27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2" stroked="t" o:allowincell="f" style="position:absolute;left:2652;top:719;width:269;height:454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ID="Rectangle 73" fillcolor="white" stroked="t" o:allowincell="f" style="position:absolute;left:3283;top:86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74" style="position:absolute;left:4316;top:434;width:456;height:742">
                  <v:shape id="shape_0" ID="AutoShape 75" stroked="t" o:allowincell="f" style="position:absolute;left:4316;top:434;width:0;height:737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6" stroked="t" o:allowincell="f" style="position:absolute;left:4317;top:1173;width:453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77" fillcolor="white" stroked="t" o:allowincell="f" style="position:absolute;left:5233;top:720;width:734;height:712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78" fillcolor="white" stroked="t" o:allowincell="f" style="position:absolute;left:6403;top:555;width:269;height:87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eastAsia="CordiaNew;Arial Unicode MS" w:cs="Angsana New"/>
          <w:b/>
          <w:b/>
          <w:bCs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sz w:val="36"/>
          <w:szCs w:val="36"/>
        </w:rPr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ภาพ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ี่เหลี่ยมมุมฉาก และรูปสามเหลี่ยมในลักษณะต่างๆ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br/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หนังสือเรขาคณ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1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กุลยา เหมวัสดุกิ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5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ฮเอ็ดพับลิชชิ่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เห็นมุมฉากในรูปสี่เหลี่ยมคางหมู ดังภาพประกอบ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054225</wp:posOffset>
                </wp:positionH>
                <wp:positionV relativeFrom="paragraph">
                  <wp:posOffset>113665</wp:posOffset>
                </wp:positionV>
                <wp:extent cx="1171575" cy="695325"/>
                <wp:effectExtent l="5715" t="6350" r="5080" b="5080"/>
                <wp:wrapNone/>
                <wp:docPr id="29" name="แผนผังลำดับงาน: ป้อนข้อมูลด้วยตนเอง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1440" cy="6951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ID="แผนผังลำดับงาน: ป้อนข้อมูลด้วยตนเอง 437" fillcolor="white" stroked="t" o:allowincell="f" style="position:absolute;margin-left:161.75pt;margin-top:8.95pt;width:92.2pt;height:54.7pt;flip:x;mso-wrap-style:none;v-text-anchor:middle;mso-position-horizontal-relative:margin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ภาพ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2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สี่เหลี่ยมคางหมู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หนังสือเรขาคณ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กุลยา เหมวัสดุกิ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5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ฮเอ็ดพับลิชชิ่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วาดรูปหรือคัดลอกรูปได้ เช่น สร้างรูปสี่เหลี่ยมมุมฉาก เส้นขนาน โดยใช้ ดี สติกซ์ </w:t>
      </w:r>
      <w:r>
        <w:rPr>
          <w:rFonts w:cs="Angsana New" w:ascii="Angsana New" w:hAnsi="Angsana New"/>
          <w:sz w:val="32"/>
          <w:szCs w:val="32"/>
        </w:rPr>
        <w:t xml:space="preserve">(D-stix) </w:t>
      </w:r>
      <w:r>
        <w:rPr>
          <w:rFonts w:ascii="Angsana New" w:hAnsi="Angsana New" w:cs="Angsana New"/>
          <w:sz w:val="32"/>
          <w:sz w:val="32"/>
          <w:szCs w:val="32"/>
        </w:rPr>
        <w:t>ดังภาพประกอบ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56055</wp:posOffset>
                </wp:positionH>
                <wp:positionV relativeFrom="paragraph">
                  <wp:posOffset>202565</wp:posOffset>
                </wp:positionV>
                <wp:extent cx="2972435" cy="1067435"/>
                <wp:effectExtent l="5080" t="5080" r="3810" b="3175"/>
                <wp:wrapNone/>
                <wp:docPr id="30" name="กลุ่ม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067400"/>
                          <a:chOff x="0" y="0"/>
                          <a:chExt cx="2972520" cy="106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752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571760" cy="619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5960" y="0"/>
                              <a:ext cx="1800" cy="61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5440" y="0"/>
                              <a:ext cx="1440" cy="61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5960"/>
                              <a:ext cx="1577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42880"/>
                              <a:ext cx="1577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640" y="191160"/>
                            <a:ext cx="572040" cy="686520"/>
                          </a:xfrm>
                        </wpg:grpSpPr>
                        <wps:wsp>
                          <wps:cNvCnPr/>
                          <wps:spPr>
                            <a:xfrm>
                              <a:off x="0" y="19080"/>
                              <a:ext cx="553320" cy="66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80" y="0"/>
                              <a:ext cx="553320" cy="66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3160" y="95760"/>
                            <a:ext cx="819000" cy="971640"/>
                          </a:xfrm>
                        </wpg:grpSpPr>
                        <wps:wsp>
                          <wps:cNvCnPr/>
                          <wps:spPr>
                            <a:xfrm>
                              <a:off x="0" y="26640"/>
                              <a:ext cx="802440" cy="94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40" y="0"/>
                              <a:ext cx="801720" cy="945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กลุ่ม 464" style="position:absolute;margin-left:114.65pt;margin-top:15.95pt;width:234.1pt;height:84.05pt" coordorigin="2293,319" coordsize="4682,1681">
                <v:group id="shape_0" alt="Group 109" style="position:absolute;left:2293;top:319;width:2484;height:976">
                  <v:shape id="shape_0" ID="AutoShape 110" fillcolor="white" stroked="t" o:allowincell="f" style="position:absolute;left:2294;top:320;width:2474;height:974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1" stroked="t" o:allowincell="f" style="position:absolute;left:2413;top:319;width:2;height:97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12" stroked="t" o:allowincell="f" style="position:absolute;left:4648;top:319;width:1;height:97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13" stroked="t" o:allowincell="f" style="position:absolute;left:2293;top:439;width:248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14" stroked="t" o:allowincell="f" style="position:absolute;left:2293;top:1174;width:2483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Group 115" style="position:absolute;left:5099;top:620;width:901;height:1081">
                  <v:shape id="shape_0" ID="AutoShape 116" stroked="t" o:allowincell="f" style="position:absolute;left:5099;top:650;width:870;height:105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17" stroked="t" o:allowincell="f" style="position:absolute;left:5129;top:620;width:870;height:105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Group 118" style="position:absolute;left:5684;top:470;width:1290;height:1530">
                  <v:shape id="shape_0" ID="AutoShape 119" stroked="t" o:allowincell="f" style="position:absolute;left:5684;top:512;width:1263;height:148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20" stroked="t" o:allowincell="f" style="position:absolute;left:5712;top:470;width:1262;height:1488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ภาพ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.27 </w:t>
      </w:r>
      <w:r>
        <w:rPr>
          <w:rFonts w:ascii="Angsana New" w:hAnsi="Angsana New" w:cs="Angsana New"/>
          <w:sz w:val="32"/>
          <w:sz w:val="32"/>
          <w:szCs w:val="32"/>
        </w:rPr>
        <w:t>รูปสี่เหลี่ยมมุมฉาก เส้นขนา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หนังสือเรขาคณ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ุล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มวัสดุกิ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5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ฮเอ็ดพับลิชชิ่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เรียกชื่อรูปโดยใช้คำศัพท์เฉพาะหรือศัพท์สามัญได้ เช่น เรียกชื่อมุมโดยใช้สีว่ามุมแดง หรือใช้สัญลักษณ์ เช่น มุม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กับมุม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มุม </w:t>
      </w:r>
      <w:r>
        <w:rPr>
          <w:rFonts w:cs="Angsana New" w:ascii="Angsana New" w:hAnsi="Angsana New"/>
          <w:sz w:val="32"/>
          <w:szCs w:val="32"/>
        </w:rPr>
        <w:t xml:space="preserve">C </w:t>
        <w:br/>
      </w:r>
      <w:r>
        <w:rPr>
          <w:rFonts w:ascii="Angsana New" w:hAnsi="Angsana New" w:cs="Angsana New"/>
          <w:sz w:val="32"/>
          <w:sz w:val="32"/>
          <w:szCs w:val="32"/>
        </w:rPr>
        <w:t>ดังภาพประกอบ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6)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เปรียบเทียบและจัดประเภทของรูปเรขาคณิตโดยใช้การมองภาพรวมๆ เช่น ให้คำอธิบายความแตกต่างของรูปสี่เหลี่ยมมุมฉากว่า “รูปหนึ่งใหญ่กว่าอีกรูปหนึ่ง”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7)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อธิบายรูปเรขาคณิตโดยใช้ถ้อยคำที่แสดงถึงภาพ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รูป เช่น นักเรียนอธิบายรูปสี่เหลี่ยมมุมฉากว่า “มองดูเหมือนรูปสี่เหลี่ยมจัตุรัส”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แก้โจทย์ปัญหาที่เคยพบโดยดูจากรูปมากกว่านำสมบัติของรูปไปใช้ เช่น การลองผิดลองถูกในการแก้ปัญหาเกี่ยวกับปริศนาแทนแกรม </w:t>
      </w:r>
      <w:r>
        <w:rPr>
          <w:rFonts w:cs="Angsana New" w:ascii="Angsana New" w:hAnsi="Angsana New"/>
          <w:sz w:val="32"/>
          <w:szCs w:val="32"/>
        </w:rPr>
        <w:t xml:space="preserve">(Tangram Puzzle)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ร้างรูปสี่เหลี่ยมจัตุรัสและรูปสี่เหลี่ยมด้านขนานจากชิ้นส่วนรูปสามเหลี่ยมเ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ังภาพประกอบ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1191260" cy="571500"/>
                <wp:effectExtent l="5080" t="5080" r="4445" b="5080"/>
                <wp:wrapNone/>
                <wp:docPr id="31" name="กลุ่ม 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571680"/>
                          <a:chOff x="0" y="0"/>
                          <a:chExt cx="1191240" cy="57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90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8280"/>
                            <a:ext cx="1191600" cy="56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489" style="position:absolute;margin-left:135pt;margin-top:8.1pt;width:93.85pt;height:45pt" coordorigin="2700,162" coordsize="1877,900">
                <v:rect id="shape_0" ID="Rectangle 131" fillcolor="white" stroked="t" o:allowincell="f" style="position:absolute;left:2701;top:162;width:1874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32" stroked="t" o:allowincell="f" style="position:absolute;left:2700;top:175;width:1876;height:88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72180</wp:posOffset>
                </wp:positionH>
                <wp:positionV relativeFrom="paragraph">
                  <wp:posOffset>103505</wp:posOffset>
                </wp:positionV>
                <wp:extent cx="1129030" cy="506095"/>
                <wp:effectExtent l="8255" t="4445" r="8255" b="5080"/>
                <wp:wrapNone/>
                <wp:docPr id="32" name="กลุ่ม 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506160"/>
                          <a:chOff x="0" y="0"/>
                          <a:chExt cx="1128960" cy="50616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1128240" cy="504720"/>
                          </a:xfrm>
                          <a:prstGeom prst="parallelogram">
                            <a:avLst>
                              <a:gd name="adj" fmla="val 558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129320" cy="5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486" style="position:absolute;margin-left:273.4pt;margin-top:8.15pt;width:88.9pt;height:39.9pt" coordorigin="5468,163" coordsize="1778,798">
                <v:shape id="shape_0" ID="AutoShape 134" fillcolor="white" stroked="t" o:allowincell="f" style="position:absolute;left:5469;top:166;width:1776;height:79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5" stroked="t" o:allowincell="f" style="position:absolute;left:5468;top:163;width:1777;height:79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ภาพ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.28 </w:t>
      </w:r>
      <w:r>
        <w:rPr>
          <w:rFonts w:ascii="Angsana New" w:hAnsi="Angsana New" w:cs="Angsana New"/>
          <w:sz w:val="32"/>
          <w:sz w:val="32"/>
          <w:szCs w:val="32"/>
        </w:rPr>
        <w:t>รูปสี่เหลี่ยมจัตุรัสและรูปสี่เหลี่ยมด้านขนา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หนังสือเรขาคณ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กุลยา เหมวัสดุกิ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5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ฮเอ็ดพับลิชชิ่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Style20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9)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ระบุส่วนต่าง ๆ ของรูปเรขาคณิต แต่ไม่สามารถวิเคราะห์องค์ประกอบหรือสมบัติของรูปเรขาคณิตและยังไม่สามารถสรุปเป็นกรณีทั่วไป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5.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พฤติกรรมของนักเรียนในระดับ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บอกและทดสอบความสัมพันธ์ระหว่างองค์ประกอบต่างๆ ของรูปได้ เช่น สามารถบอกได้ว่ารูปสี่เหลี่ยมจัตุรัสมีมุมทุกมุมเป็นมุมฉากและด้านทุกด้านยาวเท่ากัน โดยการวัดขนาดของมุมและความยาวของด้านหรือใช้วิธี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เรียกชื่อส่ว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รูปได้ เช่น สามารถสังเกตเห็นว่ารูปสี่เหลี่ยมด้านขนานมีด้านตรงข้ามขนานกัน และใช้วิธีตรวจสอบว่าด้านตรงข้ามจะไม่ตัดกันและมีระยะเท่ากั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เปรียบเทียบรูปเรขาคณิตโดยใช้ความสัมพันธ์ระหว่างองค์ประกอบของรูป เช่น นักเรียนสามารถบอกความเหมือนและความแตกต่างของมุมและด้านจากชิ้นส่ว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รูป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จัดประเภทของรูปโดยแยกสิ่งที่เป็นตัวอย่างออกมาจากสิ่งที่ไม่เป็นตัวอย่าง เช่น สามารถแยกรูปว่าวออกจากรูปเรขาคณิต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ด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ใช้สมบัติของรูปในการตีความและอธิบายลักษณะของรูปและนำสมบัติไปสร้างรูป เช่น นักเรียนรู้จักรูปสี่เหลี่ยมแล้วนำสมบัติสองอย่าง คือ “มีด้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” และ “ด้านทุกด้านยาวเท่ากัน” แต่ไม่ใช่รูปสี่เหลี่ยมจัตุรัสไปใช้เพื่อค้นหาว่ารูปสี่เหลี่ยมชนิดใดบ้างที่มีลักษณะดังกล่าวซึ่งพบว่ารูปสี่เหลี่ยมขนมเปียกปูนมีด้านยาวเท่ากันสี่ด้า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)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อธิบายรูปโดยการสรุปเป็นสมบัติทั่วไป เช่น พบว่าเราสามารถหามุมสามมุมรวมกันเป็นมุมตรงและมุมทั้งสามเท่ากันทุกประการกับมุมสามมุมของรูปสามเหลี่ยมที่กำหนดให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7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อธิบายรูปโดยใช้สมบัติของรูป เช่น อธิบายสมบัติของรูปสี่เหลี่ยมจัตุรัส ดังนี้ “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มุมฉาก ทุกด้านยาวเท่ากันและด้านตรงข้ามขนานกัน”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)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ค้นพบสมบัติของรูปที่ไม่คุ้นเคยมาก่อน เช่น เมื่อรู้จักรูปว่าวแล้วต่อมาสามารถค้นพบและบอกสมบัติของรูปว่าวได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)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ก้ปัญหาเรขาคณิตจากการใช้สมบัติของรูปเรขาคณิตได้ เช่น เมื่อทราบสมบัติของรูปสี่เหลี่ยมมุมฉากและความยาวด้านประกอบมุมฉาก สามารถนำไปหาความยาวของเส้นทแยงมุมได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0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ไม่สามารถอธิบายความสัมพันธ์ของรูปได้ เช่น ไม่เข้าใจว่าถ้าด้านตรงข้ามของรูปสี่เหลี่ยมด้านขนานมีความยาวเท่ากันและจะทำให้ได้ขนาดของมุมตรงข้ามเท่ากันด้วย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ังไม่สามารถสร้างและใช้บทนิยามอย่างเป็นทางการ เช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ม่สามารถบอกนิยามรูปสี่เหลี่ยมด้านขนานซึ่งเป็นเงื่อนไขที่จำเป็นและเพียงพอได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2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ังไม่สามารถอธิบายความสัมพันธ์ระหว่างรูปเรขาคณิตได้ เช่น ไม่เข้าใจว่ารูปสี่เหลี่ยมมุมฉากเป็นรูปสี่เหลี่ยมด้านขนานหรือรูปสี่เหลี่ยมจัตุรัสเป็นรูปสี่เหลี่ยมรูปว่าว นักเรียนยังไม่เห็นความสัมพันธ์ของการพิสูจน์หรือไม่ใช้เหตุผลทางตรรกศาสตร์ในการอธิบายสิ่งที่พบ เช่น การวั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5.2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พฤติกรรมของนักเรียนในระดับ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บอกสมบัติที่แตกต่างกันของรูปคณิตศาสตร์และตรวจสอบได้ว่าสมบัติดังกล่าวเพียงพอหรือไม่ เช่น สามารถเลือกสมบัติของรูปสี่เหลี่ยมด้านขนานและรูปสี่เหลี่ยมจัตุรัสและทดสอบ 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ะบุสมบัติขั้นต่ำในการกำหนดลักษณะของรูป เช่น รูปสี่เหลี่ยมจัตุรัสต้องเป็นรูปสี่เหลี่ยมมุมฉากและมีด้านยาวเท่ากันทุกด้า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สร้างบทนิยามและใช้บทนิยามในการจัดประเภทของรูป เช่น อธิบายว่าเหตุใดรูปสี่เหลี่ยมเหล่านั้นจึงเป็นรูปสี่เหลี่ยมรูปว่าว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ใช้ข้อมูลที่กำหนดให้หาผลสรุป โดยใช้ความสัมพันธ์ทางตรรกศาสตร์ เช่น </w:t>
      </w:r>
      <w:r>
        <w:rPr>
          <w:rFonts w:cs="Angsana New" w:ascii="Angsana New" w:hAnsi="Angsana New"/>
          <w:sz w:val="32"/>
          <w:szCs w:val="32"/>
        </w:rPr>
        <w:t xml:space="preserve">A=B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=B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</w:t>
      </w:r>
      <w:r>
        <w:rPr>
          <w:rFonts w:cs="Angsana New" w:ascii="Angsana New" w:hAnsi="Angsana New"/>
          <w:sz w:val="32"/>
          <w:szCs w:val="32"/>
        </w:rPr>
        <w:t>A=C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เรียงลำดับของรูปเรขาคณิตได้ เช่น รูปสี่เหลี่ยมมุมฉากเป็นรูปสี่เหลี่ยมด้านขนาน หรือรูปสี่เหลี่ยมจัตุรัสเป็นรูปสี่เหลี่ยมมุมฉาก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ค้นพบสมบัติใหม่จากการนิรนัย เช่น พบว่าผลบวกของมุมภายในห้าเหลี่ยมเป็น </w:t>
      </w:r>
      <w:r>
        <w:rPr>
          <w:rFonts w:cs="Angsana New" w:ascii="Angsana New" w:hAnsi="Angsana New"/>
          <w:sz w:val="32"/>
          <w:szCs w:val="32"/>
        </w:rPr>
        <w:t xml:space="preserve">540 </w:t>
      </w:r>
      <w:r>
        <w:rPr>
          <w:rFonts w:ascii="Angsana New" w:hAnsi="Angsana New" w:cs="Angsana New"/>
          <w:sz w:val="32"/>
          <w:sz w:val="32"/>
          <w:szCs w:val="32"/>
        </w:rPr>
        <w:t>องศาจากการแบ่งมุมของรูปห้าเหลี่ยมเป็นมุมของสามเหลี่ย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7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ให้เหตุผลแบบนิรนัยอย่างไม่เป็นทางการได้ เช่น สามารถพิสูจน์ว่าผลบวกของมุมภายในรูปสามเหลี่ยมเป็น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>องศาแต่ผู้สอนต้องใช้คำถามนำทา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)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แสดงการให้เหตุผลในการพิสูจน์มากกว่าหนึ่งแบ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)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ไม่สามารถแก้ปัญหาแบบนิรนัยได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)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ังไม่สามารถแยกแยะระหว่างประโยคเงื่อนไขและบทกลับได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)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ังไม่สามารถสร้างความสัมพันธ์ของเครือข่ายของทฤษฎีบทได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5.2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พฤติกรรมนักเรียนในระดับ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ห็นความจำเป็นของคำนิยาม บทนิยาม และสมมติฐานพื้นฐาน เช่น นักเรียนสามารถยกตัวอย่างสัจพจน์และทฤษฎีบททางเรขาคณิตระบบยุคลิดและอธิบายสิ่งที่เกี่ยวข้องได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อมรับคุณลักษณะของบทนิยามอย่างเป็นทางการ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พิสูจน์ความสัมพันธ์ที่อยู่ในระบบสัจพจน์ซึ่งนักเรียนใน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ยังทำไม่ได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พิสูจน์ความสัมพันธ์ระหว่างทฤษฎีบทและข้อความที่เกี่ยวข้อ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5.2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พฤติกรรมนักเรียนในระดับ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สร้างบทได้อย่างถูกต้องในระบบสัจพจน์ที่แตกต่างกัน เช่น รากฐานเรขาคณิตของฮิลแบร์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เปรียบเทียบระบบสัจพจน์ เช่น เรขาคณิตระบบยุคลิดและเรขาคณิตนอกระบบยุคลิ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อมรับสัจพจน์ที่สอดคล้องกัน ความอิสระของสัจพจน์ และความสมมูลกันของสัจพจน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คิดวิธีแก้ปัญหาที่เป็นกรณีทั่วไปได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ศึกษาได้อย่างลุ่มลึก เพื่อพัฒนาไปถึงวิธีการใหม่และวิธีทางตรรก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ในแต่ละระดับความ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ได้แก่ </w:t>
      </w:r>
      <w:r>
        <w:rPr>
          <w:rFonts w:ascii="Angsana New" w:hAnsi="Angsana New" w:cs="Angsana New"/>
          <w:sz w:val="32"/>
          <w:sz w:val="32"/>
          <w:szCs w:val="32"/>
        </w:rPr>
        <w:t>พฤติกรรมนักเรียน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สามารถจำรูปร่างภายนอกของรูปเรขาคณิตได้ พฤติกรรมนักเรียน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บอกสมบัติของรูปเรขาคณิตได้ พฤติกรรมนักเรียนใน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ามารถบอกความสัมพันธ์ของสมบัติของรูปเรขาคณิตได้ พฤติกรรมนักเรียน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ามารถใช้อนิยาม นิยาม สัจพจน์ และทฤษฎีบท และสามารถพิสูจน์ทางตรงได้ และพฤติกรรมนักเรียน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ามารถพิสูจน์แบบขัดแย้ง พิสูจน์แบบแย้งสลับที่ได้ สามารถมองเรขาคณิตในลักศณะที่เป็นนามธรรมได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5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ัติของระดับความคิดทางเรขาคณิตต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Van Hiele Model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เรขาคณิตตาม </w:t>
      </w:r>
      <w:r>
        <w:rPr>
          <w:rFonts w:cs="Angsana New" w:ascii="Angsana New" w:hAnsi="Angsana New"/>
          <w:sz w:val="32"/>
          <w:szCs w:val="32"/>
        </w:rPr>
        <w:t>Van Hiele Mod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สมบัติ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5.3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ลำดับ หมายถึง การพัฒนาที่มีลำดับขั้นตอนตามลำดับจากระดับความคิดในระดับต่ำไปยังระดับสูง จะสามารถพัฒนาความคิดไปสู่ระดับสูงได้ต้องศึกษาในระดับความคิดในระดับต่ำกว่าให้เพียงพอ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ยังไม่ชัดเจนในระดับหนึ่งจะชัดเจนในระดับถัดไป หมายถึง นักเรียนที่อยู่ในระดับต่ำกว่าจะรู้เรื่องราวต่างๆ ได้อย่างชัดแจ้งในระดับที่สูงขึ้นจากการวิเคราะห์และศึกษาสมบัติของรูป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ภาษาประจำระดับ หมายถึง ในแต่ละระดับความคิดจะมีภาษาที่มีความสัมพันธ์กับความคิดในระดับนั้นโดยตรง ซึ่งอาจขัดแย้งกับอีกระดับหนึ่งก็ได้ เช่น ความสัมพันธ์ระหว่างรูปสี่เหลี่ยมจัตุรัสกับรูปสี่เหลี่ยมผืนผ้า ผู้ที่มีระดับความคิดต่างกันจะให้เหตุผลและใช้ภาษาแตกต่างกันแต่เป็นพื้นฐานต่อกันได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พัฒนาการความก้าวหน้า หมายถึง มีการพัฒนาความก้าวหน้าจากระดับหนึ่งไปอีกระดับหนึ่งเป็นการก้าวหน้าพัฒนาระดับความคิดได้แต่ต้องศึกษาเนื้อหา ยุทธวิธี ฝึกฝน จนมีคุณภาพของระดับที่ต่ำ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ไม่เข้ากัน หมายถึง นักเรียนที่อยู่ในระดับใดระดับหนึ่งสามารถเรียนรู้เนื้อหาโครงสร้าง คำที่ใช้แตกต่างกัน ผู้ที่อยู่ต่างระดับกันไม่สามารถเข้าใจในเนื้อหา โครงสร้าง และภาษาที่ใช้กันได้ ผู้ที่อยู่ในระดับต่ำกว่าไม่สามารถมีความคิดในระดับที่สูงกว่าได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บัติของระดับความ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สมบัติของระดับความคิดทางเรขาคณิตนี้เพื่อให้สามารถนำระดับความ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>ไปใช้ได้ถูกต้องและไปในแนวทางเดียวกัน เพื่อเป็นแนวทางในการกำหนดเนื้อหา การจัด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ฝึกทักษะให้ถูกต้องตามลำดับขั้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ทดสอบ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  เป็นเครื่องมือชนิดหนึ่งที่ใช้สำหรับวัดความรู้ทางด้านพุทธพิสัย ของนักเรียน ว่านักเรียนได้ความรู้อะไรบ้างจากการเรียนรู้ของตนเอง ซึ่งแบบทดสอบจะ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คือ แบบทดสอบที่ครูสร้างขึ้น และแบบทดสอบมาตรฐาน โดยแบบทดสอบที่ดีนั้น จะต้องผ่านการวิเคราะห์หาค่าความเชื่อมั่น ประสิทธิภาพ ความยาก อำนาจจำแนก ฯลฯ ซึ่งงานวิจัยนี้ได้กล่าวถึงแบบทดสอบแบบ</w:t>
      </w:r>
      <w:r>
        <w:rPr>
          <w:rFonts w:ascii="Angsana New" w:hAnsi="Angsana New" w:cs="Angsana New"/>
          <w:sz w:val="32"/>
          <w:sz w:val="32"/>
          <w:szCs w:val="32"/>
        </w:rPr>
        <w:t>เลือก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หัวข้อที่สำคัญ 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6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แบ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ือกตอบ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55-6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>ข้อสอบแบบเลือกตอบ เป็นข้อสอบที่ประกอบด้วยคำถามและตัวเลือก โดยทั่วไปจะมีตัวเลือกเป็นคำตอบที่ถูกต้องที่สุดเพียงข้อเดียว ข้อสอบแบบเลือกตอบใช้วัดได้ครอบคลุมทั้งด้านความรู้ ความคิด หลักการ ทฤษฎี การตัดสินใจ การแปลความหมายข้อมูล การแสดงความเข้าใจในธรรมชาติของคณิตศาสตร์ ตลอดจนความสามารถด้านทักษะและกระบวนการทางคณิตศาสตร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สอบแบบเลือกตอบ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การ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สอบแบบเลือกตอบ </w:t>
      </w:r>
      <w:r>
        <w:rPr>
          <w:rFonts w:ascii="Angsana New" w:hAnsi="Angsana New" w:cs="Angsana New"/>
          <w:sz w:val="32"/>
          <w:sz w:val="32"/>
          <w:szCs w:val="32"/>
        </w:rPr>
        <w:t>มีหลักการ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6.2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คำถาม คำถามที่ดีควรมีลักษณะดังต่อไป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สั้น ได้ใจความชัดเจน และใช้ภาษาที่เข้าใจง่าย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ใช้เป็นประโยคบอกเล่า ในกรณีที่มีการใช้คำปฏิเสธ เช่น ไม่หรือห้าม ต้องเน้นด้วยการทำตัวหนาหรือขีดเส้นใต้คำที่แสดงการปฏิเสธ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คำถามแต่ละข้อต้องเป็นอิสระต่อกัน การตอบคำถามของข้อหนึ่งจะต้องไม่ชี้นำหรือขึ้นอยู่กับอีกข้อหนึ่ง หรือใช้คำตอบของข้อหนึ่งเป็นคำถามของอีกข้อหนึ่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หลีกเลี่ยงการใช้ภาษาที่ชี้นำหรือสื่อความไปถึงคำตอบถูกหรือคำตอบผิ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คำถามต้องมีคำตอบที่ถูกต้องเพียงคำตอบเดี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กเว้นข้อสอบเพื่อการวิเคราะห์ที่มีคำตอบถูกหลายคำตอบได้ แต่การแปลผลจะต้องคำนึงถึงความหมายของแต่ละคำต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6.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ตัวเลือก โดยทั่วไปตัวเลือกของข้อสอบเลือกตอบมี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 w:cs="Angsana New"/>
          <w:sz w:val="32"/>
          <w:sz w:val="32"/>
          <w:szCs w:val="32"/>
        </w:rPr>
        <w:t>ตัวเลือก การกำหนดจำนวนตัวเลือกในข้อสอบจะต้องคำนึงถึงระดับและความสามารถของผู้เรียน ตัวเลือกที่ดีควรมีลักษณะดังต่อไป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ตัวเลือกควรเป็นเรื่องหรือประเด็นเดียวกันและมีความยาวใกล้เคียงกั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คำที่สั้น ได้ใจความชัดเจน และหลีกเลี่ยงการใช้คำศัพท์หรือข้อความที่เข้าใจได้ยาก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ควรใช้ตัวเลือก “ถูกทุกข้อ” “ผิดทุกข้อ” หรือ “ไม่มีข้อใดถูก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ราะเป็นการสื่อความหมายถึงความไม่แน่ใจในคำถามหรือการเลือกตอบด้วยความไม่มั่น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ควรสร้างตัวเลือกโดยใช้ระดับของความถูกต้องเป็นประเด็นให้คิด เช่น ถูกครึ่ง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ผิดครึ่ง หรือถูกต้องเพียงบางส่วน เพราะอาจทำให้เกิดความสับสนในการตัดสินใจเลือกคำตอบ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</w:t>
      </w:r>
      <w:r>
        <w:rPr>
          <w:rFonts w:ascii="Angsana New" w:hAnsi="Angsana New" w:cs="Angsana New"/>
          <w:sz w:val="32"/>
          <w:sz w:val="32"/>
          <w:szCs w:val="32"/>
        </w:rPr>
        <w:t>ข้อสอบแบบเลือก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มีบันทึ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สาระสำคัญของการสร้าง เพื่อการตรวจสอบและอ้างอ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ที่วัด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สอบ</w:t>
      </w:r>
      <w:r>
        <w:rPr>
          <w:rFonts w:ascii="Angsana New" w:hAnsi="Angsana New" w:cs="Angsana New"/>
          <w:sz w:val="32"/>
          <w:sz w:val="32"/>
          <w:szCs w:val="32"/>
        </w:rPr>
        <w:t>และการบันทึกเกี่ยวกับตัว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เฉลยหรือคำตอบถูก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ฉบับแบบทดสอบของข้อ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เลือกตอบ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ฉบับแบบทดสอบของข้อ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เลือกตอบ </w:t>
      </w:r>
      <w:r>
        <w:rPr>
          <w:rFonts w:ascii="Angsana New" w:hAnsi="Angsana New" w:cs="Angsana New"/>
          <w:sz w:val="32"/>
          <w:sz w:val="32"/>
          <w:szCs w:val="32"/>
        </w:rPr>
        <w:t>มีแนวทางดังนี้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6.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</w:t>
      </w:r>
      <w:r>
        <w:rPr>
          <w:rFonts w:ascii="Angsana New" w:hAnsi="Angsana New" w:cs="Angsana New"/>
          <w:sz w:val="32"/>
          <w:sz w:val="32"/>
          <w:szCs w:val="32"/>
        </w:rPr>
        <w:t>งลำดับข้อสอบ</w:t>
      </w:r>
      <w:r>
        <w:rPr>
          <w:rFonts w:ascii="Angsana New" w:hAnsi="Angsana New" w:cs="Angsana New"/>
          <w:sz w:val="32"/>
          <w:sz w:val="32"/>
          <w:szCs w:val="32"/>
        </w:rPr>
        <w:t>จากข้อง่า</w:t>
      </w:r>
      <w:r>
        <w:rPr>
          <w:rFonts w:ascii="Angsana New" w:hAnsi="Angsana New" w:cs="Angsana New"/>
          <w:sz w:val="32"/>
          <w:sz w:val="32"/>
          <w:szCs w:val="32"/>
        </w:rPr>
        <w:t>ยไปข้อยาก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6.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ในแบบทดสอบ 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้อหาหลายเรื่องคว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จัดลำดับข้อสอบที่วัดเนื้อหาในเรื่องเดียวกันไว้ด้วยกัน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6.3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จายคำตอบที่ถูกต้องของแบบทดสอบทั้งฉบับให้มีจำนวนข้อที่ถูกต้องของแต่ละตัวเลือกใกล้เคียงกัน แต่ต้องไม่ใช้วิธีการกระจายโดยเรียงตัวเลือกถูกเป็นระบบ เช่น 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ฉลย ก 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ฉลย ข 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ฉลย ค 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ฉลย ง ข้อ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ฉลย ก และไม่ควรให้ตัวเลือกถูกเดียวกันเรียงติดกันหลายข้อ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สอบแบบเลือกตอบ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ให้คะแนนแบบทดสอบแบบเลือกตอบ พิจารณาได้จากการเลือกตัวเลือกที่ถูกต้องและให้คะแนนตามที่กำหนดไว้ เช่น เลือกถูกต้องได้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6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ดีของข้อสอบแบบเลือกตอบ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6.5.1 </w:t>
      </w:r>
      <w:r>
        <w:rPr>
          <w:rFonts w:ascii="Angsana New" w:hAnsi="Angsana New" w:cs="Angsana New"/>
          <w:sz w:val="32"/>
          <w:sz w:val="32"/>
          <w:szCs w:val="32"/>
        </w:rPr>
        <w:t>ตรวจให้คะแนนได้ง่าย ใช้เวลาน้อย และมีความเป็นปรนัยสู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6.5.2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คุณภาพของแบบทดสอบในด้านความสมเหตุสมผลตามเนื้อหา ค่าความยากง่าย และค่าอำนาจจำแนกได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6.5.3 </w:t>
      </w:r>
      <w:r>
        <w:rPr>
          <w:rFonts w:ascii="Angsana New" w:hAnsi="Angsana New" w:cs="Angsana New"/>
          <w:sz w:val="32"/>
          <w:sz w:val="32"/>
          <w:szCs w:val="32"/>
        </w:rPr>
        <w:t>ปรับปรุงหรือแก้ไขคำถามและตัวเลือกเพื่อนำไปใช้ในโอกาสอื่นๆ ได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6.5.4 </w:t>
      </w:r>
      <w:r>
        <w:rPr>
          <w:rFonts w:ascii="Angsana New" w:hAnsi="Angsana New" w:cs="Angsana New"/>
          <w:sz w:val="32"/>
          <w:sz w:val="32"/>
          <w:szCs w:val="32"/>
        </w:rPr>
        <w:t>ใช้วัดได้กับเนื้อหาทุกสาระการเรียนรู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6.5.5 </w:t>
      </w:r>
      <w:r>
        <w:rPr>
          <w:rFonts w:ascii="Angsana New" w:hAnsi="Angsana New" w:cs="Angsana New"/>
          <w:sz w:val="32"/>
          <w:sz w:val="32"/>
          <w:szCs w:val="32"/>
        </w:rPr>
        <w:t>ใช้เวลาในการทดสอบน้อยกว่าการทดสอบรูปแบบอื่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6.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จำกัดของข้อสอบแบบเลือกตอบ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6.6.1 </w:t>
      </w:r>
      <w:r>
        <w:rPr>
          <w:rFonts w:ascii="Angsana New" w:hAnsi="Angsana New" w:cs="Angsana New"/>
          <w:sz w:val="32"/>
          <w:sz w:val="32"/>
          <w:szCs w:val="32"/>
        </w:rPr>
        <w:t>สร้างคำถามที่ชัดเจน เป็นปรนัย ตรงประเด็น หรือมีประเด็นเดียวได้ยาก ผู้สร้างข้อสอบจึงต้องเป็นผู้ที่มีประสบการณ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6.6.2 </w:t>
      </w:r>
      <w:r>
        <w:rPr>
          <w:rFonts w:ascii="Angsana New" w:hAnsi="Angsana New" w:cs="Angsana New"/>
          <w:sz w:val="32"/>
          <w:sz w:val="32"/>
          <w:szCs w:val="32"/>
        </w:rPr>
        <w:t>สร้างคำถามที่วัดความรู้ระดับสูง เช่น การวิเคราะห์และการสังเคราะห์ และวัดทักษะกระบวนการทางคณิตศาสตร์ได้ยาก ส่วนใหญ่จะวัดได้ในระดับความรู้ความจำและความเข้าใจ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จัยครั้งนี้เครื่องมือที่ใช้ในการวิจัย คือ แบบทดสอบ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ascii="Angsana New" w:hAnsi="Angsana New" w:cs="Angsana New"/>
          <w:sz w:val="32"/>
          <w:sz w:val="32"/>
          <w:szCs w:val="32"/>
        </w:rPr>
        <w:t>มโนทัศน์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 </w:t>
      </w:r>
      <w:r>
        <w:rPr>
          <w:rFonts w:ascii="Angsana New" w:hAnsi="Angsana New" w:cs="Angsana New"/>
          <w:sz w:val="32"/>
          <w:sz w:val="32"/>
          <w:szCs w:val="32"/>
        </w:rPr>
        <w:t>เป็นแบบทดสอบ</w:t>
      </w:r>
      <w:r>
        <w:rPr>
          <w:rFonts w:ascii="Angsana New" w:hAnsi="Angsana New" w:cs="Angsana New"/>
          <w:sz w:val="32"/>
          <w:sz w:val="32"/>
          <w:szCs w:val="32"/>
        </w:rPr>
        <w:t>ชนิดเลือก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วิจัยได้พัฒนามา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ของ </w:t>
      </w:r>
      <w:r>
        <w:rPr>
          <w:rFonts w:cs="Angsana New" w:ascii="Angsana New" w:hAnsi="Angsana New"/>
          <w:sz w:val="32"/>
          <w:szCs w:val="32"/>
        </w:rPr>
        <w:t xml:space="preserve">Van Hiele (1987, pp. 2-3)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sz w:val="32"/>
          <w:sz w:val="32"/>
          <w:szCs w:val="32"/>
        </w:rPr>
        <w:t>แบบทดสอบ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ascii="Angsana New" w:hAnsi="Angsana New" w:cs="Angsana New"/>
          <w:sz w:val="32"/>
          <w:sz w:val="32"/>
          <w:szCs w:val="32"/>
        </w:rPr>
        <w:t>มโนทัศน์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คิดทางเรขาคณิตตาม </w:t>
      </w:r>
      <w:r>
        <w:rPr>
          <w:rFonts w:cs="Angsana New" w:ascii="Angsana New" w:hAnsi="Angsana New"/>
          <w:sz w:val="32"/>
          <w:szCs w:val="32"/>
        </w:rPr>
        <w:t>Van Hiele Model</w:t>
      </w:r>
    </w:p>
    <w:p>
      <w:pPr>
        <w:pStyle w:val="Style20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รูปทั้งสี่ข้างล่างนี้ รูปใดเป็นรูปสามเหลี่ยม</w:t>
      </w:r>
      <w:r>
        <w:rPr>
          <w:rFonts w:cs="Angsana New" w:ascii="Angsana New" w:hAnsi="Angsana New"/>
          <w:sz w:val="48"/>
          <w:szCs w:val="48"/>
        </w:rPr>
        <w:tab/>
        <w:tab/>
        <w:tab/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w:drawing>
          <wp:inline distT="0" distB="0" distL="0" distR="0">
            <wp:extent cx="1120775" cy="1041400"/>
            <wp:effectExtent l="0" t="0" r="0" b="0"/>
            <wp:docPr id="33" name="รูปภาพ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2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48"/>
          <w:szCs w:val="48"/>
          <w:lang w:val="en-US" w:eastAsia="en-US"/>
        </w:rPr>
        <w:drawing>
          <wp:inline distT="0" distB="0" distL="0" distR="0">
            <wp:extent cx="1089025" cy="930275"/>
            <wp:effectExtent l="0" t="0" r="0" b="0"/>
            <wp:docPr id="34" name="รูปภาพ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2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48"/>
          <w:szCs w:val="48"/>
          <w:lang w:val="en-US" w:eastAsia="en-US"/>
        </w:rPr>
        <w:drawing>
          <wp:inline distT="0" distB="0" distL="0" distR="0">
            <wp:extent cx="1304925" cy="647065"/>
            <wp:effectExtent l="0" t="0" r="0" b="0"/>
            <wp:docPr id="35" name="รูปภาพ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2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48"/>
          <w:szCs w:val="48"/>
          <w:lang w:val="en-US" w:eastAsia="en-US"/>
        </w:rPr>
        <w:drawing>
          <wp:inline distT="0" distB="0" distL="0" distR="0">
            <wp:extent cx="791210" cy="1511300"/>
            <wp:effectExtent l="0" t="0" r="0" b="0"/>
            <wp:docPr id="36" name="รูปภาพ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2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1" w:firstLine="113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ม่มีรูปใดเป็นรูปสามเหลี่ย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มุมฉาก คือรูปสามเหลี่ยมที่มีมุมมุมหนึ่งมีขนาดเท่ากับมุมฉาก”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ข้อความดังกล่าว รูปใดเป็นรูปสามเหลี่ยมมุมฉาก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565785" cy="720090"/>
            <wp:effectExtent l="0" t="0" r="0" b="0"/>
            <wp:docPr id="37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568960" cy="720090"/>
            <wp:effectExtent l="0" t="0" r="0" b="0"/>
            <wp:docPr id="38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7410" cy="772795"/>
            <wp:effectExtent l="0" t="0" r="0" b="0"/>
            <wp:docPr id="39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4230" cy="1006475"/>
            <wp:effectExtent l="0" t="0" r="0" b="0"/>
            <wp:docPr id="40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2495" cy="869950"/>
            <wp:effectExtent l="0" t="0" r="0" b="0"/>
            <wp:docPr id="41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33" r="-42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249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565785" cy="72009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563880" cy="72009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" t="-33" r="-42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38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1" w:firstLine="11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1" w:firstLine="113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A, B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 xml:space="preserve">A, B, C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D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113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A, B, C, E, F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113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A, B, C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, E, F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ุกรูปเป็นรูปสามเหลี่ยมมุมฉาก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2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.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7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แบบสัมภาษณ์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sz w:val="36"/>
          <w:szCs w:val="36"/>
          <w:lang w:eastAsia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การสัมภาษณ์</w:t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 xml:space="preserve"> </w:t>
      </w:r>
      <w:r>
        <w:rPr>
          <w:rFonts w:cs="Angsana New" w:ascii="Angsana New" w:hAnsi="Angsana New"/>
          <w:b w:val="false"/>
          <w:bCs w:val="false"/>
          <w:lang w:bidi="en-US"/>
        </w:rPr>
        <w:t>(Interview)</w:t>
      </w:r>
      <w:r>
        <w:rPr>
          <w:rFonts w:cs="Angsana New" w:ascii="Angsana New" w:hAnsi="Angsana New"/>
          <w:b w:val="false"/>
          <w:bCs w:val="false"/>
          <w:lang w:val="th-TH" w:eastAsia="th-TH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เป็นการสนทนาหรือการพูดโต้ตอบกันอย่างมีจุดมุ่งหมายเพื่อค้นหาความรู้ ความจริง ตามวัตถุประสงค์ที่กำหนดไว้ล่วงหน้า การสัมภาษณ์เป็นวิธีการที่สำคัญวิธีหนึ่งในการรวบรวมข้อมูลเพราะการสัมภาษณ์นอกจากจะทำให้ผู้สัมภาษณ์ ได้ข้อมูลที่ต้องการแล้วยังช่วยให้ทราบข้อเท็จจริงเกี่ยวกับผู้ให้สัมภาษณ์ในด้านบุคลิกภาพอีก และที่สำคัญทำให้ทราบความเข้าใจในการเรียนของนักเรียนอย่างแท้จริง ซึ่งในงานวิจัยนี้จะใช้การสัมภาษณ์แบบ</w:t>
      </w:r>
      <w:r>
        <w:rPr>
          <w:rFonts w:cs="Angsana New" w:ascii="Angsana New" w:hAnsi="Angsana New"/>
          <w:b w:val="false"/>
          <w:bCs w:val="false"/>
          <w:lang w:val="th-TH" w:eastAsia="th-TH"/>
        </w:rPr>
        <w:br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มีโครงสร้าง ซึ่งมีรายละเอียดดังนี้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</w:rPr>
        <w:t>2.7.1</w:t>
        <w:tab/>
      </w:r>
      <w:r>
        <w:rPr>
          <w:rFonts w:ascii="Angsana New" w:hAnsi="Angsana New" w:cs="Angsana New"/>
        </w:rPr>
        <w:t>ความหมายของ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สัมภาษณ์แบบ</w:t>
      </w:r>
      <w:r>
        <w:rPr>
          <w:rFonts w:ascii="Angsana New" w:hAnsi="Angsana New" w:cs="Angsana New"/>
        </w:rPr>
        <w:t>กึ่ง</w:t>
      </w:r>
      <w:r>
        <w:rPr>
          <w:rFonts w:ascii="Angsana New" w:hAnsi="Angsana New" w:cs="Angsana New"/>
        </w:rPr>
        <w:t>โครงสร้าง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กิติพัฒน์ นนทปัทมะดุล</w:t>
      </w:r>
      <w:r>
        <w:rPr>
          <w:rFonts w:ascii="Angsana New" w:hAnsi="Angsana New" w:cs="Angsana New"/>
          <w:b w:val="false"/>
          <w:b w:val="false"/>
          <w:bCs w:val="false"/>
        </w:rPr>
        <w:t>ย์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>(2554</w:t>
      </w:r>
      <w:r>
        <w:rPr>
          <w:rFonts w:cs="Angsana New" w:ascii="Angsana New" w:hAnsi="Angsana New"/>
          <w:b w:val="false"/>
          <w:bCs w:val="false"/>
        </w:rPr>
        <w:t xml:space="preserve"> ,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น</w:t>
      </w:r>
      <w:r>
        <w:rPr>
          <w:rFonts w:cs="Angsana New" w:ascii="Angsana New" w:hAnsi="Angsana New"/>
          <w:b w:val="false"/>
          <w:bCs w:val="false"/>
        </w:rPr>
        <w:t xml:space="preserve">. </w:t>
      </w:r>
      <w:r>
        <w:rPr>
          <w:rFonts w:cs="Angsana New" w:ascii="Angsana New" w:hAnsi="Angsana New"/>
          <w:b w:val="false"/>
          <w:bCs w:val="false"/>
        </w:rPr>
        <w:t>119</w:t>
      </w:r>
      <w:r>
        <w:rPr>
          <w:rFonts w:cs="Angsana New" w:ascii="Angsana New" w:hAnsi="Angsana New"/>
          <w:b w:val="false"/>
          <w:bCs w:val="false"/>
        </w:rPr>
        <w:t>-</w:t>
      </w:r>
      <w:r>
        <w:rPr>
          <w:rFonts w:cs="Angsana New" w:ascii="Angsana New" w:hAnsi="Angsana New"/>
          <w:b w:val="false"/>
          <w:bCs w:val="false"/>
        </w:rPr>
        <w:t>157</w:t>
      </w:r>
      <w:r>
        <w:rPr>
          <w:rFonts w:cs="Angsana New" w:ascii="Angsana New" w:hAnsi="Angsana New"/>
          <w:b w:val="false"/>
          <w:bCs w:val="false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ล่าวว่า การสัมภาษณ์แบบกึ่งโครงสร้างหรือบางครั้งนิยมเรียกว่า การสัมภาษณ์แบบชี้นำ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cs="Angsana New" w:ascii="Angsana New" w:hAnsi="Angsana New"/>
          <w:b w:val="false"/>
          <w:bCs w:val="false"/>
        </w:rPr>
        <w:t>Guided Interview)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ป็นประเภทที่อยู่ตรงกลางระหว่างการสัมภาษณ์แบบมีโครงสร้างและการสัมภาษณ์แบบไม่มีโครงสร้าง โดยการสัมภาษณ์แต่ละประเภทก็มีจุดแข็งจุดอ่อนทั้งสิ้น การสัมภาษณ์แบบมีโครงสร้างดูหยาบและแข็งกระด้าง ขณะเดียวกันการสัมภาษณ์แบบไม่มีโครงสร้างยืดหยุ่นและเปิดกว้างมาก ต้องอาศัยนักวิจัยหรือผู้สัมภาษณ์ที่มีประสบการณ์ความชำนาญพอสมควร การสัมภาษณ์แบบกึ่งโครงสร้างหรือแบบชี้นำนี้ โดยปกตินักวิจัยจะกำหนดคำถามที่พอจะตัดสินใจได้ว่าจะถามอะไรบ้าง หรือใช้คำสำคัญ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cs="Angsana New" w:ascii="Angsana New" w:hAnsi="Angsana New"/>
          <w:b w:val="false"/>
          <w:bCs w:val="false"/>
        </w:rPr>
        <w:t>Keywords</w:t>
      </w:r>
      <w:r>
        <w:rPr>
          <w:rFonts w:cs="Angsana New" w:ascii="Angsana New" w:hAnsi="Angsana New"/>
          <w:b w:val="false"/>
          <w:bCs w:val="false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</w:rPr>
        <w:t>เป็นเครื่องชี้นำการสัมภาษณ์ ตัวอย่างเช่น ในการวิจัยเพื่อศึกษาคุณภาพชีวิตของผู้พิการทางสายตาที่เป็นวณิพกย่านท่าพระจันทร์ นักวิจัยกำหนดคำถามที่ไม่แน่นอนตายตัว แต่เป็นคำถามที่มีคำสำคัญเกี่ยวกับสภาพของความพิการของผู้มีส่วนร่วมในการวิจัย ประวัติและสาเหตุที่พิการ ประวัติครอบครัว การประกอบอาชีพ การได้รับสวัสดิการจากรัฐ องค์กรของคนพิการ องค์กรเอกชน เป็นต้น นักวิจัยที่ศึกษาเรื่องนี้ค่อนข้างเป็นนักวิจัยมือใหม่ว่าไม่ได้สร้างแบบสัมภาษณ์ที่มีโครงสร้าง ขณะเดียวกันก็ไม่ได้ใช้การสัมภาษณ์ที่ไม่มีโครงสร้าง นักวิจัยไม่ได้ร่างคำถามที่ชัดเจนแน่นอนในแต่ละประเด็น ทว่าสิ่งที่นักวิจัยดำเนินการก่อนการสัมภาษณ์คือการเตรียมหัวข้อคำถามอย่างหลวม ๆ ในลักษณะกึ่งโครงสร้าง คือการร่างคำถามปลายเปิดที่มีคำสำคัญที่ต้องการ พร้อมกับมีความยืดหยุ่น พร้อมจะปรับเปลี่ยนถ้อยคำให้สอดคล้องกับผู้มีส่วนร่วมในการวิจัยแต่ละคน และสถานการณ์สัมภาษณ์ที่เปลี่ยนแปลงไป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สรุปได้ว่า การสัมภาษณ์แบบกึ่งโครงสร้างหรือแบบชี้นำจึงเป็นประโยชน์อย่างมาก สำหรับนักวิจัยที่ต้องการเปรียบเทียบข้อมูลจากผู้มีส่วนร่วมในการวิจัยหลาย ๆ คน พร้อม ๆ กับต้องการความเข้าใจลึกซึ้งในโลกและประสบการณ์ของแต่ละคน การสัมภาษณ์แบบกึ่งโครงสร้างเป็นการอุดจุดอ่อนของการสัมภาษณ์แบบมีโครงสร้างและแบบไม่มีโครงสร้าง การสัมภาษณ์แบบกึ่งโครงสร้างหรือแบบชี้นำจึงเป็นที่นิยมในหมู่นักวิจัยเชิงคุณภาพไม่น้อยไปกว่าการสัมภาษณ์แบบไม่มีโครงสร้าง ส่วนการสัมภาษณ์แบบมีโครงสร้างน่าจะเหมาะกับการเก็บรวบรวมข้อมูลในการวิจัยเชิงปริมาณมากกว่าในการวิจัยเชิงคุณภาพ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lang w:val="th-TH" w:eastAsia="th-TH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</w:rPr>
        <w:t>2.7.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val="th-TH" w:eastAsia="th-TH"/>
        </w:rPr>
        <w:t>ส่วนประกอบของแบบสัมภาษณ์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 xml:space="preserve">แบบสัมภาษณ์โดยทั่วไป จะประกอบไปด้วยส่วนที่สำคัญ </w:t>
      </w:r>
      <w:r>
        <w:rPr>
          <w:rFonts w:cs="Angsana New" w:ascii="Angsana New" w:hAnsi="Angsana New"/>
          <w:b w:val="false"/>
          <w:bCs w:val="false"/>
          <w:lang w:eastAsia="th-TH"/>
        </w:rPr>
        <w:t>3</w:t>
      </w:r>
      <w:r>
        <w:rPr>
          <w:rFonts w:cs="Angsana New" w:ascii="Angsana New" w:hAnsi="Angsana New"/>
          <w:b w:val="false"/>
          <w:bCs w:val="false"/>
          <w:lang w:val="th-TH" w:eastAsia="th-TH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ส่วน คือ</w:t>
      </w:r>
    </w:p>
    <w:p>
      <w:pPr>
        <w:pStyle w:val="Bodytext41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val="th-TH" w:eastAsia="th-TH"/>
        </w:rPr>
      </w:pPr>
      <w:r>
        <w:rPr>
          <w:rFonts w:cs="Angsana New" w:ascii="Angsana New" w:hAnsi="Angsana New"/>
          <w:b w:val="false"/>
          <w:bCs w:val="false"/>
          <w:lang w:eastAsia="th-TH"/>
        </w:rPr>
        <w:tab/>
        <w:tab/>
      </w:r>
      <w:r>
        <w:rPr>
          <w:rFonts w:cs="Angsana New" w:ascii="Angsana New" w:hAnsi="Angsana New"/>
          <w:b w:val="false"/>
          <w:bCs w:val="false"/>
          <w:lang w:val="th-TH" w:eastAsia="th-TH"/>
        </w:rPr>
        <w:tab/>
        <w:t>2.7.2.1</w:t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ส่วนแรก เป็นส่วนที่ใช้บันทึกข้อมูลเกี่ยวกับการสัมภาษณ์ เช่น ชื่อโครงการวิจัย วัน เดือน ปี ที่สัมภาษณ์ ชื่อหมู่บ้าน ตำบล อำเภอ จังหวัด ฯลฯ ในส่วนนี้ ผู้สัมภาษณ์ควรกรอกไว้ล่วงหน้า</w:t>
      </w:r>
    </w:p>
    <w:p>
      <w:pPr>
        <w:pStyle w:val="Bodytext41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val="th-TH"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>2.7.2.2</w:t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ส่วนที่สอง เป็นส่วนที่ใช้บันทีกรายละเอียดส่วนตัวของผู้ให้การสัมภาษณ์ เช่น เพศ อายุ อาชีพ ศาสนา สถานภาพสมรส จำนวนบุตร ฯลฯ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val="th-TH"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>2.7.2.3</w:t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ส่วนที่สาม เป็นส่วนที่เป็นข้อคำถาม และที่จะเป็นคำตอบตามจุดมุ่งหมายของการสัมภาษณ์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lang w:val="th-TH"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</w:r>
      <w:r>
        <w:rPr>
          <w:rFonts w:cs="Angsana New" w:ascii="Angsana New" w:hAnsi="Angsana New"/>
          <w:lang w:val="th-TH" w:eastAsia="th-TH"/>
        </w:rPr>
        <w:t>2.7.3</w:t>
        <w:tab/>
      </w:r>
      <w:r>
        <w:rPr>
          <w:rFonts w:ascii="Angsana New" w:hAnsi="Angsana New" w:cs="Angsana New"/>
          <w:lang w:val="th-TH" w:eastAsia="th-TH"/>
        </w:rPr>
        <w:t>ห</w:t>
      </w:r>
      <w:r>
        <w:rPr>
          <w:rFonts w:ascii="Angsana New" w:hAnsi="Angsana New" w:cs="Angsana New"/>
          <w:lang w:val="th-TH" w:eastAsia="th-TH"/>
        </w:rPr>
        <w:t>ลักในการสัมภาษณ์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lang w:val="th-TH" w:eastAsia="th-TH"/>
        </w:rPr>
      </w:pPr>
      <w:r>
        <w:rPr>
          <w:rFonts w:cs="Angsana New" w:ascii="Angsana New" w:hAnsi="Angsana New"/>
          <w:lang w:val="th-TH" w:eastAsia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เพื่อให้การรวบรวมข้อมูลโดยการสัมภาษณ์ดำเนินไปได้อย่างดี ได้ข้อมูล ที่ถูกต้อง เที่ยงตรง ควรมีหลักดังนี้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lang w:val="th-TH"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>2.7.3.1</w:t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การเตรียมตัวก่อนไปสัมภาษณ์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val="th-TH" w:eastAsia="th-TH"/>
        </w:rPr>
        <w:tab/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ผู้สัมภาษณ์ต้องเข้าใจจุดประสงค์ของการวิจัยอย่างชัดเจน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/>
      </w:pPr>
      <w:r>
        <w:rPr>
          <w:rFonts w:cs="Angsana New" w:ascii="Angsana New" w:hAnsi="Angsana New"/>
          <w:lang w:val="th-TH" w:eastAsia="th-TH"/>
        </w:rPr>
        <w:tab/>
      </w: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lang w:val="th-TH" w:eastAsia="th-TH"/>
        </w:rPr>
        <w:t>1)</w:t>
      </w:r>
      <w:r>
        <w:rPr>
          <w:rFonts w:cs="Angsana New" w:ascii="Angsana New" w:hAnsi="Angsana New"/>
          <w:b w:val="false"/>
          <w:bCs w:val="false"/>
          <w:lang w:val="th-TH" w:eastAsia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ท่าการนัดแนะเวลาและสถานที่สัมภาษณ์กับกลุ่มตัววอย่างที่จะไปสัมภาษณ์ กรณีที่จะไปสัมภาษณ์กับประชาชนในหมู่บ้าน ควรทำหนังสือขออนุญาตไปยัง ฝ่ายปกครอง เช่น นายอำเภอ กำนัน ไว้ล่วงหน้า อาจนัดสัมภาษณ์รวมกันที่วัด หรือไปสัมภาษณ์ตามบ้านของกลุ่มตัวอย่าง ซึ่งจะต้องศึกษาแผนที่หมู่บ้านและกำหนดเขตสัมภาษณ์ของ แต่ละคนให้ชัดเจน จะได้ไม่สัมภาษณ์ซ้ำซ้อนกันในกรณีสัมภาษณ์แบบไม่มีโครงสร้าง ผู้วิจัยเข้าไปคลุกคลีอยู่ในบ้าน อยู่แล้ว และจะพบปะพูดคุยกันตามโอกาสที่เหมาะสม จึงไม่จำเป็นต้องดำเนินการตาม</w:t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 xml:space="preserve">ข้อ </w:t>
      </w:r>
      <w:r>
        <w:rPr>
          <w:rFonts w:cs="Angsana New" w:ascii="Angsana New" w:hAnsi="Angsana New"/>
          <w:b w:val="false"/>
          <w:bCs w:val="false"/>
          <w:lang w:eastAsia="th-TH"/>
        </w:rPr>
        <w:t>2)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val="th-TH"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lang w:val="th-TH" w:eastAsia="th-TH"/>
        </w:rPr>
        <w:t>2)</w:t>
      </w:r>
      <w:r>
        <w:rPr>
          <w:rFonts w:cs="Angsana New" w:ascii="Angsana New" w:hAnsi="Angsana New"/>
          <w:b w:val="false"/>
          <w:bCs w:val="false"/>
          <w:lang w:val="th-TH" w:eastAsia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กรณีสัมภาษณ์แบบมีโครงสร้าง จะต้องเตรียมแบบสัมภาษณ์ไว้ล่วงหน้า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val="th-TH"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lang w:val="th-TH" w:eastAsia="th-TH"/>
        </w:rPr>
        <w:t>3)</w:t>
      </w:r>
      <w:r>
        <w:rPr>
          <w:rFonts w:cs="Angsana New" w:ascii="Angsana New" w:hAnsi="Angsana New"/>
          <w:b w:val="false"/>
          <w:bCs w:val="false"/>
          <w:lang w:val="th-TH" w:eastAsia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ทำการชักซ้อมการสัมภาษณ์รวมทั้งวิธีบันทึกข้อมูลไว้ล่วงหน้า ให้คล่องแคล่วไม่ประหม่าหรือเก้อเขิน ถ้าเป็นไปได้ควรท่องจำคำถามต่าง ๆ ไว้ ซึ่งจะช่วยให้ดำเนินการสัมภาษณ์ไปได้อย่างราบรื่น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>2.7.3.2</w:t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การเริ่มต้น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eastAsia="th-TH"/>
        </w:rPr>
      </w:pPr>
      <w:r>
        <w:rPr>
          <w:rFonts w:cs="Angsana New" w:ascii="Angsana New" w:hAnsi="Angsana New"/>
          <w:lang w:val="th-TH" w:eastAsia="th-TH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lang w:val="th-TH" w:eastAsia="th-TH"/>
        </w:rPr>
        <w:t>1)</w:t>
      </w:r>
      <w:r>
        <w:rPr>
          <w:rFonts w:cs="Angsana New" w:ascii="Angsana New" w:hAnsi="Angsana New"/>
          <w:b w:val="false"/>
          <w:bCs w:val="false"/>
          <w:lang w:val="th-TH" w:eastAsia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ก่อนเริ่มสัมภาษณ์ ผู้สัมภาษณ์ควรแนะนำตนเอง บอกจุดมุ่งหมายของการสัมภาษณ์ให้ผู้ที่จะให้สัมภาษณ์เข้าใจ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val="th-TH"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lang w:val="th-TH" w:eastAsia="th-TH"/>
        </w:rPr>
        <w:t>2)</w:t>
      </w:r>
      <w:r>
        <w:rPr>
          <w:rFonts w:cs="Angsana New" w:ascii="Angsana New" w:hAnsi="Angsana New"/>
          <w:b w:val="false"/>
          <w:bCs w:val="false"/>
          <w:lang w:val="th-TH" w:eastAsia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สร้างความคุ้นเคย ความเป็นมิตร โดยสนทนาในเรื่องที่คาดว่าผู้ให้สัมภาษณ์จะสนใจโดยใช้เวลาเล็กน้อย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val="th-TH"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>2.7.3.3</w:t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การดำเนินการสัมภาษณ์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val="th-TH"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lang w:val="th-TH" w:eastAsia="th-TH"/>
        </w:rPr>
        <w:t>1)</w:t>
      </w:r>
      <w:r>
        <w:rPr>
          <w:rFonts w:cs="Angsana New" w:ascii="Angsana New" w:hAnsi="Angsana New"/>
          <w:b w:val="false"/>
          <w:bCs w:val="false"/>
          <w:lang w:val="th-TH" w:eastAsia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ผู้สัมภาษณ์ต้องมีกิริยาสุภาพเรียบร้อย ยิ้มแย้มแจ่มใส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val="th-TH"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lang w:val="th-TH" w:eastAsia="th-TH"/>
        </w:rPr>
        <w:t>2)</w:t>
      </w:r>
      <w:r>
        <w:rPr>
          <w:rFonts w:cs="Angsana New" w:ascii="Angsana New" w:hAnsi="Angsana New"/>
          <w:b w:val="false"/>
          <w:bCs w:val="false"/>
          <w:lang w:val="th-TH" w:eastAsia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ใช้ภาษาที่เข้าใจง่าย ชัดเจน ไม่แปลได้หลายทาง เหมาะสำหรับระดับผู้ให้สัมภาษณ์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val="th-TH"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lang w:val="th-TH" w:eastAsia="th-TH"/>
        </w:rPr>
        <w:t>3)</w:t>
      </w:r>
      <w:r>
        <w:rPr>
          <w:rFonts w:cs="Angsana New" w:ascii="Angsana New" w:hAnsi="Angsana New"/>
          <w:b w:val="false"/>
          <w:bCs w:val="false"/>
          <w:lang w:val="th-TH" w:eastAsia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ใช้คำถามที่สามารถตอบได้ทันที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val="th-TH"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lang w:val="th-TH" w:eastAsia="th-TH"/>
        </w:rPr>
        <w:t>4)</w:t>
      </w:r>
      <w:r>
        <w:rPr>
          <w:rFonts w:cs="Angsana New" w:ascii="Angsana New" w:hAnsi="Angsana New"/>
          <w:b w:val="false"/>
          <w:bCs w:val="false"/>
          <w:lang w:val="th-TH" w:eastAsia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สัมภาษณ์ทีละคำถาม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val="th-TH"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lang w:val="th-TH" w:eastAsia="th-TH"/>
        </w:rPr>
        <w:t>5)</w:t>
      </w:r>
      <w:r>
        <w:rPr>
          <w:rFonts w:cs="Angsana New" w:ascii="Angsana New" w:hAnsi="Angsana New"/>
          <w:b w:val="false"/>
          <w:bCs w:val="false"/>
          <w:lang w:val="th-TH" w:eastAsia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ผู้สัมภาษณ์ต้องมีพื้นความรู้อย่างดีในเรื่องที่จะสัมภาษณ์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val="th-TH"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lang w:val="th-TH" w:eastAsia="th-TH"/>
        </w:rPr>
        <w:t>6)</w:t>
      </w:r>
      <w:r>
        <w:rPr>
          <w:rFonts w:cs="Angsana New" w:ascii="Angsana New" w:hAnsi="Angsana New"/>
          <w:b w:val="false"/>
          <w:bCs w:val="false"/>
          <w:lang w:val="th-TH" w:eastAsia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ถ้าผู้ให้สัมภาษณ์ไม่เข้าใจคำถาม ก็ตั้งคำถามใหม่หรืออธิบายคำถามให้เข้าใจ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val="th-TH"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lang w:val="th-TH" w:eastAsia="th-TH"/>
        </w:rPr>
        <w:t>7)</w:t>
      </w:r>
      <w:r>
        <w:rPr>
          <w:rFonts w:cs="Angsana New" w:ascii="Angsana New" w:hAnsi="Angsana New"/>
          <w:b w:val="false"/>
          <w:bCs w:val="false"/>
          <w:lang w:val="th-TH" w:eastAsia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การจดบันทึกคำตอบควรทำอย่างรวดเร็ว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lang w:val="th-TH" w:eastAsia="th-TH"/>
        </w:rPr>
        <w:t>8)</w:t>
      </w:r>
      <w:r>
        <w:rPr>
          <w:rFonts w:cs="Angsana New" w:ascii="Angsana New" w:hAnsi="Angsana New"/>
          <w:b w:val="false"/>
          <w:bCs w:val="false"/>
          <w:lang w:val="th-TH" w:eastAsia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ไม่เร่งรัดหรือคาดคั้นคำตอบจากผู้ให้สัมภาษณ์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lang w:val="th-TH" w:eastAsia="th-TH"/>
        </w:rPr>
        <w:t>9)</w:t>
      </w:r>
      <w:r>
        <w:rPr>
          <w:rFonts w:cs="Angsana New" w:ascii="Angsana New" w:hAnsi="Angsana New"/>
          <w:b w:val="false"/>
          <w:bCs w:val="false"/>
          <w:lang w:val="th-TH" w:eastAsia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ไม่ใช้คำถามที่เป็นการชี้แนะคำตอบ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val="th-TH"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lang w:val="th-TH" w:eastAsia="th-TH"/>
        </w:rPr>
        <w:t>10)</w:t>
      </w:r>
      <w:r>
        <w:rPr>
          <w:rFonts w:cs="Angsana New" w:ascii="Angsana New" w:hAnsi="Angsana New"/>
          <w:b w:val="false"/>
          <w:bCs w:val="false"/>
          <w:lang w:val="th-TH" w:eastAsia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 xml:space="preserve">ไม่วิพากษ์วิจารณ์หรือชุดในลักษณะที่เป็นการสั่งสอนผู้ให้สัมภาษณ์ 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/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lang w:val="th-TH" w:eastAsia="th-TH"/>
        </w:rPr>
        <w:t>11)</w:t>
        <w:tab/>
        <w:t xml:space="preserve"> </w:t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กล่าวแสดงความขอบคุณผู้ให้สัมภาษณ์ หลังจากสัมภาษณ์เสร็จแล้ว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lang w:val="th-TH"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</w:r>
      <w:r>
        <w:rPr>
          <w:rFonts w:cs="Angsana New" w:ascii="Angsana New" w:hAnsi="Angsana New"/>
          <w:lang w:val="th-TH" w:eastAsia="th-TH"/>
        </w:rPr>
        <w:t>2.7.4</w:t>
      </w:r>
      <w:r>
        <w:rPr>
          <w:rFonts w:cs="Angsana New" w:ascii="Angsana New" w:hAnsi="Angsana New"/>
          <w:lang w:val="th-TH" w:eastAsia="th-TH"/>
        </w:rPr>
        <w:tab/>
      </w:r>
      <w:r>
        <w:rPr>
          <w:rFonts w:ascii="Angsana New" w:hAnsi="Angsana New" w:cs="Angsana New"/>
          <w:lang w:val="th-TH" w:eastAsia="th-TH"/>
        </w:rPr>
        <w:t>คุณสมบัติของผู้สัมภาษณ์ที่ดี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val="th-TH" w:eastAsia="th-TH"/>
        </w:rPr>
      </w:pPr>
      <w:r>
        <w:rPr>
          <w:rFonts w:cs="Angsana New" w:ascii="Angsana New" w:hAnsi="Angsana New"/>
          <w:lang w:val="th-TH" w:eastAsia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สัมภาษณ์ที่ดีควรมีคุณสมบัติ ดังนี้</w:t>
      </w:r>
    </w:p>
    <w:p>
      <w:pPr>
        <w:pStyle w:val="Bodytext41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val="th-TH"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>2.7.4.1</w:t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มีบุคลิกภาพที่ดี ผู้สัมภาษณ์ควรมีกิริยามารยาทสุภาพ เรียบร้อย นิ่มนวล แจ่มใส ซึ่งจะช่วยให้บรรยากาศการสัมภาษณ์เป็นไปด้วยดี โน้มน้าวให้ผู้สัมภาษณ์อยากให้ความร่วมมือ อย่างจริงใจ</w:t>
      </w:r>
    </w:p>
    <w:p>
      <w:pPr>
        <w:pStyle w:val="Bodytext41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val="th-TH"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>2.7.4.2</w:t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มีมนุษยสัมพันธ์ดี ผู้สัมภาษณ์ควรเป็นผู้มีมนุษยสัมพันธ์ที่ดี สามารถติดต่อสื่อสารกับคนอื่นได้อย่างคล่องแคล่ว</w:t>
      </w:r>
    </w:p>
    <w:p>
      <w:pPr>
        <w:pStyle w:val="Bodytext41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val="th-TH"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>2.7.4.3</w:t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มีไหวพริบดี ผู้สัมภาษณ์ที่ดีควรรับรู้สิ่งต่าง ๆ ได้อย่างรวดเร็ว แก้ปัญหาเฉพาะหน้าได้อย่างมีประสิทธิภาพและทันต่อเหตุการณ์</w:t>
      </w:r>
    </w:p>
    <w:p>
      <w:pPr>
        <w:pStyle w:val="Bodytext41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val="th-TH"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>2.7.4.4</w:t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เป็นคนช่างสังเกต ในการสัมภาษณ์ถ้าผู้สัมภาษณ์เป็นคนช่างสังเกต จะช่วยให้ได้ ข้อมูลเกี่ยวกับผู้ให้สัมภาษณ์และเกี่ยวกับสภาพแวดล้อม ซึ่งช่วยในการตัดสินใจ และนำมาประกอบการแปลความหมายข้อมูล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val="th-TH"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>2.7.4.5</w:t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มีความซื่อสัตย์ ผู้สัมภาษณ์จะต้องมีความซื่อสัตย์ต่อข้อมูล ไม่ทำการ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eastAsia="th-TH"/>
        </w:rPr>
      </w:pP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บิดเบือน แปลความ ตีความหรือสรุป ขัดแย้งไปจากข้อความจริงที่ตนได้รับ</w:t>
      </w:r>
    </w:p>
    <w:p>
      <w:pPr>
        <w:pStyle w:val="Bodytext41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</w:r>
      <w:r>
        <w:rPr>
          <w:rFonts w:cs="Angsana New" w:ascii="Angsana New" w:hAnsi="Angsana New"/>
          <w:b w:val="false"/>
          <w:bCs w:val="false"/>
          <w:lang w:eastAsia="th-TH"/>
        </w:rPr>
        <w:t>2.7.4.6</w:t>
        <w:tab/>
      </w:r>
      <w:r>
        <w:rPr>
          <w:rFonts w:ascii="Angsana New" w:hAnsi="Angsana New" w:cs="Angsana New"/>
          <w:b w:val="false"/>
          <w:b w:val="false"/>
          <w:bCs w:val="false"/>
          <w:lang w:eastAsia="th-TH"/>
        </w:rPr>
        <w:t>มีความรับผิดชอบในการสัมภาษณ์ ทำการสัมภาษณ์ด้วยความสนใจใคร่รู้มีความตั้งใจให้ได้ข้อมูลที่ถูกต้อง เที่ยงตรง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eastAsia="th-TH"/>
        </w:rPr>
      </w:pPr>
      <w:r>
        <w:rPr>
          <w:rFonts w:cs="Angsana New" w:ascii="Angsana New" w:hAnsi="Angsana New"/>
          <w:b w:val="false"/>
          <w:bCs w:val="false"/>
          <w:lang w:eastAsia="th-TH"/>
        </w:rPr>
        <w:tab/>
        <w:tab/>
        <w:tab/>
        <w:t>2.7.4.7</w:t>
        <w:tab/>
      </w:r>
      <w:r>
        <w:rPr>
          <w:rFonts w:ascii="Angsana New" w:hAnsi="Angsana New" w:cs="Angsana New"/>
          <w:b w:val="false"/>
          <w:b w:val="false"/>
          <w:bCs w:val="false"/>
          <w:lang w:eastAsia="th-TH"/>
        </w:rPr>
        <w:t>มีความอดทน ในการสัมภาษณ์บุคคลอื่น บางครั้งต้องเดินทางไปสัมภาษณ์คนที่ไม่รู้จักและอยู่ห่างไกล ใช้เวลาสัมภาษณ์นาน ผู้ให้สัมภาษณ์บางคนอาจมีกริยาอาการหรือบุคลิกภาพที่ไม่ค่อยเหมาะสมในสายตาของผู้สัมภาษณ์การแต่งกายไม่สะอาด ฯลฯ ซึ่งผู้สัมภาษณ์จะต้องใช้ความอดทนมีความเห็นอกเห็นใจคนอื่น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lang w:val="th-TH"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</w:r>
      <w:r>
        <w:rPr>
          <w:rFonts w:cs="Angsana New" w:ascii="Angsana New" w:hAnsi="Angsana New"/>
          <w:lang w:val="th-TH" w:eastAsia="th-TH"/>
        </w:rPr>
        <w:t>2.7.5</w:t>
        <w:tab/>
      </w:r>
      <w:r>
        <w:rPr>
          <w:rFonts w:ascii="Angsana New" w:hAnsi="Angsana New" w:cs="Angsana New"/>
          <w:lang w:val="th-TH" w:eastAsia="th-TH"/>
        </w:rPr>
        <w:t>ข้อดีและข้อจำกัดของการสัมภาษณ์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val="th-TH" w:eastAsia="th-TH"/>
        </w:rPr>
      </w:pPr>
      <w:r>
        <w:rPr>
          <w:rFonts w:cs="Angsana New" w:ascii="Angsana New" w:hAnsi="Angsana New"/>
          <w:lang w:val="th-TH" w:eastAsia="th-TH"/>
        </w:rPr>
        <w:tab/>
        <w:tab/>
        <w:tab/>
      </w:r>
      <w:r>
        <w:rPr>
          <w:rFonts w:cs="Angsana New" w:ascii="Angsana New" w:hAnsi="Angsana New"/>
          <w:b w:val="false"/>
          <w:bCs w:val="false"/>
          <w:lang w:val="th-TH" w:eastAsia="th-TH"/>
        </w:rPr>
        <w:t>2.7.5.1</w:t>
      </w:r>
      <w:r>
        <w:rPr>
          <w:rFonts w:cs="Angsana New" w:ascii="Angsana New" w:hAnsi="Angsana New"/>
          <w:b w:val="false"/>
          <w:bCs w:val="false"/>
          <w:lang w:val="th-TH" w:eastAsia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ข้อดีของการสัมภาษณ์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val="th-TH"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lang w:val="th-TH" w:eastAsia="th-TH"/>
        </w:rPr>
        <w:t>1)</w:t>
      </w:r>
      <w:r>
        <w:rPr>
          <w:rFonts w:cs="Angsana New" w:ascii="Angsana New" w:hAnsi="Angsana New"/>
          <w:b w:val="false"/>
          <w:bCs w:val="false"/>
          <w:lang w:val="th-TH" w:eastAsia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เป็นเทคนิคที่ใช้รวบรวมข้อมูลจากกลุ่มตัวอย่างตั้งแต่วัยเด็กถึงวัยชรา เหมาะอย่างยิ่ง สำหรับผู้ที่อ่านไม่ออกเขียนไม่ได้หรือมีปัญหาในการอ่านและเขียน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lang w:val="th-TH" w:eastAsia="th-TH"/>
        </w:rPr>
        <w:t>2)</w:t>
      </w:r>
      <w:r>
        <w:rPr>
          <w:rFonts w:cs="Angsana New" w:ascii="Angsana New" w:hAnsi="Angsana New"/>
          <w:b w:val="false"/>
          <w:bCs w:val="false"/>
          <w:lang w:val="th-TH" w:eastAsia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สามารถปรับคำถามให้ชัดเจนขึ้นได้ ถ้าผู้ให้สัมภาษณ์ไม่เข้าใจก็เปลี่ยนคำถามให้เกิดความเข้าใจได้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lang w:val="th-TH" w:eastAsia="th-TH"/>
        </w:rPr>
        <w:t>3)</w:t>
      </w:r>
      <w:r>
        <w:rPr>
          <w:rFonts w:cs="Angsana New" w:ascii="Angsana New" w:hAnsi="Angsana New"/>
          <w:b w:val="false"/>
          <w:bCs w:val="false"/>
          <w:lang w:val="th-TH" w:eastAsia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ผู้ให้สัมภาษณ์จะให้ความร่วมมือมากกว่าวิธีส่งแบบสอบถามไปให้ตอบ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val="th-TH" w:eastAsia="th-TH"/>
        </w:rPr>
      </w:pPr>
      <w:r>
        <w:rPr>
          <w:rFonts w:cs="Angsana New" w:ascii="Angsana New" w:hAnsi="Angsana New"/>
          <w:b w:val="false"/>
          <w:bCs w:val="false"/>
          <w:lang w:eastAsia="th-TH"/>
        </w:rPr>
        <w:tab/>
      </w: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lang w:val="th-TH" w:eastAsia="th-TH"/>
        </w:rPr>
        <w:t>4)</w:t>
      </w:r>
      <w:r>
        <w:rPr>
          <w:rFonts w:cs="Angsana New" w:ascii="Angsana New" w:hAnsi="Angsana New"/>
          <w:b w:val="false"/>
          <w:bCs w:val="false"/>
          <w:lang w:val="th-TH" w:eastAsia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ระหว่างการสัมภาษณ์สามารถสังเกตความจริงใจในการตอบของ ผู้ถูกสัมภาษณ์จาก กิริยา ท่าทางได้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lang w:val="th-TH"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lang w:val="th-TH" w:eastAsia="th-TH"/>
        </w:rPr>
        <w:t>5)</w:t>
      </w:r>
      <w:r>
        <w:rPr>
          <w:rFonts w:cs="Angsana New" w:ascii="Angsana New" w:hAnsi="Angsana New"/>
          <w:b w:val="false"/>
          <w:bCs w:val="false"/>
          <w:lang w:val="th-TH" w:eastAsia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ระหว่างการสัมภาษณ์ตรวจสอบคำตอบได้และสามารถหาข้อมูลได้ลึกขึ้นเมื่อเกิดข้อสงสัยในคำตอบ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val="th-TH"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>2.7.5.2</w:t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ข้อจำกัดของการสัมภาษณ์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val="th-TH"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lang w:val="th-TH" w:eastAsia="th-TH"/>
        </w:rPr>
        <w:t>1)</w:t>
      </w:r>
      <w:r>
        <w:rPr>
          <w:rFonts w:cs="Angsana New" w:ascii="Angsana New" w:hAnsi="Angsana New"/>
          <w:b w:val="false"/>
          <w:bCs w:val="false"/>
          <w:lang w:val="th-TH" w:eastAsia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ต้องใช้เวลาในการเก็บรวบรวมข้อมูลมาก การสัมภาษณ์แต่ละครั้งจะต้องใช้เวลาใน การเดินทางไปกลับ ในการสัมภาษณ์แต่ละคน ดังนั้นจึงต้องใช้ความพยายามและค่าใช้จ่ายสูง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  <w:lang w:eastAsia="th-TH"/>
        </w:rPr>
      </w:pPr>
      <w:r>
        <w:rPr>
          <w:rFonts w:cs="Angsana New" w:ascii="Angsana New" w:hAnsi="Angsana New"/>
          <w:b w:val="false"/>
          <w:bCs w:val="false"/>
          <w:lang w:val="th-TH" w:eastAsia="th-TH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lang w:val="th-TH" w:eastAsia="th-TH"/>
        </w:rPr>
        <w:t>2)</w:t>
      </w:r>
      <w:r>
        <w:rPr>
          <w:rFonts w:cs="Angsana New" w:ascii="Angsana New" w:hAnsi="Angsana New"/>
          <w:b w:val="false"/>
          <w:bCs w:val="false"/>
          <w:lang w:val="th-TH" w:eastAsia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ผู้ให้สัมภาษณ์อาจตอบไม่ตรงกับข้อความจริงของตนด้วยความจงใจ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  <w:lang w:eastAsia="th-TH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lang w:val="th-TH" w:eastAsia="th-TH"/>
        </w:rPr>
        <w:t>3)</w:t>
      </w:r>
      <w:r>
        <w:rPr>
          <w:rFonts w:cs="Angsana New" w:ascii="Angsana New" w:hAnsi="Angsana New"/>
          <w:b w:val="false"/>
          <w:bCs w:val="false"/>
          <w:lang w:val="th-TH" w:eastAsia="th-TH"/>
        </w:rPr>
        <w:tab/>
      </w:r>
      <w:r>
        <w:rPr>
          <w:rFonts w:ascii="Angsana New" w:hAnsi="Angsana New" w:cs="Angsana New"/>
          <w:b w:val="false"/>
          <w:b w:val="false"/>
          <w:bCs w:val="false"/>
          <w:lang w:val="th-TH" w:eastAsia="th-TH"/>
        </w:rPr>
        <w:t>คุณภาพข้อมูลที่ได้ขึ้นอยู่กับคุณภาพของผู้สัมภาษณ์</w:t>
      </w:r>
    </w:p>
    <w:p>
      <w:pPr>
        <w:pStyle w:val="Bodytext41"/>
        <w:shd w:fill="auto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งานวิจัยที่เกี่ยวข้องกับเนื้อหารูปสามเหลี่ยม มโนทัศน์ทางคณิตศาสตร์และมโนทัศน์ทางเรขาคณิต และ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>พบว่ามีนักการศึกษาหลายท่านได้ทำการศึกษาไว้ ซึ่งมีรายละเอียดดังต่อไป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8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ุลยา  เหมวัสดุกิจ  </w:t>
      </w:r>
      <w:r>
        <w:rPr>
          <w:rFonts w:cs="Angsana New" w:ascii="Angsana New" w:hAnsi="Angsana New"/>
          <w:sz w:val="32"/>
          <w:szCs w:val="32"/>
        </w:rPr>
        <w:t xml:space="preserve">(254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62-6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ผลของการจัดกิจกรรมการเรียนการสอนตามรูปแบบแวนฮีลีที่มีต่อระดับความคิดทางเรขาคณิต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พบว่า หลังได้รับการสอนโดยการจัดกิจกรรมการเรียนการสอนตามรูปแบบแวนฮีลี นักเรียนที่มีระดับความคิดทางเรขาคณิตคงที่มีจำนวนมากที่สุด รองลงมาคือมีระดับความคิดทางเรขาคณิตเพิ่มขึ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และเพิ่มขึ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ตามลำดับ และเมื่อจำแนกตามผลสัมฤทธิ์ทางการเรียนคณิตศาสตร์ พบว่า นักเรียนกลุ่มสูงที่มีระดับความคิดทางเรขาคณิตคงที่มีจำนวนมากที่สุด รองลงมาคือระดับความคิดทางเรขาคณิตเพิ่มขึ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และเพิ่มขึ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ะดับ ตาม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กลุ่มปานกลางและต่ำที่มีระดับความคิดทางเรขาคณิตคงที่มีจำนวนมากที่สุด รองลงมาคือ มีระดับความคิดทางเรขาคณิตเพิ่มขึ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และเพิ่มขึ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ตามลำดับ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ได้รับการสอนโดยการจัดกิจกรรมการเรียนการสอนตามรูปแบบแวนฮีลี นักเรียนที่มีระดับความคิดทางเรขาคณิต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เพิ่มขึ้น โดยนักเรียนที่มีความคิดทางเรขาคณิตอยู่ใน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มีจำนวนเพิ่มขึ้นมากที่สุด และเมื่อจำแนกตามผลสัมฤทธิ์ทางการเรียนคณิตศาสตร์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กลุ่มสูงที่มีความคิดทางเรขาคณิตอยู่ใน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เพิ่มขึ้นมากที่สุด นักเรียนกลุ่มปานกลางที่มีความคิดทางเรขาคณิตอยู่ใน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เพิ่มขึ้นมากที่สุด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กลุ่มต่ำที่มีความคิดทางเรขาคณิต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ีจำนวนเพิ่มขึ้นมากที่สุ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วลศรี  ชำนาญกิจ </w:t>
      </w:r>
      <w:r>
        <w:rPr>
          <w:rFonts w:cs="Angsana New" w:ascii="Angsana New" w:hAnsi="Angsana New"/>
          <w:sz w:val="32"/>
          <w:szCs w:val="32"/>
        </w:rPr>
        <w:t xml:space="preserve">(254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-3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การวิเคราะห์ภาพลักษณ์มโนทัศน์ทางเรขาคณิตที่คลาดเคลื่อนของนักเรียนระดับมัธยมศึกษาตอนต้น ในจังหวัดนครสวรรค์  ผลการวิจัยพบว่า เมื่อนำภาพลักษณ์มโนทัศน์ที่คลาดเคลื่อนมาเรียงลำดับตามค่าร้อยละของจำนวนนักเรียนทั้งหมดจากมากไป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แรก ปรากฏผลดังนี้คือ อัน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ำหนดรูปสามเหลี่ยมมุมฉากที่ไม่อยู่ในแนวตั้งขึ้นให้นักเรียนร้อยละ </w:t>
      </w:r>
      <w:r>
        <w:rPr>
          <w:rFonts w:cs="Angsana New" w:ascii="Angsana New" w:hAnsi="Angsana New"/>
          <w:sz w:val="32"/>
          <w:szCs w:val="32"/>
        </w:rPr>
        <w:t xml:space="preserve">97.19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ทั้งหมดบอกไม่ได้ว่า รูปสามเหลี่ยมรูปใดเป็นสามเหลี่ยมมุมฉาก อัน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ำหนดรูปสามเหลี่ยมสองรูปที่มีลักษณะซับซ้อนให้นักเรียนร้อยละ </w:t>
      </w:r>
      <w:r>
        <w:rPr>
          <w:rFonts w:cs="Angsana New" w:ascii="Angsana New" w:hAnsi="Angsana New"/>
          <w:sz w:val="32"/>
          <w:szCs w:val="32"/>
        </w:rPr>
        <w:t xml:space="preserve">76.28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ทั้งหมด ไม่สามารถพิจารณาว่ารูปนั้นเท่ากันทุกประการหรือไม่ อัน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 xml:space="preserve">75.52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ทั้งหมด ไม่สามารถหาลักษณะของรูปสามเหลี่ยมแบบ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อัน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 xml:space="preserve">73.2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ทั้งหมดคิดว่ารูปสี่เหลี่ยมจตุรัสที่ไม่อยู่ในแนวตั้งขึ้นไม่เป็นรูปสี่เหลี่ยมจัตุรัส อัน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 xml:space="preserve">72.45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ทั้งหมด คิดว่ารูปสามเหลี่ยมที่มีมุมยอดมาบรรจบกันเป็นรูปหลายเหลี่ย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ลีพร  เดชเดชา </w:t>
      </w:r>
      <w:r>
        <w:rPr>
          <w:rFonts w:cs="Angsana New" w:ascii="Angsana New" w:hAnsi="Angsana New"/>
          <w:sz w:val="32"/>
          <w:szCs w:val="32"/>
        </w:rPr>
        <w:t xml:space="preserve">(254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1-4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ความสามารถในการแก้ปัญหาทางเรขาคณิต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รับการสอนซ่อมเสริมภาพลักษณ์มโนทัศน์ทางเรขาคณิต การวิจัยครั้งนี้มีจุดมุ่งหมายเพื่อศึกษาความสามารถในการแก้ปัญหาทางเรขาคณิต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รับการสอนซ่อมเสริมภาพลักษณ์มโนทัศน์ทางเรขาคณิต ตามบทเรียนซ่อมเสริมที่ผู้วิจัยเรียบเรียงขึ้น ผลการวิจัยพบว่า ความสามารถในการแก้ปัญหาทางเรขาคณิต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การสอนซ่อมเสริมภาพลักษณ์มโนทัศน์ทางเรขาคณิตสูงกว่าก่อนการสอนซ่อมเสริมภาพลักษณ์มโนทัศน์ทางเรขาคณิตทุกเนื้อหาวิชา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1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มกริช  สุขแก้ว </w:t>
      </w:r>
      <w:r>
        <w:rPr>
          <w:rFonts w:cs="Angsana New" w:ascii="Angsana New" w:hAnsi="Angsana New"/>
          <w:sz w:val="32"/>
          <w:szCs w:val="32"/>
        </w:rPr>
        <w:t xml:space="preserve">(2552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1-5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ระดับความคิดทางเรขาคณิตตามแบบแวนฮีลีของนักเรียนระดับช่วงช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กัดสำนักงานเขตพื้นที่การศึกาสุรินทร์ 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คิดตามแบบของแวน ฮีลี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จายอยู่ทั้ง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ต่นักเรียนชั้นม</w:t>
      </w:r>
      <w:r>
        <w:rPr>
          <w:rFonts w:ascii="Angsana New" w:hAnsi="Angsana New" w:cs="Angsana New"/>
          <w:sz w:val="32"/>
          <w:sz w:val="32"/>
          <w:szCs w:val="32"/>
        </w:rPr>
        <w:t>ัธ</w:t>
      </w:r>
      <w:r>
        <w:rPr>
          <w:rFonts w:ascii="Angsana New" w:hAnsi="Angsana New" w:cs="Angsana New"/>
          <w:sz w:val="32"/>
          <w:sz w:val="32"/>
          <w:szCs w:val="32"/>
        </w:rPr>
        <w:t xml:space="preserve">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แนวโน้มที่จะมีระดับความคิดใน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กว่า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2) 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คิดทางเรขาคณิตของนักเรียนชายแตกต่างกับนักเรียนหญิง นักเรียนชายมีระดับความคิดทางเรขาคณิตสูงกว่านักเรียนหญิ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ยาวเรศ  เสนากิจ </w:t>
      </w:r>
      <w:r>
        <w:rPr>
          <w:rFonts w:cs="Angsana New" w:ascii="Angsana New" w:hAnsi="Angsana New"/>
          <w:sz w:val="32"/>
          <w:szCs w:val="32"/>
        </w:rPr>
        <w:t xml:space="preserve">(255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77-8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ระดับการคิดทางเรขาคณิตตามแบบแวนฮีลีและปัจจัยที่เกี่ยวข้องของนักเรียน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นี้มีวัตถุประสงค์เพื่อศึกษาระดับการคิดและปัจจัยที่เกี่ยวข้องกับระดับการคิดทางเรขาคณิตตามแบบแวนฮีลี กลุ่มตัวอย่างในการวิจัย ได้แก่ นักเรียนที่กำลังศึกษาอยู่ใ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ครือข่ายโรงเรียนภูพระบาท 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ครื่องมือที่ใช้ในการวิจัย ได้แก่ แบบทดสอบวัดระดับความคิดทางเรขาคณิต แบบสัมภาษณ์แบบมีโครงสร้าง ผลการวิจัยพบว่า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คิดทางเรขาคณิตตามแบบแวน ฮีลี โดยรวม 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6.0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6.7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7.4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9.30 2.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เกี่ยวข้องกับระดับการคิดทางเรขาคณิตตามแบบแวน ฮีลี มีสามปัจจัย คือ ปัจจัยทางด้านนักเรียน ปัจจัยทางด้านครูผู้สอน ปัจจัยทางด้านผู้ปกครอ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นนท์  ฤาชัยลาม </w:t>
      </w:r>
      <w:r>
        <w:rPr>
          <w:rFonts w:cs="Angsana New" w:ascii="Angsana New" w:hAnsi="Angsana New"/>
          <w:sz w:val="32"/>
          <w:szCs w:val="32"/>
        </w:rPr>
        <w:t xml:space="preserve">(255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9-15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การพัฒนากิจกรรมการเรียนรู้กลุ่มสาระการเรียนรู้คณิตศาสตร์ เรื่อง เส้นขนาน โดยใช้วิธีการสอนตามแนวคิดของ </w:t>
      </w:r>
      <w:r>
        <w:rPr>
          <w:rFonts w:cs="Angsana New" w:ascii="Angsana New" w:hAnsi="Angsana New"/>
          <w:sz w:val="32"/>
          <w:szCs w:val="32"/>
        </w:rPr>
        <w:t xml:space="preserve">Van Hiel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ช้โปรแกรม </w:t>
      </w:r>
      <w:r>
        <w:rPr>
          <w:rFonts w:cs="Angsana New" w:ascii="Angsana New" w:hAnsi="Angsana New"/>
          <w:sz w:val="32"/>
          <w:szCs w:val="32"/>
        </w:rPr>
        <w:t xml:space="preserve">The Geometer’s Sketchpad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มือประกอบการเรียนรู้ สำหรับ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พบว่า รูปแบบการจัดกิจกรรมการเรียนรู้โดยใช้วิธีการสอนตามแนวคิดของ </w:t>
      </w:r>
      <w:r>
        <w:rPr>
          <w:rFonts w:cs="Angsana New" w:ascii="Angsana New" w:hAnsi="Angsana New"/>
          <w:sz w:val="32"/>
          <w:szCs w:val="32"/>
        </w:rPr>
        <w:t xml:space="preserve">Van Hiele </w:t>
      </w:r>
      <w:r>
        <w:rPr>
          <w:rFonts w:ascii="Angsana New" w:hAnsi="Angsana New" w:cs="Angsana New"/>
          <w:sz w:val="32"/>
          <w:sz w:val="32"/>
          <w:szCs w:val="32"/>
        </w:rPr>
        <w:t>เป็นกิจกรรมการเรียนรู้ที่มีความท้าทาย กระตุ้นความอยากรู้อยากเห็น ส่งเสริมให้นักเรียนได้ลงมือปฎิบัติกิจกรรมด้วยตนเอง มีการสำรวจค้นหาความรู้ การปฎิบัติกิจกรรมกลุ่มที่เปิดโอกาสให้แสดงความคิดเห็นทำให้เกิดการแลกเปลี่ยนเรียนรู้ และยังช่วยส่งเสริมให้นักเรียนเกิดการพัฒนา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ทางคณิตศาสตร์ สามารถสร้างความรู้ได้ด้วยตนเอง และนักเรียนได้คะแนนผลสัมฤทธิ์ทางการเรียนเฉลี่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6.1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จำนวนนักเรียนที่ผ่านเกณฑ์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1.1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ทั้งหมด ซึ่งเป็นไปตามเกณฑ์ที่กำหนดไว้ คือ มีจำนวนนักเรียน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สัมฤทธิ์ทางการเรียนเฉลี่ยตั้งแต่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และสามารถพัฒนาระดับการคิดเชิงเรขาคณิตตามทฤษฎี </w:t>
      </w:r>
      <w:r>
        <w:rPr>
          <w:rFonts w:cs="Angsana New" w:ascii="Angsana New" w:hAnsi="Angsana New"/>
          <w:sz w:val="32"/>
          <w:szCs w:val="32"/>
        </w:rPr>
        <w:t xml:space="preserve">Van Hiele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หรือการพรรณนารูปลักษณะ เป็นระ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เชิงนิรนัยอย่างไม่เป็นแบบแผนหรือการจัดลำดับความสัมพันธ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ลลภา  แก้วนะรา </w:t>
      </w:r>
      <w:r>
        <w:rPr>
          <w:rFonts w:cs="Angsana New" w:ascii="Angsana New" w:hAnsi="Angsana New"/>
          <w:sz w:val="32"/>
          <w:szCs w:val="32"/>
        </w:rPr>
        <w:t xml:space="preserve">(255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9-64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ระดับความคิดทางเรขาคณิตตามแบบแวนฮีลีของนักเรียนระดับชั้นมัธยมศึกษาตอนต้น สังกัดสำนักงานเขตพื้นที่การศึกษาประถมศึกษามหาสารคาม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คิดทางเรขาคณิตตามแบบแวนฮีลีของนักเรียนระดับมัธยมศึกษาตอนต้นมีจำนวนนักเรียนมากที่สุดอยู่ใน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7.2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2.9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8.8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ิด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นร้อยละ </w:t>
      </w:r>
      <w:r>
        <w:rPr>
          <w:rFonts w:cs="Angsana New" w:ascii="Angsana New" w:hAnsi="Angsana New"/>
          <w:sz w:val="32"/>
          <w:szCs w:val="32"/>
        </w:rPr>
        <w:t xml:space="preserve">18.2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ิด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นร้อยละ </w:t>
      </w:r>
      <w:r>
        <w:rPr>
          <w:rFonts w:cs="Angsana New" w:ascii="Angsana New" w:hAnsi="Angsana New"/>
          <w:sz w:val="32"/>
          <w:szCs w:val="32"/>
        </w:rPr>
        <w:t xml:space="preserve">12.75 2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ผลการเรียนวิชาคณิตศาสตร์ของนักเรียนชั้นมัธยมศึกษาตอนต้นมีความสัมพันธ์ทางบวกกับระดับความคิดทางเรขาคณิตตามแบบแวนฮีลี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3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ดส่วนระดับความคิดทางเรขาคณิตตามแบบแวนฮีลีของนักเรียน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, 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กต่างกั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ณิการ์  หาญพิทักษ์ </w:t>
      </w:r>
      <w:r>
        <w:rPr>
          <w:rFonts w:cs="Angsana New" w:ascii="Angsana New" w:hAnsi="Angsana New"/>
          <w:sz w:val="32"/>
          <w:szCs w:val="32"/>
        </w:rPr>
        <w:t xml:space="preserve">(255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5-13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ผลการจัดกิจกรรมการเรียนรู้ตามทฤษฎีคอนสตรัคติวิสต์ ที่มีต่อมโนทัศน์และความสามารถในการแก้ปัญหาทางคณิตศาสตร์ เรื่อง รูปสามเหลี่ยม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นี</w:t>
      </w:r>
      <w:r>
        <w:rPr>
          <w:rFonts w:ascii="Angsana New" w:hAnsi="Angsana New" w:cs="Angsana New"/>
          <w:sz w:val="32"/>
          <w:sz w:val="32"/>
          <w:szCs w:val="32"/>
        </w:rPr>
        <w:t xml:space="preserve">้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วัตถุประสงค์เพื่อเปรียบเทียบมโนทัศน์ทางคณิตศาสตร์ เรื่อง รูปสามเหลี่ยม และความสามารถในการแก้ปัญหาทางคณิตศาสตร์ของนักเรียนชั้น 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ได้รับการจัดกิจกรรมการเรียนรู้ตามทฤษฎีคอนสตรัคติวิสต์กับเกณฑ์ร้อยละ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พบว่า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ทางคณิตศาสตร์ เรื่อง รูปสามเหลี่ยม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ได้รับการจัดกิจกรรมการเรียนรู้ตามทฤษฎีคอนสตรัคติวิสต์สูงกว่าเกณฑ์ร้อยละ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แก้ปัญหาทางคณิตศาสตร์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ได้รับการจัดกิจกรรมการเรียนรู้ตามทฤษฎีคอนสตรัคติวิสต์สูงกว่าเกณฑ์ร้อยละ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>อย่างมีนัย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1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en-US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8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en-US"/>
        </w:rPr>
        <w:tab/>
        <w:tab/>
        <w:tab/>
        <w:t xml:space="preserve">Swafford, et al. (1997, pp. 468-47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นำแนวคิดของแวนฮีลีศึกษาวิจัยในการอบรมเชิงปฏิบัติการของครูผู้สอนวิชาเรขาคณิตระดับมัธยมศึกษา เนื่องจากมีการตรวจสอบระดับความคิดทางเรขาคณิตของนักเรียนในสหรัฐอเมริกาตั้งแต่ที่ ยูซิสก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bidi="en-US"/>
        </w:rPr>
        <w:t xml:space="preserve">1982) </w:t>
      </w:r>
      <w:r>
        <w:rPr>
          <w:rFonts w:ascii="Angsana New" w:hAnsi="Angsana New" w:cs="Angsana New"/>
          <w:sz w:val="32"/>
          <w:sz w:val="32"/>
          <w:szCs w:val="32"/>
        </w:rPr>
        <w:t>ทำการศึกษาระดับความคิดทางเรขาคณิตกับนักเรียน และในปี ค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1992 </w:t>
      </w:r>
      <w:r>
        <w:rPr>
          <w:rFonts w:ascii="Angsana New" w:hAnsi="Angsana New" w:cs="Angsana New"/>
          <w:sz w:val="32"/>
          <w:sz w:val="32"/>
          <w:szCs w:val="32"/>
        </w:rPr>
        <w:t>มีการทดสอบระดับความคิดนี้กับนักเรียนอีกพบว่ามีพัฒนาการขึ้นเพียงเล็กน้อยเท่านั้น จึงทำ การศึกษาจากงานวิจั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เพิ่มเติมจึงพบว่า นักเรียนที่จะเรียนเรขาคณิตได้ดีนั้นต้องมาจากความรู้ของครูผู้สอนและการฝึกปฏิบัติ จึงจัดตั้งโครงการ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Linc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วิจัยว่าการอบรมเชิงปฏิบัติการให้แก่ครูผู้สอนวิชาเรขาคณิตจะมีผลอย่างไร กลุ่มตัวอย่างเป็นครูผู้สอนเรขาคณิตในระดับ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4-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4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บ่งเป็น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กลุ่มแรกคือครู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4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ฝึกอบรมได้รับความรู้เกี่ยวกับเนื้อหาเรขาคณิต การทำแบบฝึกวิชาเรขาคณิต กลุ่มที่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ดเลือกจากกลุ่มแรก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น ติดตามการสอนโดยใช้วีดีโอและการสัมภาษณ์ ผลการวิจัยพบว่า ครูผู้สอนวิชาเรขาคณิตมีความรู้เนื้อหาเรขาคณิตมีความเชื่อมั่นในการสอน มีแบบฝึกปฏบัติวิชาเรขาคณิตที่มีคุณภาพ และสามารถสอนให้นักเรียนมีระดับความคิดทางเรขา</w:t>
      </w:r>
      <w:r>
        <w:rPr>
          <w:rFonts w:ascii="Angsana New" w:hAnsi="Angsana New" w:cs="Angsana New"/>
          <w:sz w:val="32"/>
          <w:sz w:val="32"/>
          <w:szCs w:val="32"/>
        </w:rPr>
        <w:t>คณิต</w:t>
      </w:r>
      <w:r>
        <w:rPr>
          <w:rFonts w:ascii="Angsana New" w:hAnsi="Angsana New" w:cs="Angsana New"/>
          <w:sz w:val="32"/>
          <w:sz w:val="32"/>
          <w:szCs w:val="32"/>
        </w:rPr>
        <w:t>สูงขึ้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Hershkowitz and Vinner (1987, pp. 113-11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ำรวจภาพลักษณ์มโนทัศน์ทางเรขาคณิตของนักเรียนระดับประถมศึกษา ครูประจำการ และนักศึกษาครูในประเทศอิสราเอล กลุ่มตัวอย่างเป็น นักเรียนเกรด </w:t>
      </w:r>
      <w:r>
        <w:rPr>
          <w:rFonts w:cs="Angsana New" w:ascii="Angsana New" w:hAnsi="Angsana New"/>
          <w:sz w:val="32"/>
          <w:szCs w:val="32"/>
        </w:rPr>
        <w:t xml:space="preserve">5-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1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ป็นนักศึกษาครูที่จะทำการสอนในโรงเรียนประถมศึกษา จำนวน </w:t>
      </w:r>
      <w:r>
        <w:rPr>
          <w:rFonts w:cs="Angsana New" w:ascii="Angsana New" w:hAnsi="Angsana New"/>
          <w:sz w:val="32"/>
          <w:szCs w:val="32"/>
        </w:rPr>
        <w:t xml:space="preserve">14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รูประจำการที่สอนระดับประถมศึกษา 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คน โดยเปรียบเทียบภาพลักษณ์มโนทัศน์รวมทั้งตัวแปรที่มีอิทธิพลต่อการสร้างมโนทัศน์ของทั้งสามกลุ่มดังกล่าว ผลการวิจัยพบว่า ครูนักศึกษา ครู และนักเรียนมีภาพลักษณ์มโนทัศน์ที่คลาดเคลื่อนลักษณะเดียวกันในเรื่องมุม ความสูงของรูปสามเหลี่ยม เส้นทแยงมุมของร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 xml:space="preserve">ปสามเหลี่ยม และผลกระทบจากตำแหน่งของมุมฉาก เป็นต้น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Penelope and John (1997, pp. 124-13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มุมมองของนักเรียนเกี่ยวกับรูปสามเหลี่ยมหน้าจั่ว พบว่า ความสัมพันธ์ระหว่างตัวเลขที่ระบุขึ้นอยู่กับคุณสมบัติเป็นลักษณะสำคัญของการคิด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ทฤษฎีของ </w:t>
      </w:r>
      <w:r>
        <w:rPr>
          <w:rFonts w:cs="Angsana New" w:ascii="Angsana New" w:hAnsi="Angsana New"/>
          <w:sz w:val="32"/>
          <w:szCs w:val="32"/>
        </w:rPr>
        <w:t xml:space="preserve">Van Hiele </w:t>
      </w:r>
      <w:r>
        <w:rPr>
          <w:rFonts w:ascii="Angsana New" w:hAnsi="Angsana New" w:cs="Angsana New"/>
          <w:sz w:val="32"/>
          <w:sz w:val="32"/>
          <w:szCs w:val="32"/>
        </w:rPr>
        <w:t>อย่างไรก็ตามยังไม่มีการวิจัย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ที่มุ่งไปที่ความสัมพันธ์ดังกล่าวไปสู่ระดับการวิวัฒนาการ การศึกษาครั้งนี้เกี่ยวข้องกับการสัมภาษณ์แบบเจาะลึกกับนักเรียนระดับมัธยมศึกษา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คน โดยการพิจารณาความพยายามในการจัดกลุ่มของรูปสามเหลี่ยมเจ็ดรูปแบบที่แตกต่างกัน ผลการศึกษาแสดงให้เห็นถึงคุณลักษณะที่สำคัญเกี่ยวกับการรับรู้ความสัมพันธ์ระหว่างตัวเลขและการดำรงอยู่ของเส้นทางการพัฒน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Gutierressez and Jaime (1998, pp.8-9) </w:t>
      </w:r>
      <w:r>
        <w:rPr>
          <w:rFonts w:ascii="Angsana New" w:hAnsi="Angsana New" w:cs="Angsana New"/>
          <w:sz w:val="32"/>
          <w:sz w:val="32"/>
          <w:szCs w:val="32"/>
        </w:rPr>
        <w:t>ได้นำแนวคิดของแวนฮีลีศึกษาวิจัยเกี่ยวกับการใช้แบบประเมินการให้เหตุผลของนักเรียน โดยศึกษาจากการใช้แบบทดสอบชนิดเลือกตอบของยูซิส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ใช้บทสัมภาษณ์ พบว่า การใช้บทสัมภาษณ์จะบอกความสามารถในการให้เหตุผลของนักเรียนได้ดีกว่าแต่ยังมีข้อบกพร่องในการให้คะแนน จึงคิดสร้างแบบประเมินการให้เหตุผลของนักเรียนในแนวของแวนฮีลี กลุ่มตัวอย่างเป็นนักเรียนชาวสเปนจำ นวน </w:t>
      </w:r>
      <w:r>
        <w:rPr>
          <w:rFonts w:cs="Angsana New" w:ascii="Angsana New" w:hAnsi="Angsana New"/>
          <w:sz w:val="32"/>
          <w:szCs w:val="32"/>
        </w:rPr>
        <w:t xml:space="preserve">30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ักเรียนประถมระดับ </w:t>
      </w:r>
      <w:r>
        <w:rPr>
          <w:rFonts w:cs="Angsana New" w:ascii="Angsana New" w:hAnsi="Angsana New"/>
          <w:sz w:val="32"/>
          <w:szCs w:val="32"/>
        </w:rPr>
        <w:t xml:space="preserve">6-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ัธยมศึกษาระดับ </w:t>
      </w:r>
      <w:r>
        <w:rPr>
          <w:rFonts w:cs="Angsana New" w:ascii="Angsana New" w:hAnsi="Angsana New"/>
          <w:sz w:val="32"/>
          <w:szCs w:val="32"/>
        </w:rPr>
        <w:t xml:space="preserve">1 -4 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ระดับการให้เหตุผลขอ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จำได้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ให้นิยาม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ขั้นการแบ่งกลุ่ม และ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พิสูจน์ แต่ละระดับมีการแบ่งระดับความสามารถอี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ะดับย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พบว่า ความสามารถของนักเรียนระดับประถมศึกษากับมัธยมศึกษา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แตกต่างกันความสามารถใน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มัธยมศึกษามีความสามารถสูงกว่าระดับประถมศึกษา และนักเรียนที่มีความสามารถในระดับ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ผ่านความสามารถในระดับ </w:t>
      </w:r>
      <w:r>
        <w:rPr>
          <w:rFonts w:cs="Angsana New" w:ascii="Angsana New" w:hAnsi="Angsana New"/>
          <w:sz w:val="32"/>
          <w:szCs w:val="32"/>
        </w:rPr>
        <w:t xml:space="preserve">n-1 </w:t>
      </w:r>
      <w:r>
        <w:rPr>
          <w:rFonts w:ascii="Angsana New" w:hAnsi="Angsana New" w:cs="Angsana New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Idris (1998, pp. 10-1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ผลของการเลือกกิจกรรมที่มีต่อความสามารถด้านมิติสัมพันธ์ ระดับความคิดทางเรขาคณิตตามรูปแบบแวน ฮีลี และผลสัมฤทธิ์ทางการเรียนเรขาคณิตของนักเรียนระดับมัธยมศึกษาตอนต้น กลุ่มตัวอย่างคือ นักเรียนระดับมัธยมศึกษาตอนต้น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เรียนในโรงเรียนรัฐบาลแห่งเดียวกัน แบ่งออกเป็นกลุ่มทดลอง ซึ่งประกอบด้วย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เรียน โดยนักเรียนทุกคนได้รับการจัดกิจกรรมการสอนซึ่งให้โอกาสนักเรียนได้เห็นการสร้างรูปเรขาคณิตหาความสัมพันธ์ของคุณสมบัติต่างๆ และดึงรูปเรขาคณิตง่ายๆ จากรูปแบบที่ซับซ้อน โดยใช้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ส่วนกลุ่มควบคุมประกอบด้วย นักเรีย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้องเรียน ผลการวิจัยพบว่า กลุ่มทดลองมีความสามารถด้านมิติสัมพันธ์ ระดับความคิดทางเรขาคณิต และ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ผลสัมฤทธิ์ทางการเรียนเพิ่มขึ้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Clements and Sarama (2000, pp. 482-48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ความคิดของนักเรียนเกี่ยวกับรูปเรขาคณิต โดยการสัมภาษณ์นักเรียนอายุ </w:t>
      </w:r>
      <w:r>
        <w:rPr>
          <w:rFonts w:cs="Angsana New" w:ascii="Angsana New" w:hAnsi="Angsana New"/>
          <w:sz w:val="32"/>
          <w:szCs w:val="32"/>
        </w:rPr>
        <w:t xml:space="preserve">3-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128 </w:t>
      </w:r>
      <w:r>
        <w:rPr>
          <w:rFonts w:ascii="Angsana New" w:hAnsi="Angsana New" w:cs="Angsana New"/>
          <w:sz w:val="32"/>
          <w:sz w:val="32"/>
          <w:szCs w:val="32"/>
        </w:rPr>
        <w:t>คน พบว่านักเรียนส่วนใหญ่ยังมีความเข้าใจผิดเกี่ยวกับสมบัติของรูปเรขาคณิต จึงได้เสนอแนะกิจกรรมที่ช่วยให้นักเรียนเข้าใจมโนมติที่แท้จริงของรูปเรขาคณิต เช่น ในระดับเบื้องต้น ให้บอกรูปเรขาคณิตที่นักเรียนพบในห้องเรียน ในโรงเรียน ในชุมชน จัดรูปเรขาคณิตเป็นพวกและบอกเกณฑ์ในการจัด และสร้างรูปเรขาคณิตโดยใช้แบบรูปได้ และในระดับการมองภาพ ให้นักเรียนบอกได้ว่าทำไมรูปเรขาคณิตที่กำหนดให้เป็นหรือไม่เป็นรูปเรขาคณิตชนิดใดชนิดหนึ่งหรือไม่ เป็นต้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Napitupulu (200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pp. 9-1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เรื่องการสำรวจความเข้าใจและลำดับขั้นการคิดของ </w:t>
      </w:r>
      <w:r>
        <w:rPr>
          <w:rFonts w:cs="Angsana New" w:ascii="Angsana New" w:hAnsi="Angsana New"/>
          <w:sz w:val="32"/>
          <w:szCs w:val="32"/>
        </w:rPr>
        <w:t xml:space="preserve">Van Hiele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สร้างทางเรขาคณิตของนิสิต กลุ่มตัวอย่าง นิสิตที่ลงทะเบียนวิชาเรขาคณิต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หาวิทยาลัยเซนเตอร์ลาวาซิส ประเทศอินโดนีเซีย โดยนิสิตได้ทำแบบทดสอบการพัฒนาสติปัญญาในวิชาเรขาคณิตระดับมัธยมศึกษา </w:t>
      </w:r>
      <w:r>
        <w:rPr>
          <w:rFonts w:cs="Angsana New" w:ascii="Angsana New" w:hAnsi="Angsana New"/>
          <w:sz w:val="32"/>
          <w:szCs w:val="32"/>
        </w:rPr>
        <w:t xml:space="preserve">(CDASSG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พบว่า ความเข้าใจของนิสิตเกี่ยวกับการสร้างทางเรขาคณิตสัมพันธ์กับลำดับขั้นความคิดทางเรขาคณิตของรูปแบบ </w:t>
      </w:r>
      <w:r>
        <w:rPr>
          <w:rFonts w:cs="Angsana New" w:ascii="Angsana New" w:hAnsi="Angsana New"/>
          <w:sz w:val="32"/>
          <w:szCs w:val="32"/>
        </w:rPr>
        <w:t xml:space="preserve">Van Hiel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รู้พื้นฐานทางเรขาคณิต จากการสัมภาษณ์พบว่า นิสิตมีลำดับขั้นการคิดทางเรขาคณิตตามรูปแบบ </w:t>
      </w:r>
      <w:r>
        <w:rPr>
          <w:rFonts w:cs="Angsana New" w:ascii="Angsana New" w:hAnsi="Angsana New"/>
          <w:sz w:val="32"/>
          <w:szCs w:val="32"/>
        </w:rPr>
        <w:t xml:space="preserve">Van Hiele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ช่วงลำดับ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ลำดับ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ีกทั้งนิสิตมีการแสดงออกลำดับขั้นการคิด ที่แตกต่างกันในปัญหาที่ต่างกันขึ้นอยู่กับความเข้าใจความคิดรวบยอดของนิสิตที่มีมาแต่เดิ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Livy and Vale (2011, pp. 80-8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ศึกษาความรู้ทางคณิตศาสตร์เชิงมโนทัศน์เกี่ยวกับคำถาม อัตราส่วนของนักศึกษาครูชั้น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ผ่านการวิเคราะห์แบบทดสอบความสามารถทางคณิตศาสตร์ ทักษะทางคณิตศาสตร์และความรู้ทางคณิตศาสตร์ ผลปรากฏว่านักศึกษาครูไม่สามารถแปลความหมายของขั้นตอนที่ซับช้อน คำถามอัตราส่วน รวมถึงพบความผิดพลาดในการแปลงค่าในการวัด ซึ่งสะท้อนให้เห็นการขาดการพัฒนาความรู้ในเรื่องความรู้ทางโครงสร้างของคณิตศาสตร์ และการเชื่อมโยงทางคณิตศาสตร์ และนักศึกษาครูส่วนมากยังขาดความรู้เกี่ยวกับขั้นตอนและวิธีในการแก้ปัญห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วิจัยที่เกี่ยวข้องทั้งในและต่างประเทศ พบว่า มีหลายการวิจัยได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>Van</w:t>
      </w:r>
      <w:r>
        <w:rPr>
          <w:rFonts w:cs="Angsana New" w:ascii="Angsana New" w:hAnsi="Angsana New"/>
          <w:sz w:val="32"/>
          <w:szCs w:val="32"/>
        </w:rPr>
        <w:t xml:space="preserve"> Hie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odel </w:t>
      </w:r>
      <w:r>
        <w:rPr>
          <w:rFonts w:ascii="Angsana New" w:hAnsi="Angsana New" w:cs="Angsana New"/>
          <w:sz w:val="32"/>
          <w:sz w:val="32"/>
          <w:szCs w:val="32"/>
        </w:rPr>
        <w:t>มา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ระดับขั้นความสามารถทางเรขาคณิตของนักเรียนและเข้าใจการเรียนรู้ของนักเรียนว่า นักเรียนสามารถสร้างความรู้ทางคณิตศาสตร์อย่างไร และอะไรที่จะช่วยส่งเสริมให้นักเรียนได้เกิดความก้าวหน้านั้น และพบว่าผลสัมฤทธิ์ทางการเรียนกับระดับขั้นของ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กัน</w:t>
      </w:r>
      <w:r>
        <w:rPr>
          <w:rFonts w:ascii="Angsana New" w:hAnsi="Angsana New" w:cs="Angsana New"/>
          <w:sz w:val="32"/>
          <w:sz w:val="32"/>
          <w:szCs w:val="32"/>
        </w:rPr>
        <w:t>ในการประเมินการเรียนคณิตศาสตร์ของนักเรียน แสดงให้เห็นว่ามโนทัศน์สามารถ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>Van</w:t>
      </w:r>
      <w:r>
        <w:rPr>
          <w:rFonts w:cs="Angsana New" w:ascii="Angsana New" w:hAnsi="Angsana New"/>
          <w:sz w:val="32"/>
          <w:szCs w:val="32"/>
        </w:rPr>
        <w:t xml:space="preserve"> Hie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odel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ได้ แต่การวิจัยในลักษณะนี้มีอยู่ค่อนข้างน้อย จากการศึกษางานวิจัยในประเทศไทยพบว่า ยังไม่มีงานวิจัยที่ศึกษาเกี่ยว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ของรูปสามเหลี่ยม ตาม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>Van</w:t>
      </w:r>
      <w:r>
        <w:rPr>
          <w:rFonts w:cs="Angsana New" w:ascii="Angsana New" w:hAnsi="Angsana New"/>
          <w:sz w:val="32"/>
          <w:szCs w:val="32"/>
        </w:rPr>
        <w:t xml:space="preserve"> Hie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odel </w:t>
      </w:r>
      <w:r>
        <w:rPr>
          <w:rFonts w:ascii="Angsana New" w:hAnsi="Angsana New" w:cs="Angsana New"/>
          <w:sz w:val="32"/>
          <w:sz w:val="32"/>
          <w:szCs w:val="32"/>
        </w:rPr>
        <w:t>ดังนั้น ผู้วิจัยจึงมีความสนใจที่จะศึกษามโนทัศน์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 ของนักเรียนชั้นมัธย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ต้น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9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อบแนวคิดการวิจัย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จัยครั้งนี้ได้</w:t>
      </w:r>
      <w:r>
        <w:rPr>
          <w:rFonts w:ascii="Angsana New" w:hAnsi="Angsana New" w:cs="Angsana New"/>
          <w:sz w:val="32"/>
          <w:sz w:val="32"/>
          <w:szCs w:val="32"/>
        </w:rPr>
        <w:t>ศึกษามโนทัศน์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 ของนักเรียนชั้นมัธยมศึกษา</w:t>
      </w:r>
      <w:r>
        <w:rPr>
          <w:rFonts w:ascii="Angsana New" w:hAnsi="Angsana New" w:cs="Angsana New"/>
          <w:sz w:val="32"/>
          <w:sz w:val="32"/>
          <w:szCs w:val="32"/>
        </w:rPr>
        <w:t>ตอ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โดยใช้กรอบ</w:t>
      </w:r>
      <w:r>
        <w:rPr>
          <w:rFonts w:ascii="Angsana New" w:hAnsi="Angsana New" w:cs="Angsana New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>Van Hiele Mod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1987, pp. 2-3)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ช้ในการวิจัยครั้งนี้ โดยเนื้อหาที่ใช้ในการวิจัยคือ เนื้อหาเกี่ยวกับรูปสามเหลี่ยม ซึ่งระดับการคิดทางเรขาคณิต</w:t>
      </w:r>
      <w:r>
        <w:rPr>
          <w:rFonts w:ascii="Angsana New" w:hAnsi="Angsana New" w:cs="Angsana New"/>
          <w:sz w:val="32"/>
          <w:sz w:val="32"/>
          <w:szCs w:val="32"/>
        </w:rPr>
        <w:t>จากระดับต่ำสุดไปสู่ระดับสูง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องเห็นรูปธรรมภายนอก </w:t>
      </w:r>
      <w:r>
        <w:rPr>
          <w:rFonts w:cs="Angsana New" w:ascii="Angsana New" w:hAnsi="Angsana New"/>
          <w:sz w:val="32"/>
          <w:szCs w:val="32"/>
        </w:rPr>
        <w:t>(Visualization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sz w:val="32"/>
          <w:szCs w:val="32"/>
        </w:rPr>
        <w:t>(Analysis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นุมานที่ไม่เป็นแบบแผน </w:t>
      </w:r>
      <w:r>
        <w:rPr>
          <w:rFonts w:cs="Angsana New" w:ascii="Angsana New" w:hAnsi="Angsana New"/>
          <w:sz w:val="32"/>
          <w:szCs w:val="32"/>
        </w:rPr>
        <w:t xml:space="preserve">(Informal deduction)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นุมานที่เป็นแบบแผน </w:t>
      </w:r>
      <w:r>
        <w:rPr>
          <w:rFonts w:cs="Angsana New" w:ascii="Angsana New" w:hAnsi="Angsana New"/>
          <w:sz w:val="32"/>
          <w:szCs w:val="32"/>
        </w:rPr>
        <w:t>(formal deduction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สุดยอด </w:t>
      </w:r>
      <w:r>
        <w:rPr>
          <w:rFonts w:cs="Angsana New" w:ascii="Angsana New" w:hAnsi="Angsana New"/>
          <w:sz w:val="32"/>
          <w:szCs w:val="32"/>
        </w:rPr>
        <w:t>(Rigor)</w:t>
      </w:r>
    </w:p>
    <w:sectPr>
      <w:headerReference w:type="default" r:id="rId100"/>
      <w:headerReference w:type="first" r:id="rId101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  <w:font w:name="AngsanaUPC">
    <w:charset w:val="00"/>
    <w:family w:val="roman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0" w:hanging="0"/>
      <w:outlineLvl w:val="0"/>
    </w:pPr>
    <w:rPr>
      <w:rFonts w:ascii="TH SarabunPSK" w:hAnsi="TH SarabunPSK" w:eastAsia="TH SarabunPSK" w:cs="TH SarabunPSK"/>
      <w:b/>
      <w:bCs/>
      <w:sz w:val="32"/>
      <w:szCs w:val="32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1">
    <w:name w:val="ฟอนต์ของย่อหน้าเริ่มต้น1"/>
    <w:qFormat/>
    <w:rPr/>
  </w:style>
  <w:style w:type="character" w:styleId="Style12">
    <w:name w:val="หัวกระดาษ อักขระ"/>
    <w:basedOn w:val="1"/>
    <w:qFormat/>
    <w:rPr/>
  </w:style>
  <w:style w:type="character" w:styleId="Style13">
    <w:name w:val="ท้ายกระดาษ อักขระ"/>
    <w:basedOn w:val="1"/>
    <w:qFormat/>
    <w:rPr/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11">
    <w:name w:val="ไฮเปอร์ลิงก์1"/>
    <w:qFormat/>
    <w:rPr>
      <w:color w:val="0563C1"/>
      <w:u w:val="single"/>
    </w:rPr>
  </w:style>
  <w:style w:type="character" w:styleId="12">
    <w:name w:val="หัวเรื่อง 1 อักขระ"/>
    <w:qFormat/>
    <w:rPr>
      <w:rFonts w:ascii="TH SarabunPSK" w:hAnsi="TH SarabunPSK" w:eastAsia="TH SarabunPSK" w:cs="TH SarabunPSK"/>
      <w:b/>
      <w:bCs/>
      <w:sz w:val="32"/>
      <w:szCs w:val="32"/>
      <w:lang w:bidi="ar-SA"/>
    </w:rPr>
  </w:style>
  <w:style w:type="character" w:styleId="Style15">
    <w:name w:val="เนื้อความ อักขระ"/>
    <w:qFormat/>
    <w:rPr>
      <w:rFonts w:ascii="TH SarabunPSK" w:hAnsi="TH SarabunPSK" w:eastAsia="TH SarabunPSK" w:cs="TH SarabunPSK"/>
      <w:sz w:val="32"/>
      <w:szCs w:val="32"/>
      <w:lang w:bidi="ar-SA"/>
    </w:rPr>
  </w:style>
  <w:style w:type="character" w:styleId="13">
    <w:name w:val="ตัวแทนข้อความ1"/>
    <w:qFormat/>
    <w:rPr>
      <w:color w:val="808080"/>
    </w:rPr>
  </w:style>
  <w:style w:type="character" w:styleId="Style16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ตัวแทนข้อความ"/>
    <w:qFormat/>
    <w:rPr>
      <w:color w:val="808080"/>
    </w:rPr>
  </w:style>
  <w:style w:type="character" w:styleId="Bodytext2">
    <w:name w:val="Body text (2)_"/>
    <w:qFormat/>
    <w:rPr>
      <w:rFonts w:ascii="AngsanaUPC" w:hAnsi="AngsanaUPC" w:eastAsia="AngsanaUPC" w:cs="AngsanaUPC"/>
      <w:sz w:val="32"/>
      <w:szCs w:val="32"/>
      <w:shd w:fill="FFFFFF" w:val="clear"/>
    </w:rPr>
  </w:style>
  <w:style w:type="character" w:styleId="Bodytext4">
    <w:name w:val="Body text (4)_"/>
    <w:qFormat/>
    <w:rPr>
      <w:rFonts w:ascii="AngsanaUPC" w:hAnsi="AngsanaUPC" w:eastAsia="AngsanaUPC" w:cs="AngsanaUPC"/>
      <w:b/>
      <w:bCs/>
      <w:sz w:val="32"/>
      <w:szCs w:val="32"/>
      <w:shd w:fill="FFFFFF" w:val="clear"/>
    </w:rPr>
  </w:style>
  <w:style w:type="character" w:styleId="Bodytext2Bold">
    <w:name w:val="Body text (2) + Bold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5">
    <w:name w:val="Body text (5)_"/>
    <w:qFormat/>
    <w:rPr>
      <w:rFonts w:ascii="AngsanaUPC" w:hAnsi="AngsanaUPC" w:eastAsia="AngsanaUPC" w:cs="AngsanaUPC"/>
      <w:b/>
      <w:bCs/>
      <w:sz w:val="32"/>
      <w:szCs w:val="32"/>
      <w:shd w:fill="FFFFFF" w:val="clear"/>
    </w:rPr>
  </w:style>
  <w:style w:type="character" w:styleId="Bodytext5NotBold">
    <w:name w:val="Body text (5) + Not Bold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2Exact">
    <w:name w:val="Body text (2) Exac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TimesNewRoman">
    <w:name w:val="Body text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5"/>
      <w:sz w:val="15"/>
      <w:szCs w:val="15"/>
      <w:u w:val="none"/>
      <w:shd w:fill="FFFFFF" w:val="clear"/>
      <w:vertAlign w:val="baseline"/>
      <w:lang w:val="th-TH" w:bidi="th-TH"/>
    </w:rPr>
  </w:style>
  <w:style w:type="character" w:styleId="Bodytext211pt">
    <w:name w:val="Body text (2) + 11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th-TH" w:bidi="th-TH"/>
    </w:rPr>
  </w:style>
  <w:style w:type="character" w:styleId="Bodytext2Sylfaen">
    <w:name w:val="Body text (2) + Sylfaen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Bodytext212pt">
    <w:name w:val="Body text (2) + 12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Bodytext2SegoeUI">
    <w:name w:val="Body text (2)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1">
    <w:name w:val="การเยื้องเนื้อความ 2 อักขระ"/>
    <w:qFormat/>
    <w:rPr>
      <w:sz w:val="22"/>
      <w:szCs w:val="28"/>
    </w:rPr>
  </w:style>
  <w:style w:type="character" w:styleId="Headerorfooter10pt">
    <w:name w:val="Header or footer + 1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Appleconvertedspace">
    <w:name w:val="apple-converted-space"/>
    <w:qFormat/>
    <w:rPr/>
  </w:style>
  <w:style w:type="character" w:styleId="31">
    <w:name w:val="การเยื้องเนื้อความ 3 อักขระ"/>
    <w:qFormat/>
    <w:rPr>
      <w:rFonts w:ascii="CordiaUPC" w:hAnsi="CordiaUPC" w:eastAsia="Cordia New" w:cs="CordiaUPC"/>
      <w:sz w:val="32"/>
      <w:szCs w:val="32"/>
    </w:rPr>
  </w:style>
  <w:style w:type="character" w:styleId="Style18">
    <w:name w:val="ชื่อเรื่องรอง อักขระ"/>
    <w:qFormat/>
    <w:rPr>
      <w:rFonts w:ascii="Angsana New" w:hAnsi="Angsana New" w:eastAsia="Cordia New" w:cs="Angsana New"/>
      <w:b/>
      <w:bCs/>
      <w:sz w:val="50"/>
      <w:szCs w:val="50"/>
    </w:rPr>
  </w:style>
  <w:style w:type="character" w:styleId="14">
    <w:name w:val="ชื่อเรื่องรอง อักขระ1"/>
    <w:qFormat/>
    <w:rPr>
      <w:rFonts w:ascii="Calibri" w:hAnsi="Calibri" w:eastAsia="Times New Roman" w:cs="Cordia New"/>
      <w:color w:val="5A5A5A"/>
      <w:spacing w:val="15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Bodytext3">
    <w:name w:val="Body text (3)_"/>
    <w:qFormat/>
    <w:rPr>
      <w:rFonts w:ascii="AngsanaUPC" w:hAnsi="AngsanaUPC" w:eastAsia="AngsanaUPC" w:cs="AngsanaUPC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Angsana New"/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0" w:hanging="0"/>
    </w:pPr>
    <w:rPr>
      <w:rFonts w:ascii="TH SarabunPSK" w:hAnsi="TH SarabunPSK" w:eastAsia="TH SarabunPSK" w:cs="TH SarabunPSK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436" w:before="0" w:after="0"/>
      <w:jc w:val="both"/>
    </w:pPr>
    <w:rPr>
      <w:rFonts w:ascii="AngsanaUPC" w:hAnsi="AngsanaUPC" w:eastAsia="AngsanaUPC" w:cs="AngsanaUPC"/>
      <w:b/>
      <w:bCs/>
      <w:sz w:val="32"/>
      <w:szCs w:val="3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36" w:before="780" w:after="0"/>
      <w:ind w:hanging="2100"/>
    </w:pPr>
    <w:rPr>
      <w:rFonts w:ascii="AngsanaUPC" w:hAnsi="AngsanaUPC" w:eastAsia="AngsanaUPC" w:cs="AngsanaUPC"/>
      <w:sz w:val="32"/>
      <w:szCs w:val="3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36" w:before="180" w:after="0"/>
      <w:jc w:val="left"/>
    </w:pPr>
    <w:rPr>
      <w:rFonts w:ascii="AngsanaUPC" w:hAnsi="AngsanaUPC" w:eastAsia="AngsanaUPC" w:cs="AngsanaUPC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Jlist">
    <w:name w:val="Jlist"/>
    <w:basedOn w:val="Normal"/>
    <w:qFormat/>
    <w:pPr>
      <w:spacing w:lineRule="auto" w:line="240" w:before="0" w:after="0"/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32">
    <w:name w:val="การเยื้องเนื้อความ 3"/>
    <w:basedOn w:val="Normal"/>
    <w:qFormat/>
    <w:pPr>
      <w:spacing w:lineRule="auto" w:line="240" w:before="0" w:after="0"/>
      <w:ind w:left="720" w:hanging="0"/>
    </w:pPr>
    <w:rPr>
      <w:rFonts w:ascii="CordiaUPC" w:hAnsi="CordiaUPC" w:eastAsia="Cordia New" w:cs="CordiaUPC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50"/>
      <w:szCs w:val="5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32" w:before="540" w:after="0"/>
      <w:ind w:hanging="840"/>
    </w:pPr>
    <w:rPr>
      <w:rFonts w:ascii="AngsanaUPC" w:hAnsi="AngsanaUPC" w:eastAsia="AngsanaUPC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.wikipedia.org/w/index.php?title=&#3619;&#3641;&#3611;&#3619;&#3656;&#3634;&#3591;&amp;action=edit&amp;redlink=1" TargetMode="External"/><Relationship Id="rId3" Type="http://schemas.openxmlformats.org/officeDocument/2006/relationships/hyperlink" Target="https://th.wikipedia.org/wiki/&#3648;&#3619;&#3586;&#3634;&#3588;&#3603;&#3636;&#3605;" TargetMode="External"/><Relationship Id="rId4" Type="http://schemas.openxmlformats.org/officeDocument/2006/relationships/hyperlink" Target="https://th.wikipedia.org/wiki/&#3626;&#3656;&#3623;&#3609;&#3586;&#3629;&#3591;&#3648;&#3626;&#3657;&#3609;&#3605;&#3619;&#3591;" TargetMode="External"/><Relationship Id="rId5" Type="http://schemas.openxmlformats.org/officeDocument/2006/relationships/hyperlink" Target="https://th.wikipedia.org/w/index.php?title=&#3648;&#3619;&#3586;&#3634;&#3588;&#3603;&#3636;&#3605;&#3649;&#3610;&#3610;&#3618;&#3640;&#3588;&#3621;&#3636;&#3604;&amp;action=edit&amp;redlink=1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th.wikipedia.org/wiki/&#3652;&#3615;&#3621;&#3660;:Trianglen.svg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3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3.png"/><Relationship Id="rId24" Type="http://schemas.openxmlformats.org/officeDocument/2006/relationships/oleObject" Target="embeddings/oleObject4.bin"/><Relationship Id="rId25" Type="http://schemas.openxmlformats.org/officeDocument/2006/relationships/image" Target="media/image14.wmf"/><Relationship Id="rId26" Type="http://schemas.openxmlformats.org/officeDocument/2006/relationships/oleObject" Target="embeddings/oleObject5.bin"/><Relationship Id="rId27" Type="http://schemas.openxmlformats.org/officeDocument/2006/relationships/image" Target="media/image15.wmf"/><Relationship Id="rId28" Type="http://schemas.openxmlformats.org/officeDocument/2006/relationships/oleObject" Target="embeddings/oleObject6.bin"/><Relationship Id="rId29" Type="http://schemas.openxmlformats.org/officeDocument/2006/relationships/image" Target="media/image16.wmf"/><Relationship Id="rId30" Type="http://schemas.openxmlformats.org/officeDocument/2006/relationships/oleObject" Target="embeddings/oleObject7.bin"/><Relationship Id="rId31" Type="http://schemas.openxmlformats.org/officeDocument/2006/relationships/image" Target="media/image17.wmf"/><Relationship Id="rId32" Type="http://schemas.openxmlformats.org/officeDocument/2006/relationships/oleObject" Target="embeddings/oleObject8.bin"/><Relationship Id="rId33" Type="http://schemas.openxmlformats.org/officeDocument/2006/relationships/image" Target="media/image18.wmf"/><Relationship Id="rId34" Type="http://schemas.openxmlformats.org/officeDocument/2006/relationships/oleObject" Target="embeddings/oleObject9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7.wmf"/><Relationship Id="rId72" Type="http://schemas.openxmlformats.org/officeDocument/2006/relationships/image" Target="media/image38.png"/><Relationship Id="rId73" Type="http://schemas.openxmlformats.org/officeDocument/2006/relationships/image" Target="media/image39.jpeg"/><Relationship Id="rId74" Type="http://schemas.openxmlformats.org/officeDocument/2006/relationships/image" Target="media/image40.jpeg"/><Relationship Id="rId75" Type="http://schemas.openxmlformats.org/officeDocument/2006/relationships/image" Target="media/image41.jpe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oleObject" Target="embeddings/oleObject28.bin"/><Relationship Id="rId83" Type="http://schemas.openxmlformats.org/officeDocument/2006/relationships/image" Target="media/image10.wmf"/><Relationship Id="rId84" Type="http://schemas.openxmlformats.org/officeDocument/2006/relationships/image" Target="media/image48.png"/><Relationship Id="rId85" Type="http://schemas.openxmlformats.org/officeDocument/2006/relationships/oleObject" Target="embeddings/oleObject29.bin"/><Relationship Id="rId86" Type="http://schemas.openxmlformats.org/officeDocument/2006/relationships/image" Target="media/image49.wmf"/><Relationship Id="rId87" Type="http://schemas.openxmlformats.org/officeDocument/2006/relationships/image" Target="media/image50.png"/><Relationship Id="rId88" Type="http://schemas.openxmlformats.org/officeDocument/2006/relationships/image" Target="media/image51.png"/><Relationship Id="rId89" Type="http://schemas.openxmlformats.org/officeDocument/2006/relationships/image" Target="media/image52.wmf"/><Relationship Id="rId90" Type="http://schemas.openxmlformats.org/officeDocument/2006/relationships/image" Target="media/image53.wmf"/><Relationship Id="rId91" Type="http://schemas.openxmlformats.org/officeDocument/2006/relationships/image" Target="media/image54.wmf"/><Relationship Id="rId92" Type="http://schemas.openxmlformats.org/officeDocument/2006/relationships/image" Target="media/image55.wmf"/><Relationship Id="rId93" Type="http://schemas.openxmlformats.org/officeDocument/2006/relationships/image" Target="media/image56.wmf"/><Relationship Id="rId94" Type="http://schemas.openxmlformats.org/officeDocument/2006/relationships/image" Target="media/image56.wmf"/><Relationship Id="rId95" Type="http://schemas.openxmlformats.org/officeDocument/2006/relationships/image" Target="media/image56.wmf"/><Relationship Id="rId96" Type="http://schemas.openxmlformats.org/officeDocument/2006/relationships/image" Target="media/image56.wmf"/><Relationship Id="rId97" Type="http://schemas.openxmlformats.org/officeDocument/2006/relationships/image" Target="media/image56.wmf"/><Relationship Id="rId98" Type="http://schemas.openxmlformats.org/officeDocument/2006/relationships/image" Target="media/image56.wmf"/><Relationship Id="rId99" Type="http://schemas.openxmlformats.org/officeDocument/2006/relationships/image" Target="media/image56.wmf"/><Relationship Id="rId100" Type="http://schemas.openxmlformats.org/officeDocument/2006/relationships/header" Target="header1.xml"/><Relationship Id="rId101" Type="http://schemas.openxmlformats.org/officeDocument/2006/relationships/header" Target="header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56:00Z</dcterms:created>
  <dc:creator>iso100000</dc:creator>
  <dc:description/>
  <dc:language>en-US</dc:language>
  <cp:lastModifiedBy>it corner</cp:lastModifiedBy>
  <cp:lastPrinted>2018-03-25T22:33:00Z</cp:lastPrinted>
  <dcterms:modified xsi:type="dcterms:W3CDTF">2018-03-25T15:33:00Z</dcterms:modified>
  <cp:revision>104</cp:revision>
  <dc:subject/>
  <dc:title/>
</cp:coreProperties>
</file>