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4230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ารศึกษามโนทัศน์ของรูปสามเหลี่ยม ของนักเรียนชั้นมัธยมศึกษาตอนต้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างสาวกาญจนา  สายสุรินท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eastAsia="zh-CN"/>
        </w:rPr>
      </w:pPr>
      <w:r>
        <w:rPr>
          <w:rFonts w:cs="Angsana New" w:ascii="Angsana New" w:hAnsi="Angsana New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06"/>
          <w:tab w:val="left" w:pos="7455" w:leader="none"/>
        </w:tabs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bookmarkStart w:id="4" w:name="OLE_LINK7"/>
      <w:bookmarkStart w:id="5" w:name="OLE_LINK6"/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ทยานิพนธ์</w:t>
      </w:r>
      <w:bookmarkEnd w:id="4"/>
      <w:bookmarkEnd w:id="5"/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ปริญญาครุศาสตรมหาบัณฑิต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1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มโนทัศน์ของรูปสามเหลี่ยม ของนักเรียนชั้นมัธยมศึกษาตอนต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งสาวกาญจนา  สายสุรินท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ุศาสตรมหาบัณฑ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าขา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ณฑิตวิทยาลัยมหาวิทยาลัยราชภัฏมหาสารคาม</w:t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มโนทัศน์ของรูปสามเหลี่ยม ของนักเรียนชั้นมัธยมศึกษาตอนต้น </w:t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วิจ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>กาญจนา  สายสุรินทร์</w:t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รับอนุมัติเป็นส่วนหนึ่งของการศึกษาตามหลักสูตรปริญญาครุศาสตรมหาบัณฑิต  สาขาวิชาคณิตศาสต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ผนวิชาชี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06"/>
          <w:tab w:val="left" w:pos="720" w:leader="none"/>
          <w:tab w:val="left" w:pos="3060" w:leader="none"/>
          <w:tab w:val="left" w:pos="4590" w:leader="none"/>
        </w:tabs>
        <w:ind w:firstLine="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                   </w:t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               ____________________________</w:t>
      </w:r>
    </w:p>
    <w:p>
      <w:pPr>
        <w:pStyle w:val="Style13"/>
        <w:tabs>
          <w:tab w:val="clear" w:pos="706"/>
          <w:tab w:val="left" w:pos="720" w:leader="none"/>
          <w:tab w:val="left" w:pos="306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ณัฏฐชัย จันทชุม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ิท ตีเมืองซ้าย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ณบดีครุ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กรรมการ </w:t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ทรง สุวพานิช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่วยศาสตราจารย </w:t>
      </w:r>
      <w:r>
        <w:rPr>
          <w:rFonts w:ascii="Angsana New" w:hAnsi="Angsana New" w:cs="Angsana New"/>
          <w:sz w:val="32"/>
          <w:sz w:val="32"/>
          <w:szCs w:val="32"/>
        </w:rPr>
        <w:t>ว่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ัญ  ซุยกระเด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วพล  นนทภา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ามนรี  นนทภา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40"/>
      <w:szCs w:val="40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09:00Z</dcterms:created>
  <dc:creator>graduate</dc:creator>
  <dc:description/>
  <cp:keywords/>
  <dc:language>en-US</dc:language>
  <cp:lastModifiedBy>it corner</cp:lastModifiedBy>
  <cp:lastPrinted>2018-02-09T13:41:00Z</cp:lastPrinted>
  <dcterms:modified xsi:type="dcterms:W3CDTF">2018-03-19T08:08:00Z</dcterms:modified>
  <cp:revision>12</cp:revision>
  <dc:subject/>
  <dc:title/>
</cp:coreProperties>
</file>