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IOC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ครื่องมือการวิจ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22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1</w:t>
      </w:r>
    </w:p>
    <w:p>
      <w:pPr>
        <w:pStyle w:val="HTML1"/>
        <w:rPr>
          <w:rFonts w:ascii="Angsana New" w:hAnsi="Angsana New" w:eastAsia="AngsanaNew-Bold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ดัชนีความสอดคล้องระหว่างข้อคำถามกับประเด็นแบบสอบถามความคิดเห็นของผู้เชี่ยวชาญที่มีต่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ศาสตร์การพัฒนาทรัพยากรมนุษย์ในโรงพยาบาลจำปาสัก</w:t>
      </w:r>
    </w:p>
    <w:p>
      <w:pPr>
        <w:pStyle w:val="22"/>
        <w:ind w:hanging="0"/>
        <w:rPr>
          <w:rFonts w:ascii="Angsana New" w:hAnsi="Angsana New" w:eastAsia="AngsanaNew-Bold;Arial Unicode MS" w:cs="Angsana New"/>
          <w:i/>
          <w:i/>
          <w:iCs/>
          <w:sz w:val="12"/>
          <w:szCs w:val="12"/>
        </w:rPr>
      </w:pPr>
      <w:r>
        <w:rPr>
          <w:rFonts w:eastAsia="AngsanaNew-Bold;Arial Unicode MS" w:cs="Angsana New" w:ascii="Angsana New" w:hAnsi="Angsana New"/>
          <w:i/>
          <w:iCs/>
          <w:sz w:val="12"/>
          <w:szCs w:val="1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5"/>
        <w:gridCol w:w="465"/>
        <w:gridCol w:w="465"/>
        <w:gridCol w:w="559"/>
        <w:gridCol w:w="652"/>
        <w:gridCol w:w="1024"/>
      </w:tblGrid>
      <w:tr>
        <w:trPr>
          <w:trHeight w:val="43" w:hRule="atLeast"/>
        </w:trPr>
        <w:tc>
          <w:tcPr>
            <w:tcW w:w="45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D0D0D"/>
                <w:sz w:val="28"/>
                <w:sz w:val="28"/>
                <w:lang w:val="en-US" w:eastAsia="en-US"/>
              </w:rPr>
              <w:t>ความต้องการในการพัฒนาทรัพยากรมนุษย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ความคิดเห็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>IOC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ุปผล</w:t>
            </w:r>
          </w:p>
        </w:tc>
      </w:tr>
      <w:tr>
        <w:trPr>
          <w:trHeight w:val="4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9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วิธีการพัฒนาทรัพยากรมนุษย์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  ท่านต้องการพัฒนาโดยวิธีใดดังต่อไปนี้ในระดับใด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ปฐมนิเทศ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332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ฝึกอบรมเพื่อเพิ่มพูดทักษะในการปฏิบัติงาน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ประชุมเชิงปฏิบัติการ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ประชุมสัมมนาทางวิชาการ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ศึกษาดูงานเพิ่มเติม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โยกย้ายและหมุนเวียนตำแหน่ง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7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จัดทำคู่มือการปฏิบัติงาน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8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เผยแพร่ข่าวสารทางวิชาการ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9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ตั้งเป็นคณะกรรมการ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0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ศึกษาต่อ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1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ประชุมเพื่อแลกเปลี่ยนความคิดเห็น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firstLine="3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2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ศึกษาเฉพาะกรณ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ind w:left="30" w:hanging="9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เนื้อหาการพัฒนาทรัพยากรมนุษย์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 ท่านต้องการพัฒนาโดยเน้นเนื้อหาด้านใดดังต่อไปนี้  ในระดับใด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3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ด้านบริหาร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4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ด้านบริการ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5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ด้านวิชาการ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240" w:before="0" w:after="0"/>
              <w:ind w:hanging="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ความต้องการสนับสนุนด้านงบประมาณ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6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งบประมาณจากภาครัฐ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434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17.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งบประมาณจากภาคส่วนอื่น ๆ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ความคิดเห็นของผู้เชี่ยวชาญที่มีต่อ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ทรัพยากรมนุษย์ในโรงพยาบาลจำปาส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0.6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ำถามทุกข้อมีความสอดคล้อง ได้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0.9</w:t>
      </w:r>
      <w:r>
        <w:rPr>
          <w:rFonts w:cs="Angsana New" w:ascii="Angsana New" w:hAnsi="Angsana New"/>
          <w:sz w:val="32"/>
          <w:szCs w:val="32"/>
        </w:rPr>
        <w:t>8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DilleniaDSE">
    <w:charset w:val="00"/>
    <w:family w:val="roman"/>
    <w:pitch w:val="variable"/>
  </w:font>
  <w:font w:name="Browallia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tabs>
        <w:tab w:val="clear" w:pos="720"/>
        <w:tab w:val="left" w:pos="7576" w:leader="none"/>
        <w:tab w:val="right" w:pos="8306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illeniaDSE" w:hAnsi="DilleniaDSE" w:eastAsia="Times New Roman" w:cs="Dillen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54" w:hanging="0"/>
      <w:jc w:val="right"/>
      <w:outlineLvl w:val="2"/>
    </w:pPr>
    <w:rPr>
      <w:rFonts w:ascii="DilleniaDSE" w:hAnsi="DilleniaDSE" w:eastAsia="Times New Roman" w:cs="Dillen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hanging="540"/>
      <w:outlineLvl w:val="4"/>
    </w:pPr>
    <w:rPr>
      <w:rFonts w:ascii="Browallia New" w:hAnsi="Browallia New" w:eastAsia="Times New Roman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spacing w:lineRule="auto" w:line="240" w:before="0" w:after="0"/>
      <w:ind w:left="360" w:firstLine="360"/>
      <w:outlineLvl w:val="5"/>
    </w:pPr>
    <w:rPr>
      <w:rFonts w:ascii="Browallia New" w:hAnsi="Browallia New" w:eastAsia="Times New Roman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ngsana New" w:hAnsi="Angsana New" w:eastAsia="Cordia New" w:cs="Angsan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65" w:firstLine="2160"/>
      <w:outlineLvl w:val="8"/>
    </w:pPr>
    <w:rPr>
      <w:rFonts w:ascii="Angsana New" w:hAnsi="Angsana New" w:eastAsia="Times New Roman" w:cs="Angsana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sz w:val="32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9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0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DilleniaDSE" w:hAnsi="DilleniaDSE" w:eastAsia="Times New Roman" w:cs="DilleniaUPC"/>
      <w:sz w:val="34"/>
      <w:szCs w:val="34"/>
    </w:rPr>
  </w:style>
  <w:style w:type="character" w:styleId="3">
    <w:name w:val="หัวเรื่อง 3 อักขระ"/>
    <w:qFormat/>
    <w:rPr>
      <w:rFonts w:ascii="DilleniaDSE" w:hAnsi="DilleniaDSE" w:eastAsia="Times New Roman" w:cs="DilleniaUPC"/>
      <w:sz w:val="34"/>
      <w:szCs w:val="34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Browallia New" w:hAnsi="Browallia New" w:eastAsia="Times New Roman" w:cs="AngsanaUPC"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AngsanaUPC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PageNumber">
    <w:name w:val="Page Number"/>
    <w:rPr/>
  </w:style>
  <w:style w:type="character" w:styleId="Style12">
    <w:name w:val="เนื้อความ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4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97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11">
    <w:name w:val="รายการย่อหน้า1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1:00Z</dcterms:created>
  <dc:creator>iso100000</dc:creator>
  <dc:description/>
  <cp:keywords/>
  <dc:language>en-US</dc:language>
  <cp:lastModifiedBy>Windows User</cp:lastModifiedBy>
  <cp:lastPrinted>2018-08-20T14:11:00Z</cp:lastPrinted>
  <dcterms:modified xsi:type="dcterms:W3CDTF">2018-08-21T06:35:00Z</dcterms:modified>
  <cp:revision>16</cp:revision>
  <dc:subject/>
  <dc:title/>
</cp:coreProperties>
</file>