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-533400</wp:posOffset>
                </wp:positionV>
                <wp:extent cx="52260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3.45pt;mso-wrap-distance-left:9.05pt;mso-wrap-distance-right:9.05pt;mso-wrap-distance-top:0pt;mso-wrap-distance-bottom:0pt;margin-top:-42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ภาพของเครื่องมือ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ผลการประเมินความคิดเห็นของผู้เชี่ยวชาญต่อแผนการจัดกิจกรรมการเรียนรู้ภาษาอังกฤษด้านการอ่านและการเขียน โดยใช้แผนภูมิกราฟิก สำหรับนักเรียนชั้นประถมศึกษาปีที่</w:t>
      </w:r>
      <w:r>
        <w:rPr/>
        <w:t xml:space="preserve"> </w:t>
      </w:r>
      <w:r>
        <w:rPr/>
        <w:t>3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30"/>
        <w:gridCol w:w="630"/>
        <w:gridCol w:w="630"/>
        <w:gridCol w:w="630"/>
        <w:gridCol w:w="630"/>
        <w:gridCol w:w="720"/>
        <w:gridCol w:w="990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ความคิดเห็นของผู้เชี่ยวชาญที่มีต่อแผนการจัดกิจกรรมการเรียนรู้ที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รว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สรุปการประเมิน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ารจัดการเรียนรู้สอดคล้องสัมพันธ์กับหน่วยการเรียนรู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ารจัดการเรียนรู้ที่กำหนดให้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ารจัดการเรียนรู้มีองค์ประกอบสำคัญครบถ้วน และเชื่อมโยงสัมพันธ์กั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ียนสาระสำคัญในแผนถูกต้อ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ประสงค์การเรียนรู้มีความชัดเจนครอบคลุมเนื้อหาสาร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จุดประสงค์การเรียนรู้พัฒนานักเรียนด้านความรู้ทักษะกระบวนการและเจตคติ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ประสงค์การเรียนรู้เรียงลำดับพฤติกรรมจากง่ายไปย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ระการเรียนรู้เหมาะสมกับเวลา และตัวชี้วัดหรือผลการเรียนรู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สอดคล้องกับจุดประสงค์และเนื้อหาสาร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มีลำดับขั้นตอนเหมาะสมและเน้นผู้เรียนเป็นสำคั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เน้นให้นักเรียนเรียนรู้จากการปฏิบัติจริ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สอดแทรกคุณธรรม จริยธรรมและคุณลักษณะอันพึงประสงค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อุปกรณ์ สื่อและแหล่งเรียนรู้มีความหลากหลา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อุปกรณ์ สื่อและแหล่งเรียนรู้เหมาะสมกับเนื้อหาสาร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ได้ใช้สื่อและแหล่งเรียนรู้ด้วยตนเอ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ชิ้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 มีความเหมาะส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นักเรียนทำชิ้นงานที่ได้ใช้ความรู้ ความคิดมากกว่าการทำตามที่ครูกำหน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64" w:before="0" w:after="0"/>
              <w:ind w:left="250" w:hanging="2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วัดและประเมินผลที่สอดคล้องกับจุดประสงค์การเรียนรู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มีส่วนร่วมให้การประเมินผ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พึงพอใจของนักเรียนที่มีต่อกิจกรรมการเรียนรู้ภาษาอังกฤษด้านการอ่านและการเขียน โดยใช้แผนภูมิกราฟิ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สำหรับยักเรียนชั้นประถมศึกษาปีที่ </w:t>
      </w:r>
      <w:r>
        <w:rPr/>
        <w:t>3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05"/>
        <w:gridCol w:w="791"/>
        <w:gridCol w:w="1331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65" w:hanging="26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ชอบและพอใจที่จะได้ทำกิจกรรมในวิชานี้ร่วมกับเพื่อน</w:t>
            </w:r>
          </w:p>
          <w:p>
            <w:pPr>
              <w:pStyle w:val="Normal"/>
              <w:spacing w:before="0" w:after="0"/>
              <w:ind w:left="265" w:hanging="26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พเจ้าได้ฝึกฝน และพัฒนาเพิ่มพูนความสามารถของตนเอง</w:t>
            </w:r>
          </w:p>
          <w:p>
            <w:pPr>
              <w:pStyle w:val="Normal"/>
              <w:spacing w:before="0" w:after="0"/>
              <w:ind w:left="265" w:hanging="26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ในกิจกรรมการเรียนการสอนในวิชาภาษาอังกฤษที่แปลกใหม่</w:t>
            </w:r>
          </w:p>
          <w:p>
            <w:pPr>
              <w:pStyle w:val="Normal"/>
              <w:spacing w:before="0" w:after="0"/>
              <w:ind w:left="265" w:hanging="26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ในกิจกรรมการเรียนที่สนุกและน่าสนใจ</w:t>
            </w:r>
          </w:p>
          <w:p>
            <w:pPr>
              <w:pStyle w:val="Normal"/>
              <w:spacing w:before="0" w:after="0"/>
              <w:ind w:left="265" w:hanging="26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และชอบที่ครูจัดสื่อและอุปกรณ์การสอนที่ช่วยให้เข้าใจเนื้อหาในแต่ละครั้ง</w:t>
            </w:r>
          </w:p>
          <w:p>
            <w:pPr>
              <w:pStyle w:val="Normal"/>
              <w:spacing w:before="0" w:after="0"/>
              <w:ind w:left="265" w:hanging="26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ในการมีส่วนร่วมในการจัดทำสื่อเพื่อใช้ประกอบการเรีย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กับคะแนนผลงานที่ตนเองและเพื่อนทำ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การมีส่วนร่วมในการวัดและประเมินล่วงหน้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ชอบเรียนวิชา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เรียนรู้อย่างมีความสุ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4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4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4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4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5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42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47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50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68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31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4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position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4"/>
                <w:sz w:val="32"/>
                <w:szCs w:val="32"/>
              </w:rPr>
              <w:t>4.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-6"/>
                <w:sz w:val="32"/>
                <w:szCs w:val="32"/>
              </w:rPr>
              <w:t>0.4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รุปค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OC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สอบถามความคิดเห็นของผู้เชี่ยวชาญเก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กับความสอดคล้องข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บบวั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สามารถในการอ่านภาษาอังกฤษ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0"/>
        <w:gridCol w:w="1080"/>
        <w:gridCol w:w="893"/>
        <w:gridCol w:w="941"/>
        <w:gridCol w:w="810"/>
        <w:gridCol w:w="990"/>
        <w:gridCol w:w="900"/>
        <w:gridCol w:w="90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ที่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ของผู้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sz w:val="28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ท่ากับ </w:t>
      </w:r>
      <w:r>
        <w:rPr>
          <w:rFonts w:cs="TH SarabunPSK" w:ascii="TH SarabunPSK" w:hAnsi="TH SarabunPSK"/>
          <w:sz w:val="32"/>
          <w:szCs w:val="32"/>
        </w:rPr>
        <w:t>0.60-1.0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930" w:leader="none"/>
        </w:tabs>
        <w:spacing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่าความยาก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(p)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(r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องแบบวัดความสามา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ถ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อ่านภาษาอังกฤษ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79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(KR-20) </w:t>
      </w:r>
      <w:r>
        <w:rPr>
          <w:rFonts w:ascii="TH SarabunPSK" w:hAnsi="TH SarabunPSK" w:cs="TH SarabunPSK"/>
          <w:sz w:val="32"/>
          <w:sz w:val="32"/>
          <w:szCs w:val="32"/>
        </w:rPr>
        <w:t>ของ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ความสามารถการอ่า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0.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รุปค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OC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สอบถามความคิดเห็นของผู้เชี่ยวชาญเก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กับความสอดคล้องข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บบว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าษาอังกฤษ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1025"/>
        <w:gridCol w:w="865"/>
        <w:gridCol w:w="979"/>
        <w:gridCol w:w="931"/>
        <w:gridCol w:w="900"/>
        <w:gridCol w:w="104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ท่ากับ </w:t>
      </w:r>
      <w:r>
        <w:rPr>
          <w:rFonts w:cs="TH SarabunPSK" w:ascii="TH SarabunPSK" w:hAnsi="TH SarabunPSK"/>
          <w:sz w:val="32"/>
          <w:szCs w:val="32"/>
        </w:rPr>
        <w:t>0.60-1.0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่าความยาก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(p)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(r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องแบบวัดความสามารถการเขียนภาษาอังกฤษ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261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(KR-20) </w:t>
      </w:r>
      <w:r>
        <w:rPr>
          <w:rFonts w:ascii="TH SarabunPSK" w:hAnsi="TH SarabunPSK" w:cs="TH SarabunPSK"/>
          <w:sz w:val="32"/>
          <w:sz w:val="32"/>
          <w:szCs w:val="32"/>
        </w:rPr>
        <w:t>ของ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ความสามารถการเขีย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0.6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96" w:before="0" w:after="1920"/>
      <w:jc w:val="center"/>
    </w:pPr>
    <w:rPr>
      <w:rFonts w:ascii="AngsanaUPC" w:hAnsi="AngsanaUPC" w:eastAsia="AngsanaUPC" w:cs="AngsanaUPC"/>
      <w:b/>
      <w:bCs/>
      <w:sz w:val="34"/>
      <w:szCs w:val="3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1:00Z</dcterms:created>
  <dc:creator>totopee2</dc:creator>
  <dc:description/>
  <cp:keywords/>
  <dc:language>en-US</dc:language>
  <cp:lastModifiedBy>rmu</cp:lastModifiedBy>
  <cp:lastPrinted>2018-09-02T10:58:00Z</cp:lastPrinted>
  <dcterms:modified xsi:type="dcterms:W3CDTF">2018-09-06T15:04:00Z</dcterms:modified>
  <cp:revision>9</cp:revision>
  <dc:subject/>
  <dc:title/>
</cp:coreProperties>
</file>