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552450</wp:posOffset>
                </wp:positionV>
                <wp:extent cx="5524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2pt;mso-wrap-distance-left:9.05pt;mso-wrap-distance-right:9.05pt;mso-wrap-distance-top:0pt;mso-wrap-distance-bottom:0pt;margin-top:-43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คุณภาพเครื่องมือ</w:t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แผนการจัด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แผนการจัดการเรียนรู้ที่ …………………………</w:t>
      </w:r>
      <w:r>
        <w:rPr>
          <w:rFonts w:cs="TH SarabunPSK" w:ascii="TH SarabunPSK" w:hAnsi="TH SarabunPSK"/>
          <w:sz w:val="28"/>
        </w:rPr>
        <w:t>.……………………</w:t>
        <w:tab/>
      </w:r>
      <w:r>
        <w:rPr>
          <w:rFonts w:ascii="TH SarabunPSK" w:hAnsi="TH SarabunPSK" w:cs="TH SarabunPSK"/>
          <w:sz w:val="28"/>
          <w:sz w:val="28"/>
        </w:rPr>
        <w:t>เรื่อง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วิชา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ั้น……………ปีการศึกษา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ครูผู้สอน……………………………………………………………………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โปรด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PSK" w:hAnsi="TH SarabunPSK" w:cs="TH SarabunPSK"/>
          <w:sz w:val="28"/>
          <w:sz w:val="28"/>
        </w:rPr>
        <w:t xml:space="preserve"> ลงในช่องระดับคะแนนการประเมินที่ตรงกับความคิดเห็นของท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การประเมิ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5 </w:t>
      </w:r>
      <w:r>
        <w:rPr>
          <w:rFonts w:ascii="TH SarabunPSK" w:hAnsi="TH SarabunPSK" w:cs="TH SarabunPSK"/>
          <w:sz w:val="28"/>
          <w:sz w:val="28"/>
        </w:rPr>
        <w:t>หมายถึง  มีความสอดคล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ชื่อมโย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รอบคล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หมาะสม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ก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4 </w:t>
      </w:r>
      <w:r>
        <w:rPr>
          <w:rFonts w:ascii="TH SarabunPSK" w:hAnsi="TH SarabunPSK" w:cs="TH SarabunPSK"/>
          <w:sz w:val="28"/>
          <w:sz w:val="28"/>
        </w:rPr>
        <w:t>หมายถึง  มีความสอดคล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ชื่อมโย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รอบคล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หมาะสม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3 </w:t>
      </w:r>
      <w:r>
        <w:rPr>
          <w:rFonts w:ascii="TH SarabunPSK" w:hAnsi="TH SarabunPSK" w:cs="TH SarabunPSK"/>
          <w:sz w:val="28"/>
          <w:sz w:val="28"/>
        </w:rPr>
        <w:t>หมายถึง  มีความสอดคล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ชื่อมโย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รอบคล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หมาะสม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2 </w:t>
      </w:r>
      <w:r>
        <w:rPr>
          <w:rFonts w:ascii="TH SarabunPSK" w:hAnsi="TH SarabunPSK" w:cs="TH SarabunPSK"/>
          <w:sz w:val="28"/>
          <w:sz w:val="28"/>
        </w:rPr>
        <w:t>หมายถึง  มีความสอดคล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ชื่อมโย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รอบคล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หมาะสม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1 </w:t>
      </w:r>
      <w:r>
        <w:rPr>
          <w:rFonts w:ascii="TH SarabunPSK" w:hAnsi="TH SarabunPSK" w:cs="TH SarabunPSK"/>
          <w:sz w:val="28"/>
          <w:sz w:val="28"/>
        </w:rPr>
        <w:t>หมายถึง  มีความสอดคล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ชื่อมโย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รอบคล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หมาะสม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้อยที่สุด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50"/>
        <w:gridCol w:w="450"/>
        <w:gridCol w:w="450"/>
        <w:gridCol w:w="450"/>
        <w:gridCol w:w="5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ที่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การประเมิ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การจัดการเรียนรู้สอดคล้องสัมพันธ์กับหน่วยการเรียนรู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การจัดการเรียนรู้ที่กำหนดให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การจัดการเรียนรู้มีองค์ประกอบสำคัญครบถ้วน และเชื่อมโยงสัมพันธ์กั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ขียนสาระสำคัญในแผนถูกต้อ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ประสงค์การเรียนรู้มีความชัดเจนครอบคลุมเนื้อหาสาร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จุดประสงค์การเรียนรู้พัฒนานักเรียนด้านความรู้ทักษะกระบวนการและเจตคต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ุดประสงค์การเรียนรู้เรียงลำดับพฤติกรรมจากง่ายไปย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ระการเรียนรู้เหมาะสมกับเวลา และตัวชี้วัดหรือผล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เรียนรู้สอดคล้องกับจุดประสงค์และเนื้อหาสาร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เรียนรู้มีลำดับขั้นตอนเหมาะสมและเน้นผู้เรียนเป็นสำคั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เน้นให้นักเรียนเรียนรู้จากการปฏิบัติ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เรียนรู้สอดแทรกคุณธรรม จริยธรรมและคุณลักษณะอันพึงประสง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อุปกรณ์ สื่อและแหล่งเรียนรู้มีความหลากหลา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สดุอุปกรณ์ สื่อและแหล่งเรียนรู้เหมาะสมกับเนื้อหาสาร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ได้ใช้สื่อและแหล่งเรียนรู้ด้วยตนเอ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กำหนดชิ้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 มีความ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นักเรียนทำชิ้นงานที่ได้ใช้ความรู้ ความคิดมากกว่าการทำตามที่ครูกำหน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วัดและประเมินผลที่สอดคล้องกับจุดประสงค์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เรียนมีส่วนร่วมให้การประเมิน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ุป ได้ระดับคุณภาพ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……………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………………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กณฑ์การแปลความหมา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>90-100</w:t>
        <w:tab/>
      </w:r>
      <w:r>
        <w:rPr>
          <w:rFonts w:ascii="TH SarabunPSK" w:hAnsi="TH SarabunPSK" w:cs="TH SarabunPSK"/>
          <w:sz w:val="26"/>
          <w:sz w:val="26"/>
          <w:szCs w:val="26"/>
        </w:rPr>
        <w:t>คะแน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คุณภาพ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ีมาก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  <w:t>70-89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คะแน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คุณภาพ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>50-69</w:t>
        <w:tab/>
      </w:r>
      <w:r>
        <w:rPr>
          <w:rFonts w:ascii="TH SarabunPSK" w:hAnsi="TH SarabunPSK" w:cs="TH SarabunPSK"/>
          <w:sz w:val="26"/>
          <w:sz w:val="26"/>
          <w:szCs w:val="26"/>
        </w:rPr>
        <w:t>คะแน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คุณภาพ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านกลาง</w:t>
      </w:r>
      <w:r>
        <w:rPr>
          <w:rFonts w:cs="TH SarabunPSK" w:ascii="TH SarabunPSK" w:hAnsi="TH SarabunPSK"/>
          <w:sz w:val="26"/>
          <w:szCs w:val="26"/>
        </w:rPr>
        <w:tab/>
        <w:t>30-49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คะแน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คุณภาพ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อ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>20-29</w:t>
        <w:tab/>
      </w:r>
      <w:r>
        <w:rPr>
          <w:rFonts w:ascii="TH SarabunPSK" w:hAnsi="TH SarabunPSK" w:cs="TH SarabunPSK"/>
          <w:sz w:val="26"/>
          <w:sz w:val="26"/>
          <w:szCs w:val="26"/>
        </w:rPr>
        <w:t>คะแน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คุณภาพ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รับปรุ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26"/>
          <w:sz w:val="26"/>
          <w:szCs w:val="26"/>
        </w:rPr>
        <w:t>ลงชื่อ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……………………….………………………………………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ผู้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นักเรีย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ต่อกิจกรรมการเรียนรู้ภาษาอังกฤษด้านการอ่านและการเขียน โดยใช้แผนภูมิกราฟิ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ตรงกับความคิดเห็น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พึงพอ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พึงพอ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พึงพอ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นกล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พึงพอ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พึงพอ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อย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0"/>
        <w:gridCol w:w="450"/>
        <w:gridCol w:w="450"/>
        <w:gridCol w:w="450"/>
        <w:gridCol w:w="450"/>
        <w:gridCol w:w="55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ชอบและพอใจที่จะได้ทำกิจกรรมในวิชานี้ร่วมกับเพื่อ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าพเจ้าได้ฝึกฝน และพัฒนาเพิ่มพูนความสามารถของตนเอ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ในกิจกรรมการเรียนการสอนในวิชาภาษาอังกฤษที่แปลกใหม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ในกิจกรรมการเรียนที่สนุกและน่าสนใ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และชอบที่ครูจัดสื่อและอุปกรณ์การสอนที่ช่วยให้เข้าใจเนื้อหาในแต่ละครั้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ในการมีส่วนร่วมในการจัดทำสื่อเพื่อใช้ประกอบการเรีย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กับคะแนนผลงานที่ตนเองและเพื่อนทำ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พอใจการมีส่วนร่วมในการวัดและประเมินล่วงหน้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ชอบเรียนวิชานี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เรียนรู้อย่างมีความสุ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95" w:leader="none"/>
          <w:tab w:val="left" w:pos="1440" w:leader="none"/>
          <w:tab w:val="left" w:pos="1598" w:leader="none"/>
          <w:tab w:val="left" w:pos="1800" w:leader="hyphen"/>
          <w:tab w:val="left" w:pos="1987" w:leader="none"/>
          <w:tab w:val="left" w:pos="2606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สัมภาษณ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พัฒนากิจกรรมการเรียนรู้ภาษาอังกฤษด้านการอ่านและการเขียน โดยใช้แผนภูมิกราฟิก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ให้สัมภาษณ์ …………………………………………………………… หมายเลขโทรศัพท์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การสัมภาษณ์เวลา……………………………………สิ้นสุดการสัมภาษณ์เวลา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กิจกรรมการรู้ภาษาอังกฤษด้านการอ่านและการเขียน โดยใช้แผนภูมิกราฟิก ควรจะมีขั้นตอนและลักษณะ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ิจกรรมการเรียนรู้ภาษาอังกฤษด้านการอ่านและการเขียน โดยใช้แผนภูมิกราฟิก ควรจะใช้แผนภูมิกราฟิกประเภทใดบ้าง เพื่อให้เหมาะกับบท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การประเมินผลกิจกรรมการเรียนรู้ภาษาอังกฤษด้านการอ่านและการเขียน โดยใช้แผนภูมิกราฟิก ควรมีลักษณะอย่างไรจึงจะเหมาะส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………………….………………….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/..………./……..…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96" w:before="0" w:after="1920"/>
      <w:jc w:val="center"/>
    </w:pPr>
    <w:rPr>
      <w:rFonts w:ascii="AngsanaUPC" w:hAnsi="AngsanaUPC" w:eastAsia="AngsanaUPC" w:cs="AngsanaUPC"/>
      <w:b/>
      <w:bCs/>
      <w:sz w:val="34"/>
      <w:szCs w:val="3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7:00Z</dcterms:created>
  <dc:creator>totopee2</dc:creator>
  <dc:description/>
  <cp:keywords/>
  <dc:language>en-US</dc:language>
  <cp:lastModifiedBy>rmu</cp:lastModifiedBy>
  <cp:lastPrinted>2018-09-02T10:58:00Z</cp:lastPrinted>
  <dcterms:modified xsi:type="dcterms:W3CDTF">2018-09-06T15:02:00Z</dcterms:modified>
  <cp:revision>3</cp:revision>
  <dc:subject/>
  <dc:title/>
</cp:coreProperties>
</file>