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8405</wp:posOffset>
                </wp:positionH>
                <wp:positionV relativeFrom="paragraph">
                  <wp:posOffset>-508635</wp:posOffset>
                </wp:positionV>
                <wp:extent cx="3930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5.95pt;mso-wrap-distance-left:9.05pt;mso-wrap-distance-right:9.05pt;mso-wrap-distance-top:0pt;mso-wrap-distance-bottom:0pt;margin-top:-40.0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5055</wp:posOffset>
                </wp:positionH>
                <wp:positionV relativeFrom="paragraph">
                  <wp:posOffset>-505460</wp:posOffset>
                </wp:positionV>
                <wp:extent cx="62547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7.9pt;mso-wrap-distance-left:9.05pt;mso-wrap-distance-right:9.05pt;mso-wrap-distance-top:0pt;mso-wrap-distance-bottom:0pt;margin-top:-39.8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แผนกิจกรรมการเรียนรู้ภาษาอังกฤษ โดยใช้แผนภูมิกราฟ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ผนการจัดการเรียนรู้ ที่สอนกิจกรรมการเรียนรู้ภาษาอังกฤษ โดยใช้แผนภูมิกราฟ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All year round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อ</w:t>
      </w:r>
      <w:r>
        <w:rPr>
          <w:rFonts w:cs="TH SarabunPSK" w:ascii="TH SarabunPSK" w:hAnsi="TH SarabunPSK"/>
          <w:sz w:val="32"/>
          <w:szCs w:val="32"/>
        </w:rPr>
        <w:t xml:space="preserve">. 13101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/2560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รนิ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วิช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ผักแว่นอนา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ศิษยานุกู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จัง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25730</wp:posOffset>
                </wp:positionV>
                <wp:extent cx="5273040" cy="0"/>
                <wp:effectExtent l="0" t="12700" r="0" b="32385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9pt" to="414.75pt,9.9pt" ID="ตัวเชื่อมต่อตรง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ูด การฟัง การอ่าน และการเขียนเกี่ยวกับสภาพอากาศ ฤดูกาล เป็นการศึกษาที่ใช้ภาษาในการสื่อสารในชีวิตประจำวันได้และทำให้ผู้เรียนได้เรียนรู้วัฒนธรรมของเจ้าของภาษาและสิ่งแวดล้อม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>1.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ตามคำสั่ง และคำขอร้องที่ฟัง หรือ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ha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่ายๆ ถูกต้องตามหลัก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ะบุภาพ หรือสัญลักษณ์ตร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ความหมายของกลุ่มคำและประโยค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โต้ตอบด้วยคำสั้นๆ ง่ายๆ ในการสื่อสารระหว่างบุคคลตามแบบ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ใช้คำสั่งและคำขอร้องง่าย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ความต้องการง่ายๆ ของตนเ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ูดขอและให้ข้อมูลง่ายๆ 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 และเพื่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อกความรู้สึกของตนเองเกี่ยวกับสิ่งต่างๆ ใกล้ตัว หรือกิจกรรมต่าง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มวดหมู่คำตามประเภทของบุคคล สัตว์ และสิ่งของ ตามที่ฟัง หรือ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ูดและทำท่าประกอบ ตามมารยาทสังค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ฒนธรรมของเจ้าของภาษา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ความแตกต่างของเสียงตัวอักษร คำ กลุ่มคำ และประโยคง่ายๆ ของภาษาต่างประเทศและ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ั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ูดในสถานการณ์ง่ายๆ ที่เกิดขึ้นในห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ต่างประเทศ เพื่อรวบรวมคำศัพท์ที่เกี่ยวข้องใกล้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เสียงและสะกดคำศัพท์ได้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ถาม – ตอ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ขอและใช้ข้อมูลเกี่ยวกับฤดูกาล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ฟัง พูด อ่าน 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สื่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ล้าแสดง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การเรียนภาษาอังกฤ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 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 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 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 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Warm u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ร้องเพ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ow’s the weather?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ักเรียนฟัง จากนั้นให้ช่วยกันร้องพร้อมปรบมือเข้าจังหวะ โดยที่ครูแจกใบแผ่นเพลงให้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แสดงบัตรคำศัพท์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Months of the year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ักเรียนฝึกอ่าน สะกดคำศัพท์ และบ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เป็น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ห้นักเรียนเล่นเกมจับคู่ชื่อเพื่อน วิธีการเล่นคือนักเรียนแต่ละคนจะต้องไปหยิบบัตรคำศัพท์ที่ครูวางไว้รอบ ๆ ห้องเรียน เกี่ยวกับชื่อเดือน </w:t>
      </w:r>
      <w:r>
        <w:rPr>
          <w:rFonts w:cs="TH SarabunPSK" w:ascii="TH SarabunPSK" w:hAnsi="TH SarabunPSK"/>
          <w:color w:val="000000"/>
          <w:sz w:val="32"/>
          <w:szCs w:val="32"/>
        </w:rPr>
        <w:t>12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ที่มีทั้งแบบคำศัพท์ภาษาอังกฤษและคำแปลภาษาไทย เมื่อนักเรียนแต่ละคนได้บัตรคนละหนึ่งใบให้รีบหาคู่คำศัพท์และความหมายให้ตรงกัน คู่ไหนเจอก่อนถือว่าชนะ และให้แต่ละคู่อ่านให้เพื่อนฟังอีกคร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การ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resenta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รูสนทนาซักถามนักเรียนเกี่ยวกับฤดูกาลของไทยและของ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โชว์บัตรคำศัพท์ เรื่อง </w:t>
      </w:r>
      <w:r>
        <w:rPr>
          <w:rFonts w:cs="TH SarabunPSK" w:ascii="TH SarabunPSK" w:hAnsi="TH SarabunPSK"/>
          <w:color w:val="000000"/>
          <w:sz w:val="32"/>
          <w:szCs w:val="32"/>
        </w:rPr>
        <w:t>Seasons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อ่าน สะกดคำตาม และเดาความหมายคำศัพ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3780790" cy="1249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2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p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right w:val="single" w:sz="8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W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98.4pt;mso-wrap-distance-left:9pt;mso-wrap-distance-right:9pt;mso-wrap-distance-top:0pt;mso-wrap-distance-bottom:0pt;margin-top:12.9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3095"/>
                      </w:tblGrid>
                      <w:tr>
                        <w:trPr/>
                        <w:tc>
                          <w:tcPr>
                            <w:tcW w:w="2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p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right w:val="single" w:sz="8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i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ชูบัตรภาพ พร้อมกับให้นักเรียนออกเสียงตามทีละคำตามหลักการออกเสียง และให้นักเรียนถ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โดยใช้รูปประโย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Q: When’s the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ฤด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A: It’s in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ดือน  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นำเสนอคำศัพท์เกี่ยวกับสภาพอากาศ โดยออกเสียงคำศัพท์และสะกดคำ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cold, stormy, cloudy, snowy, warm, windy, hot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actice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สอนให้นักเรียนฝึกพูดประโยคคำ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hen’s the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ฤด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ต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’s in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ดือ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ี่ครูเป็นตั้งคำถามและนักเรียนเป็นคนตอบคำถาม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T : When’s the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ฤด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S : It’s in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ดือน  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นักเรียนฝึกพูดให้ครบ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ห้นักเรียนจับคู่ฝึกถ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Q: When’s the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ฤด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A: It’s in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ดือน  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Q :  What the weather like in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ฤดู  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A :  It’s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ภาพอากาศ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Q :  Do you like (the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ฤดู  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A :  Yes, I do./No, I don’t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duction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ภา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ให้นักเรียนทำกิจกรรมใบง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ให้นักเรียนจับคู่ฝึกพูดประโยคคำถ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ต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Wrap up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และนักเรียนช่วยกันทบทวน สรุปคำศัพท์เกี่ยวกับเดือน ฤดูกาล และสภาพอากาศ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TH SarabunPSK" w:ascii="TH SarabunPSK" w:hAnsi="TH SarabunPSK"/>
          <w:b/>
          <w:bCs/>
          <w:sz w:val="32"/>
          <w:szCs w:val="32"/>
        </w:rPr>
        <w:t>(Warm u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บทวนคำศัพท์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ฤดูกาล และสภาพ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Presenta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นำเสนอคำศัพท์ใหม่โดยใช้บัตรคำและภาพเกี่ยวกับสภาพอากาศ ครูให้นักเรียนดูภาพก่อนแล้วถามนักเรียนว่ามันคืออะไร ให้นักเรียนตอบเป็นภาษาไทย เมื่อได้คำตอบแล้ว ครูกล่าวคำชมเชย ทวนคำตอบเป็นภาษาอังกฤษและให้นักเรียนออกเสียงพร้อมสะกดคำศัพท์ ครูติดภาพบนประดานชูบัตรคำศัพท์ แล้วให้นักเรียนสะกดคำ ครูติดบัตรคำบนกระดาน จากนั้นให้นักเรียนทำใบง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อธิบาย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มงมุ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นักเรียนฟัง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Presenta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ูนำเสนอแผนภูมิแมงมุมให้นักเรียนดูบนกระด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Practice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จำแนกฤดูกาล เดือน และสภาพ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ใน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มงม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duction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ภา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นั้นให้นักเรียนเขียนลงใน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มงม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Wrap up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ให้นักเรียนตรวจหาคำศัพท์ที่สะกดผิด เมื่อพบข้อผิดพลาดให้นักเรียนแก้ไข และให้นักเรียนส่งงา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คำศัพ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มงม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Song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orksheet 1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color w:val="000000"/>
          <w:sz w:val="32"/>
          <w:szCs w:val="32"/>
        </w:rPr>
        <w:t>Worksheet 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งานเขียนเกี่ยวกับเดือน ฤดูกาล และสภาพอากาศเป็น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มงม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 Dictionar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ัตรภาพ – บัตร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 Comput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การเขีย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การทำงา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ชิ้นงา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ฝึกหัด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" w:cs="TH SarabunPSK"/>
          <w:b/>
          <w:b/>
          <w:bCs/>
          <w:sz w:val="32"/>
          <w:sz w:val="32"/>
          <w:szCs w:val="32"/>
        </w:rPr>
        <w:t>สิ่งที่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ามารถในการเขีย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ามารถในการอ่าน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93"/>
        <w:gridCol w:w="1938"/>
        <w:gridCol w:w="1617"/>
      </w:tblGrid>
      <w:tr>
        <w:trPr>
          <w:trHeight w:val="5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วั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วัด</w:t>
            </w:r>
          </w:p>
        </w:tc>
      </w:tr>
      <w:tr>
        <w:trPr>
          <w:trHeight w:val="352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ออกเสียงคำศัพท์จากบทความและบทสนท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บคู่สนทนาและการแสดงบทบาทสมมุ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ลักษณะอันพึง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ของนักเรีย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การอ่านออกเสียง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พฤติกรรมการพูดและการสนท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จากพฤติกรรมการแสดงบทบาทสมมุ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ประพฤติของนักเรีย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ออ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พูดและการสนท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แสดงบทบาทสมมุ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ความประพฤติของนักเรีย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146050</wp:posOffset>
                </wp:positionV>
                <wp:extent cx="5348605" cy="136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-11.5pt;width:421.1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……</w:t>
      </w:r>
      <w:r>
        <w:rPr>
          <w:rFonts w:cs="Angsana New" w:ascii="Angsana New" w:hAnsi="Angsana New"/>
          <w:b/>
          <w:bCs/>
          <w:sz w:val="32"/>
          <w:szCs w:val="32"/>
        </w:rPr>
        <w:t>. 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……………………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ปีการศึกษา 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…… เวลา……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ผักแว่นอนามั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รุศิษยานุกู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……………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ผู้สอน ครูพรนิภ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ะวิช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วิชาภาษาอังกฤ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งสาวพรน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ะวิ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ของฝ่ายวิช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ณัฐพร    พลพุทธ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ศุภวัฒน์    ดีสงค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ng: 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84150</wp:posOffset>
            </wp:positionV>
            <wp:extent cx="1851660" cy="185166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unn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unn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unn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unny, toda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109855</wp:posOffset>
            </wp:positionV>
            <wp:extent cx="1591945" cy="1056005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rain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rain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rain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rainy, toda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  <w:lang w:val="en-US" w:eastAsia="en-US"/>
        </w:rPr>
      </w:pPr>
      <w:r>
        <w:rPr>
          <w:rFonts w:cs="Century Gothic" w:ascii="Century Gothic" w:hAnsi="Century Gothic"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04775</wp:posOffset>
            </wp:positionV>
            <wp:extent cx="2447925" cy="2400300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cloud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cloud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cloud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cloudy, toda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wind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wind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wind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windy, toda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  <w:lang w:val="en-US" w:eastAsia="en-US"/>
        </w:rPr>
      </w:pPr>
      <w:r>
        <w:rPr>
          <w:rFonts w:cs="Century Gothic" w:ascii="Century Gothic" w:hAnsi="Century Gothic"/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14605</wp:posOffset>
            </wp:positionV>
            <wp:extent cx="1733550" cy="1072515"/>
            <wp:effectExtent l="0" t="0" r="0" b="0"/>
            <wp:wrapNone/>
            <wp:docPr id="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now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now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How’s the weather?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pacing w:val="60"/>
        </w:rPr>
      </w:pPr>
      <w:r>
        <w:rPr>
          <w:rFonts w:cs="Century Gothic" w:ascii="Century Gothic" w:hAnsi="Century Gothic"/>
          <w:spacing w:val="60"/>
        </w:rPr>
        <w:t>It’s snowy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pacing w:val="60"/>
        </w:rPr>
      </w:pPr>
      <w:r>
        <w:rPr>
          <w:rFonts w:cs="Century Gothic" w:ascii="Century Gothic" w:hAnsi="Century Gothic"/>
          <w:spacing w:val="60"/>
        </w:rPr>
        <w:t>It’s snowy, today</w:t>
      </w:r>
    </w:p>
    <w:p>
      <w:pPr>
        <w:pStyle w:val="Normal"/>
        <w:spacing w:before="0" w:after="0"/>
        <w:jc w:val="center"/>
        <w:rPr>
          <w:rFonts w:ascii="TH Chakra Petch" w:hAnsi="TH Chakra Petch" w:cs="TH Chakra Petch"/>
          <w:sz w:val="36"/>
          <w:szCs w:val="36"/>
        </w:rPr>
      </w:pPr>
      <w:r>
        <w:rPr>
          <w:rFonts w:cs="TH Chakra Petch" w:ascii="TH Chakra Petch" w:hAnsi="TH Chakra Petch"/>
          <w:sz w:val="36"/>
          <w:szCs w:val="36"/>
        </w:rPr>
        <w:t>Worksheet 1</w:t>
      </w:r>
    </w:p>
    <w:p>
      <w:pPr>
        <w:pStyle w:val="Normal"/>
        <w:spacing w:before="0" w:after="0"/>
        <w:rPr/>
      </w:pPr>
      <w:r>
        <w:rPr>
          <w:rFonts w:cs="TH Chakra Petch" w:ascii="TH Chakra Petch" w:hAnsi="TH Chakra Petch"/>
          <w:sz w:val="36"/>
          <w:szCs w:val="36"/>
        </w:rPr>
        <w:t>Name…………………………………………………………………….. Class. …...….. No. …………</w:t>
      </w:r>
    </w:p>
    <w:p>
      <w:pPr>
        <w:pStyle w:val="Normal"/>
        <w:spacing w:lineRule="auto" w:line="240" w:before="0" w:after="0"/>
        <w:rPr>
          <w:rFonts w:ascii="TH Chakra Petch" w:hAnsi="TH Chakra Petch" w:cs="TH Chakra Petch"/>
          <w:sz w:val="36"/>
          <w:szCs w:val="36"/>
        </w:rPr>
      </w:pPr>
      <w:r>
        <w:rPr>
          <w:rFonts w:cs="TH Mali Grade 6" w:ascii="TH Mali Grade 6" w:hAnsi="TH Mali Grade 6"/>
          <w:b/>
          <w:bCs/>
          <w:sz w:val="36"/>
          <w:szCs w:val="36"/>
          <w:u w:val="single"/>
        </w:rPr>
        <w:t>Explication</w:t>
      </w:r>
      <w:r>
        <w:rPr>
          <w:rFonts w:cs="TH Chakra Petch" w:ascii="TH Chakra Petch" w:hAnsi="TH Chakra Petch"/>
          <w:sz w:val="36"/>
          <w:szCs w:val="36"/>
        </w:rPr>
        <w:t xml:space="preserve">: Reriting to the best answer in the blank. </w:t>
      </w:r>
      <w:r>
        <w:rPr>
          <w:rFonts w:cs="TH Chakra Petch" w:ascii="TH Chakra Petch" w:hAnsi="TH Chakra Petch"/>
          <w:sz w:val="36"/>
          <w:szCs w:val="36"/>
        </w:rPr>
        <w:t>(</w:t>
      </w:r>
      <w:r>
        <w:rPr>
          <w:rFonts w:ascii="TH Chakra Petch" w:hAnsi="TH Chakra Petch" w:cs="TH Chakra Petch"/>
          <w:sz w:val="36"/>
          <w:sz w:val="36"/>
          <w:szCs w:val="36"/>
        </w:rPr>
        <w:t>เขียนคำใหม่ที่ถูกต้องลงช่องว่าง</w:t>
      </w:r>
      <w:r>
        <w:rPr>
          <w:rFonts w:cs="TH Chakra Petch" w:ascii="TH Chakra Petch" w:hAnsi="TH Chakra Petch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83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163195</wp:posOffset>
            </wp:positionV>
            <wp:extent cx="504825" cy="638175"/>
            <wp:effectExtent l="0" t="0" r="0" b="0"/>
            <wp:wrapTight wrapText="bothSides">
              <wp:wrapPolygon edited="0">
                <wp:start x="-409" y="0"/>
                <wp:lineTo x="-409" y="21274"/>
                <wp:lineTo x="21600" y="21274"/>
                <wp:lineTo x="21600" y="0"/>
                <wp:lineTo x="-409" y="0"/>
              </wp:wrapPolygon>
            </wp:wrapTight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81610</wp:posOffset>
                </wp:positionV>
                <wp:extent cx="2305050" cy="695325"/>
                <wp:effectExtent l="63500" t="64770" r="6413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9516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TH Chakra Petch"/>
                                <w:color w:val="auto"/>
                                <w:lang w:val="en-US" w:bidi="th-TH"/>
                              </w:rPr>
                              <w:t>Months of the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81bd" stroked="t" o:allowincell="f" style="position:absolute;margin-left:141pt;margin-top:14.3pt;width:181.45pt;height:54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TH Chakra Petch"/>
                          <w:color w:val="auto"/>
                          <w:lang w:val="en-US" w:bidi="th-TH"/>
                        </w:rPr>
                        <w:t>Months of the y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79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20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Janua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Marc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Jul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Octob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Augus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Februa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Jun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Decemb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Novemb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Apri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10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Septemb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11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Kristen ITC" w:hAnsi="Kristen ITC" w:cs="TH Chakra Petch"/>
                <w:color w:val="000000"/>
                <w:sz w:val="36"/>
                <w:szCs w:val="36"/>
              </w:rPr>
            </w:pPr>
            <w:r>
              <w:rPr>
                <w:rFonts w:cs="TH Chakra Petch" w:ascii="Kristen ITC" w:hAnsi="Kristen ITC"/>
                <w:color w:val="000000"/>
                <w:sz w:val="36"/>
                <w:szCs w:val="36"/>
              </w:rPr>
              <w:t>Ma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risten ITC" w:hAnsi="Kristen ITC" w:cs="TH Chakra Petch"/>
                <w:sz w:val="36"/>
                <w:szCs w:val="36"/>
              </w:rPr>
            </w:pPr>
            <w:r>
              <w:rPr>
                <w:rFonts w:cs="TH Chakra Petch" w:ascii="Kristen ITC" w:hAnsi="Kristen ITC"/>
                <w:sz w:val="36"/>
                <w:szCs w:val="36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450" w:hanging="0"/>
        <w:jc w:val="center"/>
        <w:rPr>
          <w:rFonts w:ascii="Kristen ITC" w:hAnsi="Kristen ITC" w:cs="TH Chakra Petch"/>
          <w:sz w:val="28"/>
        </w:rPr>
      </w:pPr>
      <w:r>
        <w:rPr>
          <w:rFonts w:cs="TH Chakra Petch" w:ascii="Kristen ITC" w:hAnsi="Kristen ITC"/>
          <w:sz w:val="28"/>
        </w:rPr>
        <w:t>Worksheet 2</w:t>
      </w:r>
    </w:p>
    <w:p>
      <w:pPr>
        <w:pStyle w:val="Normal"/>
        <w:rPr/>
      </w:pPr>
      <w:r>
        <w:rPr>
          <w:rFonts w:cs="TH Chakra Petch" w:ascii="Kristen ITC" w:hAnsi="Kristen ITC"/>
          <w:sz w:val="24"/>
          <w:szCs w:val="24"/>
        </w:rPr>
        <w:t>Name…………………………….…………..….. Class. ……….. No. …..……</w:t>
      </w:r>
    </w:p>
    <w:p>
      <w:pPr>
        <w:pStyle w:val="Normal"/>
        <w:rPr>
          <w:rFonts w:ascii="TH Krub" w:hAnsi="TH Krub" w:cs="TH Krub"/>
          <w:sz w:val="24"/>
          <w:szCs w:val="24"/>
        </w:rPr>
      </w:pPr>
      <w:r>
        <w:rPr>
          <w:rFonts w:cs="TH Mali Grade 6" w:ascii="Kristen ITC" w:hAnsi="Kristen ITC"/>
          <w:b/>
          <w:bCs/>
          <w:sz w:val="24"/>
          <w:szCs w:val="24"/>
          <w:u w:val="single"/>
        </w:rPr>
        <w:t>Explication</w:t>
      </w:r>
      <w:r>
        <w:rPr>
          <w:rFonts w:cs="TH Chakra Petch" w:ascii="Kristen ITC" w:hAnsi="Kristen ITC"/>
          <w:sz w:val="24"/>
          <w:szCs w:val="24"/>
        </w:rPr>
        <w:t xml:space="preserve">: Look and write the correct answer. </w:t>
      </w:r>
      <w:r>
        <w:rPr>
          <w:rFonts w:cs="Leelawadee UI Semilight;TH SarabunPSK" w:ascii="Leelawadee UI Semilight;TH SarabunPSK" w:hAnsi="Leelawadee UI Semilight;TH SarabunPSK"/>
          <w:sz w:val="24"/>
          <w:szCs w:val="24"/>
        </w:rPr>
        <w:t>(</w:t>
      </w:r>
      <w:r>
        <w:rPr>
          <w:rFonts w:ascii="Leelawadee UI Semilight;TH SarabunPSK" w:hAnsi="Leelawadee UI Semilight;TH SarabunPSK" w:cs="Leelawadee UI Semilight;TH SarabunPSK"/>
          <w:sz w:val="24"/>
          <w:sz w:val="24"/>
          <w:szCs w:val="24"/>
        </w:rPr>
        <w:t>ดูภาพและเขียนคำตอบให้ถูกต้อง</w:t>
      </w:r>
      <w:r>
        <w:rPr>
          <w:rFonts w:cs="Leelawadee UI Semilight;TH SarabunPSK" w:ascii="Leelawadee UI Semilight;TH SarabunPSK" w:hAnsi="Leelawadee UI Semilight;TH SarabunPSK"/>
          <w:sz w:val="24"/>
          <w:szCs w:val="24"/>
        </w:rPr>
        <w:t>)</w:t>
      </w:r>
    </w:p>
    <w:p>
      <w:pPr>
        <w:pStyle w:val="Normal"/>
        <w:rPr>
          <w:rFonts w:ascii="TH Krub" w:hAnsi="TH Krub" w:cs="TH Krub"/>
          <w:sz w:val="24"/>
          <w:szCs w:val="24"/>
          <w:lang w:val="en-US" w:eastAsia="en-US"/>
        </w:rPr>
      </w:pPr>
      <w:r>
        <w:rPr>
          <w:rFonts w:cs="TH Krub" w:ascii="TH Krub" w:hAnsi="TH Kru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420110</wp:posOffset>
            </wp:positionH>
            <wp:positionV relativeFrom="paragraph">
              <wp:align>top</wp:align>
            </wp:positionV>
            <wp:extent cx="3420110" cy="4377055"/>
            <wp:effectExtent l="0" t="0" r="0" b="0"/>
            <wp:wrapTight wrapText="bothSides">
              <wp:wrapPolygon edited="0">
                <wp:start x="9743" y="45"/>
                <wp:lineTo x="8842" y="91"/>
                <wp:lineTo x="6074" y="655"/>
                <wp:lineTo x="5593" y="984"/>
                <wp:lineTo x="4390" y="1501"/>
                <wp:lineTo x="3189" y="2298"/>
                <wp:lineTo x="2224" y="3050"/>
                <wp:lineTo x="960" y="4552"/>
                <wp:lineTo x="538" y="5303"/>
                <wp:lineTo x="237" y="6054"/>
                <wp:lineTo x="-60" y="7558"/>
                <wp:lineTo x="-4" y="9060"/>
                <wp:lineTo x="178" y="9811"/>
                <wp:lineTo x="840" y="11314"/>
                <wp:lineTo x="1320" y="12065"/>
                <wp:lineTo x="1984" y="12816"/>
                <wp:lineTo x="2825" y="13567"/>
                <wp:lineTo x="3968" y="14320"/>
                <wp:lineTo x="5473" y="15070"/>
                <wp:lineTo x="5532" y="15165"/>
                <wp:lineTo x="7818" y="15822"/>
                <wp:lineTo x="8119" y="15822"/>
                <wp:lineTo x="3968" y="16480"/>
                <wp:lineTo x="3307" y="16621"/>
                <wp:lineTo x="1562" y="17183"/>
                <wp:lineTo x="1320" y="17513"/>
                <wp:lineTo x="840" y="18029"/>
                <wp:lineTo x="719" y="18264"/>
                <wp:lineTo x="719" y="19578"/>
                <wp:lineTo x="1320" y="20423"/>
                <wp:lineTo x="2885" y="21080"/>
                <wp:lineTo x="3126" y="21175"/>
                <wp:lineTo x="5411" y="21551"/>
                <wp:lineTo x="5953" y="21551"/>
                <wp:lineTo x="15580" y="21551"/>
                <wp:lineTo x="16122" y="21551"/>
                <wp:lineTo x="18589" y="21175"/>
                <wp:lineTo x="20334" y="20329"/>
                <wp:lineTo x="20814" y="19578"/>
                <wp:lineTo x="20936" y="18734"/>
                <wp:lineTo x="20755" y="18076"/>
                <wp:lineTo x="20213" y="17513"/>
                <wp:lineTo x="20032" y="17183"/>
                <wp:lineTo x="18229" y="16621"/>
                <wp:lineTo x="17627" y="16527"/>
                <wp:lineTo x="16423" y="16292"/>
                <wp:lineTo x="13414" y="15822"/>
                <wp:lineTo x="13715" y="15822"/>
                <wp:lineTo x="16002" y="15165"/>
                <wp:lineTo x="16063" y="15070"/>
                <wp:lineTo x="17627" y="14320"/>
                <wp:lineTo x="18710" y="13567"/>
                <wp:lineTo x="19552" y="12816"/>
                <wp:lineTo x="20213" y="12065"/>
                <wp:lineTo x="20755" y="11314"/>
                <wp:lineTo x="21115" y="10563"/>
                <wp:lineTo x="21357" y="9811"/>
                <wp:lineTo x="21537" y="9060"/>
                <wp:lineTo x="21600" y="8309"/>
                <wp:lineTo x="21600" y="7558"/>
                <wp:lineTo x="21537" y="6807"/>
                <wp:lineTo x="21296" y="6054"/>
                <wp:lineTo x="20995" y="5303"/>
                <wp:lineTo x="20573" y="4552"/>
                <wp:lineTo x="20032" y="3801"/>
                <wp:lineTo x="19312" y="3050"/>
                <wp:lineTo x="18351" y="2298"/>
                <wp:lineTo x="17205" y="1547"/>
                <wp:lineTo x="15881" y="936"/>
                <wp:lineTo x="15461" y="655"/>
                <wp:lineTo x="12693" y="91"/>
                <wp:lineTo x="11790" y="45"/>
                <wp:lineTo x="9743" y="45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</wp:posOffset>
                </wp:positionH>
                <wp:positionV relativeFrom="paragraph">
                  <wp:posOffset>108585</wp:posOffset>
                </wp:positionV>
                <wp:extent cx="4290695" cy="3644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3644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double"/>
                              </w:rPr>
                              <w:t>The wea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season in a yea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months in the summ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months in the summ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the weather in Marc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the weather in Novemb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u w:val="doub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85pt;height:287pt;mso-wrap-distance-left:9.05pt;mso-wrap-distance-right:9.05pt;mso-wrap-distance-top:0pt;mso-wrap-distance-bottom:0pt;margin-top:8.5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u w:val="double"/>
                        </w:rPr>
                        <w:t>The weath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season in a year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months in the summer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months in the summer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the weather in March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the weather in November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=___________________________________________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u w:val="double"/>
                        </w:rPr>
                      </w:pPr>
                      <w:r>
                        <w:rPr>
                          <w:rFonts w:cs="Comic Sans MS" w:ascii="Comic Sans MS" w:hAnsi="Comic Sans MS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-2540</wp:posOffset>
            </wp:positionV>
            <wp:extent cx="5187950" cy="3787775"/>
            <wp:effectExtent l="0" t="0" r="0" b="0"/>
            <wp:wrapTight wrapText="bothSides">
              <wp:wrapPolygon edited="0">
                <wp:start x="-519" y="0"/>
                <wp:lineTo x="-519" y="21543"/>
                <wp:lineTo x="23261" y="21543"/>
                <wp:lineTo x="23261" y="0"/>
                <wp:lineTo x="-519" y="0"/>
              </wp:wrapPolygon>
            </wp:wrapTight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6" t="-8" r="69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122555</wp:posOffset>
                </wp:positionV>
                <wp:extent cx="3626485" cy="2193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72.75pt;mso-wrap-distance-left:9.05pt;mso-wrap-distance-right:9.05pt;mso-wrap-distance-top:0pt;mso-wrap-distance-bottom:0pt;margin-top:9.6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ารเข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705"/>
        <w:gridCol w:w="1015"/>
        <w:gridCol w:w="1860"/>
        <w:gridCol w:w="929"/>
        <w:gridCol w:w="1164"/>
      </w:tblGrid>
      <w:tr>
        <w:trPr>
          <w:trHeight w:val="35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9525</wp:posOffset>
                      </wp:positionV>
                      <wp:extent cx="1765300" cy="46291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5800" cy="4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-0.5pt;width:139pt;height:3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วยากรณ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ือกใช้คำศัพท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</w:tr>
      <w:tr>
        <w:trPr>
          <w:trHeight w:val="13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________________________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พรนิภา จันทะวิช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____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______________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ความสามารถในการเขียนภาษาอังกฤ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-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-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-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-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การเขียน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75"/>
        <w:gridCol w:w="1980"/>
        <w:gridCol w:w="1653"/>
        <w:gridCol w:w="1674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grammar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วยากรณ์ทุ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ะก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ถูกต้องทุกค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ครื่อง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างๆ ถูกต้องทุกแห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ิดหลักไวยา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กดคำผ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ครื่องหมายต่างๆ ผิด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ิดหลักไวยา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กดคำผ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ครื่อง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ๆ ผิด </w:t>
            </w: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ประโย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ิดหลักไวยาก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ะกดคาผ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ครื่องหมายต่างๆ ผิด 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ือกใช้คำ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vocabulary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ำศัพท์สื่อ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ได้ตร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าศัพท์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ไม่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เนื้อหา </w:t>
            </w:r>
            <w:r>
              <w:rPr>
                <w:rFonts w:cs="TH SarabunPSK" w:ascii="TH SarabunPSK" w:hAnsi="TH SarabunPSK"/>
                <w:sz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คำศัพท์สื่อความหมายไม่ตรงกับเนื้อหา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nten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อธิบายเนื้อ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ดเจน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บถ้ว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พอเข้าใ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ไม่ชัดเจ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ยากรณ์ </w:t>
      </w:r>
      <w:r>
        <w:rPr>
          <w:rFonts w:cs="TH SarabunPSK" w:ascii="TH SarabunPSK" w:hAnsi="TH SarabunPSK"/>
          <w:sz w:val="32"/>
          <w:szCs w:val="32"/>
        </w:rPr>
        <w:t xml:space="preserve">(grammar)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ใช้คาศัพท์ </w:t>
      </w:r>
      <w:r>
        <w:rPr>
          <w:rFonts w:cs="TH SarabunPSK" w:ascii="TH SarabunPSK" w:hAnsi="TH SarabunPSK"/>
          <w:sz w:val="32"/>
          <w:szCs w:val="32"/>
        </w:rPr>
        <w:t xml:space="preserve">(vocabul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วัดความสามรถการอ่านภาษาอังกฤษ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คำให้นักเรียน 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อ่านออกเสียงกลุ่มค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 ภายใน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daughte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police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beautifu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hamburg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chocol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footbal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 swimm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 war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Augu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 Ch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 seas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 It’s storm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 She is you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 He is twent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 They are fishing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คำ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อ่านออกเสียงให้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อ่านผิด ให้ข้อ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SarabunPSK-Bold"/>
          <w:b/>
          <w:b/>
          <w:bCs/>
          <w:sz w:val="32"/>
          <w:szCs w:val="32"/>
        </w:rPr>
      </w:pPr>
      <w:r>
        <w:rPr>
          <w:rFonts w:cs="THSarabunPSK-Bold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HSarabunPSK-Bold"/>
          <w:b/>
          <w:b/>
          <w:bCs/>
          <w:sz w:val="32"/>
          <w:szCs w:val="32"/>
        </w:rPr>
      </w:pPr>
      <w:r>
        <w:rPr>
          <w:rFonts w:cs="THSarabunPSK-Bold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วัดความสามารถการเขียนภาษาอังกฤษ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เขียนค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โยค ตาม</w:t>
      </w:r>
      <w:r>
        <w:rPr>
          <w:rFonts w:ascii="TH SarabunPSK" w:hAnsi="TH SarabunPSK" w:cs="TH SarabunPSK"/>
          <w:sz w:val="32"/>
          <w:sz w:val="32"/>
          <w:szCs w:val="32"/>
        </w:rPr>
        <w:t>คำบอก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 โดยพยายามเขียนให้ถูกต้องตามหลักไวยากรณ์และวัฒนธรรมการใช้ภาษาอังกฤษที่เหมาะสม ซึ่งมีเงื่อนไขในการให้คะแนน ค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ำหน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  <w:tab/>
        <w:t>Unit : Family and friend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Topic : Descriptive adjectives</w:t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  <w:tab/>
        <w:t>Unit : Am, is, ar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Topic : The Present Tense </w:t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  <w:tab/>
        <w:t>Unit : Yummy foo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Topic : Food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  <w:tab/>
        <w:t>Unit : Playti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Topic : Activities </w:t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  <w:tab/>
        <w:t xml:space="preserve">Unit : All year round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>Topic : Weather, Months, Seasons</w:t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ฉลย</w:t>
      </w:r>
    </w:p>
    <w:tbl>
      <w:tblPr>
        <w:tblW w:w="72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58"/>
        <w:gridCol w:w="247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sis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 danci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 India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fif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 glas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This is my mother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yo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 flower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 You are fat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hung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 Marc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 I want salad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banan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 rain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 She is cooking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type w:val="nextPage"/>
      <w:pgSz w:w="11906" w:h="16838"/>
      <w:pgMar w:left="2160" w:right="1440" w:gutter="0" w:header="1440" w:top="2160" w:footer="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H Chakra Petch">
    <w:charset w:val="00"/>
    <w:family w:val="auto"/>
    <w:pitch w:val="variable"/>
  </w:font>
  <w:font w:name="TH Mali Grade 6">
    <w:charset w:val="00"/>
    <w:family w:val="auto"/>
    <w:pitch w:val="variable"/>
  </w:font>
  <w:font w:name="Kristen ITC">
    <w:charset w:val="00"/>
    <w:family w:val="script"/>
    <w:pitch w:val="variable"/>
  </w:font>
  <w:font w:name="Leelawadee UI Semilight">
    <w:altName w:val="TH SarabunPSK"/>
    <w:charset w:val="00"/>
    <w:family w:val="swiss"/>
    <w:pitch w:val="variable"/>
  </w:font>
  <w:font w:name="TH Kru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96" w:before="0" w:after="1920"/>
      <w:jc w:val="center"/>
    </w:pPr>
    <w:rPr>
      <w:rFonts w:ascii="AngsanaUPC" w:hAnsi="AngsanaUPC" w:eastAsia="AngsanaUPC" w:cs="AngsanaUPC"/>
      <w:b/>
      <w:bCs/>
      <w:sz w:val="34"/>
      <w:szCs w:val="3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4:00Z</dcterms:created>
  <dc:creator>totopee2</dc:creator>
  <dc:description/>
  <dc:language>en-US</dc:language>
  <cp:lastModifiedBy>rmu</cp:lastModifiedBy>
  <cp:lastPrinted>2018-09-02T10:58:00Z</cp:lastPrinted>
  <dcterms:modified xsi:type="dcterms:W3CDTF">2018-09-06T14:55:00Z</dcterms:modified>
  <cp:revision>5</cp:revision>
  <dc:subject/>
  <dc:title/>
</cp:coreProperties>
</file>