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  <w:lang w:val="en-US" w:eastAsia="en-US"/>
        </w:rPr>
      </w:pPr>
      <w:r>
        <w:rPr>
          <w:rFonts w:cs="TH Sarabun New" w:ascii="TH Sarabun New" w:hAnsi="TH Sarabun New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-488950</wp:posOffset>
                </wp:positionV>
                <wp:extent cx="7410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9.75pt;mso-wrap-distance-left:9.05pt;mso-wrap-distance-right:9.05pt;mso-wrap-distance-top:0pt;mso-wrap-distance-bottom:0pt;margin-top:-38.5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236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รางแสดงผลการตรวจสอบความสอดคล้อง </w:t>
      </w:r>
      <w:r>
        <w:rPr>
          <w:rFonts w:cs="TH Sarabun New" w:ascii="TH Sarabun New" w:hAnsi="TH Sarabun New"/>
          <w:b/>
          <w:bCs/>
          <w:sz w:val="36"/>
          <w:szCs w:val="36"/>
        </w:rPr>
        <w:t>(IOC)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แบบสรุปวัดดัชนีความสอดคล้อง </w:t>
      </w:r>
      <w:r>
        <w:rPr>
          <w:rFonts w:cs="TH Sarabun New" w:ascii="TH Sarabun New" w:hAnsi="TH Sarabun New"/>
          <w:sz w:val="36"/>
          <w:szCs w:val="36"/>
        </w:rPr>
        <w:t xml:space="preserve">(IOC) </w:t>
      </w:r>
      <w:r>
        <w:rPr>
          <w:rFonts w:ascii="TH Sarabun New" w:hAnsi="TH Sarabun New" w:cs="TH Sarabun New"/>
          <w:sz w:val="36"/>
          <w:sz w:val="36"/>
          <w:szCs w:val="36"/>
        </w:rPr>
        <w:t>แบบสังเกต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กระบวนการพัฒนาการอ่าน และการเขียนโรงเรียนแม่คือวิทยา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ณฑ์การประเมินความสอดคล้อง </w:t>
      </w:r>
      <w:r>
        <w:rPr>
          <w:rFonts w:cs="TH Sarabun New" w:ascii="TH Sarabun New" w:hAnsi="TH Sarabun New"/>
          <w:sz w:val="32"/>
          <w:szCs w:val="32"/>
        </w:rPr>
        <w:t xml:space="preserve">(Index  of  consistency : IOC) </w:t>
      </w:r>
      <w:r>
        <w:rPr>
          <w:rFonts w:ascii="TH Sarabun New" w:hAnsi="TH Sarabun New" w:cs="TH Sarabun New"/>
          <w:sz w:val="32"/>
          <w:sz w:val="32"/>
          <w:szCs w:val="32"/>
        </w:rPr>
        <w:t>ของผู้เชี่ยวชาญ  มีดังนี้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ะแนนเท่ากับ  </w:t>
      </w:r>
      <w:r>
        <w:rPr>
          <w:rFonts w:cs="TH Sarabun New" w:ascii="TH Sarabun New" w:hAnsi="TH Sarabun New"/>
          <w:sz w:val="32"/>
          <w:szCs w:val="32"/>
        </w:rPr>
        <w:t xml:space="preserve">+ 1 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 แน่ใจว่าถูกต้อง  สอดคล้องตรงกับวัตถุประสงค์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ะแนนเท่ากับ  </w:t>
      </w:r>
      <w:r>
        <w:rPr>
          <w:rFonts w:cs="TH Sarabun New" w:ascii="TH Sarabun New" w:hAnsi="TH Sarabun New"/>
          <w:sz w:val="32"/>
          <w:szCs w:val="32"/>
        </w:rPr>
        <w:t xml:space="preserve">0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ไม่แน่ใจว่ามีความสอดคล้อง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ห้คะแนนเท่ากับ </w:t>
      </w:r>
      <w:r>
        <w:rPr>
          <w:rFonts w:cs="TH Sarabun New" w:ascii="TH Sarabun New" w:hAnsi="TH Sarabun New"/>
          <w:sz w:val="32"/>
          <w:szCs w:val="32"/>
        </w:rPr>
        <w:t xml:space="preserve">- 1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 ยังไม่ถูกต้อง  ไม่สอดคล้อง  ไม่ตรงกับวัตถุประสงค์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21"/>
        <w:gridCol w:w="810"/>
        <w:gridCol w:w="810"/>
        <w:gridCol w:w="720"/>
        <w:gridCol w:w="845"/>
        <w:gridCol w:w="1045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ข้อมูลที่สอดคล้อ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เชียวชาญคนที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IOC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รูผู้สอน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สอนมีการจัดทำแผนการเรียน</w:t>
            </w:r>
            <w:r>
              <w:rPr>
                <w:rFonts w:cs="TH Sarabun New" w:ascii="TH Sarabun New" w:hAnsi="TH Sarabun New"/>
              </w:rPr>
              <w:t xml:space="preserve">, </w:t>
            </w:r>
            <w:r>
              <w:rPr>
                <w:rFonts w:ascii="TH Sarabun New" w:hAnsi="TH Sarabun New" w:cs="TH Sarabun New"/>
              </w:rPr>
              <w:t>เค้าโครงการเรียนรู้</w:t>
            </w:r>
            <w:r>
              <w:rPr>
                <w:rFonts w:cs="TH Sarabun New" w:ascii="TH Sarabun New" w:hAnsi="TH Sarabun New"/>
              </w:rPr>
              <w:t xml:space="preserve">, </w:t>
            </w:r>
            <w:r>
              <w:rPr>
                <w:rFonts w:ascii="TH Sarabun New" w:hAnsi="TH Sarabun New" w:cs="TH Sarabun New"/>
              </w:rPr>
              <w:t>หรือกำหนด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สอนมีจุดประสงค์การเรียนรู้ในราย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จ้งจุดประสงค์การเรียนรู้ที่กำหนดไว้ในแผนการจัดการเรียนรู้ให้นักเรียนได้รับทรา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นำเข้าสู่บทเรียน สนุกสนาน ดึงดูดความสนใจ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การเรียนรู้  ตามลำดับจุดประสงค์นำทาง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การเรียนรู้หลากหลายเทคนิควิธีการที่เน้นผู้เรียนเป็นสำคั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คนิควิธีการจัดกิจกรรมการเรียนรู้สอดคล้องสัมพันธ์กับจุดประสงค์นำทาง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เรียนรู้มุ่งเน้นให้ผู้เรียนเป็นฝ่ายปฏิบัติเป็นรายบุคคล หรือ  ราย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ดและประเมินผลการเรียนรู้ตามจุดประสงค์การเรียนรู้ที่ 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ใช้วิธีการวัด  เครื่องมือวัด  หรือประเมินผลการเรียน  และเกณฑ์ การประเมิน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ิดโอกาสให้ผู้เรียนมีส่วนร่วมในการประเมินผล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0.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กำลังใจ  เสริมแรงและข้อมูลป้อนกลับแก่ผู้เรียนอย่างสร้างสรร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ปฏิสัมพันธ์อันดีกับนักเรียน  และส่งเสริมปฏิสัมพันธ์ระหว่าง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งเสริมนักเรียนมีส่วนร่วมในการสรุปผล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เหมาะสมกับเวลา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ู้เรียน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รับทราบจุดประสงค์การเรียนรู้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รียนรู้ครบถ้วนตามจุดประสงค์นำทางที่ครูผู้สอน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รียนรู้เป็นรายบุคคล  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  เป็นราย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ป็นฝ่ายแสดง  สาธิต  หรือปฏิบัติกิจกรรมการเรียนรู้เป็นส่วนใหญ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โอกาสได้ปฏิบัติกิจกรรมการเรียนรู้หลากหลายรูปแบ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ป็นฝ่ายแสดง  สาธิต  หรือใช้สื่อการเรียนรู้  ครบถ้วนตามที่กำหนดไว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ส่วนร่วมในการประเมินผล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กำลังใจ  การเสริมแรง  และข้อมูลป้อนกลับใน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0.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ป็นฝ่ายสรุปบท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ปฏิสัมพันธ์อันดีต่อ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รรยากาศการเรียนรู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ห้องเรียนเป็นระเบียบ  เรียบร้อย  สะอาด  สวยงา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กแต่ง  ประดับ  จัดป้ายนิเทศในห้องเรียนเหมาะสม  เอื้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โต๊ะ  เก้าอี้  สะดวกต่อการสร้างปฏิสัมพันธ์ต่อ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มีส่วนร่วมในการจัดบรรยากาศ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กาศการเรียนในห้องเรียนส่งเสริมให้นักเรียนมีความสุ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กาศการเรียนรู้แสดงให้เห็นการมีส่วนร่วมระหว่างครูและ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ตัวอย่างคำถามสัมภาษณ์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่องมือสังเกตการณ์สอ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ครูผู้สอ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ที่สอ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ที่สอ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กณฑ์ในการสังเกต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ีมาก  </w:t>
      </w:r>
      <w:r>
        <w:rPr>
          <w:rFonts w:cs="TH Sarabun New" w:ascii="TH Sarabun New" w:hAnsi="TH Sarabun New"/>
          <w:sz w:val="32"/>
          <w:szCs w:val="32"/>
        </w:rPr>
        <w:t xml:space="preserve">(4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การปฏิบัติ  หรือ  มีสภาพการณ์  ปรากฏให้เห็นตลอดเวลา ในระหว่างการจัดการเรียนรู้และเป็นไปอย่างถูก  สมบูรณ์  ตามหลักการสอ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ี  </w:t>
      </w:r>
      <w:r>
        <w:rPr>
          <w:rFonts w:cs="TH Sarabun New" w:ascii="TH Sarabun New" w:hAnsi="TH Sarabun New"/>
          <w:sz w:val="32"/>
          <w:szCs w:val="32"/>
        </w:rPr>
        <w:t xml:space="preserve">(3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การปฏิบัติ  หรือ  มีสภาพการณ์  ปรากฏให้เห็นบ่อยครั้ง ในระหว่างการจัดการเรียนรู้และเป็นไปอย่างถูกต้องตามหลักการสอน  เป็นส่วนใหญ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การปฏิบัติ  หรือ  มีสภาพการณ์  ปรากฏให้เห็นเป็นครั้งคราว ในระหว่างการจัดการเรียนรู้และเป็นไปอย่างถูกต้องตามหลักการสอน  เป็นส่วนน้อย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ับปรุ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การปฏิบัติ  หรือ  ไม่มีสภาพการณ์  ปรากฏให้เห็น  ในระหว่างการจัดการเรียนรู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40"/>
        <w:gridCol w:w="540"/>
        <w:gridCol w:w="540"/>
        <w:gridCol w:w="540"/>
        <w:gridCol w:w="90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สังเก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รูผู้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ผู้สอนมีการจัดทำแผนการเรียน</w:t>
            </w:r>
            <w:r>
              <w:rPr>
                <w:rFonts w:cs="TH Sarabun New" w:ascii="TH Sarabun New" w:hAnsi="TH Sarabun New"/>
              </w:rPr>
              <w:t xml:space="preserve">, </w:t>
            </w:r>
            <w:r>
              <w:rPr>
                <w:rFonts w:ascii="TH Sarabun New" w:hAnsi="TH Sarabun New" w:cs="TH Sarabun New"/>
              </w:rPr>
              <w:t>เค้าโครงการเรียนรู้</w:t>
            </w:r>
            <w:r>
              <w:rPr>
                <w:rFonts w:cs="TH Sarabun New" w:ascii="TH Sarabun New" w:hAnsi="TH Sarabun New"/>
              </w:rPr>
              <w:t xml:space="preserve">, </w:t>
            </w:r>
            <w:r>
              <w:rPr>
                <w:rFonts w:ascii="TH Sarabun New" w:hAnsi="TH Sarabun New" w:cs="TH Sarabun New"/>
              </w:rPr>
              <w:t>หรือกำหนด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สอนมีจุดประสงค์การเรียนรู้ในราย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จ้งจุดประสงค์การเรียนรู้ที่กำหนดไว้ในแผนการจัดการเรียนรู้ให้นักเรียนได้รับทรา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นำเข้าสู่บทเรียน สนุกสนาน ดึงดูดความสนใจ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การเรียนรู้  ตามลำดับจุดประสงค์นำทาง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การเรียนรู้หลากหลายเทคนิควิธีการที่เน้นผู้เรียนเป็นสำคั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ัดและประเมินผลการเรียนรู้ตามจุดประสงค์การเรียนรู้ที่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วิธีการวัด  เครื่องมือวัด  หรือประเมินผลการเรียน  และเกณฑ์ การประเมิน  เหมาะสม  ชัดเจน  เป็นรูป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ิดโอกาสให้ผู้เรียนมีส่วนร่วมในการ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่งเสริมนักเรียนมีส่วนร่วมในการสรุป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กิจกรรมเหมาะสมกับ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วมคะแนนเต็ม  </w:t>
            </w:r>
            <w:r>
              <w:rPr>
                <w:rFonts w:cs="TH Sarabun New" w:ascii="TH Sarabun New" w:hAnsi="TH Sarabun New"/>
              </w:rPr>
              <w:t>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รับทราบจุดประสงค์การเรียนรู้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รียนรู้ครบถ้วนตามจุดประสงค์นำทางที่ครูผู้สอน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รียนรู้เป็นรายบุคคล  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  เป็นราย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ป็นฝ่ายแสดง  สาธิต  หรือปฏิบัติกิจกรรมการเรียนรู้เป็นส่วนใหญ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โอกาสได้ปฏิบัติกิจกรรมการเรียนรู้หลากหลายรูปแ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ป็นฝ่ายแสดง  สาธิต  หรือใช้สื่อการเรียนรู้  ครบถ้วนตามที่กำหนด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เป็นฝ่ายสรุปบท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ปฏิสัมพันธ์อันดีต่อ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รวมคะแนนเต็ม  </w:t>
            </w:r>
            <w:r>
              <w:rPr>
                <w:rFonts w:cs="TH Sarabun New" w:ascii="TH Sarabun New" w:hAnsi="TH Sarabun New"/>
              </w:rPr>
              <w:t>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รรยากาศ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ห้องเรียนเป็นระเบียบ  เรียบร้อย  สะอาด  สวยง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กแต่ง  ประดับ  จัดป้ายนิเทศในห้องเรียนเหมาะสม  เอื้อต่อ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โต๊ะ  เก้าอี้  สะดวกต่อการสร้างปฏิสัมพันธ์ต่อ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เรียนมีส่วนร่วมในการจัดบรรยากาศ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กาศการเรียนในห้องเรียนส่งเสริมให้นักเรียนมีความสุ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รยากาศการเรียนรู้แสดงให้เห็นการมีส่วนร่วมระหว่างครูและ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 xml:space="preserve">รวมคะแนนเต็ม  </w:t>
            </w:r>
            <w:r>
              <w:rPr>
                <w:rFonts w:cs="TH Sarabun New" w:ascii="TH Sarabun New" w:hAnsi="TH Sarabun New"/>
              </w:rPr>
              <w:t>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บันทึกภาคสนาม</w:t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>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ab/>
        <w:tab/>
        <w:tab/>
        <w:tab/>
        <w:tab/>
      </w:r>
      <w:r>
        <w:rPr>
          <w:rFonts w:ascii="TH Sarabun New" w:hAnsi="TH Sarabun New" w:cs="TH Sarabun New"/>
          <w:sz w:val="40"/>
          <w:sz w:val="40"/>
          <w:szCs w:val="40"/>
        </w:rPr>
        <w:t xml:space="preserve">ลงชื่อ </w:t>
      </w:r>
      <w:r>
        <w:rPr>
          <w:rFonts w:cs="TH Sarabun New" w:ascii="TH Sarabun New" w:hAnsi="TH Sarabun New"/>
          <w:sz w:val="40"/>
          <w:szCs w:val="40"/>
        </w:rPr>
        <w:t xml:space="preserve">.............................................. </w:t>
      </w:r>
      <w:r>
        <w:rPr>
          <w:rFonts w:ascii="TH Sarabun New" w:hAnsi="TH Sarabun New" w:cs="TH Sarabun New"/>
          <w:sz w:val="40"/>
          <w:sz w:val="40"/>
          <w:szCs w:val="40"/>
        </w:rPr>
        <w:t>ผู้บันทึก</w:t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  <w:tab/>
        <w:tab/>
        <w:tab/>
        <w:tab/>
        <w:tab/>
      </w:r>
      <w:r>
        <w:rPr>
          <w:rFonts w:ascii="TH Sarabun New" w:hAnsi="TH Sarabun New" w:cs="TH Sarabun New"/>
          <w:sz w:val="40"/>
          <w:sz w:val="40"/>
          <w:szCs w:val="40"/>
        </w:rPr>
        <w:t xml:space="preserve">วันที่ </w:t>
      </w:r>
      <w:r>
        <w:rPr>
          <w:rFonts w:cs="TH Sarabun New" w:ascii="TH Sarabun New" w:hAnsi="TH Sarabun New"/>
          <w:sz w:val="40"/>
          <w:szCs w:val="40"/>
        </w:rPr>
        <w:t>.............</w:t>
      </w:r>
      <w:r>
        <w:rPr>
          <w:rFonts w:ascii="TH Sarabun New" w:hAnsi="TH Sarabun New" w:cs="TH Sarabun New"/>
          <w:sz w:val="40"/>
          <w:sz w:val="40"/>
          <w:szCs w:val="40"/>
        </w:rPr>
        <w:t>เดือน</w:t>
      </w:r>
      <w:r>
        <w:rPr>
          <w:rFonts w:cs="TH Sarabun New" w:ascii="TH Sarabun New" w:hAnsi="TH Sarabun New"/>
          <w:sz w:val="40"/>
          <w:szCs w:val="40"/>
        </w:rPr>
        <w:t>.................</w:t>
      </w:r>
      <w:r>
        <w:rPr>
          <w:rFonts w:ascii="TH Sarabun New" w:hAnsi="TH Sarabun New" w:cs="TH Sarabun New"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sz w:val="40"/>
          <w:szCs w:val="40"/>
        </w:rPr>
        <w:t>.</w:t>
      </w:r>
      <w:r>
        <w:rPr>
          <w:rFonts w:ascii="TH Sarabun New" w:hAnsi="TH Sarabun New" w:cs="TH Sarabun New"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sz w:val="40"/>
          <w:szCs w:val="40"/>
        </w:rPr>
        <w:t>...............</w:t>
      </w:r>
    </w:p>
    <w:sectPr>
      <w:headerReference w:type="defaul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3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4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50:00Z</dcterms:created>
  <dc:creator>ICT IBM PC</dc:creator>
  <dc:description/>
  <cp:keywords/>
  <dc:language>en-US</dc:language>
  <cp:lastModifiedBy>rmu</cp:lastModifiedBy>
  <cp:lastPrinted>2017-04-16T15:57:00Z</cp:lastPrinted>
  <dcterms:modified xsi:type="dcterms:W3CDTF">2018-09-10T18:17:00Z</dcterms:modified>
  <cp:revision>6</cp:revision>
  <dc:subject/>
  <dc:title>ภาคผนวก</dc:title>
</cp:coreProperties>
</file>