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png" ContentType="image/png"/>
  <Override PartName="/word/media/image5.wmf" ContentType="image/x-wmf"/>
  <Override PartName="/word/media/image27.jpeg" ContentType="image/jpeg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wmf" ContentType="image/x-wmf"/>
  <Override PartName="/word/media/image11.png" ContentType="image/png"/>
  <Override PartName="/word/media/image6.png" ContentType="image/png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15.wmf" ContentType="image/x-wmf"/>
  <Override PartName="/word/media/image20.wmf" ContentType="image/x-wmf"/>
  <Override PartName="/word/media/image19.wmf" ContentType="image/x-wmf"/>
  <Override PartName="/word/media/image16.gif" ContentType="image/gif"/>
  <Override PartName="/word/media/image18.png" ContentType="image/png"/>
  <Override PartName="/word/media/image17.png" ContentType="image/png"/>
  <Override PartName="/word/media/image14.png" ContentType="image/png"/>
  <Override PartName="/word/media/image2.jpeg" ContentType="image/jpeg"/>
  <Override PartName="/word/media/image2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ภาคผนวก 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134" w:top="2160" w:footer="0" w:bottom="1440"/>
          <w:pgNumType w:start="204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</w:p>
    <w:p>
      <w:pPr>
        <w:sectPr>
          <w:type w:val="continuous"/>
          <w:pgSz w:w="11906" w:h="16838"/>
          <w:pgMar w:left="2160" w:right="1440" w:gutter="0" w:header="1134" w:top="2160" w:footer="0" w:bottom="1440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ย่างบันทึกภาคสน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418580</wp:posOffset>
                </wp:positionH>
                <wp:positionV relativeFrom="paragraph">
                  <wp:posOffset>-501015</wp:posOffset>
                </wp:positionV>
                <wp:extent cx="43053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4.2pt;mso-wrap-distance-left:9.05pt;mso-wrap-distance-right:9.05pt;mso-wrap-distance-top:0pt;mso-wrap-distance-bottom:0pt;margin-top:-39.45pt;mso-position-vertical-relative:text;margin-left:5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ำหนดรหัสตามบุคคลที่พูด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P = Person  (</w:t>
      </w:r>
      <w:r>
        <w:rPr>
          <w:rFonts w:ascii="TH Sarabun New" w:hAnsi="TH Sarabun New" w:cs="TH Sarabun New"/>
          <w:sz w:val="32"/>
          <w:sz w:val="32"/>
          <w:szCs w:val="32"/>
        </w:rPr>
        <w:t>บุคคลผู้สนทน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A1 = </w:t>
      </w:r>
      <w:r>
        <w:rPr>
          <w:rFonts w:ascii="TH Sarabun New" w:hAnsi="TH Sarabun New" w:cs="TH Sarabun New"/>
          <w:sz w:val="32"/>
          <w:sz w:val="32"/>
          <w:szCs w:val="32"/>
        </w:rPr>
        <w:t>นายสุริยน  สุริโยด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อำนวยการสถานศึกษา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A2 = </w:t>
      </w:r>
      <w:r>
        <w:rPr>
          <w:rFonts w:ascii="TH Sarabun New" w:hAnsi="TH Sarabun New" w:cs="TH Sarabun New"/>
          <w:sz w:val="32"/>
          <w:sz w:val="32"/>
          <w:szCs w:val="32"/>
        </w:rPr>
        <w:t>นางกัลยา  รักสัตย์ ครูผู้สอน ป</w:t>
      </w:r>
      <w:r>
        <w:rPr>
          <w:rFonts w:cs="TH Sarabun New" w:ascii="TH Sarabun New" w:hAnsi="TH Sarabun New"/>
          <w:sz w:val="32"/>
          <w:szCs w:val="32"/>
        </w:rPr>
        <w:t>.1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A3 = </w:t>
      </w:r>
      <w:r>
        <w:rPr>
          <w:rFonts w:ascii="TH Sarabun New" w:hAnsi="TH Sarabun New" w:cs="TH Sarabun New"/>
          <w:sz w:val="32"/>
          <w:sz w:val="32"/>
          <w:szCs w:val="32"/>
        </w:rPr>
        <w:t>นางชลิตดา  สิทธิโชค ครูผู้สอน ป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A4 = </w:t>
      </w:r>
      <w:r>
        <w:rPr>
          <w:rFonts w:ascii="TH Sarabun New" w:hAnsi="TH Sarabun New" w:cs="TH Sarabun New"/>
          <w:sz w:val="32"/>
          <w:sz w:val="32"/>
          <w:szCs w:val="32"/>
        </w:rPr>
        <w:t>นางอรุณวดี  เหลาธูป ครูผู้สอน ป</w:t>
      </w:r>
      <w:r>
        <w:rPr>
          <w:rFonts w:cs="TH Sarabun New" w:ascii="TH Sarabun New" w:hAnsi="TH Sarabun New"/>
          <w:sz w:val="32"/>
          <w:szCs w:val="32"/>
        </w:rPr>
        <w:t>.4-5</w:t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A5 =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อำนวย  คำเปียง ครูผู้สอน ป</w:t>
      </w:r>
      <w:r>
        <w:rPr>
          <w:rFonts w:cs="TH Sarabun New" w:ascii="TH Sarabun New" w:hAnsi="TH Sarabun New"/>
          <w:sz w:val="32"/>
          <w:szCs w:val="32"/>
        </w:rPr>
        <w:t>.6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47320</wp:posOffset>
                </wp:positionV>
                <wp:extent cx="80727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27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2978"/>
                              <w:gridCol w:w="1698"/>
                              <w:gridCol w:w="4062"/>
                              <w:gridCol w:w="1698"/>
                              <w:gridCol w:w="1093"/>
                              <w:gridCol w:w="724"/>
                            </w:tblGrid>
                            <w:tr>
                              <w:trPr>
                                <w:tblHeader w:val="true"/>
                                <w:trHeight w:val="100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bookmarkStart w:id="0" w:name="_Hlk516302630"/>
                                  <w:bookmarkEnd w:id="0"/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วัสดีทุก ๆ ท่านนะครับ วันนี้เรามาประชุมกันโดยมีจุดมุ่งหมายเพื่อหาแนวทางในการแก้ปัญหาเด็กที่มีปัญหาด้านการอ่านการเขียนนะครับ ที่กำลังเกิดขึ้นในโรงเรียนเราอยู่ในขณะนี้นะครับหลายท่านคงจะทราบว่าการดำเนินการครั้งนี้ เป็นส่วนหนึ่ง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แก้ปัญหา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กำหนดการประชุมเพื่อให้ครูผู้สอนได้ช่วยกันหาวิธีการแก้ไขปัญหา โดยใช้วิธีการจัดประชุมกลุ่ม ให้ครูผู้สอนภาษาไทยมาพูดคุยเกี่ยวกับสภาพปัญหา และที่สำคัญ ผู้อำนวยการต้องการสร้างความตระหนักรับรู้ถึงความสำคัญของการแก้ไขปัญหา และอยากให้ครูถือการแก้ปัญหานี้เป็นสิ่งสำคัญ เพราะทราบว่าคุณครูทุกคนไม่อยากทำการแก้ปัญห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ครูทุกคนต้องตระหนักถึงปัญหา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ภาพปัญหาและปัจจัย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องโครงการการแก้ปัญหาอ่านไม่ออกเขียนไม่ได้ อ่านไม่คล่องเขียนไม่คล่องของเครือข่ายดอยสะเก็ดเรานะครับ หรือผมจะเรียกย่อ ๆ ต่อจากนี้ว่าโครงการ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ZIS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นะครับ เอาอย่างนี้ก่อนนะครับผมอยากให้พวกเราเข้าใจก่อนว่าที่พวกเราต้องมาทำงานชิ้นนี้ต้องมาประชุมกันวันนี้แบบนี้หรือต้องทำงานต่าง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ๆ ที่พวกเราจะได้ทำต่อจากนี้มันเป็นหน้าที่ของพวกเราทุกคนอยู่แล้วนะครับ ทุก ๆ ท่านที่อยู่ที่นี่เป็นครูภาษาไทย ผมไม่อยากให้มองว่าที่เรากำลังทำทั้งหมดเนี่ยเป็นเพราะงานที่เครือข่ายของเราสั่งมา จริง ๆ แล้วปัญหาเหล่านี้ ไม่ควรที่จะเกิดขึ้นตั้งแต่แรก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ครั้งนี้ เพราะคิดว่าเป็นการทำงานเพื่อโครงการ เป็นการทำงานเอาหน้า ซึ่งที่จริงแล้ว การทำให้เด็กทุกคนสามารถอ่านออกเขียนภาษาไทยได้นั้น ถือเป็นหน้าที่ของครูภาษาไทยทุกคนอยู่แล้ว แต่ที่ว่าคุยกันวันนี้เพราะนักเรียนบางคนมีปัญหามากกว่านักเรียนคนอื่น ๆ ทำให้ต้องมาหาสาเหตุที่แท้จริง หาปัจจัยต่าง ๆ ที่ทำให้เด็กมีพัฒนาการช้า และช่วยกันหาทางแก้ไข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เพราะมันเป็นหน้าที่ของเราที่ต้องสอนให้เด็กอ่านออกเขียนภาษาไทยได้ แต่ผมเข้าใจทุก ๆ ท่านว่า อาจจะมีปัจจัยต่าง ๆ ที่เป็นสาเหตุทำให้เด็กบางคนมีพัฒนาการที่ช้ากว่าเพื่อน จนทำให้เด็กคนนั้นเนี่ยอ่านไม่ออกเขียนไม่ได้ เพราะฉะนั้นตอนนี้ผมอยากจะให้พวกเราได้มาคุยกันถึงปัญหาที่มันเกิดขึ้นว่ามันเป็นอย่างไรมีปัจจัยอะไรไหม ที่ส่งผลต่อพัฒนาการหรือปัญหาของเด็ก ในครั้งนี้ทุกท่านสามารถพูดได้เต็มที่ นั่งกินขนม กาแฟ ตามได้ผมให้เค้าจัดไว้ให้ตามสบาย ให้เสมือนว่าเรามานั่งพูดกันเฉย ๆ ไม่ได้ประชุมนะครับ งั้นผมจะขอพูดเป็นเรื่อง ๆ ไปเนอะ อันดับแรกเรามาพูดถึงปัญหาการอ่านดีกว่านะครับ ถ้าพร้อมแล้วก็เริ่มได้เลยนะคร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ำหรับนักเรียนชั้น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 3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ะคะ ที่จะพบหลัก ๆ เลยก็จะเป็นปัญหาที่เด็กอ่านไม่ออกแต่เด็กที่มีปัญหาด้านนี้ก็มีส่วนน้อย แต่ส่วนใหญ่ก็จะเป็นเด็กที่มีรายชื่ออยู่ในโครงการของเรา ถ้าว่าเฉพาะเด็กกลุ่มนี้ปัญหาหลัก ๆ คืออ่านไม่ได้เลย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จำพยัญชนะ ก ไก่ ถึง ฮ นกฮูกไม่ได้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จำพยัญชนะไม่ได้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ในความเห็นผู้สอน เด็กที่มีปัญหากการอ่านนั้นมีจำนวนน้อย แสดงถึงความต้องการจะบอกว่า การสอนของตนเองไม่ใช่ปัญหา เพราะเด็กส่วนใหญ่อ่านได้ แต่มีส่วนน้อยที่อ่านไม่ได้ และปัญหาที่ทำให้เด็กอ่านไม่ได้คือ ท่องพยัญชนะ ก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ฮ ไม่ได้ ซึ่งถือเป็นหาสำคัญลำดับแรกของครูสอน เนื่องจากการรู้จักพยัญชนะเป็นพื้นฐานของภาษา การไม่สามารถจำพยัญชนะได้ ทำให้ปัญหาต่าง ๆ เกิดขึ้น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ีกหนึ่งปัญหาเลยคือ เด็ก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รู้จักอักษรควบไม่แท้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ตัว ทร เช่น คำว่า ทราย ต้องออกเสียงว่า ทร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ทรุดโทรม ออกเสียงว่า ซุด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ซม เพราะเป็นยังงั้นเนี่ยก็ทำให้ทำอะไรอย่างอื่นไม่ได้ อ่านคำไม่เป็น อ่านคำยากไม่ออกก็จะประมาณนี้ค่ะ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ไม่รู้จักอักษรควบไม่แท้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ที่สองคือ การที่ผู้เรียนไม่รู้จักอักษรควบไม่แท้ อักษรควบไม่แท้จะเป็นเรื่องเกี่ยวกับการอ่านคำ ออกเสียงไม่ตรงกับรูป การสะกดไม่ตรงกับเสียง ทำให้ไม่รู้ว่าเวลาอ่านคำอักษรควบไม่แท้นั้น เด็กจะต้องอ่านออกเสียงเป็นอย่างอื่น ไม่ตรงรูป ทำให้ผู้เรียนไม่สามารถอ่านออกเสียงคำนั้น ๆ ได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ักษรควบไม่แท้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แล้วก็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>จำสระไม่ได้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 xml:space="preserve"> ผสมคำไม่ได้ สระเดี่ยว สระประสม นี่ไม่รู้เรื่องเลย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>ผสมคำ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>ผสมสระไม่เป็น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 xml:space="preserve"> ปัญหาที่เกิดขึ้นก็น่าจะประมาณนี้ค่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จำสระและผสมสระไม่ได้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ต่อมาคือ ผู้เรียนไม่สามารถจำสระได้ ปัญหาจะคล้ายกับการจำพยัญชนะไม่ได้ คือ เมื่อจำตัวสระต่าง ๆ ไม่ได้แล้วนั้น จะทำให้ไม่รู้เรื่องลำดับถัดไป คือ การผสมสระ นอกจากนี้ การที่ผู้เรียนไม่สามารถจำพยัญชนะ จำสระไม่ได้ ทำให้ผสมคำและผสมสระไม่เป็น เช่น คำควบกล้ำ หรือ สระ เ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- +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ระ อี 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ย รวมกันเป็นสระเอีย ซึ่งเป็นสระผสม ก็จะทำให้ผู้เรียนไม่รู้จักสระเอีย จำไม่ได้ เพราะสาเหตุมาจากจำสระต่าง ๆ ไม่ได้นั่นเอง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จำสระไม่ได้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พอเป็นแบบนี้เวลาที่เพื่อน ๆ เค้าอ่านกันก็จะไม่อ่านทำให้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>ไม่สนใจ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 xml:space="preserve">เพื่อนอ่านก็อ่านไปตัวเองนั่งเล่น นั่งเหม่อ พี่เองก็พยายามดูแล้วก็ต้องคอยตักเตือนเสมอว่าดูตามเพื่อนด้วยค่ะ พอจะให้ฝึกอ่านก็อ่านไม่ออก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 xml:space="preserve">ไม่อ่านออกเสียง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เลยทำให้ไม่มีการพัฒนาในด้านการอ่านนี้ค่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ด็กไม่สนใจ ไม่อ่านออกเสียง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นอกจากด้านภาษา ตัวผู้เรียนก็เป็นส่วนหนึ่งของปัญหา คือ การไม่สนใจในเรื่องที่เรียน ทำให้ไม่อ่านออกเสียง ละคุณครูไม่รู้ว่าตกลงอ่านได้หรือไม่ได้ในขณะนั้น แต่เมื่อสังเกตแล้วพบว่า อ่านไม่ได้ ก็พยายามกระตุ้นผู้เรียนให้ปฏิบัติตามการสอนของคร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ไม่อ่านออกเสีย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ที่เกิดจากตัวผู้เร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สำหรับ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เนอะ ก็จะเป็นปัญหาคล้าย ๆ กันกับปัญหา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คือ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>จำพยัญชนะไม่ได้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 xml:space="preserve"> แม้ว่าจะให้ท่องในชั่วโมงวันนี้ก็ตาม แบบว่าพอเราจ้ำจี้จ้ำไชพาสะกดท่องทีละตัววันนี้มันได้นะแต่พอวันต่อมามันก็ไม่ได้อีกแล้วลืมหมดเลย ก็พยายามสอนใหม่อีกครั้งมันก็จะออกมาเป็นรูปแบบนี้คือวันนี้จำได้พรุ่งนี้จำไม่ได้ทำให้เราสอนไปครั้งหน้าต่อไม่ได้เล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จำพยัญชนะไม่ได้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ญหาการสอนภาษาไย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1-2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ก็มีปัญหาเรื่องพยัญชนะเช่นเดียวกับ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แม่จะพยายามหลายครั้ง แต่เด็กไม่สามารถจำได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เด็กไม่สามารถจำได้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แต่ก็จะเป็นเหมือนกันคือส่วนใหญ่ได้แต่จะมีกลุ่มส่วนน้อยเนี่ยแหละที่ทำยังไงก็ไม่ได้สักที แล้วเรา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 xml:space="preserve">ให้มันฝึกอะไรมันก็ไม่ทำซักอย่าง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ให้การบ้านไปให้แบบฝึกหัดไปไม่มีอะไรมาเลยให้บอกว่า เออกลับไปท่อง ก ไก่ ถึง ฮ นกฮูก มานะก็กลับมาก็เหมือนไม่ได้ท่องอะไร พยัญชนะก็จำไม่ได้ว่าตัวนี้คืออะไร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ผู้เรียนไม่ฝึกฝน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ผู้สอนอธิบายว่า เด็กที่ยังมีปัญหาการอ่าน คือเด็กกลุ่มน้อยที่ไม่ยอมฝึกฝน ไม่ยอมทำแบบฝึกทักษะที่มอบให้ ทำให้ยากต่อการพัฒนาต่อเนื่อง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การทบทวนบทเรียน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จจัยที่เกิดจากตัวผู้เร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65pt;height:595.3pt;mso-wrap-distance-left:9pt;mso-wrap-distance-right:9pt;mso-wrap-distance-top:0pt;mso-wrap-distance-bottom:0pt;margin-top:11.6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12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2978"/>
                        <w:gridCol w:w="1698"/>
                        <w:gridCol w:w="4062"/>
                        <w:gridCol w:w="1698"/>
                        <w:gridCol w:w="1093"/>
                        <w:gridCol w:w="724"/>
                      </w:tblGrid>
                      <w:tr>
                        <w:trPr>
                          <w:tblHeader w:val="true"/>
                          <w:trHeight w:val="100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1" w:name="_Hlk516302630"/>
                            <w:bookmarkEnd w:id="1"/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วัสดีทุก ๆ ท่านนะครับ วันนี้เรามาประชุมกันโดยมีจุดมุ่งหมายเพื่อหาแนวทางในการแก้ปัญหาเด็กที่มีปัญหาด้านการอ่านการเขียนนะครับ ที่กำลังเกิดขึ้นในโรงเรียนเราอยู่ในขณะนี้นะครับหลายท่านคงจะทราบว่าการดำเนินการครั้งนี้ เป็นส่วนหนึ่ง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นวทางแก้ปัญหา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อำนวยการกำหนดการประชุมเพื่อให้ครูผู้สอนได้ช่วยกันหาวิธีการแก้ไขปัญหา โดยใช้วิธีการจัดประชุมกลุ่ม ให้ครูผู้สอนภาษาไทยมาพูดคุยเกี่ยวกับสภาพปัญหา และที่สำคัญ ผู้อำนวยการต้องการสร้างความตระหนักรับรู้ถึงความสำคัญของการแก้ไขปัญหา และอยากให้ครูถือการแก้ปัญหานี้เป็นสิ่งสำคัญ เพราะทราบว่าคุณครูทุกคนไม่อยากทำการแก้ปัญหา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รูทุกคนต้องตระหนักถึงปัญหา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ภาพปัญหาและปัจจัยที่เกี่ยวข้อง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ของโครงการการแก้ปัญหาอ่านไม่ออกเขียนไม่ได้ อ่านไม่คล่องเขียนไม่คล่องของเครือข่ายดอยสะเก็ดเรานะครับ หรือผมจะเรียกย่อ ๆ ต่อจากนี้ว่าโครงกา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ZIS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ะครับ เอาอย่างนี้ก่อนนะครับผมอยากให้พวกเราเข้าใจก่อนว่าที่พวกเราต้องมาทำงานชิ้นนี้ต้องมาประชุมกันวันนี้แบบนี้หรือต้องทำงานต่าง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ๆ ที่พวกเราจะได้ทำต่อจากนี้มันเป็นหน้าที่ของพวกเราทุกคนอยู่แล้วนะครับ ทุก ๆ ท่านที่อยู่ที่นี่เป็นครูภาษาไทย ผมไม่อยากให้มองว่าที่เรากำลังทำทั้งหมดเนี่ยเป็นเพราะงานที่เครือข่ายของเราสั่งมา จริง ๆ แล้วปัญหาเหล่านี้ ไม่ควรที่จะเกิดขึ้นตั้งแต่แรก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รั้งนี้ เพราะคิดว่าเป็นการทำงานเพื่อโครงการ เป็นการทำงานเอาหน้า ซึ่งที่จริงแล้ว การทำให้เด็กทุกคนสามารถอ่านออกเขียนภาษาไทยได้นั้น ถือเป็นหน้าที่ของครูภาษาไทยทุกคนอยู่แล้ว แต่ที่ว่าคุยกันวันนี้เพราะนักเรียนบางคนมีปัญหามากกว่านักเรียนคนอื่น ๆ ทำให้ต้องมาหาสาเหตุที่แท้จริง หาปัจจัยต่าง ๆ ที่ทำให้เด็กมีพัฒนาการช้า และช่วยกันหาทางแก้ไข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เพราะมันเป็นหน้าที่ของเราที่ต้องสอนให้เด็กอ่านออกเขียนภาษาไทยได้ แต่ผมเข้าใจทุก ๆ ท่านว่า อาจจะมีปัจจัยต่าง ๆ ที่เป็นสาเหตุทำให้เด็กบางคนมีพัฒนาการที่ช้ากว่าเพื่อน จนทำให้เด็กคนนั้นเนี่ยอ่านไม่ออกเขียนไม่ได้ เพราะฉะนั้นตอนนี้ผมอยากจะให้พวกเราได้มาคุยกันถึงปัญหาที่มันเกิดขึ้นว่ามันเป็นอย่างไรมีปัจจัยอะไรไหม ที่ส่งผลต่อพัฒนาการหรือปัญหาของเด็ก ในครั้งนี้ทุกท่านสามารถพูดได้เต็มที่ นั่งกินขนม กาแฟ ตามได้ผมให้เค้าจัดไว้ให้ตามสบาย ให้เสมือนว่าเรามานั่งพูดกันเฉย ๆ ไม่ได้ประชุมนะครับ งั้นผมจะขอพูดเป็นเรื่อง ๆ ไปเนอะ อันดับแรกเรามาพูดถึงปัญหาการอ่านดีกว่านะครับ ถ้าพร้อมแล้วก็เริ่มได้เลยนะค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สำหรับนักเรียนชั้น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. 3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นะคะ ที่จะพบหลัก ๆ เลยก็จะเป็นปัญหาที่เด็กอ่านไม่ออกแต่เด็กที่มีปัญหาด้านนี้ก็มีส่วนน้อย แต่ส่วนใหญ่ก็จะเป็นเด็กที่มีรายชื่ออยู่ในโครงการของเรา ถ้าว่าเฉพาะเด็กกลุ่มนี้ปัญหาหลัก ๆ คืออ่านไม่ได้เลย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จำพยัญชนะ ก ไก่ ถึง ฮ นกฮูกไม่ได้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จำพยัญชนะไม่ได้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ในความเห็นผู้สอน เด็กที่มีปัญหากการอ่านนั้นมีจำนวนน้อย แสดงถึงความต้องการจะบอกว่า การสอนของตนเองไม่ใช่ปัญหา เพราะเด็กส่วนใหญ่อ่านได้ แต่มีส่วนน้อยที่อ่านไม่ได้ และปัญหาที่ทำให้เด็กอ่านไม่ได้คือ ท่องพยัญชนะ ก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ฮ ไม่ได้ ซึ่งถือเป็นหาสำคัญลำดับแรกของครูสอน เนื่องจากการรู้จักพยัญชนะเป็นพื้นฐานของภาษา การไม่สามารถจำพยัญชนะได้ ทำให้ปัญหาต่าง ๆ เกิดขึ้น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พยัญชน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อีกหนึ่งปัญหาเลยคือ เด็ก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รู้จักอักษรควบไม่แท้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 ตัว ทร เช่น คำว่า ทราย ต้องออกเสียงว่า ทร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ทรุดโทรม ออกเสียงว่า ซุด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โซม เพราะเป็นยังงั้นเนี่ยก็ทำให้ทำอะไรอย่างอื่นไม่ได้ อ่านคำไม่เป็น อ่านคำยากไม่ออกก็จะประมาณนี้ค่ะ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ไม่รู้จักอักษรควบไม่แท้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ที่สองคือ การที่ผู้เรียนไม่รู้จักอักษรควบไม่แท้ อักษรควบไม่แท้จะเป็นเรื่องเกี่ยวกับการอ่านคำ ออกเสียงไม่ตรงกับรูป การสะกดไม่ตรงกับเสียง ทำให้ไม่รู้ว่าเวลาอ่านคำอักษรควบไม่แท้นั้น เด็กจะต้องอ่านออกเสียงเป็นอย่างอื่น ไม่ตรงรูป ทำให้ผู้เรียนไม่สามารถอ่านออกเสียงคำนั้น ๆ ได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อักษรควบไม่แท้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แล้วก็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>จำสระไม่ได้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 xml:space="preserve"> ผสมคำไม่ได้ สระเดี่ยว สระประสม นี่ไม่รู้เรื่องเลย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>ผสมคำ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>ผสมสระไม่เป็น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 xml:space="preserve"> ปัญหาที่เกิดขึ้นก็น่าจะประมาณนี้ค่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จำสระและผสมสระไม่ได้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ต่อมาคือ ผู้เรียนไม่สามารถจำสระได้ ปัญหาจะคล้ายกับการจำพยัญชนะไม่ได้ คือ เมื่อจำตัวสระต่าง ๆ ไม่ได้แล้วนั้น จะทำให้ไม่รู้เรื่องลำดับถัดไป คือ การผสมสระ นอกจากนี้ การที่ผู้เรียนไม่สามารถจำพยัญชนะ จำสระไม่ได้ ทำให้ผสมคำและผสมสระไม่เป็น เช่น คำควบกล้ำ หรือ สระ เ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- +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สระ อี 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ย รวมกันเป็นสระเอีย ซึ่งเป็นสระผสม ก็จะทำให้ผู้เรียนไม่รู้จักสระเอีย จำไม่ได้ เพราะสาเหตุมาจากจำสระต่าง ๆ ไม่ได้นั่นเอง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จำสระไม่ได้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พอเป็นแบบนี้เวลาที่เพื่อน ๆ เค้าอ่านกันก็จะไม่อ่านทำให้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>ไม่สนใจ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 xml:space="preserve">เพื่อนอ่านก็อ่านไปตัวเองนั่งเล่น นั่งเหม่อ พี่เองก็พยายามดูแล้วก็ต้องคอยตักเตือนเสมอว่าดูตามเพื่อนด้วยค่ะ พอจะให้ฝึกอ่านก็อ่านไม่ออก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 xml:space="preserve">ไม่อ่านออกเสียง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เลยทำให้ไม่มีการพัฒนาในด้านการอ่านนี้ค่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เด็กไม่สนใจ ไม่อ่านออกเสียง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นอกจากด้านภาษา ตัวผู้เรียนก็เป็นส่วนหนึ่งของปัญหา คือ การไม่สนใจในเรื่องที่เรียน ทำให้ไม่อ่านออกเสียง ละคุณครูไม่รู้ว่าตกลงอ่านได้หรือไม่ได้ในขณะนั้น แต่เมื่อสังเกตแล้วพบว่า อ่านไม่ได้ ก็พยายามกระตุ้นผู้เรียนให้ปฏิบัติตามการสอนของคร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ไม่อ่านออกเสีย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จจัยที่เกิดจากตัวผู้เร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สำหรับ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1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2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เนอะ ก็จะเป็นปัญหาคล้าย ๆ กันกับปัญหา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3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คือ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>จำพยัญชนะไม่ได้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 xml:space="preserve"> แม้ว่าจะให้ท่องในชั่วโมงวันนี้ก็ตาม แบบว่าพอเราจ้ำจี้จ้ำไชพาสะกดท่องทีละตัววันนี้มันได้นะแต่พอวันต่อมามันก็ไม่ได้อีกแล้วลืมหมดเลย ก็พยายามสอนใหม่อีกครั้งมันก็จะออกมาเป็นรูปแบบนี้คือวันนี้จำได้พรุ่งนี้จำไม่ได้ทำให้เราสอนไปครั้งหน้าต่อไม่ได้เล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จำพยัญชนะไม่ได้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ญหาการสอนภาษาไย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1-2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ก็มีปัญหาเรื่องพยัญชนะเช่นเดียวกับ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3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แม่จะพยายามหลายครั้ง แต่เด็กไม่สามารถจำได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เด็กไม่สามารถจำได้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ญหา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แต่ก็จะเป็นเหมือนกันคือส่วนใหญ่ได้แต่จะมีกลุ่มส่วนน้อยเนี่ยแหละที่ทำยังไงก็ไม่ได้สักที แล้วเรา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 xml:space="preserve">ให้มันฝึกอะไรมันก็ไม่ทำซักอย่าง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ให้การบ้านไปให้แบบฝึกหัดไปไม่มีอะไรมาเลยให้บอกว่า เออกลับไปท่อง ก ไก่ ถึง ฮ นกฮูก มานะก็กลับมาก็เหมือนไม่ได้ท่องอะไร พยัญชนะก็จำไม่ได้ว่าตัวนี้คืออะไร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ผู้เรียนไม่ฝึกฝน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ผู้สอนอธิบายว่า เด็กที่ยังมีปัญหาการอ่าน คือเด็กกลุ่มน้อยที่ไม่ยอมฝึกฝน ไม่ยอมทำแบบฝึกทักษะที่มอบให้ ทำให้ยากต่อการพัฒนาต่อเนื่อง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การทบทวนบทเรียน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จจัยที่เกิดจากตัวผู้เร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1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78"/>
        <w:gridCol w:w="1698"/>
        <w:gridCol w:w="4062"/>
        <w:gridCol w:w="1698"/>
        <w:gridCol w:w="1093"/>
        <w:gridCol w:w="724"/>
      </w:tblGrid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บทสัมภาษณ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Key wor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การตีควา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Sub-the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Main The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ยิ่ง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การผันรูปพยัญชนะ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ยิ่งแล้วใหญ่ สระอะกลายเป็นไม้หันอากาศพอเห็นก็งง ถามว่าจำได้ไหมว่าไม้หันอากาศมาจากไหน ก็บอกไม่รู้ เราก็ไม่รู้จะทำยังไง เพราะพอเป็นแบบนี้แล้วไม่ต้องพูดถึงเรื่องของการผันคำ ผันวรรณยุกต์ สระ เลย ไอ้เป้าคำตามคลังคำก็ทำไม่ได้ เลยเป็นปัญหามาแบบนี้ค่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ไม่รู้จักการผันรูปพยัญชน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เรื่องการจำพยัญชนะไม่ได้ของผู้เรียน ส่งผลต่อเรื่องของการอ่านคำ คือ เรื่องการผันรูปพยัญชนะ ผู้เรียนไม่เข้าใจในเรื่องของวิธีการผันรูป รวมถึงการเปลี่ยนจากรูปพยัญชนะ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ระหนึ่ง ไปยังสระหนึ่ง ว่ามีที่มาที่ไปอย่างไร ผันแล้วจะเป็นรูปอะไร ออกเสียงอย่างไ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ผันรูปพยัญชนะ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ร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อ่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ี่คือปัญหาการอ่านเนอะ แล้วปัญหาการเขียนล่ะ เป็นอย่างไรบ้างครับขอเริ่มที่ ป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นนะครับ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บทสัมภาษณ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Key wor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ความหมาย</w:t>
            </w:r>
            <w:r>
              <w:rPr>
                <w:rFonts w:eastAsia="SimSun;宋体"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การตีควา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Sub-the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Main The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ลำดับ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อันแรกเลยอ่านไม่ออก เพราะเขียนไม่รู้เรื่อง </w:t>
            </w:r>
            <w:r>
              <w:rPr>
                <w:rFonts w:ascii="TH Sarabun New" w:hAnsi="TH Sarabun New" w:cs="TH Sarabun New"/>
                <w:u w:val="single"/>
              </w:rPr>
              <w:t>เขียนตัวไรไม่รู้</w:t>
            </w:r>
            <w:r>
              <w:rPr>
                <w:rFonts w:ascii="TH Sarabun New" w:hAnsi="TH Sarabun New" w:cs="TH Sarabun New"/>
              </w:rPr>
              <w:t xml:space="preserve"> ทำให้เราไม่รู้ว่ามันจะเขียนอะไร เขียนพยัญชนะ และสระไม่มีหัวแบบนี้ เขียนตัวพยัญชนะไม่อยู่บนเส้นบรรทัด ทำให้เราไม่รู้ว่ามันจะเขียนอะไ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เขียนตัวไรไม่รู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ผู้สอนมองว่า ลายมือของผู้เรียนนั้นเขียนไม่สวย อ่านยาก เขียนไม่ถูกต้องตามอักขรวิธี ทำให้ไม่สามารถเข้าใจถึงความต้องการที่จะสื่อ และอ่านลายมือไม่ออ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ลายมื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ปัญหาการเขีย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</w:rPr>
              <w:t>คือในภาษาไทยเนี่ย</w:t>
            </w:r>
            <w:r>
              <w:rPr>
                <w:rFonts w:ascii="TH Sarabun New" w:hAnsi="TH Sarabun New" w:eastAsia="SimSun;宋体" w:cs="TH Sarabun New"/>
                <w:u w:val="single"/>
              </w:rPr>
              <w:t>การอ่านการเขียนมันจะสืบเนื่องกัน</w:t>
            </w:r>
            <w:r>
              <w:rPr>
                <w:rFonts w:ascii="TH Sarabun New" w:hAnsi="TH Sarabun New" w:eastAsia="SimSun;宋体" w:cs="TH Sarabun New"/>
              </w:rPr>
              <w:t xml:space="preserve">  พอเด็กมันอ่านไม่ได้มันก็จะเขียนไม่ได้ หลัก ๆ ก็จะเป็นปัญหาเดียวกันเลยคือจำพยัญชนะ </w:t>
            </w:r>
            <w:r>
              <w:rPr>
                <w:rFonts w:eastAsia="SimSun;宋体" w:cs="TH Sarabun New" w:ascii="TH Sarabun New" w:hAnsi="TH Sarabun New"/>
              </w:rPr>
              <w:t xml:space="preserve">44 </w:t>
            </w:r>
            <w:r>
              <w:rPr>
                <w:rFonts w:ascii="TH Sarabun New" w:hAnsi="TH Sarabun New" w:eastAsia="SimSun;宋体" w:cs="TH Sarabun New"/>
              </w:rPr>
              <w:t>ตัวไม่ได้จำสระไม่ได้ ก็ทำให้เขียนผิด ๆ ถูก ๆ ตามความเข้าใจของตนเอง ที่หนักกว่านั้นคือเด็กบางคนไม่เขียนอะไรเลย เด็กที่ไม่เขียนอะไรเนี่ย จะหนักกว่าเพื่อน เพราะไม่ยอมรับอะไรสักอย่างเลย เท่ากับว่าเด็กในกลุ่มที่อยู่ในโครงการเนี่ยทุกคนแทบจะเขียนไม่ได้เลย จำพยัญชนะไม่ได้ จำสระไม่ได้ ผสมคำไม่ได้ ก็เขียนไม่ได้เล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การอ่านการเขียนมีผลสืบเนื่อ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ปัญหาการอ่าน การเขียน เป็นปัญหาที่ส่งผลกระทบโดยตรงต่อกัน เพราะการเรียนรู้ทางภาษาจะเป็นการเรียนรู้ตั้งแต่ ฟัง พูด อ่าน เขียน เมื่อผู้เรียนไม่สามารถที่จะอ่านได้ เนื่องจากสาเหตุ ๆ ต่าง ๆ เช่น การจำตัวพยัญชนะไม่ได้ ก็จะส่งผลให้เขียนไม่ได้ตามไปด้ว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อ่านไม่ออกส่งผลต่อการเขีย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ปัญหาสืบเนื่อ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บทสัมภาษณ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Key wor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การตีควา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Sub-the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Main The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ำหรับ 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. 3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เขียนก็จะคล้าย ๆ กับ 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.2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นะคะ แต่จะดีกว่าขึ้นมาหน่อยคือ 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.3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นี่ยเริ่มเขียนได้บ้างแต่เขียนไม่ถูก เด็ก 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.3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นี่ยจะ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มีลักษณะเป็นการเขียนได้เป็นคำคำ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คือคำไหนที่จำได้ก็จะเขียนได้เขียนถูกแต่พอเป็นคำที่เป็นคำใหม่ หรือคำยากมากยิ่งขึ้นก็จะเขียนผิดไปเลย ใช้พยัญชนะผิด ใช้สระผิด สะกดไม่ถู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ขียนได้เป็นคำ ๆ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ำหรับผู้เรียนชั้น 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.3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มีลักษณะของการเขียนได้เป็นคำ ๆ คือ คำไหนที่มีพื้นฐาน มีความเคยชิน หรือจำได้ จะเขียนออกมาได้ถูกต้อง แต่หากเป็นคำใหม่จะไม่สามารถเขียนได้ เนื่องจากว่า พื้นฐานการสะกดคำไม่ด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สะกดค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เขีย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A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</w:rPr>
              <w:t>ด้านการเขียนเป็นคำคำจะถือว่าไม่น่าเป็นห่วงอะไร แต่ว่าปัญหาหนักใจคือให้เด็กเขียนเป็นประโยคเด็กจะเขียนไม่ได้ให้</w:t>
            </w:r>
            <w:r>
              <w:rPr>
                <w:rFonts w:ascii="TH Sarabun New" w:hAnsi="TH Sarabun New" w:eastAsia="SimSun;宋体" w:cs="TH Sarabun New"/>
                <w:u w:val="single"/>
              </w:rPr>
              <w:t>แต่งประโยคจะแต่งไม่ได้</w:t>
            </w:r>
            <w:r>
              <w:rPr>
                <w:rFonts w:ascii="TH Sarabun New" w:hAnsi="TH Sarabun New" w:eastAsia="SimSun;宋体" w:cs="TH Sarabun New"/>
              </w:rPr>
              <w:t>เลย เช่นในแบบฝึกหัดเรามีคำว่าคุณครูให้นักเรียนไปลองแต่งประโยคเกี่ยวกับคำว่าคุณครูดูสิ เด็กก็จะแต่งไม่ได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แต่งประโยคไม่ได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ผู้เรียนไม่สามารถที่จะขยายคำออกมาเป็นประโยค ไม่สามารถเขียนเติมแต่งจากจินตนาการได้ เนื่องจากว่าการที่ผู้เรียนไม่รู้จักการใช้คำ การสะกดคำ ส่งผลให้ไม่สามารถเขียนประโยคได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การขยายค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ปัญหาการเขีย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13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บทสัมภาษณ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Key wor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การตีควา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Sub-the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Main The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สดงว่าปัญหาด้านการเขียนของ 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.3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นี่ถือว่าดีกว่าการอ่านเนอะคืออ่านไม่ได้ แต่เขียนเป็นคำคำได้ใช่ไหมเท่าที่ฟังดูจะมีปัญหาตรงการเขียนประโย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14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ใช่ค่ะคือเด็กที่มีปัญหาส่วนใหญ่แล้วจะเป็นปัญหาในเรื่องของ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การเขียนแบบแจกลูกสะกดคำสะกดสร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ะ เติมคำ เด็กก็ยังจำตัวอักษรไม่ได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เขียนแบบแจกลูกสะกดคำ สะกดสร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ผู้เรียนไม่สามารถสะกดคำ สะกดสระแบบแจกลูกได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สะกดค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เขีย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color w:val="000000"/>
                <w:sz w:val="32"/>
                <w:sz w:val="32"/>
                <w:szCs w:val="32"/>
              </w:rPr>
              <w:t>แล้วนอกจากนั้นจะ</w:t>
            </w:r>
            <w:r>
              <w:rPr>
                <w:rFonts w:ascii="TH Sarabun New" w:hAnsi="TH Sarabun New" w:eastAsia="SimSun;宋体" w:cs="TH Sarabun New"/>
                <w:color w:val="000000"/>
                <w:sz w:val="32"/>
                <w:sz w:val="32"/>
                <w:szCs w:val="32"/>
                <w:u w:val="single"/>
              </w:rPr>
              <w:t xml:space="preserve">ไม่จำในเรื่องของหลักการวางประโยคว่าแบบต้องวางจากประธาน </w:t>
            </w:r>
            <w:r>
              <w:rPr>
                <w:rFonts w:eastAsia="SimSun;宋体" w:cs="TH Sarabun New" w:ascii="TH Sarabun New" w:hAnsi="TH Sarabun New"/>
                <w:color w:val="000000"/>
                <w:sz w:val="32"/>
                <w:szCs w:val="32"/>
                <w:u w:val="single"/>
              </w:rPr>
              <w:t xml:space="preserve">+ </w:t>
            </w:r>
            <w:r>
              <w:rPr>
                <w:rFonts w:ascii="TH Sarabun New" w:hAnsi="TH Sarabun New" w:eastAsia="SimSun;宋体" w:cs="TH Sarabun New"/>
                <w:color w:val="000000"/>
                <w:sz w:val="32"/>
                <w:sz w:val="32"/>
                <w:szCs w:val="32"/>
                <w:u w:val="single"/>
              </w:rPr>
              <w:t xml:space="preserve">กิริยา </w:t>
            </w:r>
            <w:r>
              <w:rPr>
                <w:rFonts w:eastAsia="SimSun;宋体" w:cs="TH Sarabun New" w:ascii="TH Sarabun New" w:hAnsi="TH Sarabun New"/>
                <w:color w:val="000000"/>
                <w:sz w:val="32"/>
                <w:szCs w:val="32"/>
                <w:u w:val="single"/>
              </w:rPr>
              <w:t xml:space="preserve">+ </w:t>
            </w:r>
            <w:r>
              <w:rPr>
                <w:rFonts w:ascii="TH Sarabun New" w:hAnsi="TH Sarabun New" w:eastAsia="SimSun;宋体" w:cs="TH Sarabun New"/>
                <w:color w:val="000000"/>
                <w:sz w:val="32"/>
                <w:sz w:val="32"/>
                <w:szCs w:val="32"/>
                <w:u w:val="single"/>
              </w:rPr>
              <w:t>กรรม</w:t>
            </w:r>
            <w:r>
              <w:rPr>
                <w:rFonts w:ascii="TH Sarabun New" w:hAnsi="TH Sarabun New" w:eastAsia="SimSun;宋体" w:cs="TH Sarabun New"/>
                <w:color w:val="000000"/>
                <w:sz w:val="32"/>
                <w:sz w:val="32"/>
                <w:szCs w:val="32"/>
              </w:rPr>
              <w:t>แบบนี้นะ ทำให้บางทีเขียนประโยคออกมาไม่ตรงตามหลักการวางประโยคแบบนี้บ้าง</w:t>
            </w:r>
          </w:p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ไม่จำหลักการวางประโยค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ที่ไม่เรียนไม่สามารถแต่งประโยคได้ เป็นเพราะว่า ผู้เรียนจำเรื่องหลักการวางประโยคไม่ได้ ทำให้ผู้เรียนเกิดความสับสนในการขยายคำ วางคำเป็นประโย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จากการเขียนประโย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เขีย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16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บทสัมภาษณ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Key wor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การตีควา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Sub-the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Main The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โอเคครับ นี่คือสภาพปัญหาเนอะ ตอนนี้เราทราบสภาพปัญหาแล้ว ต่อไป เราลองมาคิด ๆ กันดูว่า มีปัจจัยอะไรบ้างที่ทำให้เด็กมีพัฒนาการช้า หรือส่งผลทางตรงทางอ้อมบ้า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จจัยที่มีผลต่อ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พัฒนากา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17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ถ้าจะว่าถึงปัจจัย ก็อาจจะเป็นว่า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เด็กที่มาเรียนด้วย เป็นเด็กที่มีพัฒนาการช้ากว่าเพื่อน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หรือมี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ลักษณะเด็กพิเศษแฝง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จำได้บ้างไม่ได้บ้าง อย่างที่บอกไปค่ะ วันนี้ได้ พรุ่งนี้ลืมเป็นแบบนี้ปกต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ด็กที่มีพัฒนาการช้ากว่าเพื่อน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จจัยที่ผู้สอนมองว่าส่งผลต่อพัฒนาการด้านการอ่านการเขียนนั้น คือ ลักษณะพัฒนาการของผู้เรียน ผู้สอนมองว่า ผู้เรียนเป็นเด็กพิเศษ ทำให้มีพัฒนาการช้ากว่าเพื่อนร่วมรุ่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ลักษณะเด็กพิเศษแฝ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จจัยที่มีผลต่อพัฒนากา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18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ละอย่างของหนูคือเด็ก 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.1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ใช่ไหมคะ ก็จะมีส่วนว่า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มาจากอนุบาลโดยที่ไม่ได้รู้เกี่ยวกับพื้นฐานเลย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ก – ฮ ท่องยังไม่ครบค่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พื้นฐานไม่ด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ผู้สอนมองว่า ผู้เรียนที่อยู่ชั้น 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.1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มีพื้นฐานภาษาไทยน้อย ควรจะได้พื้นฐานมากกว่านี้ เช่น การจำพยัญชนะ การจำสระ เป็นต้น เมื่อพื้นฐานน้อยทำให้เกิดปัญหาในการพัฒนาอื่น ๆ ตามม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เรียนรู้ระดับชั้นอนุบา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จจัยที่มีผลต่อพัฒนากา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19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บทสัมภาษณ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Key wor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ความหมาย</w:t>
            </w:r>
            <w:r>
              <w:rPr>
                <w:rFonts w:eastAsia="SimSun;宋体"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การตีควา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Sub-the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Main The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ลำดับ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A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</w:rPr>
              <w:t>สำหรับ ป</w:t>
            </w:r>
            <w:r>
              <w:rPr>
                <w:rFonts w:eastAsia="SimSun;宋体" w:cs="TH Sarabun New" w:ascii="TH Sarabun New" w:hAnsi="TH Sarabun New"/>
              </w:rPr>
              <w:t xml:space="preserve">.3 </w:t>
            </w:r>
            <w:r>
              <w:rPr>
                <w:rFonts w:ascii="TH Sarabun New" w:hAnsi="TH Sarabun New" w:eastAsia="SimSun;宋体" w:cs="TH Sarabun New"/>
              </w:rPr>
              <w:t>นะคะ ต้องบอกว่าเป็น</w:t>
            </w:r>
            <w:r>
              <w:rPr>
                <w:rFonts w:ascii="TH Sarabun New" w:hAnsi="TH Sarabun New" w:eastAsia="SimSun;宋体" w:cs="TH Sarabun New"/>
                <w:u w:val="single"/>
              </w:rPr>
              <w:t>ปัญหาสะสม</w:t>
            </w:r>
            <w:r>
              <w:rPr>
                <w:rFonts w:ascii="TH Sarabun New" w:hAnsi="TH Sarabun New" w:eastAsia="SimSun;宋体" w:cs="TH Sarabun New"/>
              </w:rPr>
              <w:t>มานาน ตั้งแต่ ป</w:t>
            </w:r>
            <w:r>
              <w:rPr>
                <w:rFonts w:eastAsia="SimSun;宋体" w:cs="TH Sarabun New" w:ascii="TH Sarabun New" w:hAnsi="TH Sarabun New"/>
              </w:rPr>
              <w:t xml:space="preserve">.1 </w:t>
            </w:r>
            <w:r>
              <w:rPr>
                <w:rFonts w:ascii="TH Sarabun New" w:hAnsi="TH Sarabun New" w:eastAsia="SimSun;宋体" w:cs="TH Sarabun New"/>
              </w:rPr>
              <w:t>ป</w:t>
            </w:r>
            <w:r>
              <w:rPr>
                <w:rFonts w:eastAsia="SimSun;宋体" w:cs="TH Sarabun New" w:ascii="TH Sarabun New" w:hAnsi="TH Sarabun New"/>
              </w:rPr>
              <w:t xml:space="preserve">.2 </w:t>
            </w:r>
            <w:r>
              <w:rPr>
                <w:rFonts w:ascii="TH Sarabun New" w:hAnsi="TH Sarabun New" w:eastAsia="SimSun;宋体" w:cs="TH Sarabun New"/>
              </w:rPr>
              <w:t>เนอะ ปัญหามันไม่ได้รับการแก้ไขเลยมาหนักเอาตอน ป</w:t>
            </w:r>
            <w:r>
              <w:rPr>
                <w:rFonts w:eastAsia="SimSun;宋体" w:cs="TH Sarabun New" w:ascii="TH Sarabun New" w:hAnsi="TH Sarabun New"/>
              </w:rPr>
              <w:t xml:space="preserve">.3  </w:t>
            </w:r>
            <w:r>
              <w:rPr>
                <w:rFonts w:ascii="TH Sarabun New" w:hAnsi="TH Sarabun New" w:eastAsia="SimSun;宋体" w:cs="TH Sarabun New"/>
              </w:rPr>
              <w:t>ปัญหาก็จะคล้าย ๆ กัน ป</w:t>
            </w:r>
            <w:r>
              <w:rPr>
                <w:rFonts w:eastAsia="SimSun;宋体" w:cs="TH Sarabun New" w:ascii="TH Sarabun New" w:hAnsi="TH Sarabun New"/>
              </w:rPr>
              <w:t xml:space="preserve">.1 </w:t>
            </w:r>
            <w:r>
              <w:rPr>
                <w:rFonts w:ascii="TH Sarabun New" w:hAnsi="TH Sarabun New" w:eastAsia="SimSun;宋体" w:cs="TH Sarabun New"/>
              </w:rPr>
              <w:t>นะค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ปัญหาสะสม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</w:rPr>
              <w:t>ผู้สอนมองว่า ปัญหาที่เกิดขึ้น เป็นปัญหาสั่งสมมาตั้งแต่ระดับชั้น ป</w:t>
            </w:r>
            <w:r>
              <w:rPr>
                <w:rFonts w:eastAsia="SimSun;宋体" w:cs="TH Sarabun New" w:ascii="TH Sarabun New" w:hAnsi="TH Sarabun New"/>
              </w:rPr>
              <w:t xml:space="preserve">.1, </w:t>
            </w:r>
            <w:r>
              <w:rPr>
                <w:rFonts w:ascii="TH Sarabun New" w:hAnsi="TH Sarabun New" w:eastAsia="SimSun;宋体" w:cs="TH Sarabun New"/>
              </w:rPr>
              <w:t>ป</w:t>
            </w:r>
            <w:r>
              <w:rPr>
                <w:rFonts w:eastAsia="SimSun;宋体" w:cs="TH Sarabun New" w:ascii="TH Sarabun New" w:hAnsi="TH Sarabun New"/>
              </w:rPr>
              <w:t xml:space="preserve">.2 </w:t>
            </w:r>
            <w:r>
              <w:rPr>
                <w:rFonts w:ascii="TH Sarabun New" w:hAnsi="TH Sarabun New" w:eastAsia="SimSun;宋体" w:cs="TH Sarabun New"/>
              </w:rPr>
              <w:t>ทำให้แก้ปัญหายาก เพราะไม่ได้รับแก้ไขมานานแล้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ปัญหาสะสมต่อเนื่อ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ปัจจัยที่มีผลต่อพัฒนากา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A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  <w:sz w:val="24"/>
                <w:sz w:val="24"/>
                <w:szCs w:val="24"/>
              </w:rPr>
              <w:t>แต่ถ้าจะว่าไปอีกอันน่าจะเป็นเพราะ</w:t>
            </w:r>
            <w:r>
              <w:rPr>
                <w:rFonts w:ascii="TH Sarabun New" w:hAnsi="TH Sarabun New" w:eastAsia="SimSun;宋体" w:cs="TH Sarabun New"/>
                <w:sz w:val="24"/>
                <w:sz w:val="24"/>
                <w:szCs w:val="24"/>
                <w:u w:val="single"/>
              </w:rPr>
              <w:t>อายเพื่อน</w:t>
            </w:r>
            <w:r>
              <w:rPr>
                <w:rFonts w:ascii="TH Sarabun New" w:hAnsi="TH Sarabun New" w:eastAsia="SimSun;宋体" w:cs="TH Sarabun New"/>
                <w:sz w:val="24"/>
                <w:sz w:val="24"/>
                <w:szCs w:val="24"/>
              </w:rPr>
              <w:t xml:space="preserve"> เลยไม่กล้ายอมรับว่าตัวเองอ่านไม่ออก เขียนไม่ได้ เลยทำให้ไม่พูด ไม่เขียนอะไรออกมา มีการบ้านก็ไม่ทำคอยลอกเพื่อนเอา เพราะกลัวผิดค่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อายเพื่อน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 xml:space="preserve">ผู้เรียนที่ยังมีพัฒนาการช้า เป็นเพราะว่า ไม่กล้ายอมรับว่าตัวเองอ่านไม่ออก เขียนไม่ได้ ทำให้ไม่กล้าที่จะฝึกต่อหน้าเพื่อน เพราะกลัวที่จะเกิดความอาย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ไม่กล้ายอมรับว่าตัวเองอ่านไม่ออก เขียนไม่ได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ปัจจัยที่มีผลต่อพัฒนากา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21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</w:rPr>
              <w:t xml:space="preserve">เราให้การบ้านนี่ </w:t>
            </w:r>
            <w:r>
              <w:rPr>
                <w:rFonts w:ascii="TH Sarabun New" w:hAnsi="TH Sarabun New" w:eastAsia="SimSun;宋体" w:cs="TH Sarabun New"/>
                <w:u w:val="single"/>
              </w:rPr>
              <w:t>ผู้ปกครองก็ไม่ช่วยสอนลูก</w:t>
            </w:r>
            <w:r>
              <w:rPr>
                <w:rFonts w:ascii="TH Sarabun New" w:hAnsi="TH Sarabun New" w:eastAsia="SimSun;宋体" w:cs="TH Sarabun New"/>
              </w:rPr>
              <w:t>เลย ไม่ดูด้วยซ้ำว่าลูกตัวเองทำการบ้านมั้ย พออ่านไม่ออกก็มาโทษครู หาว่าครูไม่สนใจสอน บางคนนี่มาว่าเรา หาว่าเราไม่สนใจสอนเลย ทั้ง ๆ ที่ตัวเองไม่ได้สนใจลูกตัวเองแท้ ๆ การบ้านก็ไม่ดู สมัยเรานี่กลับบ้านไปพ่อแม่ช่วยสอนการบ้าน คอยถามเรามีการบ้านไหม ทำได้ไหม หนูปวดหัวจริง 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ผู้ปกครองไม่ช่วยสอนลู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ผู้ปกครองไม่ช่วยกวดขันการบ้าน ไม่มีส่วนร่วมในการพัฒนา ทำให้ขาดการดูแลเอาใจใส่พัฒนาอย่างต่อเนื่อง กลายเป็นการพัฒนาเกิดขึ้นด้านเดียว ซึ่งมาจากการสอนของครูเพียงเท่านั้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ความร่วมมือจากผู้ปกครอ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ปัจจัยที่มีผลต่อพัฒนากา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22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บทสัมภาษณ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Key wor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ความหมาย</w:t>
            </w:r>
            <w:r>
              <w:rPr>
                <w:rFonts w:eastAsia="SimSun;宋体"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การตีควา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Sub-the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Main The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ลำดับ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A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</w:rPr>
              <w:t>ผู้ปกครองเขายังไงก็คิดแบบนั้นแหละครับ เราเปลี่ยนความคิดเค้าไม่ได้ แต่บางทีเราอาจต้อง</w:t>
            </w:r>
            <w:r>
              <w:rPr>
                <w:rFonts w:ascii="TH Sarabun New" w:hAnsi="TH Sarabun New" w:eastAsia="SimSun;宋体" w:cs="TH Sarabun New"/>
                <w:u w:val="single"/>
              </w:rPr>
              <w:t>เปลี่ยนการสอน</w:t>
            </w:r>
            <w:r>
              <w:rPr>
                <w:rFonts w:ascii="TH Sarabun New" w:hAnsi="TH Sarabun New" w:eastAsia="SimSun;宋体" w:cs="TH Sarabun New"/>
              </w:rPr>
              <w:t xml:space="preserve">เรา เราเข้าใจสภาพเค้า เราก็ต้องหาวิธีที่จะเติมเต็มให้เข้าแทนส่วนของพ่อแม่ของเขา ผมว่าเราต้องดูว่าผู้เรียนแต่ละคนจะเป็นอย่างไร ละคอยหาวิธีที่จะเหมาะกับเขาที่สุด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เปลี่ยนการสอน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ผู้อำนวยการต้องการที่จะบอกว่าให้ครูผู้สอนเปลี่ยนทัศนคติ เมื่อผู้ปกครองไม่ให้ความสนใจ ครูผู้สอนจำเป็นที่จะต้องหาแนวทางในการพัฒนาให้มีประสิทธิภาพมากกว่าเดิม อาจจะเป็นการสอนที่เน้นตามพัฒนาการของผู้เรียนแต่ละค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เปลี่ยนทัศนคต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ปัจจัยที่มีผลต่อพัฒนากา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23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คือมันแบบนี้นะคะ ผอ</w:t>
            </w:r>
            <w:r>
              <w:rPr>
                <w:rFonts w:eastAsia="SimSun;宋体" w:cs="TH Sarabun New" w:ascii="TH Sarabun New" w:hAnsi="TH Sarabun New"/>
              </w:rPr>
              <w:t>.</w:t>
            </w:r>
            <w:r>
              <w:rPr>
                <w:rFonts w:ascii="TH Sarabun New" w:hAnsi="TH Sarabun New" w:eastAsia="SimSun;宋体" w:cs="TH Sarabun New"/>
              </w:rPr>
              <w:t>ก็รู้อยู่</w:t>
            </w:r>
            <w:r>
              <w:rPr>
                <w:rFonts w:ascii="TH Sarabun New" w:hAnsi="TH Sarabun New" w:eastAsia="SimSun;宋体" w:cs="TH Sarabun New"/>
                <w:u w:val="single"/>
              </w:rPr>
              <w:t>เด็กเราประกอบด้วยเด็กพม่า</w:t>
            </w:r>
            <w:r>
              <w:rPr>
                <w:rFonts w:ascii="TH Sarabun New" w:hAnsi="TH Sarabun New" w:eastAsia="SimSun;宋体" w:cs="TH Sarabun New"/>
              </w:rPr>
              <w:t xml:space="preserve"> ไทยใหญ่ที่มาจากบนดอยเยอะ พวกเขาเหล่านี้จะไม่ได้มีพื้นฐานมาแต่แรก ผู้ปกครองที่ยิ่งแล้ว เป็นพม่า ลูกก็เป็นพม่า แต่เขามาเรียนกับพวกเรา ก็ไม่มีพื้นฐานเลย จะให้ผู้ปกครองมาช่วยสอนการบ้านนี่ยิ่งแล้ว ผู้ปกครองอ่านเขียนภาษาไทยไม่ได้เลย เขาก็สอนไม่ได้</w:t>
            </w:r>
          </w:p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เด็กเราประกอบด้วยเด็กพม่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ผู้สอนมองว่าสาเหตุหนึ่งคือ เด็กมีลักษณะเป็นเด็กชาติพันธุ์ ทำให้ยากต่อการพัฒนาเพราะไม่คุ้นชินทางภาษามาก่อ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ลักษณะผู้เรีย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ปัจจัยที่มีผลต่อพัฒนากา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24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บทสัมภาษณ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Key wor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ความหมาย</w:t>
            </w:r>
            <w:r>
              <w:rPr>
                <w:rFonts w:eastAsia="SimSun;宋体"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การตีควา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Sub-the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Main The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ลำดับ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A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ผมเข้าใจครับ เด็กเรามากกว่า </w:t>
            </w:r>
            <w:r>
              <w:rPr>
                <w:rFonts w:cs="TH Sarabun New" w:ascii="TH Sarabun New" w:hAnsi="TH Sarabun New"/>
              </w:rPr>
              <w:t xml:space="preserve">60% </w:t>
            </w:r>
            <w:r>
              <w:rPr>
                <w:rFonts w:ascii="TH Sarabun New" w:hAnsi="TH Sarabun New" w:cs="TH Sarabun New"/>
              </w:rPr>
              <w:t>เป็นเด็กต่างชาติ มาจากครอบครัวต่างชาติอยู่ละ เอาเท่าที่ว่ามา มีอะไรเพิ่มเติมอีกหรือเปล่าครั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25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A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แล้วค่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26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A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ค่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27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A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แล้ว ป</w:t>
            </w:r>
            <w:r>
              <w:rPr>
                <w:rFonts w:eastAsia="SimSun;宋体" w:cs="TH Sarabun New" w:ascii="TH Sarabun New" w:hAnsi="TH Sarabun New"/>
              </w:rPr>
              <w:t xml:space="preserve">. 4-6 </w:t>
            </w:r>
            <w:r>
              <w:rPr>
                <w:rFonts w:ascii="TH Sarabun New" w:hAnsi="TH Sarabun New" w:eastAsia="SimSun;宋体" w:cs="TH Sarabun New"/>
              </w:rPr>
              <w:t>ล่ะครับ ปัญหาที่เกิดขึ้นมันเป็นอย่างไรบ้าง สาเหตุและปัจจัยต่าง ๆ เป็นอย่างไ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</w:rPr>
              <w:t>ปัญหา ป</w:t>
            </w:r>
            <w:r>
              <w:rPr>
                <w:rFonts w:eastAsia="SimSun;宋体" w:cs="TH Sarabun New" w:ascii="TH Sarabun New" w:hAnsi="TH Sarabun New"/>
              </w:rPr>
              <w:t>.4-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สาเหต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ปัญหาการอ่านการเขีย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28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A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ค่ะ ขอเริ่มที่ ป</w:t>
            </w:r>
            <w:r>
              <w:rPr>
                <w:rFonts w:eastAsia="SimSun;宋体" w:cs="TH Sarabun New" w:ascii="TH Sarabun New" w:hAnsi="TH Sarabun New"/>
              </w:rPr>
              <w:t xml:space="preserve">.4 </w:t>
            </w:r>
            <w:r>
              <w:rPr>
                <w:rFonts w:ascii="TH Sarabun New" w:hAnsi="TH Sarabun New" w:eastAsia="SimSun;宋体" w:cs="TH Sarabun New"/>
              </w:rPr>
              <w:t>ป</w:t>
            </w:r>
            <w:r>
              <w:rPr>
                <w:rFonts w:eastAsia="SimSun;宋体" w:cs="TH Sarabun New" w:ascii="TH Sarabun New" w:hAnsi="TH Sarabun New"/>
              </w:rPr>
              <w:t xml:space="preserve">.5 </w:t>
            </w:r>
            <w:r>
              <w:rPr>
                <w:rFonts w:ascii="TH Sarabun New" w:hAnsi="TH Sarabun New" w:eastAsia="SimSun;宋体" w:cs="TH Sarabun New"/>
              </w:rPr>
              <w:t>ก่อนนะคะ คือว่า เนื่องจากครูสอนสองชั้นเนอะ ก็พบว่าปัญหาเนี่ย จะคล้าย ๆ กับ ป</w:t>
            </w:r>
            <w:r>
              <w:rPr>
                <w:rFonts w:eastAsia="SimSun;宋体" w:cs="TH Sarabun New" w:ascii="TH Sarabun New" w:hAnsi="TH Sarabun New"/>
              </w:rPr>
              <w:t xml:space="preserve">.1-3 </w:t>
            </w:r>
            <w:r>
              <w:rPr>
                <w:rFonts w:ascii="TH Sarabun New" w:hAnsi="TH Sarabun New" w:eastAsia="SimSun;宋体" w:cs="TH Sarabun New"/>
              </w:rPr>
              <w:t>อยู่เป็นส่วนใหญ่เลย แต่มีบ้างสองสามคนที่พออ่าน พอเขียนได้ ค่ะ ถ้าให้ระบุเจาะจงปัญหาเนอะ ก็จะมีตั้งแต่จำพยัญชนะได้ แต่ผสมคำไม่ได้ ผสมสระไม่ได้ เลยอ่านติด ๆ ขัด ๆ หรือเงียบไปเลยก็มี ปัญหาเรื่องการอ่านคำยากค่ะ ประมาณนี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การอ่านคำยากไม่ได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ผู้สอนป</w:t>
            </w:r>
            <w:r>
              <w:rPr>
                <w:rFonts w:eastAsia="SimSun;宋体" w:cs="TH Sarabun New" w:ascii="TH Sarabun New" w:hAnsi="TH Sarabun New"/>
              </w:rPr>
              <w:t xml:space="preserve">.4-5 </w:t>
            </w:r>
            <w:r>
              <w:rPr>
                <w:rFonts w:ascii="TH Sarabun New" w:hAnsi="TH Sarabun New" w:eastAsia="SimSun;宋体" w:cs="TH Sarabun New"/>
              </w:rPr>
              <w:t>มองว่าปัญหาการอ่านส่วนใหญ่คล้ายกับ ป</w:t>
            </w:r>
            <w:r>
              <w:rPr>
                <w:rFonts w:eastAsia="SimSun;宋体" w:cs="TH Sarabun New" w:ascii="TH Sarabun New" w:hAnsi="TH Sarabun New"/>
              </w:rPr>
              <w:t xml:space="preserve">.1-3 </w:t>
            </w:r>
            <w:r>
              <w:rPr>
                <w:rFonts w:ascii="TH Sarabun New" w:hAnsi="TH Sarabun New" w:eastAsia="SimSun;宋体" w:cs="TH Sarabun New"/>
              </w:rPr>
              <w:t>ปัญหาที่พบเหมือนกันทั่วไปคือ การอ่านพยัญชนะ ผสมคำ</w:t>
            </w:r>
            <w:r>
              <w:rPr>
                <w:rFonts w:eastAsia="SimSun;宋体" w:cs="TH Sarabun New" w:ascii="TH Sarabun New" w:hAnsi="TH Sarabun New"/>
              </w:rPr>
              <w:t xml:space="preserve">, </w:t>
            </w:r>
            <w:r>
              <w:rPr>
                <w:rFonts w:ascii="TH Sarabun New" w:hAnsi="TH Sarabun New" w:eastAsia="SimSun;宋体" w:cs="TH Sarabun New"/>
              </w:rPr>
              <w:t>ผสมสระไม่ได้ แต่ปัญหาหลักคือ การที่เด็กอ่านคำยากไม่ได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อ่านคำยา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ปัญหาการอ่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29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บทสัมภาษณ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Key wor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การตีควา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Sub-the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Main The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ำหรับ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.6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นะคะ ก็จะมีเด็กที่มีปัญหามากเลย คือ อ่านไม่ได้เลยอยู่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คน คือถ้าจะว่าไป แยกเป็นประเด็น ๆ มันจะเป็นแบบนี้ค่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หนึ่ง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อ่านคำที่ใช้อักษรต่ำ และอักษรสูงที่มีวรรณยุกต์ไม่ได้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เช่น ผา อ่านได้ แต่พอเติมไม้เอก จะอ่านไม่ได้ ประมาณนี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อ่านคำอักษรต่ำและอักษรสูงไม่ได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ำหรับ 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.6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นั้น มีเด็กที่มีปัญหารุนแรงมาก คืออ่านไม่ได้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น ปัญหาที่พบอันดับแรกคือ ผู้เรียนไม่สามารถการอ่านคำอักษรต่ำและอักษรสูงที่มีวรรณยุกต์กำกับไม่ได้ ทำให้เสียงที่เกิดขึ้นเพี้ยนไปจากเดิ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ักษรต่ำและสูงที่มีวรรณยุกต์กำกั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อ่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่อมาคือ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อ่านคำที่เป็นคำประสมกับสระประสมไม่ได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เช่น เปลือก  เปลี่ยน  เหมือน จะอ่านเป็น เปือก เปี่ยน เมือน </w:t>
            </w:r>
          </w:p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่านคำที่เป็นคำประสมกับสระประสมไม่ได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ำภาษาไทยบางคำเป็นการสร้างขึ้นมาจากพื้นฐานคำประสม สระประสม การอ่านคำประส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ระประสมจะต้องออกเสียงเป็นเสียงควบ เมื่อไม่สามารถที่จะออกเสียงอักษรควบก็จะทำให้อ่านคำนั้นไม่ได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ำประสม สระประส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อ่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31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ีกอันก็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อ่านคำที่ใช้ตัวสะกดไม่ตรงมาตราตัวสะกดไม่ได้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เช่น พืช  เมฆ  สมบัติ  ฯลฯ จะเงียบไปเลย ไม่อ่านออกม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่านคำที่ใช้ตัวสะกดไม่ตรงมาตราตัวสะกดไม่ได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ปัญหาที่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ือ ผู้เรียนไม่สามารถอ่านคำที่ใช้ตัวสะกดไม่ตรงมาตราตัวสะกดได้ ทำให้คำที่อ่านออกเสียงผิด และเมื่อออกเสียงผิดก็อาจจะทำให้ความหมายของคำเปลี่ยนไปด้ว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ำที่ใช้ตัวสะกดไม่ตรงมาตร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อ่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32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บทสัมภาษณ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Key wor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การตีควา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Sub-the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Main The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อ่านคำที่มีอักษรนำผิด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เช่น  ผลิต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(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ผะ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หลิต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่านเป็น ผิ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่านคำที่มีอักษรนำผิด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ปัญหาที่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ือ อ่านคำที่มีอักษรนำผิด จะทำให้เสียง และความหมายของคำผิดไ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่านคำที่มีอักษรน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อ่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33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้อ นี่ ๆ ผมอยากได้ปัญหาเจาะจงแบบนี้นี่ละครับ มีอะไรอีกไหมครับ ปัญหาการอ่า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ยากได้ปัญหาเจาะจ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ผู้อำนวยการรู้สึกว่า การพูดปัญหาควรจะต้องพูดแบบเจาะจง เพื่อให้ทราบปัญหาแบบเจาะจงเฉพาะเป็นรายข้อ จะได้ง่ายต่อการแก้ไ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เจาะจ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ภาพปัญห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34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็จะมีเด็ก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ไม่สามารถอ่านคำพ้องรูป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 เช่น  เพลา – เพลา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(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พ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ลา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่านเป็น เพ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ไม่สามารถอ่านคำพ้องรูป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ำพ้องรูป คือ คำที่เขียนเหมือนกัน แต่อ่านคนละแบบ ผู้เรียนอาจเกิดความสับสนกับอีกคำ ทำให้อ่านคำนั้นผิดไ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อ่านคำพ้องรู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อ่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35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่านแยกคำหรืออ่าน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แบ่งวรรคตอนผิด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 เช่น โฉนด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(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ฉะ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โหนด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่านผิดเป็น โฉ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นด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แบ่งวรรคตอนผิด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อ่านประโยค เนื่องจากลักษณะของประโยคคือคำหลายคำต่อกัน ทำให้ต้องมีการแบ่งวรรคตอน รวมถึงคำบางคำมีหลายพยางค์ ซึ่งการแบ่งพยางค์แยกคำนั้นต้องถูกต้อง ไม่งั้นทำให้คำผิดเพี้ยนไปได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อ่านคำหลายพยางค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อ่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36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อ่านออกเสียงคำที่ใช้ ร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เป็น ล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ช่น โรงเรียน เป็น โลงเลียน</w:t>
            </w:r>
          </w:p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่านออกเสียงคำที่ใช้ ร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ป็น ล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ผู้เรียนมักจะอ่านเสียงพยัญชนะ ร ล ผิด เนื่องลักษณะของฐานเกิดเสียงมีความแตกต่างกั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ออกเสียงพยัญชน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อ่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37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บทสัมภาษณ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Key wor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การตีควา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Sub-the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Main The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ออกเสียงคำผิดตามลักษณะของภาษาถิ่น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เช่นเดียวกับการพู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อกเสียงคำผิดตามลักษณะของภาษาถิ่น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การพูดของคนทั่วไป มักจะติดสำเนียงของภาษาแม่ หรือก็คือ ภาษาแรกที่ตนเองจำได้และรู้จัก ส่วนใหญ่จะเป็นภาษาถิ่นเนื่องจากว่าพ่อแม่ สภาพแวดล้อมพูดภาษาถิ่น ทำให้เคยชินกับการใช้ภาษาถิ่นนั้น ซึ่งคำในภาษาถิ่นจะมีสำเนียง และเสียงในการพูดแตกต่างจากภาษาไทยกลาง ถือเป็นอุปสรรคที่ทำให้พัฒนาผู้เรียนยา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ออกเสีย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อ่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38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ล้ว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ปัญหาที่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ครูอรุณวดี เจอละครับ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เป็นอย่างไร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้า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ที่เจอเป็นอย่างไร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ผู้สอน 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.5 -6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มีปัญหาเพิ่มเติมอย่างไ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 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.5-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อ่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39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ที่เหลือก็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คล้าย ๆ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กับครูอำนวยค่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ล้าย ๆ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ผู้สอนมองว่า ปัญหาที่เจอส่วนใหญ่ใกล้เคียงกับปัญหาที่เกิดขึ้นในเด็ก 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ใกล้เคียงกับ 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อ่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40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ล้วปัญหาการเขียนล่ะครับ</w:t>
            </w:r>
          </w:p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ภาพปัญหาการเขีย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41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บทสัมภาษณ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Key wor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การตีควา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Sub-the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Main The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็จะมีเขียนพยัญชนะ สระ และเขียนคำไม่ได้ สะกดคำผิ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ขียนคำไม่ได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ผู้สอนมองว่า ปัญหาการคือมีสาเหตุเริ่มต้นมาจากการที่ผู้เรียนไม่สามารถเขียนพยัญชนะ สระได้ ทำให้ไม่สามารถเขียนคำได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ขียนพยัญชนะ สระไม่ได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เขีย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42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นอกจากนี้ก็มีว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 xml:space="preserve">างสระและวรรณยุกต์ไม่ถูกที่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วางสระและวรรณยุกต์ไม่ถูกที่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ผู้สอนกล่าวว่าปัญหาต่อมาคือ การใช้สระ วรรณยุกต์ ซึ่งตำแหน่งในการวางไม่ตรงคำ ทำให้เขียนคำนั้นผิ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ใช้สระ วรรณยุกต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เขีย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43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เขียน</w:t>
            </w:r>
            <w:r>
              <w:rPr>
                <w:rFonts w:ascii="TH Sarabun New" w:hAnsi="TH Sarabun New" w:eastAsia="SimSun;宋体" w:cs="TH Sarabun New"/>
                <w:color w:val="000000"/>
                <w:sz w:val="32"/>
                <w:sz w:val="32"/>
                <w:szCs w:val="32"/>
                <w:u w:val="single"/>
              </w:rPr>
              <w:t>คำภาษาต่างประเทศ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ด้วยค่ะ แบบสะกดผิด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ำภาษาต่างประเท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ผู้สอนมองว่า ปัญหาหนึ่งคือ การเขียนคำภาษาต่างประเทศในภาษาไทย เช่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Computer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ในภาษาไทยเขียนเป็น คอมพิวเตอร์ เป็นต้น ผู้เรียนมีการสะกดคำผิดจากรูปแบบภาษาไท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ะกดคำภาษาต่างประเทศผิ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เขีย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44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ล้วก็เรื่องคำพ้องเสียง  นักเรียน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เขียนคำพ้องเสียงผิด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ไม่รู้ความหมายของคำ เขียนคำที่สะกดง่ายตามเสียงที่ได้ยิน</w:t>
            </w:r>
          </w:p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ขียนคำพ้องเสียงผิด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ำพ้องเสีย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การเขีย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45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0"/>
                <w:szCs w:val="30"/>
              </w:rPr>
              <w:t>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0"/>
                <w:sz w:val="30"/>
                <w:szCs w:val="30"/>
              </w:rPr>
              <w:t>บทสัมภาษณ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0"/>
                <w:szCs w:val="30"/>
              </w:rPr>
              <w:t>Key wor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0"/>
                <w:sz w:val="30"/>
                <w:szCs w:val="30"/>
              </w:rPr>
              <w:t>ความหมาย</w:t>
            </w:r>
            <w:r>
              <w:rPr>
                <w:rFonts w:eastAsia="SimSun;宋体"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sz w:val="30"/>
                <w:sz w:val="30"/>
                <w:szCs w:val="30"/>
              </w:rPr>
              <w:t>การตีควา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0"/>
                <w:szCs w:val="30"/>
              </w:rPr>
              <w:t>Sub-the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0"/>
                <w:szCs w:val="30"/>
              </w:rPr>
              <w:t>Main The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eastAsia="SimSun;宋体" w:cs="TH Sarabun New" w:ascii="TH Sarabun New" w:hAnsi="TH Sarabun New"/>
                <w:sz w:val="30"/>
                <w:szCs w:val="30"/>
              </w:rPr>
              <w:t>A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>เขียนคำที่</w:t>
            </w: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  <w:u w:val="single"/>
              </w:rPr>
              <w:t>ใช้ตัวสะกดไม่ตรงมาตราตัวสะกดผิ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>ใช้ตัวสะกดไม่ตรงมาตราตัวสะกดผิด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>ผู้สอนเห็นว่าผู้เรียนไม่สามารถเข้าใจเรื่องมาตราตัวสะกด ทำให้ใช้ตัวพยัญชนะท้ายผิด คำบางคำออกเสียงเป็นมาตราตัวสะกดไม่ตรงมาตรา ทำให้ผู้เรียนเกิดความสับสนในการนำไปใช้ และทำให้เขียนผิ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>ตัวสะกดไม่ตรงมาตร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>ปัญหาการเขีย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eastAsia="SimSun;宋体" w:cs="TH Sarabun New" w:ascii="TH Sarabun New" w:hAnsi="TH Sarabun New"/>
                <w:sz w:val="30"/>
                <w:szCs w:val="30"/>
              </w:rPr>
              <w:t>46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eastAsia="SimSun;宋体" w:cs="TH Sarabun New" w:ascii="TH Sarabun New" w:hAnsi="TH Sarabun New"/>
                <w:sz w:val="30"/>
                <w:szCs w:val="30"/>
              </w:rPr>
              <w:t>A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  <w:u w:val="single"/>
              </w:rPr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  <w:u w:val="single"/>
              </w:rPr>
              <w:t xml:space="preserve">เขียนคำควบกล้ำผิด  </w:t>
            </w: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>เพราะบางครั้งออกเสียงไม่ตรง เช่น ประโยค ออกเสียงเป็นปละโยค ตลอด เลยทำให้เข้าใจแบบนั้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 xml:space="preserve">เขียนคำควบกล้ำผิด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>ผู้สอนเห็นว่า ผู้เรียนไม่สามารถเขียนคำควบกล้ำได้ถูกต้อง เนื่องจากบางครั้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>คำควบกล้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>ปัญหาการเขีย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eastAsia="SimSun;宋体" w:cs="TH Sarabun New" w:ascii="TH Sarabun New" w:hAnsi="TH Sarabun New"/>
                <w:sz w:val="30"/>
                <w:szCs w:val="30"/>
              </w:rPr>
              <w:t>47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eastAsia="SimSun;宋体" w:cs="TH Sarabun New" w:ascii="TH Sarabun New" w:hAnsi="TH Sarabun New"/>
                <w:sz w:val="30"/>
                <w:szCs w:val="30"/>
              </w:rPr>
              <w:t>A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>ไม่มีความคิดในการเขียน  จะ</w:t>
            </w: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  <w:u w:val="single"/>
              </w:rPr>
              <w:t>เขียนด้วยความคิดของตนเองไม่ค่อยได้</w:t>
            </w: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>จะต้องลอกเลียนแบบ ไม่สามารถใช้คำใช้สำนวนภาษาให้สัมพันธ์เป็นเรื่องเป็นราวได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>เขียนด้วยความคิดของตนเองไม่ค่อยได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 xml:space="preserve">ผู้สอนมองว่า ประโยคเป็นเรื่องสุดท้ายของการเรียนภาษาไทย และปัญหาเรื่องต่าง ๆ ในที่สุดก็ส่งผลให้ผู้เรียนไม่สามารถเขียนคำเป็นประโยคได้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>เขียนประโย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>ปัญหาการเขีย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eastAsia="SimSun;宋体" w:cs="TH Sarabun New" w:ascii="TH Sarabun New" w:hAnsi="TH Sarabun New"/>
                <w:sz w:val="30"/>
                <w:szCs w:val="30"/>
              </w:rPr>
              <w:t>48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eastAsia="SimSun;宋体" w:cs="TH Sarabun New" w:ascii="TH Sarabun New" w:hAnsi="TH Sarabun New"/>
                <w:sz w:val="30"/>
                <w:szCs w:val="30"/>
              </w:rPr>
              <w:t>A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>แล้ว</w:t>
            </w: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  <w:u w:val="single"/>
              </w:rPr>
              <w:t>ปัจจัยที่จะมีผลต่อการเกิดปัญหา</w:t>
            </w: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 xml:space="preserve"> หรือการพัฒนานี้ล่ะครับ คุณครูทั้งสองว่ามีอะไรบ้า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>ปัจจัยที่จะมีผลต่อการเกิดปัญห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>ผู้อำนวยการต้องการให้สรุปหาสาเหตุต่าง ๆ ที่ส่งผลต่อพัฒนาการด้านการอ่านการเขีย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eastAsia="SimSun;宋体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ascii="TH Sarabun New" w:hAnsi="TH Sarabun New" w:eastAsia="SimSun;宋体" w:cs="TH Sarabun New"/>
                <w:sz w:val="30"/>
                <w:sz w:val="30"/>
                <w:szCs w:val="30"/>
              </w:rPr>
              <w:t>ปัจจัยที่ส่งผลต่อการอ่านการเขีย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0"/>
                <w:szCs w:val="30"/>
              </w:rPr>
            </w:pPr>
            <w:r>
              <w:rPr>
                <w:rFonts w:eastAsia="SimSun;宋体" w:cs="TH Sarabun New" w:ascii="TH Sarabun New" w:hAnsi="TH Sarabun New"/>
                <w:sz w:val="30"/>
                <w:szCs w:val="30"/>
              </w:rPr>
              <w:t>49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บทสัมภาษณ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Key wor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การตีควา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Sub-the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Main The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ปัญหานี้มันมาต่อเนื่อง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นานแล้ว จะให้มาพัฒนาให้ดีมาก ๆ ตอนนี้ คงไม่ทันแล้วค่ะ คงจะพัฒนาได้พอทำได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นี้มันมาต่อเนื่อ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ผู้สอนมองว่า ปัญหาดังกล่าวเป็นปัญห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ญหาต่อเนื่องกันจากเดิ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จจัยที่ทำให้เกิดปัญห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50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เป็นไรครับ เอาที่เราไหว แล้วคุณครูอรุณวดีละครั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อาที่เราไหว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ผู้อำนวยการมองว่า การแก้ปัญหาครั้งนี้ควรแก้ตามลักษณะ ให้มีการพัฒนาขึ้นแม้อาจจะไม่ดีเยี่ยมก็ตา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ก้ไขเท่าที่ทำได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จจัยที่ทำให้เกิดปัญห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51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หลัก ๆ ก็จะคล้าย ๆ กับที่ครูกัลยา กับครูชลิตดาบอกนะคะ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็จะมี เด็กเป็นพม่าเนอะ เลยสอนยากไปหน่อย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ด็กเป็นพม่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ผู้สอนมองว่า ปัจจัยส่วนใหญ่จะคล้ายคลึงกับในส่วนของ 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.1-3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ต่มองว่าปัจจัยที่ส่งผลมากที่สุดคือ การที่เด็กมีลักษณะชาติพันธุ์ ทำให้พัฒนายา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ชาติพันธุ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จจัยที่ทำให้เกิดปัญห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52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ะก็ไม่ค่อยตั้งใจ ไม่ค่อยสนใจที่เราสอน นี่ละค่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ค่อยตั้งใจ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วามสนใจของผู้เรีย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ัจจัยที่ทำให้เกิดปัญห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53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A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ีอะไรอีกไหมครับ ถ้าไม่มี ผมขอสรุปเลยเนอ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54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บทสัมภาษณ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Key wor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ความหมาย</w:t>
            </w:r>
            <w:r>
              <w:rPr>
                <w:rFonts w:eastAsia="SimSun;宋体"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การตีควา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Sub-the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eastAsia="SimSun;宋体" w:cs="TH Sarabun New" w:ascii="TH Sarabun New" w:hAnsi="TH Sarabun New"/>
                <w:b/>
                <w:bCs/>
              </w:rPr>
              <w:t>Main The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</w:rPr>
              <w:t>ลำดับ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A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SimSun;宋体" w:cs="TH Sarabun New"/>
              </w:rPr>
              <w:t xml:space="preserve">โอเคครับ สรุปตอนนี้เราได้ปัญหาละเนอะ ทุก ๆ ท่านต่างก็รู้แล้วว่า ปัญหาที่เกิดขึ้นมันเป็นยังไง มีสาเหตุมาจากอะไร ผมอยากให้ครูทั้งสองท่านเนี่ย นำสิ่งที่เราคุยกันวันนี้ ไปใช้กับเด็กทุก ๆ คน ไม่ใช่แค่เฉพาะในโครงการเรานะครับ เพียงแต่เด็กในโครงการเนี่ย ต้องการการดูแลเป็นพิเศษสักหน่อย ยังไงขอให้ครูช่วย ๆ กันนะครับ วิธีการสอน วิธีต่าง ๆ ที่จะนำมาพัฒนาเด็กเนี่ย ครูทั้งสองท่านคงรู้ดีกว่าผมอยู่แล้ว ถ้าแบบนั้น ผมจะให้อิสระในการดำเนินการเต็มที่ </w:t>
            </w:r>
            <w:r>
              <w:rPr>
                <w:rFonts w:ascii="TH Sarabun New" w:hAnsi="TH Sarabun New" w:eastAsia="SimSun;宋体" w:cs="TH Sarabun New"/>
                <w:u w:val="single"/>
              </w:rPr>
              <w:t>ครูสามารถหาเวลา หาสถานที่ หาแบบฝึกหัดต่าง ๆ ได้เลย</w:t>
            </w:r>
            <w:r>
              <w:rPr>
                <w:rFonts w:ascii="TH Sarabun New" w:hAnsi="TH Sarabun New" w:eastAsia="SimSun;宋体" w:cs="TH Sarabun New"/>
              </w:rPr>
              <w:t xml:space="preserve"> อยากให้ทางโรงเรียนสนับสนุนก็ให้แจ้งมาได้นะครับ เดี๋ยวจะคอยไปถามว่า เป็นยังไง ถึงไหน พัฒนาการเด็กเราดีขึ้นมั้ย เอาเป็นว่า วันนี้ ผมขอจบการประชุมแต่เพียงเท่านี้ครั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ครูสามารถหาเวลา หาสถานที่ หาแบบฝึกหัดต่าง ๆ ได้เลย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ผู้อำนวยการได้สรุปว่า ตอนนี้เราสามารถเข้าใจปัญหาและปัจจัยทั้งด้านการอ่านและการเขียนแล้ว ควรที่จะแก้ปัญหาตามประเด็น โดยวิธีการต่าง ๆ ผู้สอนสามารถหาวิธีการ เนื้อหา แบบฝึกหัด ระยะเวลา สถานที่ ในการพัฒนาได้อย่างอิสร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อิสระในการแก้ปัญห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ascii="TH Sarabun New" w:hAnsi="TH Sarabun New" w:eastAsia="SimSun;宋体" w:cs="TH Sarabun New"/>
              </w:rPr>
              <w:t>แนวทางการพัฒน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  <w:t>5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160" w:right="1440" w:gutter="0" w:header="1134" w:top="216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ัวอย่างแบบเครื่องมือพัฒนาตามกระบวน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33CC"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คำชี้แจงสำหรับนักเรีย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33CC"/>
          <w:sz w:val="48"/>
          <w:szCs w:val="48"/>
        </w:rPr>
      </w:pPr>
      <w:r>
        <w:rPr>
          <w:rFonts w:cs="TH Sarabun New" w:ascii="TH Sarabun New" w:hAnsi="TH Sarabun New"/>
          <w:b/>
          <w:bCs/>
          <w:color w:val="0033CC"/>
          <w:sz w:val="48"/>
          <w:szCs w:val="4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40"/>
        <w:rPr>
          <w:rFonts w:ascii="TH Sarabun New" w:hAnsi="TH Sarabun New" w:cs="TH Sarabun New"/>
          <w:sz w:val="48"/>
          <w:szCs w:val="48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         </w:t>
      </w:r>
      <w:r>
        <w:rPr>
          <w:rFonts w:ascii="TH Sarabun New" w:hAnsi="TH Sarabun New" w:cs="TH Sarabun New"/>
          <w:sz w:val="48"/>
          <w:sz w:val="48"/>
          <w:szCs w:val="48"/>
        </w:rPr>
        <w:t>๑</w:t>
      </w:r>
      <w:r>
        <w:rPr>
          <w:rFonts w:cs="TH Sarabun New" w:ascii="TH Sarabun New" w:hAnsi="TH Sarabun New"/>
          <w:sz w:val="48"/>
          <w:szCs w:val="48"/>
        </w:rPr>
        <w:t xml:space="preserve">.  </w:t>
      </w:r>
      <w:r>
        <w:rPr>
          <w:rFonts w:ascii="TH Sarabun New" w:hAnsi="TH Sarabun New" w:cs="TH Sarabun New"/>
          <w:sz w:val="48"/>
          <w:sz w:val="48"/>
          <w:szCs w:val="48"/>
        </w:rPr>
        <w:t>ฟังครูอธิบายการใช้แบบฝึกให้เข้าใจก่อนลงมือทำ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40"/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sz w:val="48"/>
          <w:szCs w:val="48"/>
        </w:rPr>
        <w:tab/>
      </w:r>
      <w:r>
        <w:rPr>
          <w:rFonts w:ascii="TH Sarabun New" w:hAnsi="TH Sarabun New" w:cs="TH Sarabun New"/>
          <w:sz w:val="48"/>
          <w:sz w:val="48"/>
          <w:szCs w:val="48"/>
        </w:rPr>
        <w:t>๒</w:t>
      </w:r>
      <w:r>
        <w:rPr>
          <w:rFonts w:cs="TH Sarabun New" w:ascii="TH Sarabun New" w:hAnsi="TH Sarabun New"/>
          <w:sz w:val="48"/>
          <w:szCs w:val="48"/>
        </w:rPr>
        <w:t xml:space="preserve">. </w:t>
      </w:r>
      <w:r>
        <w:rPr>
          <w:rFonts w:ascii="TH Sarabun New" w:hAnsi="TH Sarabun New" w:cs="TH Sarabun New"/>
          <w:sz w:val="48"/>
          <w:sz w:val="48"/>
          <w:szCs w:val="48"/>
        </w:rPr>
        <w:t>ทำแบบฝึกไปทีละหน้า ไม่ควรทำข้ามหน้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40"/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sz w:val="48"/>
          <w:szCs w:val="48"/>
        </w:rPr>
        <w:tab/>
      </w:r>
      <w:r>
        <w:rPr>
          <w:rFonts w:ascii="TH Sarabun New" w:hAnsi="TH Sarabun New" w:cs="TH Sarabun New"/>
          <w:sz w:val="48"/>
          <w:sz w:val="48"/>
          <w:szCs w:val="48"/>
        </w:rPr>
        <w:t>๓</w:t>
      </w:r>
      <w:r>
        <w:rPr>
          <w:rFonts w:cs="TH Sarabun New" w:ascii="TH Sarabun New" w:hAnsi="TH Sarabun New"/>
          <w:sz w:val="48"/>
          <w:szCs w:val="48"/>
        </w:rPr>
        <w:t xml:space="preserve">.  </w:t>
      </w:r>
      <w:r>
        <w:rPr>
          <w:rFonts w:ascii="TH Sarabun New" w:hAnsi="TH Sarabun New" w:cs="TH Sarabun New"/>
          <w:sz w:val="48"/>
          <w:sz w:val="48"/>
          <w:szCs w:val="48"/>
        </w:rPr>
        <w:t>ทำแบบฝึกด้วยความตั้งใจ ทุกกิจกรรม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40"/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sz w:val="48"/>
          <w:szCs w:val="48"/>
        </w:rPr>
        <w:tab/>
      </w:r>
      <w:r>
        <w:rPr>
          <w:rFonts w:ascii="TH Sarabun New" w:hAnsi="TH Sarabun New" w:cs="TH Sarabun New"/>
          <w:sz w:val="48"/>
          <w:sz w:val="48"/>
          <w:szCs w:val="48"/>
        </w:rPr>
        <w:t>๔</w:t>
      </w:r>
      <w:r>
        <w:rPr>
          <w:rFonts w:cs="TH Sarabun New" w:ascii="TH Sarabun New" w:hAnsi="TH Sarabun New"/>
          <w:sz w:val="48"/>
          <w:szCs w:val="48"/>
        </w:rPr>
        <w:t xml:space="preserve">.  </w:t>
      </w:r>
      <w:r>
        <w:rPr>
          <w:rFonts w:ascii="TH Sarabun New" w:hAnsi="TH Sarabun New" w:cs="TH Sarabun New"/>
          <w:sz w:val="48"/>
          <w:sz w:val="48"/>
          <w:szCs w:val="48"/>
        </w:rPr>
        <w:t>ทำแบบฝึกด้วยตนเองและซื่อสัตย์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40"/>
        <w:rPr/>
      </w:pPr>
      <w:r>
        <w:rPr>
          <w:rFonts w:cs="TH Sarabun New" w:ascii="TH Sarabun New" w:hAnsi="TH Sarabun New"/>
          <w:sz w:val="48"/>
          <w:szCs w:val="48"/>
        </w:rPr>
        <w:tab/>
      </w:r>
      <w:r>
        <w:rPr>
          <w:rFonts w:ascii="TH Sarabun New" w:hAnsi="TH Sarabun New" w:cs="TH Sarabun New"/>
          <w:sz w:val="48"/>
          <w:sz w:val="48"/>
          <w:szCs w:val="48"/>
        </w:rPr>
        <w:t>๕</w:t>
      </w:r>
      <w:r>
        <w:rPr>
          <w:rFonts w:cs="TH Sarabun New" w:ascii="TH Sarabun New" w:hAnsi="TH Sarabun New"/>
          <w:sz w:val="48"/>
          <w:szCs w:val="48"/>
        </w:rPr>
        <w:t xml:space="preserve">.  </w:t>
      </w:r>
      <w:r>
        <w:rPr>
          <w:rFonts w:ascii="TH Sarabun New" w:hAnsi="TH Sarabun New" w:cs="TH Sarabun New"/>
          <w:sz w:val="48"/>
          <w:sz w:val="48"/>
          <w:szCs w:val="48"/>
        </w:rPr>
        <w:t xml:space="preserve">ทำแบบทดสอบหลังเรียน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40"/>
        <w:rPr>
          <w:rFonts w:ascii="TH Sarabun New" w:hAnsi="TH Sarabun New" w:cs="TH Sarabun New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968500</wp:posOffset>
            </wp:positionH>
            <wp:positionV relativeFrom="paragraph">
              <wp:posOffset>391795</wp:posOffset>
            </wp:positionV>
            <wp:extent cx="2381250" cy="234315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48"/>
          <w:szCs w:val="48"/>
        </w:rPr>
        <w:tab/>
      </w:r>
      <w:r>
        <w:rPr>
          <w:rFonts w:ascii="TH Sarabun New" w:hAnsi="TH Sarabun New" w:cs="TH Sarabun New"/>
          <w:sz w:val="48"/>
          <w:sz w:val="48"/>
          <w:szCs w:val="48"/>
        </w:rPr>
        <w:t>๖</w:t>
      </w:r>
      <w:r>
        <w:rPr>
          <w:rFonts w:cs="TH Sarabun New" w:ascii="TH Sarabun New" w:hAnsi="TH Sarabun New"/>
          <w:sz w:val="48"/>
          <w:szCs w:val="48"/>
        </w:rPr>
        <w:t xml:space="preserve">.  </w:t>
      </w:r>
      <w:r>
        <w:rPr>
          <w:rFonts w:ascii="TH Sarabun New" w:hAnsi="TH Sarabun New" w:cs="TH Sarabun New"/>
          <w:sz w:val="48"/>
          <w:sz w:val="48"/>
          <w:szCs w:val="48"/>
        </w:rPr>
        <w:t>เมื่อทำเสร็จแล้ว ให้ส่งครูตรวจทุกครั้ง</w:t>
      </w:r>
    </w:p>
    <w:p>
      <w:pPr>
        <w:pStyle w:val="Normal"/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sz w:val="48"/>
          <w:szCs w:val="48"/>
        </w:rPr>
      </w:r>
    </w:p>
    <w:p>
      <w:pPr>
        <w:pStyle w:val="Normal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403860</wp:posOffset>
                </wp:positionH>
                <wp:positionV relativeFrom="paragraph">
                  <wp:posOffset>282575</wp:posOffset>
                </wp:positionV>
                <wp:extent cx="6160135" cy="52362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523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8pt;margin-top:22.25pt;width:485pt;height:412.2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6"/>
          <w:sz w:val="36"/>
          <w:szCs w:val="36"/>
        </w:rPr>
        <w:t>คำนำ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6"/>
          <w:sz w:val="36"/>
          <w:szCs w:val="36"/>
        </w:rPr>
        <w:t>๑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คำชี้แจงสำหรับครู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6"/>
          <w:sz w:val="36"/>
          <w:szCs w:val="36"/>
        </w:rPr>
        <w:t>๒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คำชี้แจงสำหรับนักเรียน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๓  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สนุกก่อนเรียน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  <w:t xml:space="preserve">   </w:t>
        <w:tab/>
        <w:tab/>
        <w:tab/>
        <w:t xml:space="preserve">  </w:t>
      </w:r>
      <w:r>
        <w:rPr>
          <w:rFonts w:ascii="TH Sarabun New" w:hAnsi="TH Sarabun New" w:cs="TH Sarabun New"/>
          <w:sz w:val="36"/>
          <w:sz w:val="36"/>
          <w:szCs w:val="36"/>
        </w:rPr>
        <w:t>๖</w:t>
      </w:r>
    </w:p>
    <w:p>
      <w:pPr>
        <w:pStyle w:val="Normal"/>
        <w:rPr/>
      </w:pPr>
      <w:r>
        <w:rPr>
          <w:rFonts w:ascii="TH Sarabun New" w:hAnsi="TH Sarabun New" w:cs="TH Sarabun New"/>
          <w:sz w:val="36"/>
          <w:sz w:val="36"/>
          <w:szCs w:val="36"/>
        </w:rPr>
        <w:t>กิจกรรมที่ ๑   การอ่านและคัดสระ –</w:t>
      </w:r>
      <w:r>
        <w:rPr>
          <w:rFonts w:ascii="TH Sarabun New" w:hAnsi="TH Sarabun New" w:eastAsia="Arial Unicode MS" w:cs="TH Sarabun New"/>
          <w:sz w:val="36"/>
          <w:sz w:val="36"/>
          <w:szCs w:val="36"/>
        </w:rPr>
        <w:t>ะ</w:t>
      </w:r>
      <w:r>
        <w:rPr>
          <w:rFonts w:eastAsia="Arial Unicode MS"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color w:val="FF0000"/>
          <w:sz w:val="72"/>
          <w:szCs w:val="72"/>
        </w:rPr>
        <w:tab/>
      </w:r>
      <w:r>
        <w:rPr>
          <w:rFonts w:cs="TH Sarabun New" w:ascii="TH Sarabun New" w:hAnsi="TH Sarabun New"/>
          <w:b/>
          <w:bCs/>
          <w:color w:val="FF0000"/>
          <w:sz w:val="72"/>
          <w:szCs w:val="72"/>
        </w:rPr>
        <w:tab/>
        <w:tab/>
      </w:r>
      <w:r>
        <w:rPr>
          <w:rFonts w:cs="TH Sarabun New" w:ascii="TH Sarabun New" w:hAnsi="TH Sarabun New"/>
          <w:sz w:val="36"/>
          <w:szCs w:val="36"/>
        </w:rPr>
        <w:tab/>
        <w:tab/>
        <w:t xml:space="preserve">  </w:t>
        <w:tab/>
      </w:r>
      <w:r>
        <w:rPr>
          <w:rFonts w:ascii="TH Sarabun New" w:hAnsi="TH Sarabun New" w:cs="TH Sarabun New"/>
          <w:sz w:val="36"/>
          <w:sz w:val="36"/>
          <w:szCs w:val="36"/>
        </w:rPr>
        <w:t>๗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กิจกรรมที่ ๒  ความรู้ใหม่ ไม้หันอากาศ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</w:rPr>
        <w:t>–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ั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)</w:t>
        <w:tab/>
        <w:tab/>
        <w:tab/>
        <w:tab/>
        <w:tab/>
        <w:tab/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>๑๐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กิจกรรมที่ ๓  เรียนรู้คำที่ใช้ไม้หันอากาศ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</w:rPr>
        <w:t>–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ั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 xml:space="preserve">) </w:t>
      </w:r>
      <w:r>
        <w:rPr>
          <w:rFonts w:ascii="TH Sarabun New" w:hAnsi="TH Sarabun New" w:cs="TH Sarabun New"/>
          <w:sz w:val="36"/>
          <w:sz w:val="36"/>
          <w:szCs w:val="36"/>
        </w:rPr>
        <w:t>จากภาพ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๑๖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กิจกรรมที่ ๔  เรียนรู้คำที่ใช้ไม้หันอากาศ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</w:rPr>
        <w:t>–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ั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 xml:space="preserve">) </w:t>
      </w:r>
      <w:r>
        <w:rPr>
          <w:rFonts w:ascii="TH Sarabun New" w:hAnsi="TH Sarabun New" w:cs="TH Sarabun New"/>
          <w:sz w:val="36"/>
          <w:sz w:val="36"/>
          <w:szCs w:val="36"/>
        </w:rPr>
        <w:t>จากประโยค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๒๑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กิจกรรมที่ ๕  เรียนรู้คำที่ใช้ไม้หันอากาศ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</w:rPr>
        <w:t>–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ั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 xml:space="preserve">) </w:t>
      </w:r>
      <w:r>
        <w:rPr>
          <w:rFonts w:ascii="TH Sarabun New" w:hAnsi="TH Sarabun New" w:cs="TH Sarabun New"/>
          <w:sz w:val="36"/>
          <w:sz w:val="36"/>
          <w:szCs w:val="36"/>
        </w:rPr>
        <w:t>จากเรื่องราว</w:t>
      </w:r>
      <w:r>
        <w:rPr>
          <w:rFonts w:cs="TH Sarabun New" w:ascii="TH Sarabun New" w:hAnsi="TH Sarabun New"/>
          <w:sz w:val="36"/>
          <w:szCs w:val="36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แบบทดสอบหลังเรียนชุดที่ ๑ 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๒๙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บรรณานุกรม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๓๑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35280</wp:posOffset>
                </wp:positionH>
                <wp:positionV relativeFrom="paragraph">
                  <wp:posOffset>-1021715</wp:posOffset>
                </wp:positionV>
                <wp:extent cx="6121400" cy="1404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4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80.45pt;width:481.95pt;height:11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82345</wp:posOffset>
            </wp:positionH>
            <wp:positionV relativeFrom="paragraph">
              <wp:posOffset>304165</wp:posOffset>
            </wp:positionV>
            <wp:extent cx="3532505" cy="5389880"/>
            <wp:effectExtent l="0" t="0" r="0" b="0"/>
            <wp:wrapNone/>
            <wp:docPr id="6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33CC"/>
          <w:sz w:val="96"/>
          <w:szCs w:val="96"/>
        </w:rPr>
      </w:pPr>
      <w:r>
        <w:rPr>
          <w:rFonts w:cs="TH Sarabun New" w:ascii="TH Sarabun New" w:hAnsi="TH Sarabun New"/>
          <w:b/>
          <w:bCs/>
          <w:color w:val="0033CC"/>
          <w:sz w:val="96"/>
          <w:szCs w:val="9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33CC"/>
          <w:sz w:val="96"/>
          <w:szCs w:val="96"/>
        </w:rPr>
      </w:pPr>
      <w:r>
        <w:rPr>
          <w:rFonts w:cs="TH Sarabun New" w:ascii="TH Sarabun New" w:hAnsi="TH Sarabun New"/>
          <w:b/>
          <w:bCs/>
          <w:color w:val="0033CC"/>
          <w:sz w:val="96"/>
          <w:szCs w:val="9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33CC"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color w:val="0033CC"/>
          <w:sz w:val="96"/>
          <w:sz w:val="96"/>
          <w:szCs w:val="96"/>
        </w:rPr>
        <w:t>ชุดที่ ๑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33CC"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color w:val="0033CC"/>
          <w:sz w:val="96"/>
          <w:sz w:val="96"/>
          <w:szCs w:val="96"/>
        </w:rPr>
        <w:t>สระอะน่ารั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33CC"/>
          <w:sz w:val="52"/>
          <w:szCs w:val="52"/>
        </w:rPr>
      </w:pP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27835</wp:posOffset>
                </wp:positionH>
                <wp:positionV relativeFrom="paragraph">
                  <wp:posOffset>-179070</wp:posOffset>
                </wp:positionV>
                <wp:extent cx="1955800" cy="779145"/>
                <wp:effectExtent l="6350" t="7620" r="83820" b="825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d0e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c3e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6.05pt;margin-top:-14.1pt;width:153.95pt;height:61.3pt;mso-wrap-style:none;v-text-anchor:middle" type="_x0000_t98">
                <v:fill o:detectmouseclick="t" color2="#c7d0e9"/>
                <v:stroke color="black" weight="12600" joinstyle="miter" endcap="flat"/>
                <v:shadow on="t" obscured="f" color="#2c3e70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สนุกก่อนเรียน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หากระรอกตัวที่มีสระ </w:t>
      </w:r>
      <w:r>
        <w:rPr>
          <w:rFonts w:cs="TH Sarabun New" w:ascii="TH Sarabun New" w:hAnsi="TH Sarabun New"/>
          <w:b/>
          <w:bCs/>
          <w:sz w:val="52"/>
          <w:szCs w:val="52"/>
        </w:rPr>
        <w:t>-</w:t>
      </w:r>
      <w:r>
        <w:rPr>
          <w:rFonts w:ascii="TH Sarabun New" w:hAnsi="TH Sarabun New" w:eastAsia="Arial Unicode MS" w:cs="TH Sarabun New"/>
          <w:sz w:val="72"/>
          <w:sz w:val="72"/>
          <w:szCs w:val="72"/>
        </w:rPr>
        <w:t>ะ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แล้วระบายสีให้สวยงาม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70510</wp:posOffset>
                </wp:positionV>
                <wp:extent cx="5410200" cy="5495925"/>
                <wp:effectExtent l="6350" t="6985" r="82550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49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be5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1d9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556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3pt;width:425.95pt;height:432.7pt;mso-wrap-style:none;v-text-anchor:middle">
                <v:fill o:detectmouseclick="t" color2="#8be5ff"/>
                <v:stroke color="#51d9ff" weight="12600" joinstyle="miter" endcap="flat"/>
                <v:shadow on="t" obscured="f" color="#00556d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3360</wp:posOffset>
            </wp:positionH>
            <wp:positionV relativeFrom="paragraph">
              <wp:posOffset>309880</wp:posOffset>
            </wp:positionV>
            <wp:extent cx="1635125" cy="1518920"/>
            <wp:effectExtent l="0" t="0" r="0" b="0"/>
            <wp:wrapNone/>
            <wp:docPr id="9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96795</wp:posOffset>
            </wp:positionH>
            <wp:positionV relativeFrom="paragraph">
              <wp:posOffset>309880</wp:posOffset>
            </wp:positionV>
            <wp:extent cx="1635125" cy="1518920"/>
            <wp:effectExtent l="0" t="0" r="0" b="0"/>
            <wp:wrapNone/>
            <wp:docPr id="10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33140</wp:posOffset>
            </wp:positionH>
            <wp:positionV relativeFrom="paragraph">
              <wp:posOffset>851535</wp:posOffset>
            </wp:positionV>
            <wp:extent cx="1631950" cy="1520825"/>
            <wp:effectExtent l="0" t="0" r="0" b="0"/>
            <wp:wrapNone/>
            <wp:docPr id="1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319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52"/>
          <w:szCs w:val="52"/>
        </w:rPr>
        <w:t xml:space="preserve">      </w:t>
      </w:r>
      <w:r>
        <w:rPr>
          <w:rFonts w:cs="TH Sarabun New" w:ascii="TH Sarabun New" w:hAnsi="TH Sarabun New"/>
          <w:b/>
          <w:bCs/>
          <w:sz w:val="52"/>
          <w:szCs w:val="52"/>
        </w:rPr>
        <w:t>-</w:t>
      </w:r>
      <w:r>
        <w:rPr>
          <w:rFonts w:ascii="TH Sarabun New" w:hAnsi="TH Sarabun New" w:eastAsia="Arial Unicode MS" w:cs="TH Sarabun New"/>
          <w:sz w:val="72"/>
          <w:sz w:val="72"/>
          <w:szCs w:val="72"/>
        </w:rPr>
        <w:t>ะ</w:t>
      </w:r>
      <w:r>
        <w:rPr>
          <w:rFonts w:ascii="TH Sarabun New" w:hAnsi="TH Sarabun New" w:cs="TH Sarabun New"/>
          <w:sz w:val="72"/>
          <w:sz w:val="72"/>
          <w:szCs w:val="72"/>
          <w:lang w:val="en-US" w:eastAsia="en-US"/>
        </w:rPr>
        <w:t xml:space="preserve"> </w:t>
      </w:r>
      <w:r>
        <w:rPr>
          <w:rFonts w:cs="TH Sarabun New" w:ascii="TH Sarabun New" w:hAnsi="TH Sarabun New"/>
          <w:sz w:val="52"/>
          <w:szCs w:val="52"/>
        </w:rPr>
        <w:tab/>
        <w:tab/>
        <w:t xml:space="preserve">            </w:t>
      </w:r>
      <w:r>
        <w:rPr>
          <w:rFonts w:cs="TH Sarabun New" w:ascii="TH Sarabun New" w:hAnsi="TH Sarabun New"/>
          <w:b/>
          <w:bCs/>
          <w:sz w:val="52"/>
          <w:szCs w:val="52"/>
        </w:rPr>
        <w:t>÷</w:t>
      </w:r>
      <w:r>
        <w:rPr>
          <w:rFonts w:cs="TH Sarabun New" w:ascii="TH Sarabun New" w:hAnsi="TH Sarabun New"/>
          <w:sz w:val="52"/>
          <w:szCs w:val="52"/>
        </w:rPr>
        <w:tab/>
        <w:t xml:space="preserve">    </w:t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59180</wp:posOffset>
            </wp:positionH>
            <wp:positionV relativeFrom="paragraph">
              <wp:posOffset>160655</wp:posOffset>
            </wp:positionV>
            <wp:extent cx="1434465" cy="1328420"/>
            <wp:effectExtent l="0" t="0" r="0" b="0"/>
            <wp:wrapNone/>
            <wp:docPr id="1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44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85035</wp:posOffset>
            </wp:positionH>
            <wp:positionV relativeFrom="paragraph">
              <wp:posOffset>514350</wp:posOffset>
            </wp:positionV>
            <wp:extent cx="1732280" cy="1618615"/>
            <wp:effectExtent l="0" t="0" r="0" b="0"/>
            <wp:wrapNone/>
            <wp:docPr id="1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52"/>
          <w:szCs w:val="52"/>
        </w:rPr>
        <w:tab/>
        <w:tab/>
        <w:tab/>
        <w:tab/>
        <w:t xml:space="preserve">  </w:t>
      </w:r>
      <w:r>
        <w:rPr>
          <w:rFonts w:cs="TH Sarabun New" w:ascii="TH Sarabun New" w:hAnsi="TH Sarabun New"/>
          <w:b/>
          <w:bCs/>
          <w:sz w:val="52"/>
          <w:szCs w:val="52"/>
        </w:rPr>
        <w:t>×</w:t>
      </w:r>
      <w:r>
        <w:rPr>
          <w:rFonts w:cs="TH Sarabun New" w:ascii="TH Sarabun New" w:hAnsi="TH Sarabun New"/>
          <w:sz w:val="52"/>
          <w:szCs w:val="52"/>
        </w:rPr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b/>
          <w:bCs/>
          <w:sz w:val="56"/>
          <w:szCs w:val="56"/>
        </w:rPr>
        <w:t>-</w:t>
      </w:r>
      <w:r>
        <w:rPr>
          <w:rFonts w:ascii="TH Sarabun New" w:hAnsi="TH Sarabun New" w:eastAsia="Arial Unicode MS" w:cs="TH Sarabun New"/>
          <w:sz w:val="72"/>
          <w:sz w:val="72"/>
          <w:szCs w:val="72"/>
        </w:rPr>
        <w:t>ะ</w:t>
      </w:r>
      <w:r>
        <w:rPr>
          <w:rFonts w:cs="TH Sarabun New" w:ascii="TH Sarabun New" w:hAnsi="TH Sarabun New"/>
          <w:sz w:val="52"/>
          <w:szCs w:val="52"/>
        </w:rPr>
        <w:tab/>
      </w:r>
    </w:p>
    <w:p>
      <w:pPr>
        <w:pStyle w:val="Normal"/>
        <w:rPr>
          <w:rFonts w:ascii="TH Sarabun New" w:hAnsi="TH Sarabun New" w:cs="TH Sarabun New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2230</wp:posOffset>
            </wp:positionH>
            <wp:positionV relativeFrom="paragraph">
              <wp:posOffset>546735</wp:posOffset>
            </wp:positionV>
            <wp:extent cx="1634490" cy="1518285"/>
            <wp:effectExtent l="0" t="0" r="0" b="0"/>
            <wp:wrapNone/>
            <wp:docPr id="14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52"/>
          <w:szCs w:val="52"/>
        </w:rPr>
        <w:tab/>
        <w:tab/>
        <w:tab/>
        <w:tab/>
        <w:t xml:space="preserve"> +</w:t>
        <w:tab/>
        <w:t xml:space="preserve">    </w:t>
      </w:r>
      <w:r>
        <w:rPr>
          <w:rFonts w:cs="TH Sarabun New" w:ascii="TH Sarabun New" w:hAnsi="TH Sarabun New"/>
          <w:sz w:val="72"/>
          <w:szCs w:val="72"/>
        </w:rPr>
        <w:t>-</w:t>
      </w:r>
      <w:r>
        <w:rPr>
          <w:rFonts w:ascii="TH Sarabun New" w:hAnsi="TH Sarabun New" w:eastAsia="Arial Unicode MS" w:cs="TH Sarabun New"/>
          <w:sz w:val="72"/>
          <w:sz w:val="72"/>
          <w:szCs w:val="72"/>
        </w:rPr>
        <w:t>ะ</w:t>
      </w:r>
    </w:p>
    <w:p>
      <w:pPr>
        <w:pStyle w:val="Normal"/>
        <w:rPr>
          <w:rFonts w:ascii="TH Sarabun New" w:hAnsi="TH Sarabun New" w:cs="TH Sarabun New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99435</wp:posOffset>
            </wp:positionH>
            <wp:positionV relativeFrom="paragraph">
              <wp:posOffset>528955</wp:posOffset>
            </wp:positionV>
            <wp:extent cx="2062480" cy="1915795"/>
            <wp:effectExtent l="0" t="0" r="0" b="0"/>
            <wp:wrapNone/>
            <wp:docPr id="1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24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sz w:val="72"/>
          <w:szCs w:val="72"/>
        </w:rPr>
        <w:t xml:space="preserve">    </w:t>
      </w:r>
      <w:r>
        <w:rPr>
          <w:rFonts w:cs="TH Sarabun New" w:ascii="TH Sarabun New" w:hAnsi="TH Sarabun New"/>
          <w:sz w:val="72"/>
          <w:szCs w:val="72"/>
        </w:rPr>
        <w:t>-</w:t>
      </w:r>
      <w:r>
        <w:rPr>
          <w:rFonts w:ascii="TH Sarabun New" w:hAnsi="TH Sarabun New" w:eastAsia="Arial Unicode MS" w:cs="TH Sarabun New"/>
          <w:sz w:val="72"/>
          <w:sz w:val="72"/>
          <w:szCs w:val="72"/>
        </w:rPr>
        <w:t>ะ</w:t>
      </w:r>
      <w:r>
        <w:rPr>
          <w:rFonts w:cs="TH Sarabun New" w:ascii="TH Sarabun New" w:hAnsi="TH Sarabun New"/>
          <w:sz w:val="52"/>
          <w:szCs w:val="52"/>
        </w:rPr>
        <w:tab/>
        <w:tab/>
        <w:tab/>
        <w:tab/>
        <w:tab/>
        <w:t xml:space="preserve">                                        </w:t>
      </w:r>
      <w:r>
        <w:rPr>
          <w:rFonts w:cs="TH Sarabun New" w:ascii="TH Sarabun New" w:hAnsi="TH Sarabun New"/>
          <w:sz w:val="72"/>
          <w:szCs w:val="72"/>
        </w:rPr>
        <w:t xml:space="preserve">               </w:t>
      </w:r>
    </w:p>
    <w:p>
      <w:pPr>
        <w:pStyle w:val="Normal"/>
        <w:rPr>
          <w:rFonts w:ascii="TH Sarabun New" w:hAnsi="TH Sarabun New" w:cs="TH Sarabun New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95730</wp:posOffset>
            </wp:positionH>
            <wp:positionV relativeFrom="paragraph">
              <wp:posOffset>349250</wp:posOffset>
            </wp:positionV>
            <wp:extent cx="1628775" cy="1520190"/>
            <wp:effectExtent l="0" t="0" r="0" b="0"/>
            <wp:wrapNone/>
            <wp:docPr id="16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87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sz w:val="72"/>
          <w:szCs w:val="72"/>
        </w:rPr>
        <w:t xml:space="preserve">                                 </w:t>
      </w:r>
      <w:r>
        <w:rPr>
          <w:rFonts w:cs="TH Sarabun New" w:ascii="TH Sarabun New" w:hAnsi="TH Sarabun New"/>
          <w:sz w:val="72"/>
          <w:szCs w:val="72"/>
        </w:rPr>
        <w:t>-</w:t>
      </w:r>
      <w:r>
        <w:rPr>
          <w:rFonts w:ascii="TH Sarabun New" w:hAnsi="TH Sarabun New" w:eastAsia="Arial Unicode MS" w:cs="TH Sarabun New"/>
          <w:sz w:val="72"/>
          <w:sz w:val="72"/>
          <w:szCs w:val="72"/>
        </w:rPr>
        <w:t>ะ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eastAsia="TH Sarabun New" w:cs="TH Sarabun New" w:ascii="TH Sarabun New" w:hAnsi="TH Sarabun New"/>
          <w:sz w:val="52"/>
          <w:szCs w:val="52"/>
        </w:rPr>
        <w:t xml:space="preserve">                                </w:t>
      </w:r>
      <w:r>
        <w:rPr>
          <w:rFonts w:cs="TH Sarabun New" w:ascii="TH Sarabun New" w:hAnsi="TH Sarabun New"/>
          <w:b/>
          <w:bCs/>
          <w:sz w:val="52"/>
          <w:szCs w:val="52"/>
        </w:rPr>
        <w:t>≠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</wp:posOffset>
            </wp:positionH>
            <wp:positionV relativeFrom="paragraph">
              <wp:posOffset>304165</wp:posOffset>
            </wp:positionV>
            <wp:extent cx="4829810" cy="5151120"/>
            <wp:effectExtent l="0" t="0" r="0" b="0"/>
            <wp:wrapNone/>
            <wp:docPr id="1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33CC"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color w:val="0033CC"/>
          <w:sz w:val="72"/>
          <w:sz w:val="72"/>
          <w:szCs w:val="72"/>
        </w:rPr>
        <w:t>กิจกรรมที่ ๑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color w:val="FF0000"/>
          <w:sz w:val="72"/>
          <w:sz w:val="72"/>
          <w:szCs w:val="72"/>
        </w:rPr>
        <w:t>การอ่านและคัดสระ –</w:t>
      </w:r>
      <w:r>
        <w:rPr>
          <w:rFonts w:ascii="TH Sarabun New" w:hAnsi="TH Sarabun New" w:eastAsia="Arial Unicode MS" w:cs="TH Sarabun New"/>
          <w:b/>
          <w:b/>
          <w:bCs/>
          <w:color w:val="FF0000"/>
          <w:sz w:val="72"/>
          <w:sz w:val="72"/>
          <w:szCs w:val="72"/>
        </w:rPr>
        <w:t>ะ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52"/>
          <w:szCs w:val="52"/>
        </w:rPr>
      </w:pPr>
      <w:r>
        <w:rPr>
          <w:rFonts w:cs="TH Sarabun New" w:ascii="TH Sarabun New" w:hAnsi="TH Sarabun New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-195580</wp:posOffset>
                </wp:positionV>
                <wp:extent cx="4619625" cy="779145"/>
                <wp:effectExtent l="6985" t="6985" r="83185" b="825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6a1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40a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40a3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5pt;margin-top:-15.4pt;width:363.7pt;height:61.3pt;mso-wrap-style:none;v-text-anchor:middle" type="_x0000_t98">
                <v:fill o:detectmouseclick="t" color2="#f6a1c9"/>
                <v:stroke color="#740a3c" weight="12600" joinstyle="miter" endcap="flat"/>
                <v:shadow on="t" obscured="f" color="#740a3c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19320</wp:posOffset>
            </wp:positionH>
            <wp:positionV relativeFrom="paragraph">
              <wp:posOffset>139700</wp:posOffset>
            </wp:positionV>
            <wp:extent cx="698500" cy="793750"/>
            <wp:effectExtent l="0" t="0" r="0" b="0"/>
            <wp:wrapNone/>
            <wp:docPr id="19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85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กิจกรรมที่ ๑ การอ่านและคัดสระ</w:t>
      </w:r>
      <w:r>
        <w:rPr>
          <w:rFonts w:ascii="TH Sarabun New" w:hAnsi="TH Sarabun New" w:cs="TH Sarabun New"/>
          <w:sz w:val="56"/>
          <w:sz w:val="56"/>
          <w:szCs w:val="56"/>
        </w:rPr>
        <w:t xml:space="preserve"> 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 xml:space="preserve">– </w:t>
      </w:r>
      <w:r>
        <w:rPr>
          <w:rFonts w:ascii="TH Sarabun New" w:hAnsi="TH Sarabun New" w:eastAsia="Arial Unicode MS" w:cs="TH Sarabun New"/>
          <w:b/>
          <w:b/>
          <w:bCs/>
          <w:sz w:val="56"/>
          <w:sz w:val="56"/>
          <w:szCs w:val="56"/>
        </w:rPr>
        <w:t>ะ</w:t>
      </w:r>
    </w:p>
    <w:p>
      <w:pPr>
        <w:pStyle w:val="Normal"/>
        <w:rPr>
          <w:rFonts w:ascii="TH Sarabun New" w:hAnsi="TH Sarabun New" w:cs="TH Sarabun New"/>
          <w:sz w:val="56"/>
          <w:szCs w:val="24"/>
        </w:rPr>
      </w:pPr>
      <w:r>
        <w:rPr>
          <w:rFonts w:cs="TH Sarabun New" w:ascii="TH Sarabun New" w:hAnsi="TH Sarabun New"/>
          <w:sz w:val="56"/>
          <w:szCs w:val="24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๑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.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ให้นักเรียน</w:t>
      </w:r>
      <w:r>
        <w:rPr>
          <w:rFonts w:ascii="TH Sarabun New" w:hAnsi="TH Sarabun New" w:eastAsia="Arial Unicode MS" w:cs="TH Sarabun New"/>
          <w:b/>
          <w:b/>
          <w:bCs/>
          <w:sz w:val="52"/>
          <w:sz w:val="52"/>
          <w:szCs w:val="52"/>
        </w:rPr>
        <w:t xml:space="preserve">คัด </w:t>
      </w:r>
      <w:r>
        <w:rPr>
          <w:rFonts w:ascii="TH Sarabun New" w:hAnsi="TH Sarabun New" w:cs="TH Sarabun New"/>
          <w:sz w:val="52"/>
          <w:sz w:val="52"/>
          <w:szCs w:val="52"/>
        </w:rPr>
        <w:t xml:space="preserve">– </w:t>
      </w:r>
      <w:r>
        <w:rPr>
          <w:rFonts w:ascii="TH Sarabun New" w:hAnsi="TH Sarabun New" w:eastAsia="Arial Unicode MS" w:cs="TH Sarabun New"/>
          <w:b/>
          <w:b/>
          <w:bCs/>
          <w:sz w:val="56"/>
          <w:sz w:val="56"/>
          <w:szCs w:val="56"/>
        </w:rPr>
        <w:t>ะ</w:t>
      </w:r>
      <w:r>
        <w:rPr>
          <w:rFonts w:ascii="TH Sarabun New" w:hAnsi="TH Sarabun New" w:eastAsia="Arial Unicode MS" w:cs="TH Sarabun New"/>
          <w:b/>
          <w:b/>
          <w:bCs/>
          <w:sz w:val="52"/>
          <w:sz w:val="52"/>
          <w:szCs w:val="52"/>
        </w:rPr>
        <w:t xml:space="preserve"> ตามตัวอย่างที่ให้ถูกต้องสวยงาม</w:t>
      </w:r>
    </w:p>
    <w:p>
      <w:pPr>
        <w:pStyle w:val="Normal"/>
        <w:rPr>
          <w:rFonts w:ascii="TH Sarabun New" w:hAnsi="TH Sarabun New" w:cs="TH Sarabun New"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5303520" cy="2372360"/>
                <wp:effectExtent l="9525" t="9525" r="86360" b="863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372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e29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25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25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5pt;margin-top:9.65pt;width:417.55pt;height:186.75pt;mso-wrap-style:none;v-text-anchor:middle" type="_x0000_t176">
                <v:fill o:detectmouseclick="t" color2="#fee29c"/>
                <v:stroke color="#825c00" weight="19080" joinstyle="miter" endcap="flat"/>
                <v:shadow on="t" obscured="f" color="#825c0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eastAsia="Arial Unicode MS" w:cs="TH Sarabun New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135</wp:posOffset>
                </wp:positionH>
                <wp:positionV relativeFrom="paragraph">
                  <wp:posOffset>122555</wp:posOffset>
                </wp:positionV>
                <wp:extent cx="495744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05pt;margin-top:9.65pt;width:39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135</wp:posOffset>
                </wp:positionH>
                <wp:positionV relativeFrom="paragraph">
                  <wp:posOffset>478155</wp:posOffset>
                </wp:positionV>
                <wp:extent cx="495744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7.65pt;width:39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H Sarabun New" w:ascii="TH Sarabun New" w:hAnsi="TH Sarabun New"/>
          <w:b/>
          <w:bCs/>
          <w:sz w:val="52"/>
          <w:szCs w:val="52"/>
        </w:rPr>
        <w:tab/>
      </w:r>
      <w:r>
        <w:rPr>
          <w:rFonts w:eastAsia="Arial Unicode MS" w:cs="TH Sarabun New" w:ascii="TH Sarabun New" w:hAnsi="TH Sarabun New"/>
          <w:sz w:val="72"/>
          <w:szCs w:val="72"/>
        </w:rPr>
        <w:t>-</w:t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ะ</w:t>
      </w:r>
      <w:r>
        <w:rPr>
          <w:rFonts w:eastAsia="Arial Unicode MS" w:cs="TH Sarabun New" w:ascii="TH Sarabun New" w:hAnsi="TH Sarabun New"/>
          <w:sz w:val="72"/>
          <w:szCs w:val="72"/>
        </w:rPr>
        <w:tab/>
        <w:tab/>
        <w:t>-</w:t>
        <w:tab/>
        <w:tab/>
        <w:t>-</w:t>
        <w:tab/>
        <w:tab/>
        <w:t>-</w:t>
        <w:tab/>
        <w:tab/>
        <w:t>-</w:t>
      </w:r>
    </w:p>
    <w:p>
      <w:pPr>
        <w:pStyle w:val="Normal"/>
        <w:rPr>
          <w:rFonts w:ascii="TH Sarabun New" w:hAnsi="TH Sarabun New" w:eastAsia="Arial Unicode MS" w:cs="TH Sarabun New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135</wp:posOffset>
                </wp:positionH>
                <wp:positionV relativeFrom="paragraph">
                  <wp:posOffset>122555</wp:posOffset>
                </wp:positionV>
                <wp:extent cx="495744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9.65pt;width:39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135</wp:posOffset>
                </wp:positionH>
                <wp:positionV relativeFrom="paragraph">
                  <wp:posOffset>478155</wp:posOffset>
                </wp:positionV>
                <wp:extent cx="495744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7.65pt;width:39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H Sarabun New" w:ascii="TH Sarabun New" w:hAnsi="TH Sarabun New"/>
          <w:b/>
          <w:bCs/>
          <w:sz w:val="52"/>
          <w:szCs w:val="52"/>
        </w:rPr>
        <w:tab/>
      </w:r>
      <w:r>
        <w:rPr>
          <w:rFonts w:eastAsia="Arial Unicode MS" w:cs="TH Sarabun New" w:ascii="TH Sarabun New" w:hAnsi="TH Sarabun New"/>
          <w:sz w:val="72"/>
          <w:szCs w:val="72"/>
        </w:rPr>
        <w:t>-</w:t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ะ</w:t>
      </w:r>
      <w:r>
        <w:rPr>
          <w:rFonts w:eastAsia="Arial Unicode MS" w:cs="TH Sarabun New" w:ascii="TH Sarabun New" w:hAnsi="TH Sarabun New"/>
          <w:sz w:val="72"/>
          <w:szCs w:val="72"/>
        </w:rPr>
        <w:tab/>
        <w:tab/>
        <w:t>-</w:t>
        <w:tab/>
        <w:tab/>
        <w:t>-</w:t>
        <w:tab/>
        <w:tab/>
        <w:t>-</w:t>
        <w:tab/>
        <w:tab/>
        <w:t>-</w:t>
      </w:r>
    </w:p>
    <w:p>
      <w:pPr>
        <w:pStyle w:val="Normal"/>
        <w:rPr>
          <w:rFonts w:ascii="TH Sarabun New" w:hAnsi="TH Sarabun New" w:eastAsia="Arial Unicode MS" w:cs="TH Sarabun New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135</wp:posOffset>
                </wp:positionH>
                <wp:positionV relativeFrom="paragraph">
                  <wp:posOffset>122555</wp:posOffset>
                </wp:positionV>
                <wp:extent cx="495744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9.65pt;width:39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135</wp:posOffset>
                </wp:positionH>
                <wp:positionV relativeFrom="paragraph">
                  <wp:posOffset>478155</wp:posOffset>
                </wp:positionV>
                <wp:extent cx="495744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7.65pt;width:39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H Sarabun New" w:ascii="TH Sarabun New" w:hAnsi="TH Sarabun New"/>
          <w:b/>
          <w:bCs/>
          <w:sz w:val="52"/>
          <w:szCs w:val="52"/>
        </w:rPr>
        <w:tab/>
      </w:r>
      <w:r>
        <w:rPr>
          <w:rFonts w:eastAsia="Arial Unicode MS" w:cs="TH Sarabun New" w:ascii="TH Sarabun New" w:hAnsi="TH Sarabun New"/>
          <w:sz w:val="72"/>
          <w:szCs w:val="72"/>
        </w:rPr>
        <w:t>-</w:t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ะ</w:t>
      </w:r>
      <w:r>
        <w:rPr>
          <w:rFonts w:eastAsia="Arial Unicode MS" w:cs="TH Sarabun New" w:ascii="TH Sarabun New" w:hAnsi="TH Sarabun New"/>
          <w:sz w:val="72"/>
          <w:szCs w:val="72"/>
        </w:rPr>
        <w:tab/>
        <w:tab/>
        <w:t>-</w:t>
        <w:tab/>
        <w:tab/>
        <w:t>-</w:t>
        <w:tab/>
        <w:tab/>
        <w:t>-</w:t>
        <w:tab/>
        <w:tab/>
        <w:t>-</w:t>
      </w:r>
    </w:p>
    <w:p>
      <w:pPr>
        <w:pStyle w:val="Normal"/>
        <w:rPr>
          <w:rFonts w:ascii="TH Sarabun New" w:hAnsi="TH Sarabun New" w:eastAsia="Arial Unicode MS" w:cs="TH Sarabun New"/>
          <w:sz w:val="52"/>
          <w:szCs w:val="52"/>
          <w:lang w:val="en-US" w:eastAsia="en-US"/>
        </w:rPr>
      </w:pPr>
      <w:r>
        <w:rPr>
          <w:rFonts w:eastAsia="Arial Unicode MS" w:cs="TH Sarabun New" w:ascii="TH Sarabun New" w:hAnsi="TH Sarabun New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69130</wp:posOffset>
            </wp:positionH>
            <wp:positionV relativeFrom="paragraph">
              <wp:posOffset>26035</wp:posOffset>
            </wp:positionV>
            <wp:extent cx="805815" cy="913130"/>
            <wp:effectExtent l="0" t="0" r="0" b="0"/>
            <wp:wrapNone/>
            <wp:docPr id="27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58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eastAsia="Arial Unicode MS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๒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.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ให้นักเรียน</w:t>
      </w:r>
      <w:r>
        <w:rPr>
          <w:rFonts w:ascii="TH Sarabun New" w:hAnsi="TH Sarabun New" w:eastAsia="Arial Unicode MS" w:cs="TH Sarabun New"/>
          <w:b/>
          <w:b/>
          <w:bCs/>
          <w:sz w:val="52"/>
          <w:sz w:val="52"/>
          <w:szCs w:val="52"/>
        </w:rPr>
        <w:t xml:space="preserve">เติม </w:t>
      </w:r>
      <w:r>
        <w:rPr>
          <w:rFonts w:ascii="TH Sarabun New" w:hAnsi="TH Sarabun New" w:cs="TH Sarabun New"/>
          <w:sz w:val="52"/>
          <w:sz w:val="52"/>
          <w:szCs w:val="52"/>
        </w:rPr>
        <w:t xml:space="preserve">– </w:t>
      </w:r>
      <w:r>
        <w:rPr>
          <w:rFonts w:ascii="TH Sarabun New" w:hAnsi="TH Sarabun New" w:eastAsia="Arial Unicode MS" w:cs="TH Sarabun New"/>
          <w:b/>
          <w:b/>
          <w:bCs/>
          <w:sz w:val="56"/>
          <w:sz w:val="56"/>
          <w:szCs w:val="56"/>
        </w:rPr>
        <w:t>ะ</w:t>
      </w:r>
      <w:r>
        <w:rPr>
          <w:rFonts w:ascii="TH Sarabun New" w:hAnsi="TH Sarabun New" w:eastAsia="Arial Unicode MS" w:cs="TH Sarabun New"/>
          <w:b/>
          <w:b/>
          <w:bCs/>
          <w:sz w:val="52"/>
          <w:sz w:val="52"/>
          <w:szCs w:val="52"/>
        </w:rPr>
        <w:t xml:space="preserve"> แล้วหัดอ่านให้ถูกต้อง  </w:t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67640</wp:posOffset>
                </wp:positionV>
                <wp:extent cx="5293995" cy="2368550"/>
                <wp:effectExtent l="10160" t="10160" r="85725" b="863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2368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6a1c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40a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40a3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13.2pt;width:416.8pt;height:186.45pt;mso-wrap-style:none;v-text-anchor:middle" type="_x0000_t176">
                <v:fill o:detectmouseclick="t" color2="#f6a1c9"/>
                <v:stroke color="#740a3c" weight="19080" joinstyle="miter" endcap="flat"/>
                <v:shadow on="t" obscured="f" color="#740a3c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52"/>
          <w:szCs w:val="52"/>
        </w:rPr>
        <w:tab/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72"/>
          <w:szCs w:val="72"/>
        </w:rPr>
        <w:tab/>
      </w:r>
      <w:r>
        <w:rPr>
          <w:rFonts w:ascii="TH Sarabun New" w:hAnsi="TH Sarabun New" w:cs="TH Sarabun New"/>
          <w:sz w:val="72"/>
          <w:sz w:val="72"/>
          <w:szCs w:val="72"/>
        </w:rPr>
        <w:t>ต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บ</w:t>
      </w:r>
      <w:r>
        <w:rPr>
          <w:rFonts w:cs="TH Sarabun New" w:ascii="TH Sarabun New" w:hAnsi="TH Sarabun New"/>
          <w:sz w:val="72"/>
          <w:szCs w:val="72"/>
        </w:rPr>
        <w:t>__</w:t>
        <w:tab/>
        <w:t xml:space="preserve">   </w:t>
      </w:r>
      <w:r>
        <w:rPr>
          <w:rFonts w:ascii="TH Sarabun New" w:hAnsi="TH Sarabun New" w:cs="TH Sarabun New"/>
          <w:sz w:val="72"/>
          <w:sz w:val="72"/>
          <w:szCs w:val="72"/>
        </w:rPr>
        <w:t>ป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ท</w:t>
      </w:r>
      <w:r>
        <w:rPr>
          <w:rFonts w:cs="TH Sarabun New" w:ascii="TH Sarabun New" w:hAnsi="TH Sarabun New"/>
          <w:sz w:val="72"/>
          <w:szCs w:val="72"/>
        </w:rPr>
        <w:t>__</w:t>
        <w:tab/>
        <w:tab/>
        <w:t xml:space="preserve">  </w:t>
      </w:r>
      <w:r>
        <w:rPr>
          <w:rFonts w:ascii="TH Sarabun New" w:hAnsi="TH Sarabun New" w:cs="TH Sarabun New"/>
          <w:sz w:val="72"/>
          <w:sz w:val="72"/>
          <w:szCs w:val="72"/>
        </w:rPr>
        <w:t>ม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ร</w:t>
      </w:r>
      <w:r>
        <w:rPr>
          <w:rFonts w:cs="TH Sarabun New" w:ascii="TH Sarabun New" w:hAnsi="TH Sarabun New"/>
          <w:sz w:val="72"/>
          <w:szCs w:val="72"/>
        </w:rPr>
        <w:t>__</w:t>
      </w:r>
    </w:p>
    <w:p>
      <w:pPr>
        <w:pStyle w:val="Normal"/>
        <w:rPr/>
      </w:pPr>
      <w:r>
        <w:rPr>
          <w:rFonts w:cs="TH Sarabun New" w:ascii="TH Sarabun New" w:hAnsi="TH Sarabun New"/>
          <w:sz w:val="72"/>
          <w:szCs w:val="72"/>
        </w:rPr>
        <w:tab/>
      </w:r>
      <w:r>
        <w:rPr>
          <w:rFonts w:ascii="TH Sarabun New" w:hAnsi="TH Sarabun New" w:cs="TH Sarabun New"/>
          <w:sz w:val="72"/>
          <w:sz w:val="72"/>
          <w:szCs w:val="72"/>
        </w:rPr>
        <w:t>น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ค</w:t>
      </w:r>
      <w:r>
        <w:rPr>
          <w:rFonts w:cs="TH Sarabun New" w:ascii="TH Sarabun New" w:hAnsi="TH Sarabun New"/>
          <w:sz w:val="72"/>
          <w:szCs w:val="72"/>
        </w:rPr>
        <w:t>__</w:t>
        <w:tab/>
        <w:t xml:space="preserve">   </w:t>
      </w:r>
      <w:r>
        <w:rPr>
          <w:rFonts w:ascii="TH Sarabun New" w:hAnsi="TH Sarabun New" w:cs="TH Sarabun New"/>
          <w:sz w:val="72"/>
          <w:sz w:val="72"/>
          <w:szCs w:val="72"/>
        </w:rPr>
        <w:t>ร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ย</w:t>
      </w:r>
      <w:r>
        <w:rPr>
          <w:rFonts w:cs="TH Sarabun New" w:ascii="TH Sarabun New" w:hAnsi="TH Sarabun New"/>
          <w:sz w:val="72"/>
          <w:szCs w:val="72"/>
        </w:rPr>
        <w:t>__</w:t>
        <w:tab/>
        <w:tab/>
        <w:t xml:space="preserve">  </w:t>
      </w:r>
      <w:r>
        <w:rPr>
          <w:rFonts w:ascii="TH Sarabun New" w:hAnsi="TH Sarabun New" w:cs="TH Sarabun New"/>
          <w:sz w:val="72"/>
          <w:sz w:val="72"/>
          <w:szCs w:val="72"/>
        </w:rPr>
        <w:t>กร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บ</w:t>
      </w:r>
      <w:r>
        <w:rPr>
          <w:rFonts w:cs="TH Sarabun New" w:ascii="TH Sarabun New" w:hAnsi="TH Sarabun New"/>
          <w:sz w:val="72"/>
          <w:szCs w:val="72"/>
        </w:rPr>
        <w:t>__</w:t>
      </w:r>
    </w:p>
    <w:p>
      <w:pPr>
        <w:pStyle w:val="Normal"/>
        <w:ind w:firstLine="720"/>
        <w:rPr>
          <w:rFonts w:ascii="TH Sarabun New" w:hAnsi="TH Sarabun New" w:cs="TH Sarabun New"/>
          <w:sz w:val="72"/>
          <w:szCs w:val="72"/>
        </w:rPr>
      </w:pPr>
      <w:r>
        <w:rPr>
          <w:rFonts w:ascii="TH Sarabun New" w:hAnsi="TH Sarabun New" w:cs="TH Sarabun New"/>
          <w:sz w:val="72"/>
          <w:sz w:val="72"/>
          <w:szCs w:val="72"/>
        </w:rPr>
        <w:t>กร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ท</w:t>
      </w:r>
      <w:r>
        <w:rPr>
          <w:rFonts w:cs="TH Sarabun New" w:ascii="TH Sarabun New" w:hAnsi="TH Sarabun New"/>
          <w:sz w:val="72"/>
          <w:szCs w:val="72"/>
        </w:rPr>
        <w:t>__</w:t>
        <w:tab/>
        <w:t xml:space="preserve">   </w:t>
      </w:r>
      <w:r>
        <w:rPr>
          <w:rFonts w:ascii="TH Sarabun New" w:hAnsi="TH Sarabun New" w:cs="TH Sarabun New"/>
          <w:sz w:val="72"/>
          <w:sz w:val="72"/>
          <w:szCs w:val="72"/>
        </w:rPr>
        <w:t>ม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ล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กอ</w:t>
      </w:r>
      <w:r>
        <w:rPr>
          <w:rFonts w:cs="TH Sarabun New" w:ascii="TH Sarabun New" w:hAnsi="TH Sarabun New"/>
          <w:sz w:val="72"/>
          <w:szCs w:val="72"/>
        </w:rPr>
        <w:tab/>
        <w:t xml:space="preserve">  </w:t>
      </w:r>
      <w:r>
        <w:rPr>
          <w:rFonts w:ascii="TH Sarabun New" w:hAnsi="TH Sarabun New" w:cs="TH Sarabun New"/>
          <w:sz w:val="72"/>
          <w:sz w:val="72"/>
          <w:szCs w:val="72"/>
        </w:rPr>
        <w:t>ก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ล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แม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๓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.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ให้นักเรียนอ่านคำ แล้วนำไปเขียนลงในช่องว่างใต้ภาพให้ถูกต้อง และระบายสีภาพให้สวยงาม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5715</wp:posOffset>
                </wp:positionV>
                <wp:extent cx="4370070" cy="1870075"/>
                <wp:effectExtent l="6350" t="6985" r="83185" b="831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1870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6a1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272ae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40a3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.65pt;margin-top:0.45pt;width:344.05pt;height:147.2pt;mso-wrap-style:none;v-text-anchor:middle" type="_x0000_t114">
                <v:fill o:detectmouseclick="t" color2="#f6a1c9"/>
                <v:stroke color="#f272ae" weight="12600" joinstyle="miter" endcap="flat"/>
                <v:shadow on="t" obscured="f" color="#740a3c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52"/>
          <w:szCs w:val="52"/>
        </w:rPr>
        <w:t xml:space="preserve">   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ระดูก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ระป๋อง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มะละกอ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ระเป๋า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ระถาง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ระต่าย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ระทะ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ตะเกียง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ระรอก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85725</wp:posOffset>
            </wp:positionH>
            <wp:positionV relativeFrom="paragraph">
              <wp:posOffset>187325</wp:posOffset>
            </wp:positionV>
            <wp:extent cx="1230630" cy="969645"/>
            <wp:effectExtent l="0" t="0" r="0" b="0"/>
            <wp:wrapNone/>
            <wp:docPr id="30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41" r="-9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050415</wp:posOffset>
            </wp:positionH>
            <wp:positionV relativeFrom="paragraph">
              <wp:posOffset>113030</wp:posOffset>
            </wp:positionV>
            <wp:extent cx="1068070" cy="1049020"/>
            <wp:effectExtent l="0" t="0" r="0" b="0"/>
            <wp:wrapNone/>
            <wp:docPr id="3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114935" simplePos="0" locked="0" layoutInCell="0" allowOverlap="1" relativeHeight="145">
                <wp:simplePos x="0" y="0"/>
                <wp:positionH relativeFrom="column">
                  <wp:posOffset>4308475</wp:posOffset>
                </wp:positionH>
                <wp:positionV relativeFrom="paragraph">
                  <wp:posOffset>397510</wp:posOffset>
                </wp:positionV>
                <wp:extent cx="880110" cy="421005"/>
                <wp:effectExtent l="0" t="92075" r="12700" b="149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91800">
                          <a:off x="0" y="0"/>
                          <a:ext cx="8802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057">
                              <a:moveTo>
                                <a:pt x="90" y="600"/>
                              </a:moveTo>
                              <a:cubicBezTo>
                                <a:pt x="68" y="492"/>
                                <a:pt x="63" y="429"/>
                                <a:pt x="180" y="390"/>
                              </a:cubicBezTo>
                              <a:cubicBezTo>
                                <a:pt x="154" y="311"/>
                                <a:pt x="101" y="294"/>
                                <a:pt x="30" y="270"/>
                              </a:cubicBezTo>
                              <a:cubicBezTo>
                                <a:pt x="20" y="255"/>
                                <a:pt x="3" y="243"/>
                                <a:pt x="0" y="225"/>
                              </a:cubicBezTo>
                              <a:cubicBezTo>
                                <a:pt x="0" y="223"/>
                                <a:pt x="23" y="129"/>
                                <a:pt x="30" y="120"/>
                              </a:cubicBezTo>
                              <a:cubicBezTo>
                                <a:pt x="41" y="106"/>
                                <a:pt x="60" y="100"/>
                                <a:pt x="75" y="90"/>
                              </a:cubicBezTo>
                              <a:cubicBezTo>
                                <a:pt x="110" y="38"/>
                                <a:pt x="136" y="20"/>
                                <a:pt x="195" y="0"/>
                              </a:cubicBezTo>
                              <a:cubicBezTo>
                                <a:pt x="245" y="5"/>
                                <a:pt x="296" y="4"/>
                                <a:pt x="345" y="15"/>
                              </a:cubicBezTo>
                              <a:cubicBezTo>
                                <a:pt x="397" y="27"/>
                                <a:pt x="388" y="58"/>
                                <a:pt x="420" y="90"/>
                              </a:cubicBezTo>
                              <a:cubicBezTo>
                                <a:pt x="433" y="103"/>
                                <a:pt x="450" y="110"/>
                                <a:pt x="465" y="120"/>
                              </a:cubicBezTo>
                              <a:cubicBezTo>
                                <a:pt x="475" y="150"/>
                                <a:pt x="485" y="180"/>
                                <a:pt x="495" y="210"/>
                              </a:cubicBezTo>
                              <a:cubicBezTo>
                                <a:pt x="505" y="239"/>
                                <a:pt x="490" y="277"/>
                                <a:pt x="510" y="300"/>
                              </a:cubicBezTo>
                              <a:cubicBezTo>
                                <a:pt x="531" y="324"/>
                                <a:pt x="570" y="320"/>
                                <a:pt x="600" y="330"/>
                              </a:cubicBezTo>
                              <a:cubicBezTo>
                                <a:pt x="615" y="335"/>
                                <a:pt x="645" y="345"/>
                                <a:pt x="645" y="345"/>
                              </a:cubicBezTo>
                              <a:cubicBezTo>
                                <a:pt x="750" y="339"/>
                                <a:pt x="855" y="313"/>
                                <a:pt x="960" y="315"/>
                              </a:cubicBezTo>
                              <a:cubicBezTo>
                                <a:pt x="1230" y="320"/>
                                <a:pt x="1770" y="345"/>
                                <a:pt x="1770" y="345"/>
                              </a:cubicBezTo>
                              <a:cubicBezTo>
                                <a:pt x="1815" y="340"/>
                                <a:pt x="1862" y="345"/>
                                <a:pt x="1905" y="330"/>
                              </a:cubicBezTo>
                              <a:cubicBezTo>
                                <a:pt x="1931" y="320"/>
                                <a:pt x="1940" y="259"/>
                                <a:pt x="1950" y="240"/>
                              </a:cubicBezTo>
                              <a:cubicBezTo>
                                <a:pt x="1975" y="190"/>
                                <a:pt x="1980" y="195"/>
                                <a:pt x="2025" y="165"/>
                              </a:cubicBezTo>
                              <a:cubicBezTo>
                                <a:pt x="2067" y="102"/>
                                <a:pt x="2072" y="96"/>
                                <a:pt x="2145" y="120"/>
                              </a:cubicBezTo>
                              <a:cubicBezTo>
                                <a:pt x="2178" y="169"/>
                                <a:pt x="2216" y="199"/>
                                <a:pt x="2235" y="255"/>
                              </a:cubicBezTo>
                              <a:cubicBezTo>
                                <a:pt x="2217" y="501"/>
                                <a:pt x="2259" y="407"/>
                                <a:pt x="2160" y="555"/>
                              </a:cubicBezTo>
                              <a:cubicBezTo>
                                <a:pt x="2140" y="585"/>
                                <a:pt x="2100" y="595"/>
                                <a:pt x="2070" y="615"/>
                              </a:cubicBezTo>
                              <a:cubicBezTo>
                                <a:pt x="2055" y="625"/>
                                <a:pt x="2025" y="645"/>
                                <a:pt x="2025" y="645"/>
                              </a:cubicBezTo>
                              <a:cubicBezTo>
                                <a:pt x="2055" y="735"/>
                                <a:pt x="2050" y="757"/>
                                <a:pt x="2130" y="810"/>
                              </a:cubicBezTo>
                              <a:cubicBezTo>
                                <a:pt x="2125" y="855"/>
                                <a:pt x="2122" y="900"/>
                                <a:pt x="2115" y="945"/>
                              </a:cubicBezTo>
                              <a:cubicBezTo>
                                <a:pt x="2112" y="961"/>
                                <a:pt x="2111" y="979"/>
                                <a:pt x="2100" y="990"/>
                              </a:cubicBezTo>
                              <a:cubicBezTo>
                                <a:pt x="2089" y="1001"/>
                                <a:pt x="2069" y="998"/>
                                <a:pt x="2055" y="1005"/>
                              </a:cubicBezTo>
                              <a:cubicBezTo>
                                <a:pt x="1951" y="1057"/>
                                <a:pt x="2075" y="1019"/>
                                <a:pt x="1950" y="1050"/>
                              </a:cubicBezTo>
                              <a:cubicBezTo>
                                <a:pt x="1920" y="1045"/>
                                <a:pt x="1886" y="1050"/>
                                <a:pt x="1860" y="1035"/>
                              </a:cubicBezTo>
                              <a:cubicBezTo>
                                <a:pt x="1846" y="1027"/>
                                <a:pt x="1851" y="1005"/>
                                <a:pt x="1845" y="990"/>
                              </a:cubicBezTo>
                              <a:cubicBezTo>
                                <a:pt x="1836" y="969"/>
                                <a:pt x="1823" y="951"/>
                                <a:pt x="1815" y="930"/>
                              </a:cubicBezTo>
                              <a:cubicBezTo>
                                <a:pt x="1803" y="901"/>
                                <a:pt x="1803" y="866"/>
                                <a:pt x="1785" y="840"/>
                              </a:cubicBezTo>
                              <a:cubicBezTo>
                                <a:pt x="1740" y="773"/>
                                <a:pt x="1715" y="766"/>
                                <a:pt x="1635" y="750"/>
                              </a:cubicBezTo>
                              <a:cubicBezTo>
                                <a:pt x="1585" y="755"/>
                                <a:pt x="1534" y="756"/>
                                <a:pt x="1485" y="765"/>
                              </a:cubicBezTo>
                              <a:cubicBezTo>
                                <a:pt x="1389" y="783"/>
                                <a:pt x="1296" y="831"/>
                                <a:pt x="1200" y="855"/>
                              </a:cubicBezTo>
                              <a:cubicBezTo>
                                <a:pt x="1110" y="850"/>
                                <a:pt x="1019" y="851"/>
                                <a:pt x="930" y="840"/>
                              </a:cubicBezTo>
                              <a:cubicBezTo>
                                <a:pt x="806" y="824"/>
                                <a:pt x="876" y="816"/>
                                <a:pt x="795" y="780"/>
                              </a:cubicBezTo>
                              <a:cubicBezTo>
                                <a:pt x="723" y="748"/>
                                <a:pt x="630" y="715"/>
                                <a:pt x="555" y="690"/>
                              </a:cubicBezTo>
                              <a:cubicBezTo>
                                <a:pt x="540" y="700"/>
                                <a:pt x="523" y="707"/>
                                <a:pt x="510" y="720"/>
                              </a:cubicBezTo>
                              <a:cubicBezTo>
                                <a:pt x="497" y="733"/>
                                <a:pt x="495" y="755"/>
                                <a:pt x="480" y="765"/>
                              </a:cubicBezTo>
                              <a:cubicBezTo>
                                <a:pt x="453" y="782"/>
                                <a:pt x="420" y="785"/>
                                <a:pt x="390" y="795"/>
                              </a:cubicBezTo>
                              <a:cubicBezTo>
                                <a:pt x="373" y="801"/>
                                <a:pt x="362" y="818"/>
                                <a:pt x="345" y="825"/>
                              </a:cubicBezTo>
                              <a:cubicBezTo>
                                <a:pt x="326" y="833"/>
                                <a:pt x="305" y="835"/>
                                <a:pt x="285" y="840"/>
                              </a:cubicBezTo>
                              <a:cubicBezTo>
                                <a:pt x="260" y="835"/>
                                <a:pt x="234" y="834"/>
                                <a:pt x="210" y="825"/>
                              </a:cubicBezTo>
                              <a:cubicBezTo>
                                <a:pt x="124" y="793"/>
                                <a:pt x="111" y="673"/>
                                <a:pt x="90" y="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057" path="m90,600c68,492,63,429,180,390c154,311,101,294,30,270c20,255,3,243,0,225c0,223,23,129,30,120c41,106,60,100,75,90c110,38,136,20,195,0c245,5,296,4,345,15c397,27,388,58,420,90c433,103,450,110,465,120c475,150,485,180,495,210c505,239,490,277,510,300c531,324,570,320,600,330c615,335,645,345,645,345c750,339,855,313,960,315c1230,320,1770,345,1770,345c1815,340,1862,345,1905,330c1931,320,1940,259,1950,240c1975,190,1980,195,2025,165c2067,102,2072,96,2145,120c2178,169,2216,199,2235,255c2217,501,2259,407,2160,555c2140,585,2100,595,2070,615c2055,625,2025,645,2025,645c2055,735,2050,757,2130,810c2125,855,2122,900,2115,945c2112,961,2111,979,2100,990c2089,1001,2069,998,2055,1005c1951,1057,2075,1019,1950,1050c1920,1045,1886,1050,1860,1035c1846,1027,1851,1005,1845,990c1836,969,1823,951,1815,930c1803,901,1803,866,1785,840c1740,773,1715,766,1635,750c1585,755,1534,756,1485,765c1389,783,1296,831,1200,855c1110,850,1019,851,930,840c806,824,876,816,795,780c723,748,630,715,555,690c540,700,523,707,510,720c497,733,495,755,480,765c453,782,420,785,390,795c373,801,362,818,345,825c326,833,305,835,285,840c260,835,234,834,210,825c124,793,111,673,90,600xe" fillcolor="white" stroked="t" o:allowincell="f" style="position:absolute;margin-left:339.2pt;margin-top:31.3pt;width:69.25pt;height:33.1pt;mso-wrap-style:none;v-text-anchor:middle;rotation:14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77470" simplePos="0" locked="0" layoutInCell="0" allowOverlap="1" relativeHeight="142">
                <wp:simplePos x="0" y="0"/>
                <wp:positionH relativeFrom="column">
                  <wp:posOffset>4022090</wp:posOffset>
                </wp:positionH>
                <wp:positionV relativeFrom="paragraph">
                  <wp:posOffset>186055</wp:posOffset>
                </wp:positionV>
                <wp:extent cx="1166495" cy="421005"/>
                <wp:effectExtent l="12065" t="177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2400">
                          <a:off x="0" y="0"/>
                          <a:ext cx="11664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663">
                              <a:moveTo>
                                <a:pt x="0" y="375"/>
                              </a:moveTo>
                              <a:cubicBezTo>
                                <a:pt x="5" y="345"/>
                                <a:pt x="8" y="315"/>
                                <a:pt x="15" y="285"/>
                              </a:cubicBezTo>
                              <a:cubicBezTo>
                                <a:pt x="23" y="254"/>
                                <a:pt x="45" y="195"/>
                                <a:pt x="45" y="195"/>
                              </a:cubicBezTo>
                              <a:cubicBezTo>
                                <a:pt x="40" y="165"/>
                                <a:pt x="37" y="135"/>
                                <a:pt x="30" y="105"/>
                              </a:cubicBezTo>
                              <a:cubicBezTo>
                                <a:pt x="27" y="90"/>
                                <a:pt x="6" y="73"/>
                                <a:pt x="15" y="60"/>
                              </a:cubicBezTo>
                              <a:cubicBezTo>
                                <a:pt x="36" y="31"/>
                                <a:pt x="105" y="0"/>
                                <a:pt x="105" y="0"/>
                              </a:cubicBezTo>
                              <a:cubicBezTo>
                                <a:pt x="125" y="30"/>
                                <a:pt x="145" y="60"/>
                                <a:pt x="165" y="90"/>
                              </a:cubicBezTo>
                              <a:cubicBezTo>
                                <a:pt x="174" y="103"/>
                                <a:pt x="170" y="123"/>
                                <a:pt x="180" y="135"/>
                              </a:cubicBezTo>
                              <a:cubicBezTo>
                                <a:pt x="268" y="245"/>
                                <a:pt x="701" y="210"/>
                                <a:pt x="705" y="210"/>
                              </a:cubicBezTo>
                              <a:cubicBezTo>
                                <a:pt x="814" y="232"/>
                                <a:pt x="893" y="254"/>
                                <a:pt x="1020" y="210"/>
                              </a:cubicBezTo>
                              <a:cubicBezTo>
                                <a:pt x="1054" y="198"/>
                                <a:pt x="1060" y="150"/>
                                <a:pt x="1080" y="120"/>
                              </a:cubicBezTo>
                              <a:cubicBezTo>
                                <a:pt x="1090" y="105"/>
                                <a:pt x="1110" y="100"/>
                                <a:pt x="1125" y="90"/>
                              </a:cubicBezTo>
                              <a:cubicBezTo>
                                <a:pt x="1145" y="95"/>
                                <a:pt x="1180" y="85"/>
                                <a:pt x="1185" y="105"/>
                              </a:cubicBezTo>
                              <a:cubicBezTo>
                                <a:pt x="1231" y="287"/>
                                <a:pt x="1180" y="224"/>
                                <a:pt x="1140" y="315"/>
                              </a:cubicBezTo>
                              <a:cubicBezTo>
                                <a:pt x="1127" y="344"/>
                                <a:pt x="1110" y="405"/>
                                <a:pt x="1110" y="405"/>
                              </a:cubicBezTo>
                              <a:cubicBezTo>
                                <a:pt x="1121" y="447"/>
                                <a:pt x="1158" y="514"/>
                                <a:pt x="1125" y="555"/>
                              </a:cubicBezTo>
                              <a:cubicBezTo>
                                <a:pt x="1114" y="569"/>
                                <a:pt x="1095" y="575"/>
                                <a:pt x="1080" y="585"/>
                              </a:cubicBezTo>
                              <a:cubicBezTo>
                                <a:pt x="1054" y="663"/>
                                <a:pt x="1039" y="658"/>
                                <a:pt x="975" y="615"/>
                              </a:cubicBezTo>
                              <a:cubicBezTo>
                                <a:pt x="967" y="590"/>
                                <a:pt x="954" y="540"/>
                                <a:pt x="930" y="525"/>
                              </a:cubicBezTo>
                              <a:cubicBezTo>
                                <a:pt x="903" y="508"/>
                                <a:pt x="870" y="505"/>
                                <a:pt x="840" y="495"/>
                              </a:cubicBezTo>
                              <a:cubicBezTo>
                                <a:pt x="695" y="447"/>
                                <a:pt x="540" y="445"/>
                                <a:pt x="390" y="420"/>
                              </a:cubicBezTo>
                              <a:cubicBezTo>
                                <a:pt x="204" y="439"/>
                                <a:pt x="282" y="407"/>
                                <a:pt x="150" y="495"/>
                              </a:cubicBezTo>
                              <a:cubicBezTo>
                                <a:pt x="124" y="513"/>
                                <a:pt x="60" y="525"/>
                                <a:pt x="60" y="525"/>
                              </a:cubicBezTo>
                              <a:cubicBezTo>
                                <a:pt x="42" y="470"/>
                                <a:pt x="14" y="432"/>
                                <a:pt x="0" y="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663" path="m0,375c5,345,8,315,15,285c23,254,45,195,45,195c40,165,37,135,30,105c27,90,6,73,15,60c36,31,105,0,105,0c125,30,145,60,165,90c174,103,170,123,180,135c268,245,701,210,705,210c814,232,893,254,1020,210c1054,198,1060,150,1080,120c1090,105,1110,100,1125,90c1145,95,1180,85,1185,105c1231,287,1180,224,1140,315c1127,344,1110,405,1110,405c1121,447,1158,514,1125,555c1114,569,1095,575,1080,585c1054,663,1039,658,975,615c967,590,954,540,930,525c903,508,870,505,840,495c695,447,540,445,390,420c204,439,282,407,150,495c124,513,60,525,60,525c42,470,14,432,0,375xe" fillcolor="white" stroked="t" o:allowincell="f" style="position:absolute;margin-left:316.7pt;margin-top:14.65pt;width:91.8pt;height:33.1pt;mso-wrap-style:none;v-text-anchor:middle;rotation:35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114935" simplePos="0" locked="0" layoutInCell="0" allowOverlap="1" relativeHeight="143">
                <wp:simplePos x="0" y="0"/>
                <wp:positionH relativeFrom="column">
                  <wp:posOffset>4025900</wp:posOffset>
                </wp:positionH>
                <wp:positionV relativeFrom="paragraph">
                  <wp:posOffset>81280</wp:posOffset>
                </wp:positionV>
                <wp:extent cx="949325" cy="497205"/>
                <wp:effectExtent l="0" t="168910" r="635" b="146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800">
                          <a:off x="0" y="0"/>
                          <a:ext cx="94932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057">
                              <a:moveTo>
                                <a:pt x="90" y="600"/>
                              </a:moveTo>
                              <a:cubicBezTo>
                                <a:pt x="68" y="492"/>
                                <a:pt x="63" y="429"/>
                                <a:pt x="180" y="390"/>
                              </a:cubicBezTo>
                              <a:cubicBezTo>
                                <a:pt x="154" y="311"/>
                                <a:pt x="101" y="294"/>
                                <a:pt x="30" y="270"/>
                              </a:cubicBezTo>
                              <a:cubicBezTo>
                                <a:pt x="20" y="255"/>
                                <a:pt x="3" y="243"/>
                                <a:pt x="0" y="225"/>
                              </a:cubicBezTo>
                              <a:cubicBezTo>
                                <a:pt x="0" y="223"/>
                                <a:pt x="23" y="129"/>
                                <a:pt x="30" y="120"/>
                              </a:cubicBezTo>
                              <a:cubicBezTo>
                                <a:pt x="41" y="106"/>
                                <a:pt x="60" y="100"/>
                                <a:pt x="75" y="90"/>
                              </a:cubicBezTo>
                              <a:cubicBezTo>
                                <a:pt x="110" y="38"/>
                                <a:pt x="136" y="20"/>
                                <a:pt x="195" y="0"/>
                              </a:cubicBezTo>
                              <a:cubicBezTo>
                                <a:pt x="245" y="5"/>
                                <a:pt x="296" y="4"/>
                                <a:pt x="345" y="15"/>
                              </a:cubicBezTo>
                              <a:cubicBezTo>
                                <a:pt x="397" y="27"/>
                                <a:pt x="388" y="58"/>
                                <a:pt x="420" y="90"/>
                              </a:cubicBezTo>
                              <a:cubicBezTo>
                                <a:pt x="433" y="103"/>
                                <a:pt x="450" y="110"/>
                                <a:pt x="465" y="120"/>
                              </a:cubicBezTo>
                              <a:cubicBezTo>
                                <a:pt x="475" y="150"/>
                                <a:pt x="485" y="180"/>
                                <a:pt x="495" y="210"/>
                              </a:cubicBezTo>
                              <a:cubicBezTo>
                                <a:pt x="505" y="239"/>
                                <a:pt x="490" y="277"/>
                                <a:pt x="510" y="300"/>
                              </a:cubicBezTo>
                              <a:cubicBezTo>
                                <a:pt x="531" y="324"/>
                                <a:pt x="570" y="320"/>
                                <a:pt x="600" y="330"/>
                              </a:cubicBezTo>
                              <a:cubicBezTo>
                                <a:pt x="615" y="335"/>
                                <a:pt x="645" y="345"/>
                                <a:pt x="645" y="345"/>
                              </a:cubicBezTo>
                              <a:cubicBezTo>
                                <a:pt x="750" y="339"/>
                                <a:pt x="855" y="313"/>
                                <a:pt x="960" y="315"/>
                              </a:cubicBezTo>
                              <a:cubicBezTo>
                                <a:pt x="1230" y="320"/>
                                <a:pt x="1770" y="345"/>
                                <a:pt x="1770" y="345"/>
                              </a:cubicBezTo>
                              <a:cubicBezTo>
                                <a:pt x="1815" y="340"/>
                                <a:pt x="1862" y="345"/>
                                <a:pt x="1905" y="330"/>
                              </a:cubicBezTo>
                              <a:cubicBezTo>
                                <a:pt x="1931" y="320"/>
                                <a:pt x="1940" y="259"/>
                                <a:pt x="1950" y="240"/>
                              </a:cubicBezTo>
                              <a:cubicBezTo>
                                <a:pt x="1975" y="190"/>
                                <a:pt x="1980" y="195"/>
                                <a:pt x="2025" y="165"/>
                              </a:cubicBezTo>
                              <a:cubicBezTo>
                                <a:pt x="2067" y="102"/>
                                <a:pt x="2072" y="96"/>
                                <a:pt x="2145" y="120"/>
                              </a:cubicBezTo>
                              <a:cubicBezTo>
                                <a:pt x="2178" y="169"/>
                                <a:pt x="2216" y="199"/>
                                <a:pt x="2235" y="255"/>
                              </a:cubicBezTo>
                              <a:cubicBezTo>
                                <a:pt x="2217" y="501"/>
                                <a:pt x="2259" y="407"/>
                                <a:pt x="2160" y="555"/>
                              </a:cubicBezTo>
                              <a:cubicBezTo>
                                <a:pt x="2140" y="585"/>
                                <a:pt x="2100" y="595"/>
                                <a:pt x="2070" y="615"/>
                              </a:cubicBezTo>
                              <a:cubicBezTo>
                                <a:pt x="2055" y="625"/>
                                <a:pt x="2025" y="645"/>
                                <a:pt x="2025" y="645"/>
                              </a:cubicBezTo>
                              <a:cubicBezTo>
                                <a:pt x="2055" y="735"/>
                                <a:pt x="2050" y="757"/>
                                <a:pt x="2130" y="810"/>
                              </a:cubicBezTo>
                              <a:cubicBezTo>
                                <a:pt x="2125" y="855"/>
                                <a:pt x="2122" y="900"/>
                                <a:pt x="2115" y="945"/>
                              </a:cubicBezTo>
                              <a:cubicBezTo>
                                <a:pt x="2112" y="961"/>
                                <a:pt x="2111" y="979"/>
                                <a:pt x="2100" y="990"/>
                              </a:cubicBezTo>
                              <a:cubicBezTo>
                                <a:pt x="2089" y="1001"/>
                                <a:pt x="2069" y="998"/>
                                <a:pt x="2055" y="1005"/>
                              </a:cubicBezTo>
                              <a:cubicBezTo>
                                <a:pt x="1951" y="1057"/>
                                <a:pt x="2075" y="1019"/>
                                <a:pt x="1950" y="1050"/>
                              </a:cubicBezTo>
                              <a:cubicBezTo>
                                <a:pt x="1920" y="1045"/>
                                <a:pt x="1886" y="1050"/>
                                <a:pt x="1860" y="1035"/>
                              </a:cubicBezTo>
                              <a:cubicBezTo>
                                <a:pt x="1846" y="1027"/>
                                <a:pt x="1851" y="1005"/>
                                <a:pt x="1845" y="990"/>
                              </a:cubicBezTo>
                              <a:cubicBezTo>
                                <a:pt x="1836" y="969"/>
                                <a:pt x="1823" y="951"/>
                                <a:pt x="1815" y="930"/>
                              </a:cubicBezTo>
                              <a:cubicBezTo>
                                <a:pt x="1803" y="901"/>
                                <a:pt x="1803" y="866"/>
                                <a:pt x="1785" y="840"/>
                              </a:cubicBezTo>
                              <a:cubicBezTo>
                                <a:pt x="1740" y="773"/>
                                <a:pt x="1715" y="766"/>
                                <a:pt x="1635" y="750"/>
                              </a:cubicBezTo>
                              <a:cubicBezTo>
                                <a:pt x="1585" y="755"/>
                                <a:pt x="1534" y="756"/>
                                <a:pt x="1485" y="765"/>
                              </a:cubicBezTo>
                              <a:cubicBezTo>
                                <a:pt x="1389" y="783"/>
                                <a:pt x="1296" y="831"/>
                                <a:pt x="1200" y="855"/>
                              </a:cubicBezTo>
                              <a:cubicBezTo>
                                <a:pt x="1110" y="850"/>
                                <a:pt x="1019" y="851"/>
                                <a:pt x="930" y="840"/>
                              </a:cubicBezTo>
                              <a:cubicBezTo>
                                <a:pt x="806" y="824"/>
                                <a:pt x="876" y="816"/>
                                <a:pt x="795" y="780"/>
                              </a:cubicBezTo>
                              <a:cubicBezTo>
                                <a:pt x="723" y="748"/>
                                <a:pt x="630" y="715"/>
                                <a:pt x="555" y="690"/>
                              </a:cubicBezTo>
                              <a:cubicBezTo>
                                <a:pt x="540" y="700"/>
                                <a:pt x="523" y="707"/>
                                <a:pt x="510" y="720"/>
                              </a:cubicBezTo>
                              <a:cubicBezTo>
                                <a:pt x="497" y="733"/>
                                <a:pt x="495" y="755"/>
                                <a:pt x="480" y="765"/>
                              </a:cubicBezTo>
                              <a:cubicBezTo>
                                <a:pt x="453" y="782"/>
                                <a:pt x="420" y="785"/>
                                <a:pt x="390" y="795"/>
                              </a:cubicBezTo>
                              <a:cubicBezTo>
                                <a:pt x="373" y="801"/>
                                <a:pt x="362" y="818"/>
                                <a:pt x="345" y="825"/>
                              </a:cubicBezTo>
                              <a:cubicBezTo>
                                <a:pt x="326" y="833"/>
                                <a:pt x="305" y="835"/>
                                <a:pt x="285" y="840"/>
                              </a:cubicBezTo>
                              <a:cubicBezTo>
                                <a:pt x="260" y="835"/>
                                <a:pt x="234" y="834"/>
                                <a:pt x="210" y="825"/>
                              </a:cubicBezTo>
                              <a:cubicBezTo>
                                <a:pt x="124" y="793"/>
                                <a:pt x="111" y="673"/>
                                <a:pt x="90" y="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057" path="m90,600c68,492,63,429,180,390c154,311,101,294,30,270c20,255,3,243,0,225c0,223,23,129,30,120c41,106,60,100,75,90c110,38,136,20,195,0c245,5,296,4,345,15c397,27,388,58,420,90c433,103,450,110,465,120c475,150,485,180,495,210c505,239,490,277,510,300c531,324,570,320,600,330c615,335,645,345,645,345c750,339,855,313,960,315c1230,320,1770,345,1770,345c1815,340,1862,345,1905,330c1931,320,1940,259,1950,240c1975,190,1980,195,2025,165c2067,102,2072,96,2145,120c2178,169,2216,199,2235,255c2217,501,2259,407,2160,555c2140,585,2100,595,2070,615c2055,625,2025,645,2025,645c2055,735,2050,757,2130,810c2125,855,2122,900,2115,945c2112,961,2111,979,2100,990c2089,1001,2069,998,2055,1005c1951,1057,2075,1019,1950,1050c1920,1045,1886,1050,1860,1035c1846,1027,1851,1005,1845,990c1836,969,1823,951,1815,930c1803,901,1803,866,1785,840c1740,773,1715,766,1635,750c1585,755,1534,756,1485,765c1389,783,1296,831,1200,855c1110,850,1019,851,930,840c806,824,876,816,795,780c723,748,630,715,555,690c540,700,523,707,510,720c497,733,495,755,480,765c453,782,420,785,390,795c373,801,362,818,345,825c326,833,305,835,285,840c260,835,234,834,210,825c124,793,111,673,90,600xe" fillcolor="white" stroked="t" o:allowincell="f" style="position:absolute;margin-left:316.95pt;margin-top:6.4pt;width:74.7pt;height:39.1pt;mso-wrap-style:none;v-text-anchor:middle;rotation:2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260</wp:posOffset>
                </wp:positionH>
                <wp:positionV relativeFrom="paragraph">
                  <wp:posOffset>354965</wp:posOffset>
                </wp:positionV>
                <wp:extent cx="109791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27.95pt;width:8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39620</wp:posOffset>
                </wp:positionH>
                <wp:positionV relativeFrom="paragraph">
                  <wp:posOffset>354965</wp:posOffset>
                </wp:positionV>
                <wp:extent cx="109791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27.95pt;width:8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47185</wp:posOffset>
                </wp:positionH>
                <wp:positionV relativeFrom="paragraph">
                  <wp:posOffset>354965</wp:posOffset>
                </wp:positionV>
                <wp:extent cx="109791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27.95pt;width:8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260</wp:posOffset>
                </wp:positionH>
                <wp:positionV relativeFrom="paragraph">
                  <wp:posOffset>146050</wp:posOffset>
                </wp:positionV>
                <wp:extent cx="109791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11.5pt;width:8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39620</wp:posOffset>
                </wp:positionH>
                <wp:positionV relativeFrom="paragraph">
                  <wp:posOffset>146050</wp:posOffset>
                </wp:positionV>
                <wp:extent cx="109791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11.5pt;width:8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47185</wp:posOffset>
                </wp:positionH>
                <wp:positionV relativeFrom="paragraph">
                  <wp:posOffset>146050</wp:posOffset>
                </wp:positionV>
                <wp:extent cx="109791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11.5pt;width:8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013835</wp:posOffset>
            </wp:positionH>
            <wp:positionV relativeFrom="paragraph">
              <wp:posOffset>447040</wp:posOffset>
            </wp:positionV>
            <wp:extent cx="1261110" cy="952500"/>
            <wp:effectExtent l="0" t="0" r="0" b="0"/>
            <wp:wrapNone/>
            <wp:docPr id="4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146300</wp:posOffset>
            </wp:positionH>
            <wp:positionV relativeFrom="paragraph">
              <wp:posOffset>340360</wp:posOffset>
            </wp:positionV>
            <wp:extent cx="644525" cy="981710"/>
            <wp:effectExtent l="0" t="0" r="0" b="0"/>
            <wp:wrapNone/>
            <wp:docPr id="4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6510</wp:posOffset>
            </wp:positionH>
            <wp:positionV relativeFrom="paragraph">
              <wp:posOffset>138430</wp:posOffset>
            </wp:positionV>
            <wp:extent cx="907415" cy="1260475"/>
            <wp:effectExtent l="0" t="0" r="0" b="0"/>
            <wp:wrapNone/>
            <wp:docPr id="4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05" t="-75" r="-10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7790</wp:posOffset>
                </wp:positionH>
                <wp:positionV relativeFrom="paragraph">
                  <wp:posOffset>175895</wp:posOffset>
                </wp:positionV>
                <wp:extent cx="109791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13.85pt;width:8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7790</wp:posOffset>
                </wp:positionH>
                <wp:positionV relativeFrom="paragraph">
                  <wp:posOffset>435610</wp:posOffset>
                </wp:positionV>
                <wp:extent cx="109791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34.3pt;width:8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33575</wp:posOffset>
                </wp:positionH>
                <wp:positionV relativeFrom="paragraph">
                  <wp:posOffset>175895</wp:posOffset>
                </wp:positionV>
                <wp:extent cx="109791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3.85pt;width:8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33575</wp:posOffset>
                </wp:positionH>
                <wp:positionV relativeFrom="paragraph">
                  <wp:posOffset>435610</wp:posOffset>
                </wp:positionV>
                <wp:extent cx="109791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34.3pt;width:8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91305</wp:posOffset>
                </wp:positionH>
                <wp:positionV relativeFrom="paragraph">
                  <wp:posOffset>175895</wp:posOffset>
                </wp:positionV>
                <wp:extent cx="109791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3.85pt;width:8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91305</wp:posOffset>
                </wp:positionH>
                <wp:positionV relativeFrom="paragraph">
                  <wp:posOffset>435610</wp:posOffset>
                </wp:positionV>
                <wp:extent cx="109791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34.3pt;width:8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313305</wp:posOffset>
            </wp:positionH>
            <wp:positionV relativeFrom="paragraph">
              <wp:posOffset>-487045</wp:posOffset>
            </wp:positionV>
            <wp:extent cx="481330" cy="923925"/>
            <wp:effectExtent l="0" t="0" r="0" b="0"/>
            <wp:wrapNone/>
            <wp:docPr id="5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265930</wp:posOffset>
            </wp:positionH>
            <wp:positionV relativeFrom="paragraph">
              <wp:posOffset>-284480</wp:posOffset>
            </wp:positionV>
            <wp:extent cx="1164590" cy="721360"/>
            <wp:effectExtent l="0" t="0" r="0" b="0"/>
            <wp:wrapNone/>
            <wp:docPr id="5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33350</wp:posOffset>
            </wp:positionH>
            <wp:positionV relativeFrom="paragraph">
              <wp:posOffset>-418465</wp:posOffset>
            </wp:positionV>
            <wp:extent cx="1010285" cy="788670"/>
            <wp:effectExtent l="0" t="0" r="0" b="0"/>
            <wp:wrapNone/>
            <wp:docPr id="5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7790</wp:posOffset>
                </wp:positionH>
                <wp:positionV relativeFrom="paragraph">
                  <wp:posOffset>425450</wp:posOffset>
                </wp:positionV>
                <wp:extent cx="109791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33.5pt;width:8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7790</wp:posOffset>
                </wp:positionH>
                <wp:positionV relativeFrom="paragraph">
                  <wp:posOffset>685165</wp:posOffset>
                </wp:positionV>
                <wp:extent cx="109791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53.95pt;width:8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33575</wp:posOffset>
                </wp:positionH>
                <wp:positionV relativeFrom="paragraph">
                  <wp:posOffset>425450</wp:posOffset>
                </wp:positionV>
                <wp:extent cx="109791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33.5pt;width:8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33575</wp:posOffset>
                </wp:positionH>
                <wp:positionV relativeFrom="paragraph">
                  <wp:posOffset>685165</wp:posOffset>
                </wp:positionV>
                <wp:extent cx="109791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53.95pt;width:8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22090</wp:posOffset>
                </wp:positionH>
                <wp:positionV relativeFrom="paragraph">
                  <wp:posOffset>425450</wp:posOffset>
                </wp:positionV>
                <wp:extent cx="109791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33.5pt;width:8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22090</wp:posOffset>
                </wp:positionH>
                <wp:positionV relativeFrom="paragraph">
                  <wp:posOffset>685165</wp:posOffset>
                </wp:positionV>
                <wp:extent cx="109791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53.95pt;width:8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sectPr>
          <w:headerReference w:type="default" r:id="rId26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7800</wp:posOffset>
            </wp:positionH>
            <wp:positionV relativeFrom="paragraph">
              <wp:posOffset>108585</wp:posOffset>
            </wp:positionV>
            <wp:extent cx="5125085" cy="5118735"/>
            <wp:effectExtent l="0" t="0" r="0" b="0"/>
            <wp:wrapNone/>
            <wp:docPr id="59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color w:val="FF0000"/>
          <w:sz w:val="72"/>
          <w:sz w:val="72"/>
          <w:szCs w:val="72"/>
        </w:rPr>
        <w:t>กิจกรรมที่ ๒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color w:val="0033CC"/>
          <w:sz w:val="72"/>
          <w:sz w:val="72"/>
          <w:szCs w:val="72"/>
        </w:rPr>
        <w:t xml:space="preserve">ความรู้ใหม่ ไม้หันอากาศ </w:t>
      </w:r>
      <w:r>
        <w:rPr>
          <w:rFonts w:cs="TH Sarabun New" w:ascii="TH Sarabun New" w:hAnsi="TH Sarabun New"/>
          <w:b/>
          <w:bCs/>
          <w:color w:val="0033CC"/>
          <w:sz w:val="72"/>
          <w:szCs w:val="72"/>
        </w:rPr>
        <w:t>(</w:t>
      </w:r>
      <w:r>
        <w:rPr>
          <w:rFonts w:cs="TH Sarabun New" w:ascii="TH Sarabun New" w:hAnsi="TH Sarabun New"/>
          <w:b/>
          <w:bCs/>
          <w:color w:val="0033CC"/>
          <w:sz w:val="56"/>
          <w:szCs w:val="56"/>
        </w:rPr>
        <w:t>–</w:t>
      </w:r>
      <w:r>
        <w:rPr>
          <w:rFonts w:ascii="TH Sarabun New" w:hAnsi="TH Sarabun New" w:cs="TH Sarabun New"/>
          <w:b/>
          <w:b/>
          <w:bCs/>
          <w:color w:val="0033CC"/>
          <w:sz w:val="56"/>
          <w:sz w:val="56"/>
          <w:szCs w:val="56"/>
        </w:rPr>
        <w:t>ั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 New" w:ascii="TH Sarabun New" w:hAnsi="TH Sarabun New"/>
          <w:b/>
          <w:bCs/>
          <w:color w:val="0033CC"/>
          <w:sz w:val="72"/>
          <w:szCs w:val="7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33CC"/>
          <w:sz w:val="52"/>
          <w:szCs w:val="52"/>
        </w:rPr>
      </w:pP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40230</wp:posOffset>
                </wp:positionH>
                <wp:positionV relativeFrom="paragraph">
                  <wp:posOffset>-144145</wp:posOffset>
                </wp:positionV>
                <wp:extent cx="1558925" cy="866140"/>
                <wp:effectExtent l="10160" t="9525" r="85725" b="863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86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72ae"/>
                            </a:gs>
                            <a:gs pos="50000">
                              <a:srgbClr val="fad0e4"/>
                            </a:gs>
                            <a:gs pos="100000">
                              <a:srgbClr val="f272ae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f272ae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40a3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72ae" stroked="t" o:allowincell="f" style="position:absolute;margin-left:144.9pt;margin-top:-11.35pt;width:122.7pt;height:68.15pt;mso-wrap-style:none;v-text-anchor:middle" type="_x0000_t98">
                <v:fill o:detectmouseclick="t" color2="#fad0e4"/>
                <v:stroke color="#f272ae" weight="19080" joinstyle="miter" endcap="flat"/>
                <v:shadow on="t" obscured="f" color="#740a3c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68115</wp:posOffset>
            </wp:positionH>
            <wp:positionV relativeFrom="paragraph">
              <wp:posOffset>-266065</wp:posOffset>
            </wp:positionV>
            <wp:extent cx="856615" cy="1257935"/>
            <wp:effectExtent l="0" t="0" r="0" b="0"/>
            <wp:wrapNone/>
            <wp:docPr id="61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ข้อควรรู้</w:t>
      </w:r>
    </w:p>
    <w:p>
      <w:pPr>
        <w:pStyle w:val="Normal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นักเรียนรู้ไหม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...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คำที่ใช้สระ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– </w:t>
      </w:r>
      <w:r>
        <w:rPr>
          <w:rFonts w:ascii="TH Sarabun New" w:hAnsi="TH Sarabun New" w:eastAsia="Arial Unicode MS" w:cs="TH Sarabun New"/>
          <w:b/>
          <w:b/>
          <w:bCs/>
          <w:sz w:val="48"/>
          <w:sz w:val="48"/>
          <w:szCs w:val="48"/>
        </w:rPr>
        <w:t>ะ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ถ้ามีตัวสะกด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สระ </w:t>
      </w:r>
      <w:r>
        <w:rPr>
          <w:rFonts w:ascii="TH Sarabun New" w:hAnsi="TH Sarabun New" w:cs="TH Sarabun New"/>
          <w:b/>
          <w:b/>
          <w:bCs/>
          <w:color w:val="0033CC"/>
          <w:sz w:val="48"/>
          <w:sz w:val="48"/>
          <w:szCs w:val="48"/>
        </w:rPr>
        <w:t xml:space="preserve">– </w:t>
      </w:r>
      <w:r>
        <w:rPr>
          <w:rFonts w:ascii="TH Sarabun New" w:hAnsi="TH Sarabun New" w:eastAsia="Arial Unicode MS" w:cs="TH Sarabun New"/>
          <w:color w:val="0033CC"/>
          <w:sz w:val="48"/>
          <w:sz w:val="48"/>
          <w:szCs w:val="48"/>
        </w:rPr>
        <w:t>ะ</w:t>
      </w:r>
      <w:r>
        <w:rPr>
          <w:rFonts w:ascii="TH Sarabun New" w:hAnsi="TH Sarabun New" w:cs="TH Sarabun New"/>
          <w:sz w:val="48"/>
          <w:sz w:val="48"/>
          <w:szCs w:val="48"/>
        </w:rPr>
        <w:t xml:space="preserve">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จะเปลี่ยนรูปเป็น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>-</w:t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ั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 แล้วตามด้วยตัวสะกด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33CC"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ตัวอย่าง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กัก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รัก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ตัก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นัก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พัก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ผัก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ปัก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color w:val="0033CC"/>
          <w:sz w:val="52"/>
          <w:szCs w:val="52"/>
        </w:rPr>
      </w:pP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  <w:tab/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กัด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รัด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ตัด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นัด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พัด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ผัด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ปัด</w:t>
      </w:r>
    </w:p>
    <w:p>
      <w:pPr>
        <w:pStyle w:val="Normal"/>
        <w:ind w:left="1440"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คัน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ฉัน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ฟัน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ฝัน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วัน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สัน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อัน</w:t>
      </w:r>
      <w:r>
        <w:rPr>
          <w:rFonts w:cs="TH Sarabun New" w:ascii="TH Sarabun New" w:hAnsi="TH Sarabun New"/>
          <w:b/>
          <w:bCs/>
          <w:sz w:val="52"/>
          <w:szCs w:val="52"/>
        </w:rPr>
        <w:t>...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เป็นต้น</w:t>
      </w:r>
    </w:p>
    <w:p>
      <w:pPr>
        <w:pStyle w:val="Normal"/>
        <w:rPr>
          <w:rFonts w:ascii="TH Sarabun New" w:hAnsi="TH Sarabun New" w:cs="TH Sarabun New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398780</wp:posOffset>
                </wp:positionV>
                <wp:extent cx="6198870" cy="293560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93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05pt;margin-top:31.4pt;width:488.05pt;height:231.1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การอ่านและเขียนคำที่ใช้สระ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– </w:t>
      </w:r>
      <w:r>
        <w:rPr>
          <w:rFonts w:ascii="TH Sarabun New" w:hAnsi="TH Sarabun New" w:eastAsia="Arial Unicode MS" w:cs="TH Sarabun New"/>
          <w:b/>
          <w:b/>
          <w:bCs/>
          <w:sz w:val="48"/>
          <w:sz w:val="48"/>
          <w:szCs w:val="48"/>
        </w:rPr>
        <w:t>ะ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และมีตัวสะกด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bCs/>
          <w:color w:val="FF0000"/>
          <w:sz w:val="52"/>
          <w:szCs w:val="52"/>
        </w:rPr>
        <w:t></w:t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 xml:space="preserve">อ่านออกเสียง อะ  แต่เขียน 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>-</w:t>
      </w:r>
      <w:r>
        <w:rPr>
          <w:rFonts w:ascii="TH Sarabun New" w:hAnsi="TH Sarabun New" w:cs="TH Sarabun New"/>
          <w:b/>
          <w:b/>
          <w:bCs/>
          <w:color w:val="0033CC"/>
          <w:sz w:val="48"/>
          <w:sz w:val="48"/>
          <w:szCs w:val="48"/>
        </w:rPr>
        <w:t>ะ</w:t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 xml:space="preserve"> </w:t>
      </w:r>
      <w:r>
        <w:rPr>
          <w:rFonts w:ascii="TH Sarabun New" w:hAnsi="TH Sarabun New" w:cs="TH Sarabun New"/>
          <w:color w:val="0033CC"/>
          <w:sz w:val="56"/>
          <w:sz w:val="56"/>
          <w:szCs w:val="56"/>
        </w:rPr>
        <w:t xml:space="preserve"> </w:t>
      </w:r>
      <w:r>
        <w:rPr>
          <w:rFonts w:ascii="TH Sarabun New" w:hAnsi="TH Sarabun New" w:cs="TH Sarabun New"/>
          <w:b/>
          <w:b/>
          <w:bCs/>
          <w:color w:val="0033CC"/>
          <w:sz w:val="56"/>
          <w:sz w:val="56"/>
          <w:szCs w:val="56"/>
        </w:rPr>
        <w:t>เป็น</w:t>
      </w:r>
      <w:r>
        <w:rPr>
          <w:rFonts w:ascii="TH Sarabun New" w:hAnsi="TH Sarabun New" w:cs="TH Sarabun New"/>
          <w:color w:val="0033CC"/>
          <w:sz w:val="56"/>
          <w:sz w:val="56"/>
          <w:szCs w:val="56"/>
        </w:rPr>
        <w:t xml:space="preserve"> </w:t>
      </w:r>
      <w:r>
        <w:rPr>
          <w:rFonts w:ascii="TH Sarabun New" w:hAnsi="TH Sarabun New" w:cs="TH Sarabun New"/>
          <w:b/>
          <w:b/>
          <w:bCs/>
          <w:color w:val="0033CC"/>
          <w:sz w:val="56"/>
          <w:sz w:val="56"/>
          <w:szCs w:val="56"/>
        </w:rPr>
        <w:t>–ั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 เช่น</w:t>
      </w:r>
      <w:r>
        <w:rPr>
          <w:rFonts w:cs="TH Sarabun New" w:ascii="TH Sarabun New" w:hAnsi="TH Sarabun New"/>
          <w:b/>
          <w:bCs/>
          <w:sz w:val="52"/>
          <w:szCs w:val="52"/>
        </w:rPr>
        <w:t>..</w:t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6505</wp:posOffset>
                </wp:positionH>
                <wp:positionV relativeFrom="paragraph">
                  <wp:posOffset>180340</wp:posOffset>
                </wp:positionV>
                <wp:extent cx="29908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14.2pt;width:2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ัก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อ่านว่า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อ – อะ – กอ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ัก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6505</wp:posOffset>
                </wp:positionH>
                <wp:positionV relativeFrom="paragraph">
                  <wp:posOffset>207010</wp:posOffset>
                </wp:positionV>
                <wp:extent cx="29908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16.3pt;width:2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รัด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อ่านว่า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รอ – อะ – ดอ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รัด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6345</wp:posOffset>
                </wp:positionH>
                <wp:positionV relativeFrom="paragraph">
                  <wp:posOffset>198120</wp:posOffset>
                </wp:positionV>
                <wp:extent cx="29908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15.6pt;width:2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ฉัน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อ่านว่า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ฉอ – อะ – นอ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ฉัน</w:t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64770</wp:posOffset>
                </wp:positionV>
                <wp:extent cx="1771015" cy="741680"/>
                <wp:effectExtent l="6985" t="6350" r="82550" b="838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741600"/>
                        </a:xfrm>
                        <a:prstGeom prst="downArrowCallout">
                          <a:avLst>
                            <a:gd name="adj1" fmla="val 59702"/>
                            <a:gd name="adj2" fmla="val 5969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5fe7d5"/>
                            </a:gs>
                            <a:gs pos="50000">
                              <a:srgbClr val="c9f7f1"/>
                            </a:gs>
                            <a:gs pos="100000">
                              <a:srgbClr val="5fe7d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f0f5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d594e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5fe7d5" stroked="t" o:allowincell="f" style="position:absolute;margin-left:9pt;margin-top:-5.1pt;width:139.4pt;height:58.35pt;mso-wrap-style:none;v-text-anchor:middle" type="_x0000_t80">
                <v:fill o:detectmouseclick="t" color2="#c9f7f1"/>
                <v:stroke color="#af0f5a" weight="12600" joinstyle="miter" endcap="flat"/>
                <v:shadow on="t" obscured="f" color="#0d594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19930</wp:posOffset>
            </wp:positionH>
            <wp:positionV relativeFrom="paragraph">
              <wp:posOffset>-421640</wp:posOffset>
            </wp:positionV>
            <wp:extent cx="1000760" cy="1376045"/>
            <wp:effectExtent l="0" t="0" r="0" b="0"/>
            <wp:wrapNone/>
            <wp:docPr id="67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ฝึกอ่านเป็นคำ</w:t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84150</wp:posOffset>
                </wp:positionV>
                <wp:extent cx="5072380" cy="1222375"/>
                <wp:effectExtent l="6985" t="6985" r="83185" b="825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0" cy="1222200"/>
                        </a:xfrm>
                        <a:custGeom>
                          <a:avLst/>
                          <a:gdLst>
                            <a:gd name="textAreaLeft" fmla="*/ 25560 w 2875680"/>
                            <a:gd name="textAreaRight" fmla="*/ 2850120 w 2875680"/>
                            <a:gd name="textAreaTop" fmla="*/ 25560 h 693000"/>
                            <a:gd name="textAreaBottom" fmla="*/ 667440 h 693000"/>
                          </a:gdLst>
                          <a:ahLst/>
                          <a:rect l="textAreaLeft" t="textAreaTop" r="textAreaRight" b="textAreaBottom"/>
                          <a:pathLst>
                            <a:path w="89596" h="21600">
                              <a:moveTo>
                                <a:pt x="1141" y="0"/>
                              </a:moveTo>
                              <a:arcTo wR="1141" hR="1141" stAng="0" swAng="5400000"/>
                              <a:lnTo>
                                <a:pt x="0" y="20459"/>
                              </a:lnTo>
                              <a:arcTo wR="1141" hR="1141" stAng="16200000" swAng="5400000"/>
                              <a:lnTo>
                                <a:pt x="88455" y="21600"/>
                              </a:lnTo>
                              <a:arcTo wR="1141" hR="1141" stAng="10800000" swAng="5400000"/>
                              <a:lnTo>
                                <a:pt x="89596" y="1141"/>
                              </a:lnTo>
                              <a:arcTo wR="1141" hR="1141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d0e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a445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c3e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.8pt;margin-top:14.5pt;width:399.35pt;height:96.2pt;mso-wrap-style:none;v-text-anchor:middle" type="_x0000_t21">
                <v:fill o:detectmouseclick="t" color2="#c7d0e9"/>
                <v:stroke color="#3a4452" weight="12600" joinstyle="miter" endcap="flat"/>
                <v:shadow on="t" obscured="f" color="#2c3e70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รัก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ัน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ฉัน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ฝัน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ผัก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รักฉัน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ฟันหัก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นักฟัง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ังหัน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วันพัก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158750</wp:posOffset>
                </wp:positionV>
                <wp:extent cx="5255895" cy="779145"/>
                <wp:effectExtent l="10160" t="12065" r="85725" b="857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be5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664e8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556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12.5pt;width:413.8pt;height:61.3pt;mso-wrap-style:none;v-text-anchor:middle" type="_x0000_t98">
                <v:fill o:detectmouseclick="t" color2="#8be5ff"/>
                <v:stroke color="#664e84" weight="19080" joinstyle="miter" endcap="flat"/>
                <v:shadow on="t" obscured="f" color="#00556d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 xml:space="preserve">กิจกรรมที่ ๒  ความรู้ใหม่ ไม้หันอากาศ </w:t>
      </w:r>
      <w:r>
        <w:rPr>
          <w:rFonts w:cs="TH Sarabun New" w:ascii="TH Sarabun New" w:hAnsi="TH Sarabun New"/>
          <w:b/>
          <w:bCs/>
          <w:sz w:val="52"/>
          <w:szCs w:val="52"/>
        </w:rPr>
        <w:t>(–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ั</w:t>
      </w:r>
      <w:r>
        <w:rPr>
          <w:rFonts w:cs="TH Sarabun New" w:ascii="TH Sarabun New" w:hAnsi="TH Sarabun New"/>
          <w:b/>
          <w:bCs/>
          <w:sz w:val="52"/>
          <w:szCs w:val="5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716780</wp:posOffset>
            </wp:positionH>
            <wp:positionV relativeFrom="paragraph">
              <wp:posOffset>36830</wp:posOffset>
            </wp:positionV>
            <wp:extent cx="1058545" cy="1511300"/>
            <wp:effectExtent l="0" t="0" r="0" b="0"/>
            <wp:wrapNone/>
            <wp:docPr id="70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๑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.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นักเรียนเติม </w:t>
      </w:r>
      <w:r>
        <w:rPr>
          <w:rFonts w:cs="TH Sarabun New" w:ascii="TH Sarabun New" w:hAnsi="TH Sarabun New"/>
          <w:b/>
          <w:bCs/>
          <w:sz w:val="48"/>
          <w:szCs w:val="48"/>
        </w:rPr>
        <w:t>(–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ั</w:t>
      </w:r>
      <w:r>
        <w:rPr>
          <w:rFonts w:cs="TH Sarabun New" w:ascii="TH Sarabun New" w:hAnsi="TH Sarabun New"/>
          <w:b/>
          <w:bCs/>
          <w:sz w:val="48"/>
          <w:szCs w:val="48"/>
        </w:rPr>
        <w:t>)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ลงบนพยัญชนะ</w:t>
      </w:r>
      <w:r>
        <w:rPr>
          <w:rFonts w:ascii="TH Sarabun New" w:hAnsi="TH Sarabun New" w:cs="TH Sarabun New"/>
          <w:b/>
          <w:b/>
          <w:bCs/>
          <w:spacing w:val="-20"/>
          <w:sz w:val="48"/>
          <w:sz w:val="48"/>
          <w:szCs w:val="48"/>
        </w:rPr>
        <w:t>แล้วหัดอ่านให้คล่อง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  </w:t>
      </w:r>
    </w:p>
    <w:p>
      <w:pPr>
        <w:pStyle w:val="Normal"/>
        <w:rPr>
          <w:rFonts w:ascii="TH Sarabun New" w:hAnsi="TH Sarabun New" w:eastAsia="Arial Unicode MS" w:cs="TH Sarabun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5303520" cy="1928495"/>
                <wp:effectExtent l="9525" t="10795" r="86360" b="863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928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e29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25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25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5pt;margin-top:0.7pt;width:417.55pt;height:151.8pt;mso-wrap-style:none;v-text-anchor:middle" type="_x0000_t176">
                <v:fill o:detectmouseclick="t" color2="#fee29c"/>
                <v:stroke color="#825c00" weight="19080" joinstyle="miter" endcap="flat"/>
                <v:shadow on="t" obscured="f" color="#825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9750</wp:posOffset>
                </wp:positionH>
                <wp:positionV relativeFrom="paragraph">
                  <wp:posOffset>189230</wp:posOffset>
                </wp:positionV>
                <wp:extent cx="134620" cy="127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14.9pt;width:10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2720</wp:posOffset>
                </wp:positionH>
                <wp:positionV relativeFrom="paragraph">
                  <wp:posOffset>189230</wp:posOffset>
                </wp:positionV>
                <wp:extent cx="134620" cy="127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4.9pt;width:10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6640</wp:posOffset>
                </wp:positionH>
                <wp:positionV relativeFrom="paragraph">
                  <wp:posOffset>189230</wp:posOffset>
                </wp:positionV>
                <wp:extent cx="134620" cy="127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4.9pt;width:10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9295</wp:posOffset>
                </wp:positionH>
                <wp:positionV relativeFrom="paragraph">
                  <wp:posOffset>189230</wp:posOffset>
                </wp:positionV>
                <wp:extent cx="134620" cy="127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14.9pt;width:10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1315</wp:posOffset>
                </wp:positionH>
                <wp:positionV relativeFrom="paragraph">
                  <wp:posOffset>189230</wp:posOffset>
                </wp:positionV>
                <wp:extent cx="134620" cy="127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14.9pt;width:10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กง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กก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กด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กน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กบ</w:t>
      </w:r>
    </w:p>
    <w:p>
      <w:pPr>
        <w:pStyle w:val="Normal"/>
        <w:rPr>
          <w:rFonts w:ascii="TH Sarabun New" w:hAnsi="TH Sarabun New" w:eastAsia="Arial Unicode MS" w:cs="TH Sarabun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750</wp:posOffset>
                </wp:positionH>
                <wp:positionV relativeFrom="paragraph">
                  <wp:posOffset>155575</wp:posOffset>
                </wp:positionV>
                <wp:extent cx="134620" cy="127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12.25pt;width:10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0180</wp:posOffset>
                </wp:positionH>
                <wp:positionV relativeFrom="paragraph">
                  <wp:posOffset>155575</wp:posOffset>
                </wp:positionV>
                <wp:extent cx="134620" cy="127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12.25pt;width:10.5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6640</wp:posOffset>
                </wp:positionH>
                <wp:positionV relativeFrom="paragraph">
                  <wp:posOffset>155575</wp:posOffset>
                </wp:positionV>
                <wp:extent cx="134620" cy="127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2.25pt;width:10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9295</wp:posOffset>
                </wp:positionH>
                <wp:positionV relativeFrom="paragraph">
                  <wp:posOffset>155575</wp:posOffset>
                </wp:positionV>
                <wp:extent cx="134620" cy="127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12.25pt;width:10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71315</wp:posOffset>
                </wp:positionH>
                <wp:positionV relativeFrom="paragraph">
                  <wp:posOffset>155575</wp:posOffset>
                </wp:positionV>
                <wp:extent cx="134620" cy="127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12.25pt;width:10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ขง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ขก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ขด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ขน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ขบ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6260</wp:posOffset>
                </wp:positionH>
                <wp:positionV relativeFrom="paragraph">
                  <wp:posOffset>189865</wp:posOffset>
                </wp:positionV>
                <wp:extent cx="134620" cy="127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4.95pt;width:10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2720</wp:posOffset>
                </wp:positionH>
                <wp:positionV relativeFrom="paragraph">
                  <wp:posOffset>189865</wp:posOffset>
                </wp:positionV>
                <wp:extent cx="134620" cy="127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4.95pt;width:10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6640</wp:posOffset>
                </wp:positionH>
                <wp:positionV relativeFrom="paragraph">
                  <wp:posOffset>189865</wp:posOffset>
                </wp:positionV>
                <wp:extent cx="134620" cy="127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4.95pt;width:10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9295</wp:posOffset>
                </wp:positionH>
                <wp:positionV relativeFrom="paragraph">
                  <wp:posOffset>189865</wp:posOffset>
                </wp:positionV>
                <wp:extent cx="134620" cy="127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14.95pt;width:10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71315</wp:posOffset>
                </wp:positionH>
                <wp:positionV relativeFrom="paragraph">
                  <wp:posOffset>189865</wp:posOffset>
                </wp:positionV>
                <wp:extent cx="134620" cy="127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14.95pt;width:10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ดง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ดก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ดด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ดน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ดบ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eastAsia="Arial Unicode MS" w:cs="TH Sarabun New" w:ascii="TH Sarabun New" w:hAnsi="TH Sarabun New"/>
          <w:b/>
          <w:bCs/>
          <w:sz w:val="52"/>
          <w:szCs w:val="5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0350</wp:posOffset>
                </wp:positionH>
                <wp:positionV relativeFrom="paragraph">
                  <wp:posOffset>383540</wp:posOffset>
                </wp:positionV>
                <wp:extent cx="5109845" cy="3588385"/>
                <wp:effectExtent l="10160" t="10160" r="111125" b="1016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840" cy="3588480"/>
                        </a:xfrm>
                        <a:prstGeom prst="foldedCorner">
                          <a:avLst>
                            <a:gd name="adj" fmla="val 99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6a1c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40a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40a3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.5pt;margin-top:30.2pt;width:402.3pt;height:282.5pt;mso-wrap-style:none;v-text-anchor:middle" type="_x0000_t65">
                <v:fill o:detectmouseclick="t" color2="#f6a1c9"/>
                <v:stroke color="#740a3c" weight="19080" joinstyle="miter" endcap="flat"/>
                <v:shadow on="t" obscured="f" color="#740a3c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716780</wp:posOffset>
            </wp:positionH>
            <wp:positionV relativeFrom="paragraph">
              <wp:posOffset>60325</wp:posOffset>
            </wp:positionV>
            <wp:extent cx="951865" cy="1116330"/>
            <wp:effectExtent l="0" t="0" r="0" b="0"/>
            <wp:wrapNone/>
            <wp:docPr id="88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๒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.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ให้นักเรียนเขียนคำจากคำอ่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0845</wp:posOffset>
                </wp:positionH>
                <wp:positionV relativeFrom="paragraph">
                  <wp:posOffset>254000</wp:posOffset>
                </wp:positionV>
                <wp:extent cx="299085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20pt;width:2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ตัวอย่าง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จอ – อะ – บอ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จับ </w:t>
      </w:r>
    </w:p>
    <w:p>
      <w:pPr>
        <w:pStyle w:val="Style18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6805</wp:posOffset>
                </wp:positionH>
                <wp:positionV relativeFrom="paragraph">
                  <wp:posOffset>325755</wp:posOffset>
                </wp:positionV>
                <wp:extent cx="299085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25.65pt;width:2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7960</wp:posOffset>
                </wp:positionH>
                <wp:positionV relativeFrom="paragraph">
                  <wp:posOffset>210185</wp:posOffset>
                </wp:positionV>
                <wp:extent cx="88328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6.55pt;width:6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7960</wp:posOffset>
                </wp:positionH>
                <wp:positionV relativeFrom="paragraph">
                  <wp:posOffset>431800</wp:posOffset>
                </wp:positionV>
                <wp:extent cx="88328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34pt;width:6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คอ – อะ – ดอ</w:t>
      </w:r>
    </w:p>
    <w:p>
      <w:pPr>
        <w:pStyle w:val="Style18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6805</wp:posOffset>
                </wp:positionH>
                <wp:positionV relativeFrom="paragraph">
                  <wp:posOffset>330835</wp:posOffset>
                </wp:positionV>
                <wp:extent cx="299085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26.05pt;width:2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53840</wp:posOffset>
                </wp:positionH>
                <wp:positionV relativeFrom="paragraph">
                  <wp:posOffset>205740</wp:posOffset>
                </wp:positionV>
                <wp:extent cx="88328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6.2pt;width: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53840</wp:posOffset>
                </wp:positionH>
                <wp:positionV relativeFrom="paragraph">
                  <wp:posOffset>427355</wp:posOffset>
                </wp:positionV>
                <wp:extent cx="88328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33.65pt;width:6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ฉอ – อะ – นอ</w:t>
      </w:r>
    </w:p>
    <w:p>
      <w:pPr>
        <w:pStyle w:val="Style18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6805</wp:posOffset>
                </wp:positionH>
                <wp:positionV relativeFrom="paragraph">
                  <wp:posOffset>335915</wp:posOffset>
                </wp:positionV>
                <wp:extent cx="299085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26.45pt;width:2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53840</wp:posOffset>
                </wp:positionH>
                <wp:positionV relativeFrom="paragraph">
                  <wp:posOffset>229870</wp:posOffset>
                </wp:positionV>
                <wp:extent cx="88328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8.1pt;width: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53840</wp:posOffset>
                </wp:positionH>
                <wp:positionV relativeFrom="paragraph">
                  <wp:posOffset>451485</wp:posOffset>
                </wp:positionV>
                <wp:extent cx="88328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35.55pt;width:6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พอ – อะ – บอ</w:t>
      </w:r>
    </w:p>
    <w:p>
      <w:pPr>
        <w:pStyle w:val="Style18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94100</wp:posOffset>
                </wp:positionH>
                <wp:positionV relativeFrom="paragraph">
                  <wp:posOffset>283845</wp:posOffset>
                </wp:positionV>
                <wp:extent cx="299085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22.35pt;width:2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53840</wp:posOffset>
                </wp:positionH>
                <wp:positionV relativeFrom="paragraph">
                  <wp:posOffset>177800</wp:posOffset>
                </wp:positionV>
                <wp:extent cx="88328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4pt;width: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53840</wp:posOffset>
                </wp:positionH>
                <wp:positionV relativeFrom="paragraph">
                  <wp:posOffset>399415</wp:posOffset>
                </wp:positionV>
                <wp:extent cx="88328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31.45pt;width:6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รอ – อะ – กอ</w:t>
      </w:r>
    </w:p>
    <w:p>
      <w:pPr>
        <w:pStyle w:val="Style18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3620</wp:posOffset>
                </wp:positionH>
                <wp:positionV relativeFrom="paragraph">
                  <wp:posOffset>317500</wp:posOffset>
                </wp:positionV>
                <wp:extent cx="299085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pt;margin-top:25pt;width:2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53840</wp:posOffset>
                </wp:positionH>
                <wp:positionV relativeFrom="paragraph">
                  <wp:posOffset>201930</wp:posOffset>
                </wp:positionV>
                <wp:extent cx="88328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5.9pt;width: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53840</wp:posOffset>
                </wp:positionH>
                <wp:positionV relativeFrom="paragraph">
                  <wp:posOffset>423545</wp:posOffset>
                </wp:positionV>
                <wp:extent cx="88328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33.35pt;width: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72"/>
          <w:szCs w:val="72"/>
        </w:rPr>
        <w:t xml:space="preserve"> 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ลอ – อะ – งอ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๓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.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ให้นักเรียนเขียนคำจากภาพ และสระที่ให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37030</wp:posOffset>
                </wp:positionH>
                <wp:positionV relativeFrom="paragraph">
                  <wp:posOffset>349250</wp:posOffset>
                </wp:positionV>
                <wp:extent cx="356235" cy="339090"/>
                <wp:effectExtent l="0" t="0" r="0" b="0"/>
                <wp:wrapNone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ั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96"/>
                                <w:szCs w:val="96"/>
                              </w:rPr>
                              <w:t>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6.7pt;mso-wrap-distance-left:9.05pt;mso-wrap-distance-right:9.05pt;mso-wrap-distance-top:0pt;mso-wrap-distance-bottom:0pt;margin-top:27.5pt;mso-position-vertical-relative:text;margin-left:1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ั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96"/>
                          <w:szCs w:val="96"/>
                        </w:rPr>
                        <w:t>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406650</wp:posOffset>
            </wp:positionH>
            <wp:positionV relativeFrom="paragraph">
              <wp:posOffset>109220</wp:posOffset>
            </wp:positionV>
            <wp:extent cx="436245" cy="600075"/>
            <wp:effectExtent l="0" t="0" r="0" b="0"/>
            <wp:wrapNone/>
            <wp:docPr id="106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52"/>
          <w:szCs w:val="52"/>
        </w:rPr>
        <w:t xml:space="preserve">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3560</wp:posOffset>
                </wp:positionH>
                <wp:positionV relativeFrom="paragraph">
                  <wp:posOffset>294005</wp:posOffset>
                </wp:positionV>
                <wp:extent cx="481330" cy="90805"/>
                <wp:effectExtent l="5080" t="7620" r="1397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90720"/>
                        </a:xfrm>
                        <a:prstGeom prst="rightArrow">
                          <a:avLst>
                            <a:gd name="adj1" fmla="val 50000"/>
                            <a:gd name="adj2" fmla="val 132639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33cc" stroked="t" o:allowincell="f" style="position:absolute;margin-left:242.8pt;margin-top:23.15pt;width:37.85pt;height:7.1pt;mso-wrap-style:none;v-text-anchor:middle" type="_x0000_t13">
                <v:fill o:detectmouseclick="t" type="solid" color2="#ffcc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3475</wp:posOffset>
                </wp:positionH>
                <wp:positionV relativeFrom="paragraph">
                  <wp:posOffset>203200</wp:posOffset>
                </wp:positionV>
                <wp:extent cx="81280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16pt;width:6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3475</wp:posOffset>
                </wp:positionH>
                <wp:positionV relativeFrom="paragraph">
                  <wp:posOffset>403860</wp:posOffset>
                </wp:positionV>
                <wp:extent cx="81280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31.8pt;width:6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482725</wp:posOffset>
            </wp:positionH>
            <wp:positionV relativeFrom="paragraph">
              <wp:posOffset>59055</wp:posOffset>
            </wp:positionV>
            <wp:extent cx="546100" cy="485775"/>
            <wp:effectExtent l="0" t="0" r="0" b="0"/>
            <wp:wrapNone/>
            <wp:docPr id="110" name="รูปภาพ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รูปภาพ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18"/>
          <w:szCs w:val="18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ตัวอย่าง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  <w:t xml:space="preserve">    +</w:t>
        <w:tab/>
        <w:tab/>
        <w:tab/>
        <w:tab/>
      </w:r>
      <w:r>
        <w:rPr>
          <w:rFonts w:cs="TH Sarabun New" w:ascii="TH Sarabun New" w:hAnsi="TH Sarabun New"/>
          <w:sz w:val="72"/>
          <w:szCs w:val="72"/>
        </w:rPr>
        <w:t xml:space="preserve">  </w:t>
      </w:r>
      <w:r>
        <w:rPr>
          <w:rFonts w:ascii="TH Sarabun New" w:hAnsi="TH Sarabun New" w:cs="TH Sarabun New"/>
          <w:sz w:val="72"/>
          <w:sz w:val="72"/>
          <w:szCs w:val="72"/>
        </w:rPr>
        <w:t>ชัด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cs="TH Sarabun New" w:ascii="TH Sarabun New" w:hAnsi="TH Sarabun New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6710</wp:posOffset>
                </wp:positionH>
                <wp:positionV relativeFrom="paragraph">
                  <wp:posOffset>247650</wp:posOffset>
                </wp:positionV>
                <wp:extent cx="4745355" cy="857885"/>
                <wp:effectExtent l="6985" t="698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add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9.5pt;width:373.6pt;height:67.5pt;mso-wrap-style:none;v-text-anchor:middle">
                <v:fill o:detectmouseclick="t" type="solid" color2="black"/>
                <v:stroke color="#00addc" weight="12600" dashstyle="dash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     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  <w:sz w:val="52"/>
          <w:szCs w:val="5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55065</wp:posOffset>
                </wp:positionH>
                <wp:positionV relativeFrom="paragraph">
                  <wp:posOffset>62865</wp:posOffset>
                </wp:positionV>
                <wp:extent cx="356235" cy="339090"/>
                <wp:effectExtent l="0" t="0" r="0" b="0"/>
                <wp:wrapNone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ั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96"/>
                                <w:szCs w:val="96"/>
                              </w:rPr>
                              <w:t>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6.7pt;mso-wrap-distance-left:9.05pt;mso-wrap-distance-right:9.05pt;mso-wrap-distance-top:0pt;mso-wrap-distance-bottom:0pt;margin-top:4.95pt;mso-position-vertical-relative:text;margin-left: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ั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96"/>
                          <w:szCs w:val="96"/>
                        </w:rPr>
                        <w:t>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939925</wp:posOffset>
            </wp:positionH>
            <wp:positionV relativeFrom="paragraph">
              <wp:posOffset>81915</wp:posOffset>
            </wp:positionV>
            <wp:extent cx="647700" cy="428625"/>
            <wp:effectExtent l="0" t="0" r="0" b="0"/>
            <wp:wrapNone/>
            <wp:docPr id="113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942340</wp:posOffset>
            </wp:positionH>
            <wp:positionV relativeFrom="paragraph">
              <wp:posOffset>86995</wp:posOffset>
            </wp:positionV>
            <wp:extent cx="539750" cy="457200"/>
            <wp:effectExtent l="0" t="0" r="0" b="0"/>
            <wp:wrapNone/>
            <wp:docPr id="114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1380</wp:posOffset>
                </wp:positionH>
                <wp:positionV relativeFrom="paragraph">
                  <wp:posOffset>99060</wp:posOffset>
                </wp:positionV>
                <wp:extent cx="112077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7.8pt;width:8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1380</wp:posOffset>
                </wp:positionH>
                <wp:positionV relativeFrom="paragraph">
                  <wp:posOffset>387350</wp:posOffset>
                </wp:positionV>
                <wp:extent cx="112077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30.5pt;width:8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24480</wp:posOffset>
                </wp:positionH>
                <wp:positionV relativeFrom="paragraph">
                  <wp:posOffset>219710</wp:posOffset>
                </wp:positionV>
                <wp:extent cx="481330" cy="90805"/>
                <wp:effectExtent l="5080" t="7620" r="1397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90720"/>
                        </a:xfrm>
                        <a:prstGeom prst="rightArrow">
                          <a:avLst>
                            <a:gd name="adj1" fmla="val 50000"/>
                            <a:gd name="adj2" fmla="val 1326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2.4pt;margin-top:17.3pt;width:37.8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</w:rPr>
        <w:t xml:space="preserve">        </w:t>
      </w:r>
      <w:r>
        <w:rPr>
          <w:rFonts w:cs="TH Sarabun New" w:ascii="TH Sarabun New" w:hAnsi="TH Sarabun New"/>
          <w:b/>
          <w:bCs/>
          <w:sz w:val="52"/>
          <w:szCs w:val="52"/>
        </w:rPr>
        <w:t>+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291465</wp:posOffset>
                </wp:positionV>
                <wp:extent cx="4745355" cy="92138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9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d13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22.95pt;width:373.6pt;height:72.5pt;mso-wrap-style:none;v-text-anchor:middle">
                <v:fill o:detectmouseclick="t" type="solid" color2="black"/>
                <v:stroke color="#7fd13b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025650</wp:posOffset>
            </wp:positionH>
            <wp:positionV relativeFrom="paragraph">
              <wp:posOffset>443865</wp:posOffset>
            </wp:positionV>
            <wp:extent cx="436245" cy="600075"/>
            <wp:effectExtent l="0" t="0" r="0" b="0"/>
            <wp:wrapNone/>
            <wp:docPr id="119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97915</wp:posOffset>
                </wp:positionH>
                <wp:positionV relativeFrom="paragraph">
                  <wp:posOffset>345440</wp:posOffset>
                </wp:positionV>
                <wp:extent cx="356235" cy="304800"/>
                <wp:effectExtent l="0" t="0" r="0" b="0"/>
                <wp:wrapNone/>
                <wp:docPr id="1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ั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72"/>
                                <w:szCs w:val="72"/>
                              </w:rPr>
                              <w:t>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4pt;mso-wrap-distance-left:9.05pt;mso-wrap-distance-right:9.05pt;mso-wrap-distance-top:0pt;mso-wrap-distance-bottom:0pt;margin-top:27.2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ั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72"/>
                          <w:szCs w:val="72"/>
                        </w:rPr>
                        <w:t>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24480</wp:posOffset>
                </wp:positionH>
                <wp:positionV relativeFrom="paragraph">
                  <wp:posOffset>255270</wp:posOffset>
                </wp:positionV>
                <wp:extent cx="481330" cy="90805"/>
                <wp:effectExtent l="5080" t="7620" r="1397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90720"/>
                        </a:xfrm>
                        <a:prstGeom prst="rightArrow">
                          <a:avLst>
                            <a:gd name="adj1" fmla="val 50000"/>
                            <a:gd name="adj2" fmla="val 132639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22.4pt;margin-top:20.1pt;width:37.85pt;height:7.1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1380</wp:posOffset>
                </wp:positionH>
                <wp:positionV relativeFrom="paragraph">
                  <wp:posOffset>413385</wp:posOffset>
                </wp:positionV>
                <wp:extent cx="112077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32.55pt;width:8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1380</wp:posOffset>
                </wp:positionH>
                <wp:positionV relativeFrom="paragraph">
                  <wp:posOffset>121285</wp:posOffset>
                </wp:positionV>
                <wp:extent cx="112077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9.55pt;width:8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911225</wp:posOffset>
            </wp:positionH>
            <wp:positionV relativeFrom="paragraph">
              <wp:posOffset>137160</wp:posOffset>
            </wp:positionV>
            <wp:extent cx="466725" cy="504825"/>
            <wp:effectExtent l="0" t="0" r="0" b="0"/>
            <wp:wrapNone/>
            <wp:docPr id="124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b/>
          <w:bCs/>
          <w:sz w:val="52"/>
          <w:szCs w:val="52"/>
        </w:rPr>
        <w:tab/>
        <w:t xml:space="preserve">           + 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</w:r>
    </w:p>
    <w:p>
      <w:pPr>
        <w:pStyle w:val="Normal"/>
        <w:ind w:left="2160" w:hanging="0"/>
        <w:rPr>
          <w:rFonts w:ascii="TH Sarabun New" w:hAnsi="TH Sarabun New" w:eastAsia="TH Sarabun New" w:cs="TH Sarabun New"/>
          <w:b/>
          <w:b/>
          <w:bCs/>
          <w:sz w:val="18"/>
          <w:szCs w:val="18"/>
          <w:lang w:val="en-US" w:eastAsia="en-US"/>
        </w:rPr>
      </w:pPr>
      <w:r>
        <w:rPr>
          <w:rFonts w:eastAsia="TH Sarabun New" w:cs="TH Sarabun New" w:ascii="TH Sarabun New" w:hAnsi="TH Sarabun Ne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8890</wp:posOffset>
                </wp:positionV>
                <wp:extent cx="4668520" cy="851535"/>
                <wp:effectExtent l="6350" t="6985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848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eb8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0.7pt;width:367.55pt;height:67pt;mso-wrap-style:none;v-text-anchor:middle">
                <v:fill o:detectmouseclick="t" type="solid" color2="black"/>
                <v:stroke color="#feb80a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1380</wp:posOffset>
                </wp:positionH>
                <wp:positionV relativeFrom="paragraph">
                  <wp:posOffset>351155</wp:posOffset>
                </wp:positionV>
                <wp:extent cx="112077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27.65pt;width:8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31240</wp:posOffset>
                </wp:positionH>
                <wp:positionV relativeFrom="paragraph">
                  <wp:posOffset>72390</wp:posOffset>
                </wp:positionV>
                <wp:extent cx="356235" cy="394335"/>
                <wp:effectExtent l="0" t="0" r="0" b="0"/>
                <wp:wrapNone/>
                <wp:docPr id="1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ั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72"/>
                                <w:szCs w:val="72"/>
                              </w:rPr>
                              <w:t>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05pt;mso-wrap-distance-left:9.05pt;mso-wrap-distance-right:9.05pt;mso-wrap-distance-top:0pt;mso-wrap-distance-bottom:0pt;margin-top:5.7pt;mso-position-vertical-relative:text;margin-left: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ั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72"/>
                          <w:szCs w:val="72"/>
                        </w:rPr>
                        <w:t>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 New" w:hAnsi="TH Sarabun New" w:cs="TH Sarabun New"/>
          <w:b/>
          <w:b/>
          <w:bCs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025650</wp:posOffset>
            </wp:positionH>
            <wp:positionV relativeFrom="paragraph">
              <wp:posOffset>37465</wp:posOffset>
            </wp:positionV>
            <wp:extent cx="504825" cy="542925"/>
            <wp:effectExtent l="0" t="0" r="0" b="0"/>
            <wp:wrapNone/>
            <wp:docPr id="128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24480</wp:posOffset>
                </wp:positionH>
                <wp:positionV relativeFrom="paragraph">
                  <wp:posOffset>146050</wp:posOffset>
                </wp:positionV>
                <wp:extent cx="481330" cy="90805"/>
                <wp:effectExtent l="5080" t="7620" r="1397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90720"/>
                        </a:xfrm>
                        <a:prstGeom prst="rightArrow">
                          <a:avLst>
                            <a:gd name="adj1" fmla="val 50000"/>
                            <a:gd name="adj2" fmla="val 13263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2.4pt;margin-top:11.5pt;width:37.85pt;height:7.1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1380</wp:posOffset>
                </wp:positionH>
                <wp:positionV relativeFrom="paragraph">
                  <wp:posOffset>327660</wp:posOffset>
                </wp:positionV>
                <wp:extent cx="112077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25.8pt;width:8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692150</wp:posOffset>
            </wp:positionH>
            <wp:positionV relativeFrom="paragraph">
              <wp:posOffset>46355</wp:posOffset>
            </wp:positionV>
            <wp:extent cx="790575" cy="371475"/>
            <wp:effectExtent l="0" t="0" r="0" b="0"/>
            <wp:wrapNone/>
            <wp:docPr id="131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55" r="-26" b="-5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52"/>
          <w:szCs w:val="52"/>
          <w:lang w:val="en-US" w:eastAsia="en-US"/>
        </w:rPr>
        <w:t xml:space="preserve">    </w:t>
      </w: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t xml:space="preserve">+ 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6710</wp:posOffset>
                </wp:positionH>
                <wp:positionV relativeFrom="paragraph">
                  <wp:posOffset>223520</wp:posOffset>
                </wp:positionV>
                <wp:extent cx="4668520" cy="88392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848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157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7.6pt;width:367.55pt;height:69.55pt;mso-wrap-style:none;v-text-anchor:middle">
                <v:fill o:detectmouseclick="t" type="solid" color2="black"/>
                <v:stroke color="#ea157a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939925</wp:posOffset>
            </wp:positionH>
            <wp:positionV relativeFrom="paragraph">
              <wp:posOffset>430530</wp:posOffset>
            </wp:positionV>
            <wp:extent cx="647700" cy="581660"/>
            <wp:effectExtent l="0" t="0" r="0" b="0"/>
            <wp:wrapNone/>
            <wp:docPr id="133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777875</wp:posOffset>
            </wp:positionH>
            <wp:positionV relativeFrom="paragraph">
              <wp:posOffset>450215</wp:posOffset>
            </wp:positionV>
            <wp:extent cx="661670" cy="561975"/>
            <wp:effectExtent l="0" t="0" r="0" b="0"/>
            <wp:wrapNone/>
            <wp:docPr id="134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16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31240</wp:posOffset>
                </wp:positionH>
                <wp:positionV relativeFrom="paragraph">
                  <wp:posOffset>290195</wp:posOffset>
                </wp:positionV>
                <wp:extent cx="356235" cy="332105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ั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72"/>
                                <w:szCs w:val="72"/>
                              </w:rPr>
                              <w:t>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6.15pt;mso-wrap-distance-left:9.05pt;mso-wrap-distance-right:9.05pt;mso-wrap-distance-top:0pt;mso-wrap-distance-bottom:0pt;margin-top:22.85pt;mso-position-vertical-relative:text;margin-left: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ั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72"/>
                          <w:szCs w:val="72"/>
                        </w:rPr>
                        <w:t>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83535</wp:posOffset>
                </wp:positionH>
                <wp:positionV relativeFrom="paragraph">
                  <wp:posOffset>246380</wp:posOffset>
                </wp:positionV>
                <wp:extent cx="481330" cy="90805"/>
                <wp:effectExtent l="5080" t="7620" r="1397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90720"/>
                        </a:xfrm>
                        <a:prstGeom prst="rightArrow">
                          <a:avLst>
                            <a:gd name="adj1" fmla="val 50000"/>
                            <a:gd name="adj2" fmla="val 1326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05pt;margin-top:19.4pt;width:37.8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1380</wp:posOffset>
                </wp:positionH>
                <wp:positionV relativeFrom="paragraph">
                  <wp:posOffset>95885</wp:posOffset>
                </wp:positionV>
                <wp:extent cx="112077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7.55pt;width:8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1380</wp:posOffset>
                </wp:positionH>
                <wp:positionV relativeFrom="paragraph">
                  <wp:posOffset>403860</wp:posOffset>
                </wp:positionV>
                <wp:extent cx="112077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31.8pt;width:8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tab/>
        <w:tab/>
        <w:t xml:space="preserve">    +  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9875</wp:posOffset>
                </wp:positionH>
                <wp:positionV relativeFrom="paragraph">
                  <wp:posOffset>431800</wp:posOffset>
                </wp:positionV>
                <wp:extent cx="1771015" cy="741680"/>
                <wp:effectExtent l="6985" t="6350" r="82550" b="838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741600"/>
                        </a:xfrm>
                        <a:prstGeom prst="downArrowCallout">
                          <a:avLst>
                            <a:gd name="adj1" fmla="val 59702"/>
                            <a:gd name="adj2" fmla="val 5969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5fe7d5"/>
                            </a:gs>
                            <a:gs pos="50000">
                              <a:srgbClr val="c9f7f1"/>
                            </a:gs>
                            <a:gs pos="100000">
                              <a:srgbClr val="5fe7d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f0f5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d594e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e7d5" stroked="t" o:allowincell="f" style="position:absolute;margin-left:21.25pt;margin-top:34pt;width:139.4pt;height:58.35pt;mso-wrap-style:none;v-text-anchor:middle" type="_x0000_t80">
                <v:fill o:detectmouseclick="t" color2="#c9f7f1"/>
                <v:stroke color="#af0f5a" weight="12600" joinstyle="miter" endcap="flat"/>
                <v:shadow on="t" obscured="f" color="#0d594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951605</wp:posOffset>
            </wp:positionH>
            <wp:positionV relativeFrom="paragraph">
              <wp:posOffset>73025</wp:posOffset>
            </wp:positionV>
            <wp:extent cx="1415415" cy="1407795"/>
            <wp:effectExtent l="0" t="0" r="0" b="0"/>
            <wp:wrapNone/>
            <wp:docPr id="140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val="en-US" w:eastAsia="en-US"/>
        </w:rPr>
        <w:t>ฝึกอ่านเป็นคำ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160</wp:posOffset>
                </wp:positionH>
                <wp:positionV relativeFrom="paragraph">
                  <wp:posOffset>377825</wp:posOffset>
                </wp:positionV>
                <wp:extent cx="5226685" cy="1578610"/>
                <wp:effectExtent l="10160" t="9525" r="85725" b="863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157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e29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25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25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29.75pt;width:411.5pt;height:124.25pt;mso-wrap-style:none;v-text-anchor:middle" type="_x0000_t176">
                <v:fill o:detectmouseclick="t" color2="#fee29c"/>
                <v:stroke color="#825c00" weight="19080" joinstyle="miter" endcap="flat"/>
                <v:shadow on="t" obscured="f" color="#825c00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TH Sarabun New" w:hAnsi="TH Sarabun New" w:cs="TH Sarabun New"/>
          <w:b/>
          <w:b/>
          <w:bCs/>
          <w:sz w:val="72"/>
          <w:szCs w:val="72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  <w:lang w:val="en-US" w:eastAsia="en-US"/>
        </w:rPr>
        <w:t>ไก่ขัน</w:t>
      </w: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  <w:lang w:val="en-US" w:eastAsia="en-US"/>
        </w:rPr>
        <w:t>ดันไป</w:t>
      </w: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tab/>
        <w:tab/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  <w:lang w:val="en-US" w:eastAsia="en-US"/>
        </w:rPr>
        <w:t>ใส่ฟัน</w:t>
      </w: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tab/>
        <w:tab/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  <w:lang w:val="en-US" w:eastAsia="en-US"/>
        </w:rPr>
        <w:t>ฝันดี</w:t>
      </w: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TH Sarabun New" w:hAnsi="TH Sarabun New" w:cs="TH Sarabun New"/>
          <w:b/>
          <w:b/>
          <w:bCs/>
          <w:sz w:val="72"/>
          <w:szCs w:val="72"/>
          <w:lang w:val="en-US" w:eastAsia="en-US"/>
        </w:rPr>
      </w:pP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  <w:lang w:val="en-US" w:eastAsia="en-US"/>
        </w:rPr>
        <w:t>มีนัด</w:t>
      </w: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  <w:lang w:val="en-US" w:eastAsia="en-US"/>
        </w:rPr>
        <w:t>ตัดไม้</w:t>
      </w: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tab/>
        <w:tab/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  <w:lang w:val="en-US" w:eastAsia="en-US"/>
        </w:rPr>
        <w:t>ไม่รัก</w:t>
      </w: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tab/>
        <w:tab/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  <w:lang w:val="en-US" w:eastAsia="en-US"/>
        </w:rPr>
        <w:t>ปักใจ</w:t>
      </w: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56"/>
          <w:szCs w:val="56"/>
          <w:lang w:val="en-US" w:eastAsia="en-US"/>
        </w:rPr>
      </w:pPr>
      <w:r>
        <w:rPr>
          <w:rFonts w:cs="TH Sarabun New" w:ascii="TH Sarabun New" w:hAnsi="TH Sarabun New"/>
          <w:b/>
          <w:bCs/>
          <w:sz w:val="56"/>
          <w:szCs w:val="56"/>
          <w:lang w:val="en-US" w:eastAsia="en-US"/>
        </w:rPr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อย่างแบบทดสอบวัดผลสัมฤทธิ์ก่อ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-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ลัง เรียน</w:t>
      </w:r>
    </w:p>
    <w:p>
      <w:pPr>
        <w:pStyle w:val="Normal"/>
        <w:spacing w:before="24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01445" cy="2003425"/>
            <wp:effectExtent l="0" t="0" r="0" b="0"/>
            <wp:docPr id="14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เครื่องมือวัดและประเมินผล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ความสามารถและทักษะตามจุดเน้นการพัฒนาคุณภาพผู้เรีย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w:t>“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อ่านออก” </w:t>
      </w:r>
      <w:r>
        <w:rPr>
          <w:rFonts w:cs="TH Sarabun New" w:ascii="TH Sarabun New" w:hAnsi="TH Sarabun New"/>
          <w:b/>
          <w:bCs/>
          <w:sz w:val="44"/>
          <w:szCs w:val="44"/>
        </w:rPr>
        <w:t>(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ครั้งที่ ๓</w:t>
      </w:r>
      <w:r>
        <w:rPr>
          <w:rFonts w:cs="TH Sarabun New" w:ascii="TH Sarabun New" w:hAnsi="TH Sarabun New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ชั้นประถมศึกษาปีที่ 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ำนักวิชาการและมาตรฐานการ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วามสามารถและทักษะตามจุดเน้นการพัฒนาคุณภาพผู้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้านอ่านออ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95</wp:posOffset>
                </wp:positionH>
                <wp:positionV relativeFrom="paragraph">
                  <wp:posOffset>33655</wp:posOffset>
                </wp:positionV>
                <wp:extent cx="5214620" cy="1270"/>
                <wp:effectExtent l="635" t="9525" r="63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4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2.65pt;width:410.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อนที่ ๑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ให้นักเรียนอ่านคำที่กำหนดให้ ใช้เวลา ๕ นาที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ครูอ่านเฉพาะคำชี้แจงให้นักเรียนฟัง</w:t>
      </w:r>
      <w:r>
        <w:rPr>
          <w:rFonts w:cs="TH Sarabun New" w:ascii="TH Sarabun New" w:hAnsi="TH Sarabun New"/>
          <w:sz w:val="36"/>
          <w:szCs w:val="36"/>
        </w:rPr>
        <w:t>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88"/>
        <w:gridCol w:w="951"/>
        <w:gridCol w:w="3379"/>
      </w:tblGrid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bookmarkStart w:id="2" w:name="_Hlk501356903"/>
            <w:bookmarkEnd w:id="2"/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ยาพิษ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๑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วิเคราะห์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คริสต์ศักราช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๒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แคลเซียม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วรรณคด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๓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มรณภาพ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ฉลาด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๔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เทเบิลเทนนิส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เศร้า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๕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จินตนาการ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๖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ยีราฟ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๖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พระมเหสี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๗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แท็กซี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๗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ธาตุเหล็ก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๘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บรรทม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๘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พระบรมมหาราชวัง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๙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ประโยชน์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๙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คอมพิวเตอร์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๐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เปรมปรีดิ์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๒๐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มหัศจรรย์</w:t>
            </w:r>
          </w:p>
        </w:tc>
      </w:tr>
    </w:tbl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วามสามารถและทักษะตามจุดเน้นการพัฒนาคุณภาพผู้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้านอ่านออ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95</wp:posOffset>
                </wp:positionH>
                <wp:positionV relativeFrom="paragraph">
                  <wp:posOffset>33655</wp:posOffset>
                </wp:positionV>
                <wp:extent cx="5231765" cy="1270"/>
                <wp:effectExtent l="635" t="9525" r="63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2.65pt;width:411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อนที่ ๒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ให้นักเรียนอ่านข้อความที่กำหนดให้ ใช้เวลา ๒๐ นาที   </w:t>
      </w:r>
    </w:p>
    <w:p>
      <w:pPr>
        <w:pStyle w:val="Normal"/>
        <w:rPr>
          <w:rFonts w:ascii="TH Sarabun New" w:hAnsi="TH Sarabun New" w:cs="TH Sarabun New"/>
          <w:sz w:val="40"/>
          <w:szCs w:val="40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ครูอ่านเฉพาะคำชี้แจงให้นักเรียนฟัง</w:t>
      </w:r>
      <w:r>
        <w:rPr>
          <w:rFonts w:cs="TH Sarabun New" w:ascii="TH Sarabun New" w:hAnsi="TH Sarabun New"/>
          <w:sz w:val="36"/>
          <w:szCs w:val="36"/>
        </w:rPr>
        <w:t xml:space="preserve">) </w:t>
      </w:r>
    </w:p>
    <w:p>
      <w:pPr>
        <w:pStyle w:val="Normal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195</wp:posOffset>
                </wp:positionH>
                <wp:positionV relativeFrom="paragraph">
                  <wp:posOffset>34290</wp:posOffset>
                </wp:positionV>
                <wp:extent cx="5194935" cy="3500755"/>
                <wp:effectExtent l="0" t="0" r="0" b="0"/>
                <wp:wrapNone/>
                <wp:docPr id="1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500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ถ้าอยากกินขนมโมจิ ทุกคนคงรู้ว่าถ้าจะได้ของอร่อยก็คงต้องไปซื้อที่จังหวัด นครสวรรค์ แต่เดิมแล้วขนมโมจิเข้ามาให้คนไทยได้รู้จักและได้ลิ้มลองเมื่อสมัยสงครามโลกครั้งที่ ๒ โดยสมัยนั้นกองทัพของญี่ปุ่นจากแดนอาทิตย์อุทัยมาตั้งฐานทัพที่ จังหวัดนครนายก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ายแพทย์ที่เป็นทหารญี่ปุ่นมีความผูกพั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ักใคร่กับสาวชาวบ้าน จึงได้สอนการท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ขนมโมจิให้ลักษณะของขนมโมจิที่ทหารญี่ปุ่นสอนเป็นขนมที่ท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จาก แป้งข้าวเหนียว มีไส้เป็นถั่วแดงกวน นำมาห่อกันแล้ว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ไปต้มจนสุก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หลังจากนั้น 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มาคลุกด้วยแป้งเพื่อป้องกันไม่ให้ขนมติดกัน รสชาติจะออกหวาน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ิดหน่อย ทหาร ญี่ปุ่นบอกสาวชาวบ้านให้ถือว่าขนมโมจิเป็นตัวแทนของเขา ถ้าคิดถึงเขาเมื่อไรให้เธอท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ขนมโมจิกินเพื่อเป็นสัญลักษณ์ให้ระลึกถึงเขาได้เสมอ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าวชาวบ้านก็เลยท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ขนมโมจิขาย ให้ชาวบ้านได้กินกันถ้วนหน้า เป็นเหตุการณ์ที่น่าประทับใจมาจนถึงทุกวัน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05pt;height:275.65pt;mso-wrap-distance-left:9.05pt;mso-wrap-distance-right:9.05pt;mso-wrap-distance-top:0pt;mso-wrap-distance-bottom:0pt;margin-top:2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ถ้าอยากกินขนมโมจิ ทุกคนคงรู้ว่าถ้าจะได้ของอร่อยก็คงต้องไปซื้อที่จังหวัด นครสวรรค์ แต่เดิมแล้วขนมโมจิเข้ามาให้คนไทยได้รู้จักและได้ลิ้มลองเมื่อสมัยสงครามโลกครั้งที่ ๒ โดยสมัยนั้นกองทัพของญี่ปุ่นจากแดนอาทิตย์อุทัยมาตั้งฐานทัพที่ จังหวัดนครนายก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ายแพทย์ที่เป็นทหารญี่ปุ่นมีความผูกพั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ักใคร่กับสาวชาวบ้าน จึงได้สอนการท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ขนมโมจิให้ลักษณะของขนมโมจิที่ทหารญี่ปุ่นสอนเป็นขนมที่ท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จาก แป้งข้าวเหนียว มีไส้เป็นถั่วแดงกวน นำมาห่อกันแล้ว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ไปต้มจนสุก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หลังจากนั้น 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มาคลุกด้วยแป้งเพื่อป้องกันไม่ให้ขนมติดกัน รสชาติจะออกหวาน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ิดหน่อย ทหาร ญี่ปุ่นบอกสาวชาวบ้านให้ถือว่าขนมโมจิเป็นตัวแทนของเขา ถ้าคิดถึงเขาเมื่อไรให้เธอท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ขนมโมจิกินเพื่อเป็นสัญลักษณ์ให้ระลึกถึงเขาได้เสมอ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าวชาวบ้านก็เลยท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ขนมโมจิขาย ให้ชาวบ้านได้กินกันถ้วนหน้า เป็นเหตุการณ์ที่น่าประทับใจมาจนถึงทุกวัน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วามสามารถและทักษะตามจุดเน้นการพัฒนาคุณภาพผู้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้านอ่านออ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33655</wp:posOffset>
                </wp:positionV>
                <wp:extent cx="5213985" cy="1270"/>
                <wp:effectExtent l="635" t="9525" r="63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4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2.65pt;width:410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๓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ังเกตพฤติกรรมของนักเรียนขณะเขียนหนังสือในชั้นเรียนหรือในห้องสมุด แล้วเขียนเครื่องหมาย √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ในระดับคะแนนที่ตรงกับพฤติ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ารปฏิบัติของนักเรียนตามความเป็นจริ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คะแนน    ๔    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พฤติ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เป็นประจำ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คะแนน    ๓    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พฤติ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เป็นบางครั้ง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คะแนน    ๒    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พฤติ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น้อย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คะแนน    ๑    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พฤติ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น้อยมาก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เค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800"/>
        <w:gridCol w:w="810"/>
        <w:gridCol w:w="926"/>
        <w:gridCol w:w="855"/>
      </w:tblGrid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อ่านเสียงดังรบกวนผู้อื่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เล่นกันขณะที่อ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ฉีก พับ หรือ ขีด เขียนเล่นในหนังสื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แย่งอ่านหรือชะโงกหน้าไปอ่านขณะที่ผู้อื่นกำลังอ่านอยู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บหนังสือถูกต้องขณะที่อ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24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01445" cy="2003425"/>
            <wp:effectExtent l="0" t="0" r="0" b="0"/>
            <wp:docPr id="1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(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ร่าง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)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คำชี้แจ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เครื่องมือวัดและประเมินความสามารถและทักษะ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ตามจุดเน้นการพัฒนาคุณภาพผู้เรีย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w:t>“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อ่านออก” </w:t>
      </w:r>
      <w:r>
        <w:rPr>
          <w:rFonts w:cs="TH Sarabun New" w:ascii="TH Sarabun New" w:hAnsi="TH Sarabun New"/>
          <w:b/>
          <w:bCs/>
          <w:sz w:val="44"/>
          <w:szCs w:val="44"/>
        </w:rPr>
        <w:t>(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ครั้งที่ ๓</w:t>
      </w:r>
      <w:r>
        <w:rPr>
          <w:rFonts w:cs="TH Sarabun New" w:ascii="TH Sarabun New" w:hAnsi="TH Sarabun New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ชั้นประถมศึกษาปีที่ 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ำนักวิชาการและมาตรฐานการ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30</wp:posOffset>
                </wp:positionH>
                <wp:positionV relativeFrom="paragraph">
                  <wp:posOffset>33655</wp:posOffset>
                </wp:positionV>
                <wp:extent cx="5144135" cy="1270"/>
                <wp:effectExtent l="635" t="9525" r="63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2.65pt;width:405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วัดและประเมินผลฉบับนี้มีจุดประสงค์เพื่อประเมิ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การอ่านคำพื้นฐานเพิ่มเติมจากชั้นประถมศึกษาปีที่ ๒ ได้ไม่น้อยกว่า ๑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๒๐๐ ค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การอ่านข้อควา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การมีมารยาทในการอ่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วัดและประเมินผลฉบับนี้แบ่งเป็น ๓ ตอน คื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การอ่านคำ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๒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การอ่านข้อควา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การมีมารยาทในการอ่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ประเมินและการแปลผ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การอ่านคำพื้นฐ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ช้เวลา ๕ นาท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่านคำถูกต้องได้คำละ ๑ คะแนน อ่านผิด ๐ 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แปล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วมคะแนนแล้วเทียบกับเกณฑ์การประเมิน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๐ คะแน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ีเยี่ย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๘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๑๙ คะแน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๖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๑๗ คะแน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๐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๑๕ คะแน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ที่ใช้อ่าน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ยาพิษ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๑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ิสต์ศักราช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๒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คลเซียม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รรณคด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๓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รณภาพ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ฉลาด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๔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เบิลเทนนิส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ศร้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๕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ินตนาการ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ยีราฟ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๖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ะมเหสี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็กซี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๗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ธาตุเหล็ก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รรท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๘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ะบรมมหาราชวัง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๙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รมปรีดิ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๐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ัศจรรย์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๒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การอ่านข้อควา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ช้เวลา ๒๐ นาท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ช้เกณฑ์วัดความสามารถในการอ่านออกเสียงตามระดับคะแนน </w:t>
      </w:r>
      <w:r>
        <w:rPr>
          <w:rFonts w:cs="TH Sarabun New" w:ascii="TH Sarabun New" w:hAnsi="TH Sarabun New"/>
          <w:sz w:val="32"/>
          <w:szCs w:val="32"/>
        </w:rPr>
        <w:t xml:space="preserve">(Rubric Score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ะแนนเต็ม ๒๐ คะแน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20"/>
        <w:gridCol w:w="1620"/>
        <w:gridCol w:w="1508"/>
        <w:gridCol w:w="1620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ประเมิน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๑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การอ่านค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่านออกเสียงถูกต้องทุกค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่านออกเสียงผิด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๑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 xml:space="preserve">๓ ค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่านออกเสียงผิด     ๔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๖ ค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่านออกเสียงผิด      ๗ คำ ขึ้นไป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การอ่านเพิ่มค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ไม่อ่านเพิ่มคำ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่านเพิ่มคำ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๑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๒ แห่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่านเพิ่มคำ      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๓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๔ 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่านเพิ่มคำ       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 แห่ง ขึ้นไป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การอ่านข้ามค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อ่านข้ามค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่านข้ามคำ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๑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๒ แห่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่านข้ามคำ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๓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๔ 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่านข้ามคำ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 แห่ง ขึ้นไป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การเว้นวรรคตอนในการอ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ว้นวรรคตอ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ถูกต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ว้นวรรคตอนผิด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๑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๒ แห่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ว้นวรรคตอนผิด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๓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๔ 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ว้นวรรคตอนผิด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 แห่ง ขึ้นไป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ความชัดเจนในการอ่าน</w:t>
            </w:r>
            <w:r>
              <w:rPr>
                <w:rFonts w:cs="TH Sarabun New" w:ascii="TH Sarabun New" w:hAnsi="TH Sarabun New"/>
              </w:rPr>
              <w:t>*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</w:t>
            </w: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๑ อ่านชัดถ้อยชัดคำ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</w:t>
            </w: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๒ อ่านด้วยจังหว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</w:t>
            </w:r>
            <w:r>
              <w:rPr>
                <w:rFonts w:ascii="TH Sarabun New" w:hAnsi="TH Sarabun New" w:cs="TH Sarabun New"/>
              </w:rPr>
              <w:t>สม่ำเสมอ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</w:t>
            </w: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 อ่านเสียงดังฟังช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่านชัดถ้อยชัดคำ   อ่านด้วยจังหวะสม่ำเสมอ และอ่านเสียงดังฟังชัด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ลอดบทอ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ชัดเจน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การอ่าน         บกพร่อง ๑ </w:t>
            </w: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๒ แห่ง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ชัดเจน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การอ่าน          บกพร่อง ๓ </w:t>
            </w: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๔ 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ชัดเจน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การอ่าน          บกพร่อง ๕ แห่ง     ขึ้นไป 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* </w:t>
      </w:r>
      <w:r>
        <w:rPr>
          <w:rFonts w:ascii="TH Sarabun New" w:hAnsi="TH Sarabun New" w:cs="TH Sarabun New"/>
          <w:sz w:val="32"/>
          <w:sz w:val="32"/>
          <w:szCs w:val="32"/>
        </w:rPr>
        <w:t>การให้คะแนนรายการประเมินที่ ๕ ความชัดเจนในการอ่านมี ๓ เกณฑ์  ได้แก่ ๑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อ่านชัดถ้อยชัดคำ 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อ่านด้วยจังหวะสม่ำเสมอ 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อ่านเสียงดังฟังชัด การนับข้อบกพร่องให้นับรวมทุกเกณฑ์ ข้อบกพร่องอาจจะเกิดในเกณฑ์ใดเกณฑ์หนึ่ง ให้นับเป็น ๑ แห่ง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แปล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นำคะแนนรวมทุกรายการประเมินของนักเรียนรายบุคคลหารด้วยจำนวนรายการประเมิน แล้วเทียบกับเกณฑ์การประเมิน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๑ – 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๐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ีเยี่ย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๑ – 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๑ – 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อใช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๐๐ – 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ปรับปรุง</w:t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ย่างการคิดคะแนน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66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ชื่อ – สกุล นักเรีย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วมคะแนนที่ได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คะแนนรวมหารด้วย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สรุปผลการประเมิน</w:t>
            </w:r>
          </w:p>
        </w:tc>
      </w:tr>
      <w:tr>
        <w:trPr>
          <w:trHeight w:val="1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๐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เด็กหญิงมารยาท  เรียบร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ีเยี่ย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เด็กชายลักษณะ ดี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เด็กชายสุภาพ  สื่อส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พอใช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เด็กหญิงไพเราะ  ใจง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ควรปรับปรุง</w:t>
            </w:r>
          </w:p>
        </w:tc>
      </w:tr>
    </w:tbl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๓ </w:t>
      </w:r>
      <w:r>
        <w:rPr>
          <w:rFonts w:ascii="TH Sarabun New" w:hAnsi="TH Sarabun New" w:cs="TH Sarabun New"/>
          <w:sz w:val="32"/>
          <w:sz w:val="32"/>
          <w:szCs w:val="32"/>
        </w:rPr>
        <w:t>การมีมารยาทในการอ่าน</w:t>
      </w:r>
    </w:p>
    <w:p>
      <w:pPr>
        <w:pStyle w:val="Normal"/>
        <w:ind w:firstLine="1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ธีการประเมิ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ังเกตพฤติกรรมของนักเรียนขณะเขียนหนังสือในชั้นเรียนหรือในห้องสมุด ตามรายการประเมิน แล้วเทียบกับเกณฑ์เป็นระดับคะแนน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คะแนน    ๔    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พฤติ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เป็นประจำ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คะแนน    ๓    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พฤติ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เป็นบางครั้ง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คะแนน    ๒    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พฤติ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น้อย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คะแนน    ๑    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พฤติ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น้อยมาก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เคย</w:t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99"/>
        <w:gridCol w:w="798"/>
        <w:gridCol w:w="799"/>
        <w:gridCol w:w="726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๑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อ่านเสียงดังรบกวนผู้อื่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เล่นกันขณะที่อ่า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ฉีก พับ หรือ ขีด เขียนเล่นในหนังสื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แย่งอ่านหรือชะโงกหน้าไปอ่านขณะที่ผู้อื่นกำลังอ่านอยู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บหนังสือถูกต้องขณะที่อ่า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240" w:after="0"/>
        <w:ind w:firstLine="1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แปลผล </w:t>
      </w:r>
      <w:r>
        <w:rPr>
          <w:rFonts w:ascii="TH Sarabun New" w:hAnsi="TH Sarabun New" w:cs="TH Sarabun New"/>
          <w:sz w:val="32"/>
          <w:sz w:val="32"/>
          <w:szCs w:val="32"/>
        </w:rPr>
        <w:t>นำคะแนนรวมทุกรายการประเมินของนักเรียนรายบุคคลหารด้วยจำนวนรายการประเมิน แล้วเทียบกับเกณฑ์การประเมิน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๑ – 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๐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ีเยี่ย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๑ – 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๑ – 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อใช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๐๐ – 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ปรับปรุง</w:t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ย่างการคิดคะแนน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720"/>
        <w:gridCol w:w="720"/>
        <w:gridCol w:w="630"/>
        <w:gridCol w:w="720"/>
        <w:gridCol w:w="720"/>
        <w:gridCol w:w="720"/>
        <w:gridCol w:w="990"/>
        <w:gridCol w:w="91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ชื่อ – สกุล นักเรียน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วมคะแนนที่ได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คะแนนรวมหารด้วยรายการประเมิน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สรุปผลการประเมิน</w:t>
            </w:r>
          </w:p>
        </w:tc>
      </w:tr>
      <w:tr>
        <w:trPr>
          <w:trHeight w:val="1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๐๐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เด็กหญิงมารยาท  เรียบร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๘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ีเยี่ย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เด็กชายลักษณะ ดี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๐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เด็กชายสุภาพ  สื่อส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พอใช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เด็กหญิงไพเราะ  ใจง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ควรปรับปรุง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260</wp:posOffset>
                </wp:positionH>
                <wp:positionV relativeFrom="paragraph">
                  <wp:posOffset>79375</wp:posOffset>
                </wp:positionV>
                <wp:extent cx="5345430" cy="2980690"/>
                <wp:effectExtent l="0" t="0" r="0" b="0"/>
                <wp:wrapNone/>
                <wp:docPr id="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ามารถและทักษะตามจุดเน้นการพัฒนาคุณภาพผู้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อ่านอ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 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เรียนต้องได้ผลการประเมินในระดับพอใช้ขึ้นไปทุกตอน 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นที่ 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การอ่านคำพื้นฐ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นที่ 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การอ่าน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นที่ 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การมีมารยาทในการอ่าน</w:t>
                            </w:r>
                          </w:p>
                          <w:tbl>
                            <w:tblPr>
                              <w:tblW w:w="8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403"/>
                              <w:gridCol w:w="1170"/>
                              <w:gridCol w:w="1260"/>
                              <w:gridCol w:w="126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กุล นักเรียน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รุ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อนที่ 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อนที่ 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อนที่ 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็กหญิงมารยาท  เรียบร้อ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ีเยี่ย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ีเยี่ย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็กชายลักษณะ ดีจริ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็กชายสุภาพ  สื่อสา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็กหญิงไพเราะ  ใจงา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วรปรับปรุ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234.7pt;mso-wrap-distance-left:9.05pt;mso-wrap-distance-right:9.05pt;mso-wrap-distance-top:0pt;mso-wrap-distance-bottom:0pt;margin-top:6.2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ามารถและทักษะตามจุดเน้นการพัฒนาคุณภาพผู้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อ่านอ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 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เรียนต้องได้ผลการประเมินในระดับพอใช้ขึ้นไปทุกตอน 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นที่ 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การอ่านคำพื้นฐ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นที่ 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การอ่านข้อ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นที่ 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การมีมารยาทในการอ่าน</w:t>
                      </w:r>
                    </w:p>
                    <w:tbl>
                      <w:tblPr>
                        <w:tblW w:w="8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403"/>
                        <w:gridCol w:w="1170"/>
                        <w:gridCol w:w="1260"/>
                        <w:gridCol w:w="1260"/>
                        <w:gridCol w:w="1350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กุล นักเรียน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ลการประเมิน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รุ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อนที่ 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อนที่ 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อนที่ ๓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็กหญิงมารยาท  เรียบร้อ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ีเยี่ย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ีเยี่ย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็กชายลักษณะ ดีจริ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็กชายสุภาพ  สื่อสา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็กหญิงไพเราะ  ใจงา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รปรับปรุ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ผ่า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sectPr>
      <w:type w:val="continuous"/>
      <w:pgSz w:w="11906" w:h="16838"/>
      <w:pgMar w:left="2160" w:right="1440" w:gutter="0" w:header="1440" w:top="2160" w:footer="0" w:bottom="144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05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1.wmf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header" Target="header4.xml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6.gi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jpeg"/><Relationship Id="rId36" Type="http://schemas.openxmlformats.org/officeDocument/2006/relationships/image" Target="media/image18.png"/><Relationship Id="rId37" Type="http://schemas.openxmlformats.org/officeDocument/2006/relationships/image" Target="media/image22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jpeg"/><Relationship Id="rId44" Type="http://schemas.openxmlformats.org/officeDocument/2006/relationships/image" Target="media/image27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4:00:00Z</dcterms:created>
  <dc:creator>ICT IBM PC</dc:creator>
  <dc:description/>
  <dc:language>en-US</dc:language>
  <cp:lastModifiedBy>rmu</cp:lastModifiedBy>
  <cp:lastPrinted>2017-04-16T15:57:00Z</cp:lastPrinted>
  <dcterms:modified xsi:type="dcterms:W3CDTF">2018-09-09T05:49:00Z</dcterms:modified>
  <cp:revision>6</cp:revision>
  <dc:subject/>
  <dc:title>ภาคผนวก</dc:title>
</cp:coreProperties>
</file>