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 กระบวนการแก้ปัญหาการอ่าน และการเขียนของนักเรียนโรงเรียนแม่คือวิทยา สังกัด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sz w:val="32"/>
          <w:szCs w:val="32"/>
        </w:rPr>
        <w:t xml:space="preserve">1 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จากทฤษฎีฐานราก ดำเนินการวิจัยเชิงคุณภาพ เพื่อค้นหาปรากฏการณ์การแก้ปัญหาการอ่านไม่ออกเขียนไม่ได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อ่านไม่คล่องเขียนไม่คล่องของโรงเรียนแม่คือวิทยา 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อยสะเก็ด 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 และเพื่อสร้างทฤษฎีฐานรากให้เป็นไปตามวัตถุประสงค์ของการวิจัย คือ ปัญหาการอ่านไม่ออกเขียนไม่ได้ อ่านไม่คล่องเขียนไม่คล่องจากมุมมองของบุคคลในปรากฏการณ์คืออะไร และเกิดจากสาเหตุอะไรบ้างเงื่อนไ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กระบวนการเกิดขึ้นของการแก้ปัญหาการอ่านไม่ออกเขียนไม่ได้ อ่านไม่คล่องเขียนไม่คล่องของโรงเรียนแม่คือวิทยาคืออะไร กระบวนการแก้ปัญหาใช้วิธีไหน และผลที่เกิดจาก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ดังกล่าวเป็นอย่างไร โดยวิธีการดำเนินการวิจัย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พื่อระบุสภาพปัญหา ลักษณะปัญหาที่เกิดขึ้น สาเหตุของปัญหาการอ่าน 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ของนักเรียนโรงเรียนแม่คือวิทยา มีขั้นตอนการดำเนินการวิจัย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ื้นที่ในการศึกษา </w:t>
      </w:r>
      <w:r>
        <w:rPr>
          <w:rFonts w:cs="TH Sarabun New" w:ascii="TH Sarabun New" w:hAnsi="TH Sarabun New"/>
          <w:sz w:val="32"/>
          <w:szCs w:val="32"/>
        </w:rPr>
        <w:t>(Field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ดำเนินการสร้างเครื่องม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ังเกตกระบวนการการแก้ปัญหาการอ่าน การเขียนของครูผู้สอนโรงเรียนแม่คือวิทยา มีขั้นตอนดำเนินการวิจัย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พื่อศึกษาผลจากการใช้ระบวนการแก้ปัญหาการอ่าน การเขียนของครูผู้สอนโรงเรียนแม่คือวิทยา มีขั้นตอนการดำเนิน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64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เสนอ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ื่อระบุสภาพปัญหา ลักษณะปัญหาที่เกิดขึ้น สาเหตุของปัญห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อ่าน และการเขียนของนักเรียน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รายละเอียดขั้นตอนการดำเนิน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ื้นที่ใน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Field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พื้นที่ในการศึกษา </w:t>
      </w:r>
      <w:r>
        <w:rPr>
          <w:rFonts w:cs="TH Sarabun New" w:ascii="TH Sarabun New" w:hAnsi="TH Sarabun New"/>
          <w:sz w:val="32"/>
          <w:szCs w:val="32"/>
        </w:rPr>
        <w:t xml:space="preserve">(Fiel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 ได้กล่าวว่า เป็นขั้นตอนที่สำคัญ โดยการเข้าสู่สนามวิจัยวิจัย หรือการเลือกพื้นที่มีขั้นตอนสำคัญ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คือ การเลือกสนามวิจั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ารเข้าสนามวิจั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สร้างความสัมพันธ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ลือกสนาม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ิจกรรมสำคัญอันดับแรก ๆ ที่ผู้วิจัยจะต้องพิจารณาตัดสินใจอย่างรอบคอบ เพื่อให้การดำเนินการวิจัยสำเร็จลุล่วงไปด้วยดี หากเลือกสนามวิจัยไม่เหมาะสมอาจทำให้การวิจัยมีอุปสรรคและไม่สามารถดำเนินการวิจัยให้สำเร็จลุล่วงไปได้ โดยไพศาล วรคำ </w:t>
      </w:r>
      <w:r>
        <w:rPr>
          <w:rFonts w:cs="TH Sarabun New" w:ascii="TH Sarabun New" w:hAnsi="TH Sarabun New"/>
          <w:sz w:val="32"/>
          <w:szCs w:val="32"/>
        </w:rPr>
        <w:t xml:space="preserve">(255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ได้อธิบายเพิ่มเติมเกี่ยวกับการเลือกพื้นที่ในการศึกษาไว้ว่า การเลือกสนาม ควรคำนึงถึงสิ่งต่อไป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ามวิจัยควรเป็นสนามวิจัยที่มีปรากฎการณ์ที่ต้องการศึกษาเกิดขึ้นบ่อย ๆ เพื่อให้ผู้วิจัยมีโอกาสศึกษาปรากฏการณ์นั้น ๆ 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นามวิจัยที่มีปรากฏการณ์ทางสังคมขนาดเล็ก และปรากฏการณ์เดียว เพื่อให้ผู้วิจัยสามารถศึกษาได้ครอบคลุม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นามวิจัยที่ผู้วิจัยเข้าถึงง่าย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นามที่ทำให้ผู้วิจัยไม่โดดเด่น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นามวิจัยที่ไม่ต้องขออนุญาต 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เป็นสนามวิจัยที่เปิดโอกาสให้ผู้วิจัยได้เข้ามามีส่วนร่วมในกิจกรรมหรือปรากฏการณ์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เลือกสนามวิจัย หรือ พื้นที่ในการศึกษานั้น ผู้วิจัยเลือกโรงเรียนแม่คือวิทยา ตำบลแม่คือ 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อยสะเก็ด 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สังกัดสำนักงานเขตพื้นที่การศึกษาประถมศึกษาเชียงใหม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พื้นที่ในการศึกษา เนื่องจากเป็นโรงเรียนขนาดกลาง ที่มีนักเรียนจำนวน </w:t>
      </w:r>
      <w:r>
        <w:rPr>
          <w:rFonts w:cs="TH Sarabun New" w:ascii="TH Sarabun New" w:hAnsi="TH Sarabun New"/>
          <w:sz w:val="32"/>
          <w:szCs w:val="32"/>
        </w:rPr>
        <w:t xml:space="preserve">33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ปัจจัยหลักที่ทำให้เกิดการวิจัยครั้งนี้ คือ โรงเรียนแม่คือวิทยา ได้รับมอบภารกิจจากกลุ่มเครือข่ายพัฒนาคุณภาพการศึกษา อำเภอดอยสะเก็ด ซึ่งประกอบไปด้วย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ที่อยู่ในเขตอำเภอดอยสะเก็ด ให้เป็นส่วนหนึ่งในการวิจัยแก้ปัญหาการอ่านไม่ออกเขียนไม่ได้ อ่านไม่คล่องเขียนไม่คล่อง </w:t>
      </w:r>
      <w:r>
        <w:rPr>
          <w:rFonts w:cs="TH Sarabun New" w:ascii="TH Sarabun New" w:hAnsi="TH Sarabun New"/>
          <w:sz w:val="32"/>
          <w:szCs w:val="32"/>
        </w:rPr>
        <w:t xml:space="preserve">(Zero Illiteracy School : ZI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วัตถุประสงค์ คือ เพื่อพัฒนาการอ่านไม่ออกเขียนไม่ได้ อ่านไม่คล่องเขียนไม่คล่อง ของนักเรียนที่มีปัญหาในทุกโรงเรียน ได้รับการแก้ปัญหาให้อ่านออกเขียนได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านคล่องเขียนคล่องเต็มจำนวน </w:t>
      </w:r>
      <w:r>
        <w:rPr>
          <w:rFonts w:cs="TH Sarabun New" w:ascii="TH Sarabun New" w:hAnsi="TH Sarabun New"/>
          <w:sz w:val="32"/>
          <w:szCs w:val="32"/>
        </w:rPr>
        <w:t xml:space="preserve">100 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โครงการวิจัยดังกล่าวนั้น มีแนวทางหลัก ๆ คื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ให้โรงเรียนพัฒนาแนวทางแก้ปัญหา ตามแต่ละโรงเรียนเองอย่างอิสระ โรงเรียนแม่คือวิทยา จึงรับนโยบายดังกล่าว และเตรียมพัฒนาแนวทางที่ให้อิสระกับผู้รับผิดชอบต่อไป ดังนั้น ผู้วิจัยจึงเลือกพื้นที่ดังกล่าว โดยมีเหตุผล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ามวิจัยนี้เป็นสนามวิจัยที่มีปรากฎการณ์ที่ต้องการศึกษาเกิดขึ้นบ่อย ๆ เนื่องจาก โรงเรียนแม่คือวิทยา ต้องดำเนินการสอนให้เด็กนักเรียนสามารถอ่านออกเขียนได้ รวมถึงอ่านคล่องเขียนคล่อง อยู่เป็นภารกิจหลัก ดำเนินการมาอย่างเนิ่นนาน ซึ่งการสอนดังกล่าวทำให้ครูผู้สอนมีประสบการณ์การแก้ปัญหาการอ่านไม่ออกเขียนไม่ได้ อ่านไม่คล่องเขียนไม่คล่อง ตามวัตถุประสงค์ของโครงการ </w:t>
      </w:r>
      <w:r>
        <w:rPr>
          <w:rFonts w:cs="TH Sarabun New" w:ascii="TH Sarabun New" w:hAnsi="TH Sarabun New"/>
          <w:sz w:val="32"/>
          <w:szCs w:val="32"/>
        </w:rPr>
        <w:t xml:space="preserve">Z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เป็นอย่างด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ที่จะเกิดขึ้น จะเป็นวิธีการต่าง ๆ ที่จำนำมาใช้ในการแก้ไขปัญหาเดียวกัน จากครูผู้สอนหลายท่าน โดยแม้จะมีวิธีการหลากหลายอย่างอิสระ แต่วิธีการนั้น จะเป็นวิธีการที่เกิดขึ้นเพื่อจุดประสงค์ในปรากฏการณ์เดียว คือ การแก้ปัญหาการอ่านไม่ออกเขียนไม่ได้ อ่านไม่คล่องเขียนไม่คล่อง ของนักเรียนที่มี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นามวิจัยแห่งนี้ผู้วิจัยสามารถเข้าถึงได้ง่าย ด้วยเหตุเพราะ ผู้วิจัย เป็นบุคลากรของโรงเรียนแม่คือวิทยา อยู่แต่เดิ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ความที่ผู้วิจัยเป็นบุคลากรในโรงเรียนแห่งนี้ ทำให้ไม่เป็นจุดเด่น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ม่จำเป็นต้องขออนุญาตในการเข้าถึงพื้นที่ในการวิจัย ทำให้มีอิสระในการวิจัยอย่างเต็ม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1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 เป็นครูผู้สอนวิชาภาษาไทย ระด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-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ให้สามารถเข้าไปมีโอกาสในกิจกรรมหรือปรากฏการณ์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เหตุผลที่กล่าวมาเป็นเหตุผลให้ผู้วิจัยเลือกพื้นที่ในการศึกษาดังกล่าว เนื่องจากสอดคล้องต่อความคิดหลักในการศึกษาว่า ปรากฏการณ์ที่จะเกิดขึ้นจากแนวทาแก้ปัญหาโดยอิสระนี้จะ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้าสนาม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้าสู่สนามวิจัยนั้น ผู้วิจัยไม่จำเป็นต้องปรับตัวใด ๆ ทั้งสิ้น เนื่องจากผู้วิจัยเป็นบุคลากรในสังกัดโรงเรียนแม่คือวิทยาอยู่แล้วนั่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ความสัมพันธ์ในโรงเรียนแห่งนี้ ผู้วิจัยสามารถทำได้ง่าย เนื่องจากผู้วิจัยมีความสัมพันธ์อันดีมาก่อนแล้ว ดังนั้นจึงไม่มีอุปสรรคใด ๆ ที่จะดำเนิ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วิจัยครั้งนี้ ผู้วิจัยได้กำหนดแหล่งข้อมูลออกเป็น ผู้ให้ข้อมูลหลัก </w:t>
      </w:r>
      <w:r>
        <w:rPr>
          <w:rFonts w:cs="TH Sarabun New" w:ascii="TH Sarabun New" w:hAnsi="TH Sarabun New"/>
          <w:sz w:val="32"/>
          <w:szCs w:val="32"/>
        </w:rPr>
        <w:t xml:space="preserve">(Key Information) </w:t>
      </w:r>
      <w:r>
        <w:rPr>
          <w:rFonts w:ascii="TH Sarabun New" w:hAnsi="TH Sarabun New" w:cs="TH Sarabun New"/>
          <w:sz w:val="32"/>
          <w:sz w:val="32"/>
          <w:szCs w:val="32"/>
        </w:rPr>
        <w:t>และกลุ่มเป้าหมาย โดยมีรายละเอียด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หลัก </w:t>
      </w:r>
      <w:r>
        <w:rPr>
          <w:rFonts w:cs="TH Sarabun New" w:ascii="TH Sarabun New" w:hAnsi="TH Sarabun New"/>
          <w:sz w:val="32"/>
          <w:szCs w:val="32"/>
        </w:rPr>
        <w:t>(Key Inform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หลักในการศึกษาวิจัยครั้งนี้ ผู้วิจัยได้แบ่งผู้ให้ข้อมูลหลัก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ลุ่ม ได้แก่ คณะผู้ดำเนินงานในโรงเรียน และผู้ปกคร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ผู้ดำเนินการวิจัย การเลือกผู้ให้ข้อมูลหลักในการวิจัยครั้งนี้ใช้วิธีการเลือกโดยการกำหนดคุณสมบัติของผู้ให้ข้อมูลหลัก ซึ่งผู้ให้ข้อมูลหลัก ต้องมีคุณลักษณะ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.1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ผู้บริหารสถานศึกษา 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รูผู้สอนที่อยู่ในทีมวิจัยของโรงเรียนแม่คือวิทยา ในโครงการการอ่านไม่ออกเขียนไม่ได้ อ่านไม่คล่องเขียนไม่คล่อง ของเครือข่ายพัฒนาคุณภาพการศึกษา อำเภอดอยสะเก็ด จังหวัดเชียงใหม่ </w:t>
      </w:r>
      <w:r>
        <w:rPr>
          <w:rFonts w:cs="TH Sarabun New" w:ascii="TH Sarabun New" w:hAnsi="TH Sarabun New"/>
          <w:sz w:val="32"/>
          <w:szCs w:val="32"/>
        </w:rPr>
        <w:t>(ZI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มีประสบการณ์สอนวิชาวิชาภาษาไทย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รูผู้สอนวิชาภาษาไทย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2 - 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ุณลักษณะดังกล่าว ผู้ให้ข้อมูลหลักมีดั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สถานศึกษ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ุริยน สุริโยดร วิทยฐานะครูชำนาญการพิเศษ ดำรงตำแหน่งผู้อำนวยการโรงเรียนแม่คือวิทย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สอ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ท่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กัลยา รักสัตย์ วิทยฐานะครูชำนาญการพิเศษ ครูผู้สอนวิชาภาษาไทย โรงเรียนแม่คือวิทยา ประสบการณ์สอนวิชาภาษาไทย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ชลิตดา สิทธิโชค วิทยฐานะครูชำนาญการพิเศษ ครูผู้สอนวิชาภาษาไทย โรงเรียนแม่คือวิทยา ประสบการณ์สอนวิชาภาษาไทย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อรุณวดี เหลาธูป วิทยฐานะครูชำนาญการพิเศษ ครูผู้สอนวิชาภาษาไทย โรงเรียนแม่คือวิทยา ประสบการณ์สอนวิชาภาษาไทย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อำนวย คำเปียง วิทยฐานะครูชำนาญการพิเศษ ครูผู้สอนวิชาภาษาไทย โรงเรียนแม่คือวิทยา ประสบการณ์สอนวิชาภาษาไทย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ผู้ให้ข้อมูลดังกล่าว เป็นกลุ่มที่เกี่ยวข้องกับการดำเนินงานตามโครงการวิจัย </w:t>
      </w:r>
      <w:r>
        <w:rPr>
          <w:rFonts w:cs="TH Sarabun New" w:ascii="TH Sarabun New" w:hAnsi="TH Sarabun New"/>
          <w:sz w:val="32"/>
          <w:szCs w:val="32"/>
        </w:rPr>
        <w:t xml:space="preserve">ZIS </w:t>
      </w:r>
      <w:r>
        <w:rPr>
          <w:rFonts w:ascii="TH Sarabun New" w:hAnsi="TH Sarabun New" w:cs="TH Sarabun New"/>
          <w:sz w:val="32"/>
          <w:sz w:val="32"/>
          <w:szCs w:val="32"/>
        </w:rPr>
        <w:t>โดยตรง โดยผู้วิจัยจะทำเก็บข้อมูลจากกลุ่มผู้ให้ข้อมูล โดยใช้วิธีการเก็บข้อมูลต่าง ๆ ซึ่งจะกล่าวในลำดับถัด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ในครั้งนี้ ผู้วิจัยได้เจาะจงกลุ่มเป้า และมีกลุ่มเป้าหมายเป็น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-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แม่คือวิทยา จำนวนนักเรียนทั้งหมด </w:t>
      </w:r>
      <w:r>
        <w:rPr>
          <w:rFonts w:cs="TH Sarabun New" w:ascii="TH Sarabun New" w:hAnsi="TH Sarabun New"/>
          <w:sz w:val="32"/>
          <w:szCs w:val="32"/>
        </w:rPr>
        <w:t xml:space="preserve">4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ประกอบด้วย เด็ก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คน และชั้นประถม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ซึ่งกลุ่มเป้าหมายดังกล่าวได้มาจากการสอบแบบวัดการอ่านไม่ออกเขียนไม่ได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การประเมินการอ่านออกเขียนได้ สำนักงานเขตพื้นที่การศึกษาเชียงใหม่ เขต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ัดเลือกกลุ่มนักเรียนที่มีผลสัมฤทธิ์อยู่ในระดับปรับปรุงเร่งด่ว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คะแนนต่ำ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25)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ทดสอบโดยแบบทดสอบการอ่านออกเขียนได้ของ สพ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sz w:val="32"/>
          <w:szCs w:val="32"/>
        </w:rPr>
        <w:t xml:space="preserve">2559)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ดังกล่าวได้ถูกใช้ในการอ้างอิงตามกระบวนการวิจัยของโครงการวิจัยเพื่อพัฒนาการอ่านไม่ออกเขียนไม่ได้ อ่านไม่คล่องเขียนไม่คล่องของนักเรียนในเครือข่ายพัฒนาคุณภาพการศึกษา อำเภอดอยสะเก็ด 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(ZIS) </w:t>
      </w:r>
      <w:r>
        <w:rPr>
          <w:rFonts w:ascii="TH Sarabun New" w:hAnsi="TH Sarabun New" w:cs="TH Sarabun New"/>
          <w:sz w:val="32"/>
          <w:sz w:val="32"/>
          <w:szCs w:val="32"/>
        </w:rPr>
        <w:t>โดยประชากรกลุ่มดังกล่าวจะเป็นผู้รับการพัฒนาอย่างอิสระจากครูผู้สอนแต่ละ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ที่ใช้ในการเก็บรวบรวมข้อมูล เพื่อทำการประเมินครั้งนี้ 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ังเกตการสอน และ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ภาคนาม โดยจะบันทึกในสองลักษณ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ังเกตการณ์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สอนแต่ละครั้ง ผู้วิจัยจะบันทึกการสังเกตการสอน เพื่อสังเกตวิธีการสอนในแต่ละครั้งของครูผู้สอน และจะทำการสังเกตทุก ๆ ครั้งที่ครูทำการสอน หลังจากจบการสอนในแต่ละสัปดาห์ ผู้วิจัยจะทำการสัมภาษณ์ โดยใช้วิธีการสัมภาษณ์แบบไม่มีโครงสร้าง </w:t>
      </w:r>
      <w:r>
        <w:rPr>
          <w:rFonts w:cs="TH Sarabun New" w:ascii="TH Sarabun New" w:hAnsi="TH Sarabun New"/>
          <w:sz w:val="32"/>
          <w:szCs w:val="32"/>
        </w:rPr>
        <w:t xml:space="preserve">(Unstructured inter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การสัมภาษณ์ที่ผู้ยืดหยุ่นตามสถานการณ์ โดยเป็นการสัมภาษณ์แบบมีแนวคำถาม ซึ่งเป็นการสัมภาษณ์ที่มีหัวข้อในการสนทนา ผู้สัมภาษณ์สามารถคุมทิศทางการสัมภาษณ์ได้มากขึ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8) </w:t>
      </w:r>
      <w:r>
        <w:rPr>
          <w:rFonts w:ascii="TH Sarabun New" w:hAnsi="TH Sarabun New" w:cs="TH Sarabun New"/>
          <w:sz w:val="32"/>
          <w:sz w:val="32"/>
          <w:szCs w:val="32"/>
        </w:rPr>
        <w:t>และใช้การสัมภาษณ์แบบเชิงลึก เป็นการสัมภาษณ์ที่ผู้วิจัยเลือกสัมภาษณ์เฉพาะจุดที่ต้องการข้อมูลในเชิงลึก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2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นทึกภาคสน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จะทำการจดบันทึกภาคสนามในการสอนของครูผู้สอน โดยแบ่งช่วงระยะเวลาในการเข้าไปสังเกต และจดบันทึก พร้อมทั้งมาสรุปข้อมูลเพื่อวิเคราะห์ข้อมูลต่าง ๆ และทำการสังเคราะห์แยกประเด็นในการสังเก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ดำเนินการสร้า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สังเกตการสอนแต่ละครั้ง ผู้วิจัยจะมีเครื่องมือหลัก คือแบบบันทึกภาคสนาม ซึ่งแบบบันทึกการสังเกตนั้น ผู้วิจัยมีวิธีการ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สร้างเครื่องมือที่ใช้สำหรับดำเนินการประเมินครั้งนี้ ผู้วิจัยได้ดำเนินการสร้างตามลำดับขั้นตอน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เอกสารหลักสูตรการสอนวิชาภาษาไทย และเอกสาร ตำรา งานวิจัยที่เกี่ยวข้องกับการแก้ไขปัญหาการอ่านไม่ออกเขียนไม่ได้ อ่านไม่คล่องเขียนไม่คล่อง เพื่อเป็นพื้นฐานในการสร้างเครื่องมือ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บันทึกการสังเกต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สร้างแบบบันทึกการสังเกตการสอน และแบบบันทึกการสังเกตการประช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ผู้เชี่ยวชาญตรวจสอบความเที่ยงตรงเชิงเนื้อหาของขอบเขตการประเมินและคุณภาพของเครื่องมือ รายนามของผู้เชี่ยวชาญ มีดัง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่าที่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ัฐ รัตนยรรยง ศึกษานิเทศก์ชำนาญการพิเศษ กลุ่มสาระการเรียนรู้ภาษาไทย โรงเรียนเครือข่ายอำเภอดอยสะเก็ด สังกัดสำนักเขตพื้นที่การศึกษาประถมศึกษาเชียงใหม่เขต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4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ชนิกา จิตจักร อาจารย์ผู้สอนประจำหลักสูตรการสอนภาษาไทย คณะครุศาสตร์ มหาวิทยาลัยราชภัฏพระนครศรีอยุธ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ผกา ยอดนารี อาจารย์ผู้สอนประจำหลักสูตรการสอนภาษาไท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คณะครุศาสตร์ มหาวิทยาลัยราชภัฏบุรีรัม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4.3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ไขปรับปรุงขอบเขตการประเมินและเครื่องมือตามคำแนะนำ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4.3.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พิมพ์เครื่องมือชนิดต่าง ๆ เป็นฉบับสมบูร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หาคุณภาพเครื่องมือนั้น ใช้วิธีการหา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ผู้เชี่ยวชาญจากการให้ผู้เชี่ยวชาญตรวจสอบแบบสอบถามการวิจัย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ความเที่ยงตรงของแบบสอบถาม หรือค่าสอดคล้องระหว่างข้อคำถามกับวัตถุประสงค์ หรือเนื้อหา </w:t>
      </w:r>
      <w:r>
        <w:rPr>
          <w:rFonts w:cs="TH Sarabun New" w:ascii="TH Sarabun New" w:hAnsi="TH Sarabun New"/>
          <w:sz w:val="32"/>
          <w:szCs w:val="32"/>
        </w:rPr>
        <w:t xml:space="preserve">(IOC : Index of item objective congruen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กติแล้วจะให้ผู้เชี่ยวชาญตรวจสอบ ตั้งแต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ขึ้นไปในการตรวจสอบโดยให้เกณฑ์ในการตรวจพิจารณาข้อคำถา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ะแนน </w:t>
      </w:r>
      <w:r>
        <w:rPr>
          <w:rFonts w:cs="TH Sarabun New" w:ascii="TH Sarabun New" w:hAnsi="TH Sarabun New"/>
          <w:sz w:val="32"/>
          <w:szCs w:val="32"/>
        </w:rPr>
        <w:t xml:space="preserve">+1 </w:t>
      </w:r>
      <w:r>
        <w:rPr>
          <w:rFonts w:ascii="TH Sarabun New" w:hAnsi="TH Sarabun New" w:cs="TH Sarabun New"/>
          <w:sz w:val="32"/>
          <w:sz w:val="32"/>
          <w:szCs w:val="32"/>
        </w:rPr>
        <w:t>ถ้าแน่ใจว่าข้อคำถามวัดได้ตรงตาม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ะแนน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ถ้าไม่แน่ใจว่าข้อคำถามวัดได้ตรงตาม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ะแนน </w:t>
      </w:r>
      <w:r>
        <w:rPr>
          <w:rFonts w:cs="TH Sarabun New" w:ascii="TH Sarabun New" w:hAnsi="TH Sarabun New"/>
          <w:sz w:val="32"/>
          <w:szCs w:val="32"/>
        </w:rPr>
        <w:t xml:space="preserve">-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แน่ใจว่าข้อคำถามวัดได้ไม่ตรงตาม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สูตรเกณฑ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คำถามที่มี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sz w:val="32"/>
          <w:szCs w:val="32"/>
        </w:rPr>
        <w:t xml:space="preserve">0.50-1.00 </w:t>
      </w:r>
      <w:r>
        <w:rPr>
          <w:rFonts w:ascii="TH Sarabun New" w:hAnsi="TH Sarabun New" w:cs="TH Sarabun New"/>
          <w:sz w:val="32"/>
          <w:sz w:val="32"/>
          <w:szCs w:val="32"/>
        </w:rPr>
        <w:t>มีค่าความเที่ยงตรง ใช้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คำถามที่มี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ำกว่า </w:t>
      </w:r>
      <w:r>
        <w:rPr>
          <w:rFonts w:cs="TH Sarabun New" w:ascii="TH Sarabun New" w:hAnsi="TH Sarabun New"/>
          <w:sz w:val="32"/>
          <w:szCs w:val="32"/>
        </w:rPr>
        <w:t xml:space="preserve">0.50 </w:t>
      </w:r>
      <w:r>
        <w:rPr>
          <w:rFonts w:ascii="TH Sarabun New" w:hAnsi="TH Sarabun New" w:cs="TH Sarabun New"/>
          <w:sz w:val="32"/>
          <w:sz w:val="32"/>
          <w:szCs w:val="32"/>
        </w:rPr>
        <w:t>ต้องปรับปรุง ยังใช้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พื่อสังเกตกระบวนการการแก้ปัญหาการอ่าน การเขียนของครูผู้สอนโรงเรียนแม่คือวิทย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ขั้นตอนดำเนินการวิจัยโดยละเอียด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เก็บข้อมูลนั้น ผู้วิจัยจะทำการวิจัยโดยใช้ระเบียบวิธีวิจัยของการวิจัยเชิงคุณภาพ โดยวิธีที่ใช้ในการเก็บข้อมูลการวิจัย ผู้เขียนได้ใช้วิธีการเก็บรวบรวมข้อมูล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1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้างทีม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ทำการปรึกษากับผู้บริหารสถานศึกษาถึงแนวทางการวิจัย จากปรึกษาได้ข้อสรุปว่า เพื่อให้การดำเนินการวิจัยครั้งนี้เป็นไปอย่างเรียบร้อย จึงได้ทำการสร้างทีม โดยผู้บริหารออกเป็นคำสั่งโรงเรียนเพื่อทำหน้าที่เกี่ยวกับการวิจัยตามโครงการ </w:t>
      </w:r>
      <w:r>
        <w:rPr>
          <w:rFonts w:cs="TH Sarabun New" w:ascii="TH Sarabun New" w:hAnsi="TH Sarabun New"/>
          <w:sz w:val="32"/>
          <w:szCs w:val="32"/>
        </w:rPr>
        <w:t xml:space="preserve">Z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ทีมที่ใช้ในการดำเนินการวิจัยครั้งนี้ ประกอบไปด้วยกลุ่มผู้ให้ข้อมูล และตัวผู้วิจัย ซึ่งมีจำนวนทั้งสิ้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ุริยน สุริโยด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สถานศึกษา เป็นประธ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กัลยา รักสัต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สอน เป็นผู้ดำเนิน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ชลิตดา สิทธิโชค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สอน เป็นผู้ดำเนิน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อรุณวดี เหลาธูป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สอน เป็นผู้ดำเนิน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างสาวอำนวย คำเปีย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สอน เป็นผู้ดำเนิน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ทีมวิจัยนี้ ทำให้ผู้วิจัยกลายเป็นส่วนหนึ่งของกิจกรรมที่จะเกิดขึ้นในการพัฒนา หาแนวทางการแก้ไขปัญหาการอ่านไม่ออกเขียนไม่ได้ อ่านไม่คล่องเขียนไม่คล่อง อย่างใกล้ช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ที่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วิจัยครั้งนี้ ผู้วิจัยจะใช้อุปกรณ์และเทคนิคในการเก็บข้อมูลต่าง ๆ เพื่อรวบรวมข้อมูล โดยอุปกรณ์ที่ใช้นั้น ผู้วิจัยจะใช้เครื่องบันทึกเสียงในการเก็บข้อมูลทางคำพูด และจะถอดเสียงออกมา นอกจากนั้นยังได้ใช้เทคนิคในการเก็บรวบรวมข้อมูลคือ การสังเกต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 และการวิเคราะห์เอกส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1.2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ก็บข้อมูลด้วยการสังเกตเป็นการเฝ้าดูสิ่งต่าง ๆ ที่เกิดขึ้นอย่างมีจุดมุ่งหมายตามที่กำหนดไว้ เพื่อพิจารณาหาความสัมพันธ์ของสิ่งที่เกิดขึ้นกับสิ่งอื่น สำหรับการวิจัยเชิงคุณภาพนี้ใช้การสังเกตแบบไม่มีส่วนร่วมในระยะแรกของการเข้าสู่พื้นที่คือ การสำรวจโรงเรียนและชุมชนซึ่ง เป็นการสังเกตโดยตรงที่ใช้เวลาสั้นกว่า อย่างไรก็ดี การวิจัยครั้งนี้ผู้วิจัยใช้การสังเกตแบบมีส่วนร่วมมากกว่าการสังเกตแบบไม่มีส่วนร่วม โดยในการสังเกตจะไม่เพียงแต่ยึดประเด็นปัญหาและวัตถุประสงค์ของการวิจัยเป็นหลักในการสังเกตเท่านั้น แต่ยังได้นำเอาหลักการสังเกตโรงเรียนมา ใช้เป็นกรอบในการสังเกตอีกด้วย โดยทำการสังเกตเพื่อรวบรวมข้อมูลไปใช้ประกอบการ สัมภาษณ์ระดับลึก ด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2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กตบริบทของโรงเรียน เซ่น ที่ตั้ง สภาพแวดล้อมภายในและภายนอกโรงเรียน ชุมชนรอบโรงเรียน ทรัพยากรของโรงเรียน การบริหารจัดการ การเรียนการสอน และการจัด กิจกรรมต่าง ๆ ของโรงเรียนที่เกี่ยวกับการบริหารหลักสูตร และการทำงานเป็นที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2.1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กตบรรทัดฐานทางสังคมของโรงเรียนเซ่น วิถีประซา จารีต กฎเกณฑ์ ระเบียบและแนวปฏิบัติการนำหลักสูตรไป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2.1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กตวัฒนธรรมหรือวิถีชีวิตของคนในโรงเรียน โดยสังเกตจากกิจวัตรประจำวันของคนในโรงเรียนที่เกี่ยวกับการทำงานเป็นที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อกจากที่กล่าวมา ผู้วิจัยยังได้แบ่งการสังเกต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การณ์สอน การสังเกตการประชุมที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ังเกต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วิจัยจะใช้การสังเกตวิธีการสอนทุกครั้งของผู้สอน โดยใช้การสังเกตทั้งแบบมีส่วนร่วม </w:t>
      </w:r>
      <w:r>
        <w:rPr>
          <w:rFonts w:cs="TH Sarabun New" w:ascii="TH Sarabun New" w:hAnsi="TH Sarabun New"/>
          <w:sz w:val="32"/>
          <w:szCs w:val="32"/>
        </w:rPr>
        <w:t xml:space="preserve">(Participatory observ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บบไม่มีส่วนร่วม </w:t>
      </w:r>
      <w:r>
        <w:rPr>
          <w:rFonts w:cs="TH Sarabun New" w:ascii="TH Sarabun New" w:hAnsi="TH Sarabun New"/>
          <w:sz w:val="32"/>
          <w:szCs w:val="32"/>
        </w:rPr>
        <w:t xml:space="preserve">(non-participatory observation) </w:t>
      </w:r>
      <w:r>
        <w:rPr>
          <w:rFonts w:ascii="TH Sarabun New" w:hAnsi="TH Sarabun New" w:cs="TH Sarabun New"/>
          <w:sz w:val="32"/>
          <w:sz w:val="32"/>
          <w:szCs w:val="32"/>
        </w:rPr>
        <w:t>โดยผู้วิจัยจะเข้าไปทำการสังเกตตั้งแต่บรรยากาศในการสอน วิธีการสอน รูปแบบการสอน กลยุทธ์ที่ใช้ในการสอนแต่ละครั้งของผู้สอน พฤติกรรมและการตอบสนองของผู้เรียน ความสัมพันธ์ของเนื้อหา รูปแบบ วิธีการสอน ที่มีต่อความสนใจของผู้เรียน เพื่อให้ได้ข้อมูลของการสอนในแต่ละครั้งของครูผู้สอนแต่ละคน และสรุปเป็นข้อมูลออกมาเป็นรายสัปดาห์ เพื่อเก็บข้อมูลไว้ใช้ดูในการเปลี่ยนแปลง หรือปรากฏการณ์ที่เกิดขึ้นจาก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สังเกตการประชุมที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จะทำการสังเกตผู้เข้าร่วมประชุม เพื่อสังเกตสภาพ พฤติกรรม แบบแผนการดำเนินการ ความก้าวหน้าของการดำเนินการต่าง ๆ การมีส่วนร่วมของทีม ปัญหาและอุปสรรคที่เกิดขึ้น และการวางแผนการพัฒนาต่อไป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2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สัมภาษ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ใช้วิธีการในการศึกษารวบรวมข้อมูลโดยการสัมภาษณ์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 หลักคือ การสัมภาษณ์แบบไม่มีโครงสร้าง </w:t>
      </w:r>
      <w:r>
        <w:rPr>
          <w:rFonts w:cs="TH Sarabun New" w:ascii="TH Sarabun New" w:hAnsi="TH Sarabun New"/>
          <w:sz w:val="32"/>
          <w:szCs w:val="32"/>
        </w:rPr>
        <w:t xml:space="preserve">(Non -Structured inter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ระดับลึก </w:t>
      </w:r>
      <w:r>
        <w:rPr>
          <w:rFonts w:cs="TH Sarabun New" w:ascii="TH Sarabun New" w:hAnsi="TH Sarabun New"/>
          <w:sz w:val="32"/>
          <w:szCs w:val="32"/>
        </w:rPr>
        <w:t xml:space="preserve">(in-depth Inter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ลุ่มสนทนา </w:t>
      </w:r>
      <w:r>
        <w:rPr>
          <w:rFonts w:cs="TH Sarabun New" w:ascii="TH Sarabun New" w:hAnsi="TH Sarabun New"/>
          <w:sz w:val="32"/>
          <w:szCs w:val="32"/>
        </w:rPr>
        <w:t>(Focus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group Discussion)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กล่าว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2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แบบไม่มีโครงสร้าง </w:t>
      </w:r>
      <w:r>
        <w:rPr>
          <w:rFonts w:cs="TH Sarabun New" w:ascii="TH Sarabun New" w:hAnsi="TH Sarabun New"/>
          <w:sz w:val="32"/>
          <w:szCs w:val="32"/>
        </w:rPr>
        <w:t>(Non -Structured interview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การสัมภาษณ์ที่ต้องการข้อมูลที่ละเอียดลึกซึ้ง เป็นการสัมภาษณ์แบบเปิดกว้าง ไม่จำกัดคำตอบ บางครั้งจึงเรียกว่า การสัมภาษณ์แบบไม่เป็นทางการ เนื่องจากเป็นการสัมภาษณ์ที่มีความยืดหยุ่นสูง ผู้สัมภาษณ์จะทำการสัมภาษณ์ครูผู้สอนในแต่ละครั้งที่เข้าทำการสังเกต เพื่อสอบถามถึงปัญหา และวิธีการแก้ปัญหาต่าง ๆ การสัมภาษณ์แบบไม่มีโครงสร้าง </w:t>
      </w:r>
      <w:r>
        <w:rPr>
          <w:rFonts w:cs="TH Sarabun New" w:ascii="TH Sarabun New" w:hAnsi="TH Sarabun New"/>
          <w:sz w:val="32"/>
          <w:szCs w:val="32"/>
        </w:rPr>
        <w:t xml:space="preserve">(Non -Structured inter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จุดความสนใจเฉพาะ เรียกว่า การสัมภาษณ์แบบเจาะลึก </w:t>
      </w:r>
      <w:r>
        <w:rPr>
          <w:rFonts w:cs="TH Sarabun New" w:ascii="TH Sarabun New" w:hAnsi="TH Sarabun New"/>
          <w:sz w:val="32"/>
          <w:szCs w:val="32"/>
        </w:rPr>
        <w:t>(In-depth Interview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2.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สัมภาษณ์ระดับลึก </w:t>
      </w:r>
      <w:r>
        <w:rPr>
          <w:rFonts w:cs="TH Sarabun New" w:ascii="TH Sarabun New" w:hAnsi="TH Sarabun New"/>
          <w:b/>
          <w:bCs/>
          <w:sz w:val="32"/>
          <w:szCs w:val="32"/>
        </w:rPr>
        <w:t>(in-depth interview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ดำเนินการสัมภาษณ์ จะมีแนวคำถามซึ่งมีลักษณะเป็นหัวข้อสนทนากว้าง ๆ หรือเป็นคำถามปลายเปีดใช้เป็นแนวทางสำหรับการพูดคุยกับผู้ให้ข้อมูลหลักอย่างไม่เป็นทางการ มีการเปิดประเด็นการสนทนาที่ไม่เตรียมการไว้ล่วงหน้าได้ เพื่อให้การเข้าถึงปรากฏการณ์ เป็นไปอย่างเปิดกว้าง ไม่ยืดติดอยู่กับแนวคิดใด ๆ หรือแนวคิดที่ผู้วิจัยมีไว้ล่วงหน้า ซึ่งในการวิจัยครั้งนี้ ผู้วิจัยจะใช้การสัมภาษณ์ระดับลึกในการสัมภาษณ์ครู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จัดกลุ่มสนทนา </w:t>
      </w:r>
      <w:r>
        <w:rPr>
          <w:rFonts w:cs="TH Sarabun New" w:ascii="TH Sarabun New" w:hAnsi="TH Sarabun New"/>
          <w:b/>
          <w:bCs/>
          <w:sz w:val="32"/>
          <w:szCs w:val="32"/>
        </w:rPr>
        <w:t>(focus group discuss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ก็บข้อมูลโดยการจัดกลุ่มสนทนาเพื่อทำความเข้าใจอย่างลึกซึ้งถึงทัศนะ ความคิด วิธีการมองโลก และมูลเหตุจูงใจของผู้ที่เราต้อง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นทนากลุ่มนั้นจะประกอบทีมวิจัยทั้งหมดโดยผู้เข้าร่วมสนทนา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ในการดำเนินการสนทนาจะมีผู้นำการสนทนาเป็นผู้จุดประเด็นการสนทนาในหัวข้อต่าง ๆ และกระตุ้นให้ผู้ร่วมสนทนาพูดคุยและแสดงทัศนะของตนเองอย่างเต็มที่ ผู้วิจัยจะทำการบันทึกข้อมูลต่าง ๆ ที่เกิดขึ้นจากการสนทนากลุ่มนี้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ได้ทีมวิจัย และวิธีการที่ใช้แล้ว ผู้วิจัยทำการแบ่งระยะการสังเกต และการสัมภาษณ์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จะทำการสังเกตการณ์สอนของครูผู้สอนแต่ละท่านในทุก ๆ สัปดาห์ ตามแผนการสอนของครูผู้สอน สัปดาห์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จะทำการสังเกตการณ์ผู้บริหารในด้านบทบาท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ท่าทีต่อการดำเนินการวิจัยแก้ปัญหาการอ่านไม่ออกเขียนไม่ได้ อ่านไม่คล่องเขียนไม่คล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จะทำการสัมภาษณ์ผู้สอนในทุก ๆ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 เกี่ยวกับความคืบหน้าการดำเนินการ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2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จะทำการสัมภาษณ์ผู้บริหารในทุก ๆ ครั้งที่มีการประชุมทีม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ื่อศึกษาผลจากการใช้ระบวนการแก้ปัญหาการอ่าน การเขียนของครูผู้สอนโรงเรียนแม่คือ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ขั้นตอนการดำเนินการวิจัยโดยละเอียด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ที่ได้จากการเก็บรวบรวมข้อมูล จะดำเนินการวิเคราะห์ข้อมูลโดยใช้การวิเคราะห์ด้าน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 analysi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วิธีการวิเคราะห์สรุปอุปนัย </w:t>
      </w:r>
      <w:r>
        <w:rPr>
          <w:rFonts w:cs="TH Sarabun New" w:ascii="TH Sarabun New" w:hAnsi="TH Sarabun New"/>
          <w:sz w:val="32"/>
          <w:szCs w:val="32"/>
        </w:rPr>
        <w:t xml:space="preserve">(Analytic Induc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วิธีการวิเคราะห์สรุปอุปนัยในการวิเคราะห์ข้อมูลเชิงคุณภาพนั้น สามารถนำมาใช้ได้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 ได้แก่ การวิเคราะห์สรุปข้อมูลจากบันทึกภาคสนามที่เป็นส่วนบันทึกละเอียดหรือบันทึกพรรณนา การวิเคราะห์ สรุปข้อมูลที่ได้จากการวิเคราะห์จำแนกหรือจัดกลุ่ม และการวิเคราะห์ข้อมูลที่ทำการวิเคราะห์ส่วนประกอบ เมื่อทำการเก็บรวบรวมข้อมูลแล้ว ผู้วิจัยจะทำการวิเคราะห์สรุปอุปนัยใ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ือ หลังจากสอน และหลัง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ขั้นตอนในการวิเคราะห์เนื้อหา โดยทั่วไป มีการดำเนินการ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เกณฑ์คัดเลือกเอกส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เค้าโครงการวิเคราะห์เป็นการจัดระบบการจำแนกคำ หรือข้อความในเนื้อหาสาระ ของเอกสารซึ่งผู้วิเคราะห์ จัดระบบการจำแนกโดยใช้คำ โดยการพิจารณาถึงหลักเกณฑ์ต่อไปนี้ 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ำแนกควรสอดคล้องกับปัญหา วัตถุประสงค์ของตัวแปรในการวิจัย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ำแนกควรมีความครอบคลุม คำ หรือข้อความที่ผู้วิจัยนำมาใช้เป็นระบบในการจำแนกควร มีความครอบคลุมคำ หรือข้อความอื่น ๆ ที่มีอยู่ในเอกสารเพื่อให้สามารถนำมาลงรหัส แจงนับได้ถูกต้องภายใต้คำ หลักในการจำแนก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ำแนกใช้หลักเกณฑ์เดียวกัน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ำแนกควรมีระบบที่เด่นชัด ไม่ควรมีคำซ้ำซ้อนกันระหว่างข้อความที่จะ ไปแจงนับภายใต้ ระบบการจำแนกแต่ละครั้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เงื่อนไขแวดล้อม </w:t>
      </w:r>
      <w:r>
        <w:rPr>
          <w:rFonts w:cs="TH Sarabun New" w:ascii="TH Sarabun New" w:hAnsi="TH Sarabun New"/>
          <w:sz w:val="32"/>
          <w:szCs w:val="32"/>
        </w:rPr>
        <w:t xml:space="preserve">(Context) </w:t>
      </w:r>
      <w:r>
        <w:rPr>
          <w:rFonts w:ascii="TH Sarabun New" w:hAnsi="TH Sarabun New" w:cs="TH Sarabun New"/>
          <w:sz w:val="32"/>
          <w:sz w:val="32"/>
          <w:szCs w:val="32"/>
        </w:rPr>
        <w:t>ของข้อมูลเอกสารเป็นการพิจารณาเกี่ยวกับลักษณะ ต่าง ๆ ของข้อมูลเอกสารที่จะนำมาวิเคราะห์เพื่อให้การวิเคราะห์ข้อมูลเป็นไปอย่างถูกต้อง มีความครอบคลุมมากที่สุด โดยลักษณะของข้อมูลที่จะพิจารณาได้แก่ แหล่งที่มาของข้อมูล ช่วงเวลาของการบันทึกข้อมูล ผู้รับข้อมูลหรือบุคคลที่ผู้บันทึกข้อมูลประสงค์จะส่งข้อมูลถึง และแหล่งเผยแพร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ข้อมูล เป็นการนับความถี่ของคำ หรือข้อความที่จำแนกไว้ภายใต้ระบบ การจำแนกที่กำหนดไว้หลังจากนั้น ก็ทำการวิเคราะห์เชื่อมโยง สรุปบรรยายข้อมูลที่จำแนกได้ อ้างอิงไปสู่ข้อมูล ทั้งหมดในเอกสารนั้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ขั้นตอนทั้งหมด ผู้วิจัยได้ทำการวิเคราะห์โดยใช้รูปแบบตาราง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/>
        <w:t>ตัวอย่างตารางวิเคราะห์ข้อมูล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28"/>
        <w:gridCol w:w="1130"/>
        <w:gridCol w:w="1544"/>
        <w:gridCol w:w="1163"/>
        <w:gridCol w:w="1126"/>
        <w:gridCol w:w="944"/>
      </w:tblGrid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Key word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หม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ub-them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ain The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หัสบุคคล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ดเทปบทสัมภาษณ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คำหลั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ีความคำหลัก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ื่อนไขแวดล้อ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แนกประเภทข้อมู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จงนับ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จะทำการเก็บข้อมูลโดยวิธีการสัมภาษณ์ สังเกต บันทึภาคสนาม และจะจัดลงตารางวิเคราะห์ข้อมูล เพื่อจำแนกรหัสคำ และทำการวิเคราะห์เชื่อมโยง สรุปบรรยายข้อมูลที่จำแนกได้ อ้างอิงไปสู่ข้อมูล ทั้งหมดในเอกสารนั้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ำเสน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จะทำการสรุป จัดทำวิจัยเต็มรูปแบบ และนำเสนอ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3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13:00Z</dcterms:created>
  <dc:creator>iso100000</dc:creator>
  <dc:description/>
  <cp:keywords/>
  <dc:language>en-US</dc:language>
  <cp:lastModifiedBy>rmu</cp:lastModifiedBy>
  <cp:lastPrinted>2018-09-11T00:52:00Z</cp:lastPrinted>
  <dcterms:modified xsi:type="dcterms:W3CDTF">2018-09-10T17:52:00Z</dcterms:modified>
  <cp:revision>7</cp:revision>
  <dc:subject/>
  <dc:title/>
</cp:coreProperties>
</file>