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วิจัยครั้งนี้ ผู้ศึกษาได้ค้นคว้าได้ศึกษาเอกสารและงานวิจัยที่เกี่ยวข้อง ตามลำดับ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แกนกลางกลุ่มสาระการเรียนรู้ภาษาไทย </w:t>
      </w:r>
      <w:r>
        <w:rPr>
          <w:rFonts w:cs="TH Sarabun New" w:ascii="TH Sarabun New" w:hAnsi="TH Sarabun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แบบฝึกทักษ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ปัญหาการอ่านไม่ออกเขียนไม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แก้ไข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บริบทโรงเรียนแม่คือวิทย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สภาพ</w:t>
      </w: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ascii="TH Sarabun New" w:hAnsi="TH Sarabun New" w:cs="TH Sarabun New"/>
          <w:sz w:val="32"/>
          <w:sz w:val="32"/>
          <w:szCs w:val="32"/>
        </w:rPr>
        <w:t>การอ่าน การเขียน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แม่คือวิทย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วิจัยเพื่อพัฒนาการอ่านไม่ออกเขียนไม่ได้ อ่านไม่คล่องเขียนไม่คล่องของนักเรียนใน เครือข่ายพัฒนาคุณภาพการศึกษา อำเภอดอยสะเก็ด จ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ชียง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มีส่วนร่วม </w:t>
      </w:r>
      <w:r>
        <w:rPr>
          <w:rFonts w:cs="TH Sarabun New" w:ascii="TH Sarabun New" w:hAnsi="TH Sarabun New"/>
          <w:sz w:val="32"/>
          <w:szCs w:val="32"/>
        </w:rPr>
        <w:t>(Zero Illiteracy School: ZI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วคิดการวิจัยทฤษฎีฐานรา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ทั้งหมดที่กล่าวมา มีรายละเอียดจำแนก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1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กนกลาง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การศึกษาขั้นพื้นฐาน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หลักสูตรแกนกลางของประเทศที่มีมาตรฐานการเรียนรู้เป็นข้อกำหนดคุณภาพของผู้เรียนทั้งด้านความรู้ ทักษะกระบวนการ คุณธรรมจริยธรรมและค่านิยม และมีสาระการเรียนรู้เป็นการกำหนดองค์ความรู้ที่เป็นเนื้อหาสาระครอบคลุมการศึกษาพื้นฐานทั้ง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เพื่อให้สถานศึกษา ครูผู้สอนและผู้เกี่ยวข้องสามารถจัดทำหลักสูตรได้ตามความเหมาะสมกับผู้เรียนและเป็นไปตามจุดมุ่งหมายของหลักสูตรกระทรวงศึกษาธิการจึงได้จัดทำสาระการเรียนรู้แต่ละช่วงชั้น พร้อมทั้งกำหนดรายละเอียดที่จำเป็นเกี่ยวกับกลุ่มสาระการเรียนรู้ในการจัดทำหลักสูตรของสถานศึกษาไว้อย่างชัดเ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มวิชาการ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3 - 2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ำไมต้องเรียนภาษา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ษาไทยเป็นเอกลักษณ์ของชาติเป็นสมบัติทางวัฒนธรรมอันก่อให้เกิดความเป็นเอกภาพและเสริมสร้างบุคลิกภาพของคนในชาติให้มีความเป็นไทย เป็นเครื่องมือในการติดต่อสื่อสารเพื่อสร้าง ความเข้าใจและความสัมพันธ์ที่ดีต่อกัน ทำให้สามารถประกอบกิจธุระ การงาน และดำรงชีวิตร่วมกัน ในสังคมประชาธิปไตยได้อย่างสันติสุข และเป็นเครื่องมือในการแสวงหาความรู้ ประสบการณ์จากแหล่งข้อมูลสารสนเทศต่าง ๆ เพื่อพัฒนาความรู้ พัฒนากระบวนการคิดวิเคราะห์ วิจารณ์ และสร้างสรรค์ให้ทันต่อการเปลี่ยนแปลงทางสังคม และความก้าวหน้าทางวิทยาศาสตร์ เทคโนโลยี ตลอดจนนำไปใช้ในการพัฒนาอาชีพให้มีความมั่นคงทางเศรษฐกิจ   นอกจากนี้ยังเป็นสื่อแสดงภูมิปัญญาของบรรพบุรุษ ด้านวัฒนธรรม ประเพณี และสุนทรียภาพ เป็นสมบัติล้ำค่าควรแก่การเรียนรู้ อนุรักษ์ และสืบสาน ให้คงอยู่คู่ชาติไทยตลอด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>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รู้อะไรในภาษา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ษาไทยเป็นทักษะที่ต้องฝึกฝนจนเกิดความชำนาญในการใช้ภาษาเพื่อการสื่อสาร การเรียนรู้อย่างมีประสิทธิภาพ และเพื่อนำไปใช้ในชีวิต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1.2.1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อ่าน การอ่านออกเสียงคำ ประโยค การอ่านบทร้อยแก้ว คำประพันธ์ชนิดต่าง ๆ การอ่านในใจเพื่อสร้างความเข้าใจ และการคิดวิเคราะห์ สังเคราะห์ความรู้จากสิ่งที่อ่าน เพื่อนำไปปรับใช้ในชีวิตประจำ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1.2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 การเขียนสะกดตามอักขรวิธี การเขียนสื่อสาร โดยใช้ถ้อยคำและรูปแบบต่าง ๆ ของการเขียน ซึ่งรวมถึงการเขียนเรียงความ ย่อความ รายงานชนิดต่าง ๆ การเขียนตามจินตนาการ วิเคราะห์วิจารณ์ และเขียนเชิงสร้างสรรค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1.2.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ฟัง การดู และการพูด การฟังและดูอย่างมีวิจารณญาณ การพูดแสดงความคิดเห็น ความรู้สึก พูดลำดับเรื่องราวต่าง ๆ อย่างเป็นเหตุเป็นผล การพูดในโอกาสต่าง ๆ ทั้งเป็นทางการและไม่เป็นทางการ และการพูดเพื่อโน้มน้าวใ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1.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การใช้ภาษาไทย ธรรมชาติและกฎเกณฑ์ของภาษาไทย การใช้ภาษาให้ถูกต้องเหมาะสมกับโอกาสและบุคคล การแต่งบทประพันธ์ประเภทต่าง ๆ และอิทธิพลของภาษาต่างประเทศในภาษาไท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1.2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รรณคดีและวรรณกรรม วิเคราะห์วรรณคดีและวรรณกรรมเพื่อศึกษาข้อมูล แนวความคิด คุณค่าของงานประพันธ์ และความเพลิดเพลิน การเรียนรู้และทำความเข้าใจบทเห่ บทร้องเล่นของเด็ก เพลงพื้นบ้านที่เป็นภูมิปัญญาที่มีคุณค่าของไทย   ซึ่งได้ถ่ายทอดความรู้สึกนึกคิด ค่านิยม ขนบธรรมเนียมประเพณี เรื่องราวของสังคมในอดีต และความงดงามของภาษา เพื่อให้เกิดความซาบซึ้งและภูมิใจในบรรพบุรุษที่ได้สั่งสมสืบทอดมาจนถึงปัจจุ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1.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่านออกเสียงคำ คำคล้องจอง ข้อความ เรื่องสั้น ๆ และบทร้อยกรองง่าย ๆ ได้ถูกต้องคล่องแคล่ว  เข้าใจความหมายของคำและข้อความที่อ่าน ตั้งคำถามเชิงเหตุผล ลำดับเหตุการณ์ คาดคะเนเหตุการณ์ สรุปความรู้ข้อคิดจากเรื่องที่อ่าน ปฏิบัติตามคำสั่ง คำอธิบายจากเรื่องที่อ่านได้ เข้าใจความหมายของข้อมูลจากแผนภาพ แผนที่ และแผนภูมิ อ่านหนังสืออย่างสม่ำเสมอ และมีมารยาทใน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ทักษะในการคัดลายมือตัวบรรจงเต็มบรรทัด เขียนบรรยาย บันทึกประจำวัน เขียนจดหมายลาครู เขียนเรื่องเกี่ยวกับประสบการณ์ เขียนเรื่องตามจินตนาการและมีมารยาทใน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่ารายละเอียดและบอกสาระสำคัญ ตั้งคำถาม ตอบคำถาม รวมทั้งพูดแสดงความคิดความรู้สึกเกี่ยวกับเรื่องที่ฟังและดู พูดสื่อสารเล่าประสบการณ์และพูดแนะนำ หรือพูดเชิญชวนให้ผู้อื่นปฏิบัติตาม และมีมารยาทในการฟัง ดู และ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สะกดคำและเข้าใจความหมายของคำ ความแตกต่างของคำและพยางค์ หน้าที่ของคำในประโยค มีทักษะการใช้พจนานุกรมในการค้นหาความหมายของคำ แต่งประโยคง่าย ๆ แต่งคำคล้องจอง แต่งคำขวัญ และเลือกใช้ภาษาไทยมาตรฐานและภาษาถิ่นได้เหมาะสมกับกาลเทศ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สามารถสรุปข้อคิดที่ได้จากการอ่านวรรณคดีและวรรณกรรมเพื่อนำไปใช้ในชีวิตประจำวัน แสดงความคิดเห็นจากวรรณคดีที่อ่าน รู้จักเพลงพื้นบ้าน เพลงกล่อมเด็ก ซึ่งเป็นวัฒนธรรมของท้องถิ่น ร้องบทร้องเล่นสำหรับเด็กในท้องถิ่น ท่องจำบทอาขยานและบทร้อยกรองที่มีคุณค่าตามความสนใ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1.3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อ่านออกเสียงบทร้อยแก้วและบทร้อยกรองเป็นทำนองเสนาะได้ถูกต้อง อธิบายความหมายโดยตรงและความหมายโดยนัยของคำ ประโยค ข้อความ สำนวนโวหาร จากเรื่องที่อ่าน เข้าใจคำแนะนำ คำอธิบายในคู่มือต่าง ๆ แยกแยะข้อคิดเห็นและข้อเท็จจริง รวมทั้งจับใจความสำคัญของเรื่องที่อ่านและนำความรู้ความคิดจากเรื่องที่อ่านไปตัดสินใจแก้ปัญหาในการดำเนินชีวิตได้ มีมารยาทและมีนิสัยรักการอ่านและเห็นคุณค่าสิ่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มีทักษะในการคัดลายมือตัวบรรจงเต็มบรรทัดและครึ่งบรรทัด เขียนสะกดคำ แต่งประโยคและเขียนข้อความ   ตลอดจนเขียนสื่อสารโดยใช้ถ้อยคำชัดเจนเหมาะสม ใช้แผนภาพ โครงเรื่องและแผนภาพความคิด เพื่อพัฒนางานเขียน เขียนเรียงความ ย่อความ จดหมายส่วนตัว กรอกแบบรายการต่าง ๆ เขียนแสดงความรู้สึกและความคิดเห็น เขียนเรื่องตามจินตนาการอย่างสร้างสรรค์ และมีมารยาทใน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พูดแสดงความรู้ ความคิดเกี่ยวกับเรื่องที่ฟังและดู เล่าเรื่องย่อหรือสรุปจากเรื่องที่ฟังและดู ตั้งคำถาม ตอบคำถามจากเรื่องที่ฟังและดู รวมทั้งประเมินความน่าเชื่อถือจากการฟังและดูโฆษณาอย่างมีเหตุผล พูดตามลำดับขั้นตอนเรื่องต่าง ๆ อย่างชัดเจน พูดรายงานหรือประเด็นค้นคว้าจากการฟัง การดู การสนทนา และพูดโน้มน้าวได้อย่างมีเหตุผล รวมทั้งมีมารยาทในการดูและ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สะกดคำและเข้าใจความหมายของคำ สำนวน คำพังเพยและสุภาษิตรู้และเข้าใจ ชนิดและหน้าที่ของคำในประโยค ชนิดของประโยค และคำภาษาต่างประเทศในภาษาไทย ใช้คำราชาศัพท์และคำสุภาพได้อย่างเหมาะสม แต่งประโยค แต่งบทร้อยกรองประเภทกลอนสี่ กลอนสุภาพ และกาพย์ยาน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1 </w:t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เห็นคุณค่าวรรณคดีและวรรณกรรมที่อ่าน เล่านิทานพื้นบ้านร้องเพลงพื้นบ้านของท้องถิ่น นำข้อคิดเห็นจากเรื่องที่อ่านไปประยุกต์ใช้ในชีวิตจริง และท่องจำบทอาขยานตามที่กำหนด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.3.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อ่านออกเสียงบทร้อยแก้วและบทร้อยกรองเป็นทำนองเสนาะได้ถูกต้อง เข้าใจความหมายโดยตรงและความหมายโดยนัย จับใจความสำคัญและรายละเอียดของสิ่งที่อ่าน แสดงความคิดเห็นและข้อโต้แย้งเกี่ยวกับเรื่องที่อ่าน และเขียนกรอบแนวคิด ผังความคิด ย่อความ เขียนรายงานจากสิ่งที่อ่านได้ วิเคราะห์  วิจารณ์ อย่างมีเหตุผล ลำดับความอย่างมีขั้นตอนและความเป็นไปได้ของเรื่องที่อ่าน รวมทั้งประเมินความถูกต้องของข้อมูลที่ใช้สนับสนุนจาก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เขียนสื่อสารด้วยลายมือที่อ่านง่ายชัดเจน ใช้ถ้อยคำได้ถูกต้องเหมาะสมตามระดับภาษาเขียนคำขวัญ คำคม คำอวยพรในโอกาสต่าง ๆ โฆษณา คติพจน์ สุนทรพจน์ ชีวประวัติ อัตชีวประวัติและประสบการณ์ต่าง ๆ เขียนย่อความ จดหมายกิจธุระ แบบกรอกสมัครงาน เขียนวิเคราะห์ วิจารณ์ และแสดงความรู้ความคิดหรือโต้แย้งอย่างมีเหตุผล ตลอดจนเขียนรายงานการศึกษาค้นคว้าและเขียนโครง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พูดแสดงความคิดเห็น วิเคราะห์ วิจารณ์ ประเมินสิ่งที่ได้จากการฟังและดู นำข้อคิดไปประยุกต์ใช้ในชีวิตประจำวัน พูดรายงานเรื่องหรือประเด็นที่ได้จากการศึกษาค้นคว้าอย่างเป็นระบบ มีศิลปะในการพูด พูดในโอกาสต่าง ๆ ได้ตรงตามวัตถุประสงค์ และพูดโน้มน้าวอย่างมีเหตุผลน่าเชื่อถือ รวมทั้งมีมารยาทในการฟัง ดู และ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คำราชาศัพท์ คำบาลีสันสกฤต คำภาษาต่างประเทศอื่น ๆ คำทับศัพท์ และศัพท์บัญญัติในภาษาไทย วิเคราะห์ความแตกต่างในภาษาพูด ภาษาเขียน โครงสร้างของประโยครวม ประโยคซ้อน ลักษณะภาษาที่เป็นทางการ กึ่งทางการและไม่เป็นทางการ และแต่งบทร้อยกรองประเภทกลอนสุภาพ กาพย์ และโคลงสี่สุ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สรุปเนื้อหาวรรณคดีและวรรณกรรมที่อ่าน วิเคราะห์ตัวละครสำคัญ วิถีชีวิตไทย และคุณค่าที่ได้รับจากวรรณคดีวรรณกรรมและบทอาขยาน พร้อมทั้งสรุปความรู้ข้อคิดเพื่อนำไปประยุกต์ใช้ในชีวิต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1.3.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อ่านออกเสียงบทร้อยแก้วและบทร้อยกรองเป็นทำนองเสนาะได้ถูกต้องและเข้าใจ ตีความ แปลความ และขยายความเรื่องที่อ่านได้ วิเคราะห์วิจารณ์เรื่องที่อ่าน แสดงความคิดเห็นโต้แย้งและเสนอความคิดใหม่จากการอ่านอย่างมีเหตุผล คาดคะเนเหตุการณ์จากเรื่องที่อ่าน เขียนกรอบแนวคิด ผังความคิด บันทึก ย่อความ และเขียนรายงานจากสิ่งที่อ่าน สังเคราะห์ ประเมินค่า และนำความรู้ความคิดจากการอ่านมาพัฒนาตน พัฒนาการเรียน และพัฒนาความรู้ทางอาชีพ และนำความรู้ความคิดไปประยุกต์ใช้แก้ปัญหาในการดำเนินชีวิต มีมารยาทและมีนิสัยรัก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เขียนสื่อสารในรูปแบบต่าง ๆ โดยใช้ภาษาได้ถูกต้องตรงตามวัตถุประสงค์ ย่อความจากสื่อที่มีรูปแบบและเนื้อหาที่หลากหลาย เรียงความแสดงแนวคิดเชิงสร้างสรรค์โดยใช้โวหารต่าง ๆ เขียนบันทึก รายงานการศึกษาค้นคว้าตามหลักการเขียนทางวิชาการ ใช้ข้อมูลสารสนเทศในการอ้างอิง ผลิตผลงานของตนเองในรูปแบบต่าง ๆ ทั้งสารคดีและบันเทิงคดี รวมทั้งประเมินงานเขียนของผู้อื่นและนำมาพัฒนางานเขียน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คำถามและแสดงความคิดเห็นเกี่ยวกับเรื่องที่ฟังและดู มีวิจารณญาณในการเลือกเรื่องที่ฟังและดู วิเคราะห์วัตถุประสงค์ แนวคิด การใช้ภาษา ความน่าเชื่อถือของเรื่องที่ฟังและดู ประเมินสิ่งที่ฟังและดูแล้วนำไปประยุกต์ใช้ในการดำเนินชีวิต มีทักษะการพูดในโอกาสต่าง ๆ ทั้งที่เป็นทางการและไม่เป็นทางการโดยใช้ภาษาที่ถูกต้อง พูดแสดงทรรศนะ โต้แย้ง โน้มน้าว และเสนอแนวคิดใหม่อย่างมีเหตุผล รวมทั้งมีมารยาทในการฟัง ดู และพู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เข้าใจธรรมชาติของภาษา อิทธิพลของภาษา และลักษณะของภาษาไทย ใช้คำและกลุ่มคำสร้างประโยคได้ตรงตามวัตถุประสงค์ แต่งคำประพันธ์ประเภท กาพย์ โคลง ร่ายและฉันท์ใช้ภาษาได้เหมาะสมกับกาลเทศะและใช้คำราชาศัพท์และคำสุภาพได้อย่างถูกต้อง วิเคราะห์หลักการสร้างคำในภาษาไทย อิทธิพลของภาษาต่างประเทศในภาษาไทยและภาษาถิ่น วิเคราะห์และประเมินการใช้ภาษาจากสื่อสิ่งพิมพ์และสื่ออิเล็กทรอนิกส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วิจารณ์วรรณคดีและวรรณกรรมตามหลักการวิจารณ์วรรณคดีเบื้องต้น รู้และเข้าใจลักษณะเด่นของวรรณคดี ภูมิปัญญาทางภาษาและวรรณกรรมพื้นบ้าน เชื่อมโยงกับการเรียนรู้ทางประวัติศาสตร์และวิถีไทยประเมินคุณค่าด้านวรรณศิลป์ และนำข้อคิดจากวรรณคดีและวรรณกรรมไปประยุกต์ใช้ในชีวิต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>.4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 ท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อ่านสร้างความรู้และความคิด  เพื่อนำไปใช้ตัดสินใจ  แก้ปัญหาในการดำเนินชีวิตและมีนิสัยรัก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่านออกเสียงคำ  คำคล้องจอง  และข้อความสั้น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คำ และข้อความ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อบคำถามเกี่ยวกับ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ล่าเรื่องย่อจาก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าดคะเนเหตุการณ์จาก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หมายของเครื่องหมาย หรือสัญลักษณ์สำคัญที่มักพบเห็นในชีวิตประจำ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ใน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อ่านออกเสียงคำ คำคล้องจอง ข้อความ และบทร้อยกรองง่าย ๆ 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ความหมายของคำ และข้อความ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ระบุใจความสำคัญและรายละเอียดจาก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อ่านข้อเขียนเชิงอธิบาย และปฏิบัติตามคำสั่งหรือข้อแนะ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8.  </w:t>
      </w:r>
      <w:r>
        <w:rPr>
          <w:rFonts w:ascii="TH Sarabun New" w:hAnsi="TH Sarabun New" w:cs="TH Sarabun New"/>
          <w:sz w:val="32"/>
          <w:sz w:val="32"/>
          <w:szCs w:val="32"/>
        </w:rPr>
        <w:t>มีมารยาทใน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อ่านออกเสียงคำ ข้อความ เรื่องสั้นๆ และบทร้อยกรองง่ายๆ ได้ถูกต้องคล่องแคล่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ความหมายของคำ และข้อความ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ตั้งคำถามและตอบคำถามเชิงเหตุผลเกี่ยวกับ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ลำดับเหตุการณ์และคาดคะเนเหตุการณ์จากเรื่องที่อ่านโดยระบุเหตุผลประก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ความหมายของข้อมูลจากแผนภาพ แผนที่ และแผนภูม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มารยาทใน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ความหมายของคำ ประโยค และสำนวนจาก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อ่านเรื่องส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ตามเวลาที่กำหนด และตอบคำถามจาก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คาดคะเนเหตุการณ์จากเรื่องที่อ่านโดยระบุเหตุผลประก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มารยาทในการอ่าน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ความหมายของคำ ประโยคและข้อความที่เป็นการบรรย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พรรณ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ความหมายโดยนัยจากเรื่องที่อ่านอย่างหลากห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แยกข้อเท็จจริง และข้อคิดเห็น จาก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.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ิเคราะห์และแสดงความคิดเห็นเกี่ยวกับเรื่องที่อ่า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พื่อนำไปใช้ในการดำเนินชีวิต        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อ่านงานเขียนเชิงอธิบาย คำสั่ง  ข้อแนะนำ และปฏิบัติต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อ่านหนังสือที่มีคุณค่าตามความสนใจอย่างสม่ำเส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แสดงความคิดเห็นเกี่ยวกับ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มีมารยาทใน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อ่านเรื่องสั้นๆ อย่างหลากหลาย โดยจับเวลา แล้วถามเกี่ยวกับ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แยกข้อเท็จจริงและข้อคิดเห็น จาก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ในการดำเนินชีว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่านงานเขียนเชิงอธิบาย คำสั่ง ข้อแนะนำ และปฏิบัติตา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ความหมายของข้อมูลจากการอ่านแผนผัง แผนที่ แผนภูมิ และกราฟ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มารยาทใน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ท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ขียนสื่อสารด้วยคำและประโยคง่าย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ขียนเรื่องส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เกี่ยวกับประสบกา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ขียนเรื่องส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ตามจินตน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ขียนบรรยายเกี่ยวกับสิ่งใดสิ่งหนึ่งได้อย่าง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ขียนบันทึกประจำ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เขียนจดหมายล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เขียนเรื่องตามจินตน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คัดลายมือตัวบรรจงเต็มบรรทัดและครึ่งบรรท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ขียนสื่อสารโดยใช้คำได้ถูกต้อง ชัดเจน และ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ขียนแผนภาพโครงเรื่อง และแผนภาพความคิดเพื่อใช้พัฒนางาน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เขียน ย่อความ จากเรื่องส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เขียนจดห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เพื่อน และบิดามารดา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ียนบันทึกและเขียนรายงานจากการศึกษาค้นคว้า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เขียนเรื่องตามจินตน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ดลายมือตัวบรรจงเต็มบรรทัดและครึ่งบรรทัด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ขียนสื่อสารโดยใช้คำได้ถูกต้อง ชัดเจน และ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ขียนแผนภาพ โครง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แผนภาพความคิดเพื่อใช้พัฒนางาน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เขียนจดหมาย ถึงผู้ปกคร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ญ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เขียนแสดงความรู้สึกและความคิดเห็นได้ตรงตามเจต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กรอกแบบรายการ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เขียนเรื่องตามจินตน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คัดลายมือตัวบรรจง เต็มบรรทัด และครึ่งบรรท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เขียนสื่อสารโดยใช้คำได้ถูกต้อง ชัดเจน และ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ขียนแผนภาพโครง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แผนภาพความคิดเพื่อใช้พัฒนางานเขียน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เขียนเรียงคว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เขียนจดหมายส่วนตั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กรอกแบบรายการ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เขียนเรื่องตามจินตนาการและ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 ท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เลือกฟังและดูอย่างมีวิจารณญาณ  และพูดแสดงความรู้ ความคิด และความรู้สึกในโอกาส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ฟังคำแนะนำ คำสั่งง่าย ๆ และปฏิบัติต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และเล่าเรื่อง ฟังและดู ทั้งที่เป็นความรู้และความบันเท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ูดสื่อสารได้ตามวัตถุประสงค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มีมารยาท ในการฟัง การดู และการ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ฟังคำแนะนำคำสั่งที่ซับซ้อน และปฏิบัติต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ล่าเรื่องที่ฟังและดูทั้งที่เป็นความรู้และความบันเท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บอกสาระสำคัญของเรื่องที่ฟังและด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ตั้งคำถามและตอบคำถามเกี่ยวกับเรื่องที่ฟังและด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ูดสื่อสารได้ชัดเจน ตรงตามวัตถุประสงค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มีมารยาทในการฟัง การดู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เล่ารายละเอียดเกี่ยวกับเรื่องที่ฟังและดู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ั้งที่เป็นความรู้และความบันเท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บอกสาระสำคัญจากการฟัง และการด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ตั้งคำถามและตอบคำถามเกี่ยวกับเรื่องที่ฟังและด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พูดสื่อสารได้ชัดเจนตรงตาม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มีมารยาท ในการฟัง การดู และการ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จำแนกข้อเท็จจริงและข้อคิดเห็นจากเรื่องที่ฟังและด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พูดสรุปความจากการฟังและด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พูดแสดงความรู้ ความคิดเห็น และความรู้สึกเกี่ยวกับเรื่องที่ฟังและด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ตั้งคำถามและตอบคำถามเชิงเหตุผลจากเรื่องที่ฟังและด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รายงานเรื่องหรือประเด็นที่ศึกษาค้นคว้าจากการฟัง การดู และการสนท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พูดแสดงความรู้ ความคิดเห็น และความรู้สึกจากเรื่องที่ฟังและด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ตั้งคำถามและตอบคำถามเชิงเหตุผลจากเรื่องที่ฟังและด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ความน่าเชื่อถือจากเรื่องที่ฟังและดูอย่างมีเหตุ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พูดรายงานเรื่องหรือประเด็นที่ศึกษาค้นคว้าจากการฟังการดู และการสนท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มีมารยาทในการฟัง การดู  และการ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พูดแสดงความรู้ ความเข้าใ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ุดประสงค์ของเรื่องที่ฟังและด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ตั้งคำถามและตอบคำถามเชิงเหตุผลจากเรื่องที่ฟังและด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ความน่าเชื่อถือจากการฟังและดูสื่อโฆษณาอย่างมีเหตุ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พูดรายงานเรื่องหรือประเด็นที่ศึกษาค้นคว้าจากการฟังการดู และการสนท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พูดโน้มน้าวอย่างมีเหตุผล และน่าเชื่อถ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ใช้ภาษา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ท </w:t>
      </w: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รียบเรียงคำเป็นประโยคง่าย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ต่อคำคล้องจองง่าย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รียบเรียงคำเป็นประโยคได้ตรงตามเจตนาของ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บอกลักษณะคำคล้อง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พจนานุกรมค้นหาความหมายของคำ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แต่งประโยคง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แต่งคำคล้องจองและคำขว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เลือกใช้ภาษาไทยมาตร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ภาษาถิ่นได้เหมาะสมกับกาลเทศ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สะกดคำและบอกความหมายของคำในบริบท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5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ใช้พจนานุกรมค้นหาความหมายของค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แต่งประโยคได้ถูกต้องตามหลักภา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แต่งบทร้อยกรองและคำขว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อกความหมายของสำนวน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ภาษาไทยมาตรฐานกับภาษาถิ่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จำแนกส่วนประกอบของประโย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ภาษาไทยมาตรฐานกับภาษา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ใช้คำราชาศัพท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บอกคำภาษาต่างประเทศในภาษา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แต่งบทร้อยกร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สำนวนได้ถูกต้อง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รวบรวมและบอกความหมายของคำภาษาต่างประเทศที่ใช้ในภาษา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ระบุลักษณะของประโย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แต่งบทร้อยกร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และเปรียบเทียบสำนวนที่เป็น คำพังเพยและสุภาษ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 ท </w:t>
      </w:r>
      <w:r>
        <w:rPr>
          <w:rFonts w:cs="TH Sarabun New" w:ascii="TH Sarabun New" w:hAnsi="TH Sarabun New"/>
          <w:sz w:val="32"/>
          <w:szCs w:val="32"/>
        </w:rPr>
        <w:t xml:space="preserve">5.1    </w:t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บอกข้อคิดที่ได้จากการอ่านหรือการฟังวรรณกรรมร้อยแก้วและร้อยกรองสำหรับเด็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ท่องจำบทอาขยานตามที่กำหนด และบทร้อยกรองตามความส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ระบุข้อคิดที่ได้จากการอ่าน หรือการฟังวรรณกรรมสำหรับเด็ก เพื่อนำไปใช้ในชีวิตประจำ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ร้องบทร้องเล่นสำหรับเด็กใน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ท่องจำบทอาขยานตามที่กำหนด และบทร้อยกรองที่มีคุณค่าตามความส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ระบุข้อคิดที่ได้จากการอ่านวรรณกรรมเพื่อนำไปใช้   ในชีวิตประจำ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รู้จักเพลงพื้นบ้านและเพลงกล่อมเด็ก เพื่อปลูกฝังความชื่นชมวัฒนธรรม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แสดงความคิดเห็นเกี่ยวกับวรรณคดี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ระบุข้อคิดจากนิทานพื้นบ้านหรือนิทานคติ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ร้องเพลงพื้น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ท่องจำบทอาขยานตามที่กำหนด และบทร้อยกรองที่มีคุณค่าตามความส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สรุปเรื่องจากวรรณคดีหรือวรรณกรรม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ระบุความรู้และข้อคิดจากการอ่านวรรณคดีและวรรณกรรมที่สามารถนำไปใช้ในชีวิต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คุณค่าของวรรณคดีและวรรณ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แสดงความคิดเห็นจากวรรณคดีหรือวรรณกรรม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ล่านิทานพื้นบ้านท้องถิ่นตนเอง และนิทานพื้นบ้านของท้องถิ่น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คุณค่าของวรรณคดี และวรรณกรรมที่อ่านและนำไปประยุกต์ใช้ในชีวิตจริง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ท่องจำบทอาขยานตามที่กำหนด และบทร้อยกรองที่มีคุณค่าตามความส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2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วามสามารถใน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2.1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หมายของ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รรณี โสมประยูร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21) </w:t>
      </w:r>
      <w:r>
        <w:rPr>
          <w:rFonts w:ascii="TH Sarabun New" w:hAnsi="TH Sarabun New" w:cs="TH Sarabun New"/>
          <w:sz w:val="32"/>
          <w:sz w:val="32"/>
          <w:szCs w:val="32"/>
        </w:rPr>
        <w:t>ให้ความหมายไว้ว่า เป็นกระบวนการทางสมองที่ต้องใช้สายตาสัมผัสตัวอักษรหรือสิ่งพิมพ์อื่น ๆ รับรู้และเข้าใจความหมายของคำหรือสัญลักษณ์โดยแปลออกมาเป็นความหมายที่ใช้สื่อความคิดและความรู้ระหว่างผู้เขียนกับผู้อ่านให้เข้าใจตรงกันและผู้อ่านสามารถนำเอาความหมายนั้น ๆ ไปใช้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ศนีย์ ศุภเมธี </w:t>
      </w:r>
      <w:r>
        <w:rPr>
          <w:rFonts w:cs="TH Sarabun New" w:ascii="TH Sarabun New" w:hAnsi="TH Sarabun New"/>
          <w:sz w:val="32"/>
          <w:szCs w:val="32"/>
        </w:rPr>
        <w:t xml:space="preserve">(255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4) </w:t>
      </w:r>
      <w:r>
        <w:rPr>
          <w:rFonts w:ascii="TH Sarabun New" w:hAnsi="TH Sarabun New" w:cs="TH Sarabun New"/>
          <w:sz w:val="32"/>
          <w:sz w:val="32"/>
          <w:szCs w:val="32"/>
        </w:rPr>
        <w:t>ให้ความหมายไว้ว่า หมายถึง การแปลสัญลักษณ์ที่เขียนหรือพิมพ์ให้มีความหมายออกมา สัญลักษณ์ในภาษาไทย คือ คำ ข้อความ จึงเป็นเรื่องสำคัญมากในการสอนอ่านเพราะนักเรียนจะต้องมีความเข้าใจความหมายและนำไปใช้ในการฟัง พูดและเขียนได้อย่าง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ชบัณฑิตยสถาน </w:t>
      </w:r>
      <w:r>
        <w:rPr>
          <w:rFonts w:cs="TH Sarabun New" w:ascii="TH Sarabun New" w:hAnsi="TH Sarabun New"/>
          <w:sz w:val="32"/>
          <w:szCs w:val="32"/>
        </w:rPr>
        <w:t xml:space="preserve">(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36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ความหมายไว้ว่า หมายถึง ว่าตามตัวหนังสือถ้าออกเสียงด้วยเรียกว่าอ่านออกเสียง ถ้าไม่อ่านออกเสียงเรียกว่าอ่านในใจ สังเกตหรือพิจารณาดูให้เข้าใจ เช่น การอ่านสีหน้า อ่านริมฝีปาก อ่านใจ ตีความ เช่น อ่านรหัส อ่านลายแทง คิด นับ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ทยเดิ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ได้ว่า การอ่าน หมายถึง กระบวนการแปลความหมายของตัวอักษรและสัญลักษณ์ที่อ่านรวบรวมเป็นความคิดอย่างมีเหตุผล เพื่อเกิดความรู้ความเข้าใจอย่างถูกต้องโดยการผสมผสานระหว่างความมุ่งหมายของผู้เขียนกับประสบการณ์เดิมของผู้อ่านและสามารถนำข้อความรู้ ความคิดที่ได้ไปใช้ให้เกิด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2.2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ของ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รัช วัยวุฒิ </w:t>
      </w:r>
      <w:r>
        <w:rPr>
          <w:rFonts w:cs="TH Sarabun New" w:ascii="TH Sarabun New" w:hAnsi="TH Sarabun New"/>
          <w:sz w:val="32"/>
          <w:szCs w:val="32"/>
        </w:rPr>
        <w:t xml:space="preserve">(253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4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แบ่งประเภทของการอ่าน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อ่านออกเสียง เป็นกระบวนการต่อเนื่องระหว่างสายตา สมองและการเปล่งเสียงออกทางช่องปาก นั่นคือสายตาจะต้องจับจ้องตัวอักษรและเครื่องหมายต่าง ๆ ที่เขียนไว้แล้วสมองจะประมวลผลให้เป็นถ้อยคำ จากนั้นจึงเปล่งเสียงออกมาเป็นถ้อยคำที่สมบูรณ์ การอ่านออกเสียงจะต้องเกี่ยวข้องกับผู้ฟังด้วยเพราะเป็นวิธีสื่อความหมายให้เกิดความเข้าใจกันได้อย่างหนึ่งสิ่งที่ผู้อ่านต้องกระทำคืออ่านสาระเดิมที่มีผู้เขียนไว้แล้วถ่ายทอดไปสู่ผู้ฟังโดยจะต้องรักษาสาระเดิมไว้ให้ได้อย่างสมบูรณ์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อ่านในใจ เป็นลักษณะการอ่านที่ไม่ออกเสียงและไม่ใช้อวัยวะที่ช่วยในการออกเสียงเคลื่อนไหว คงใช้เฉพาะเพียงสายตากวาดไปบนตัวหนังสือ ตารับภาพแล้วส่งสัญญาณผ่านประสาทตาไปยังประสาทสมองให้รับรู้เพื่อจดจำตีความหมาย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่าน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ดังกล่าวข้างต้นนี้ มีจุดมุ่งหมายของการอ่าน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ให้เด็กเข้าใจกลไกในการอ่านเบื้องต้น เช่น การกวาดสายตาจากซ้ายไปขวา การสังเกต การจับหนังสือ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ส่งเสริมให้เด็กสามารถอ่านคำ ประโยคสั้น ๆ ได้โดยเข้าใจความหมายถูกต้องและออกเสียง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ให้เด็กอ่านออกเสียงได้อย่างถูกต้องและอ่านในใจโดยสามารถเก็บใจความและเรื่องราวต่าง ๆ จากเรื่องที่อ่า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ให้เด็กรู้จักแสดงความคิดเห็น วิจารณ์เรื่องราวประกอบ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ให้เด็กเกิดจินตนาการเมื่อได้อ่านข้อความในหนังสือและสามารถถ่ายทอดจินตนาการออกมาเป็นคำพูดหรือข้อเขีย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และปลูกฝังให้เด็กรักการอ่าน ให้เห็นความจำเป็นในการอ่านตลอดจนสามารถเลือกหนังสืออ่านได้ตามความสนใจ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ให้เด็กมีความสนใจและเจตคติที่ดีต่อวรรณคดี โดยรู้จักอ่านร้อยแก้วและร้อยกรอง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ให้เด็กรู้จักการหาความหมายของคำศัพท์โดยใช้หนังสืออ้างอิงจากพจนานุกรมหรือปทานุ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ให้เด็กมีความรู้ในสิ่งแวดล้อม สนใจปัญหาและเหตุการณ์ประจำวันย่าง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มวิชาการ </w:t>
      </w:r>
      <w:r>
        <w:rPr>
          <w:rFonts w:cs="TH Sarabun New" w:ascii="TH Sarabun New" w:hAnsi="TH Sarabun New"/>
          <w:sz w:val="32"/>
          <w:szCs w:val="32"/>
        </w:rPr>
        <w:t xml:space="preserve">(254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24 - 2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อ่านในใจ ได้แก่ การทำความเข้าใจสัญลักษณ์ที่มีผู้บันทึกไว้เป็นลายลักษณ์อักษร รูปภาพและเครื่องหมายต่าง ๆ แล้วผู้อ่านจะต้องทำความเข้าใจสัญลักษณ์โดยแปลสัญลักษณ์นั้นให้ตรงตามความต้องการของผู้บันทึก การอ่านในใจจึงใช้เพียงสายตากวาดไปตามตัวอักษรหรือสัญลักษณ์ต่าง ๆ แล้วใช้ความคิดแปลความ ตีความ รับสารต่าง ๆ ที่อ่านนั้นเพื่อประโยชน์ในการได้รับความรู้ ความคิดและความบันเทิง อันเป็นจุดมุ่งหมายของการอ่านโดยทั่ว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การอ่านในใจที่ถูกต้อง ควรยึดหลักปฏิบัติ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.1.1 </w:t>
      </w:r>
      <w:r>
        <w:rPr>
          <w:rFonts w:ascii="TH Sarabun New" w:hAnsi="TH Sarabun New" w:cs="TH Sarabun New"/>
          <w:sz w:val="32"/>
          <w:sz w:val="32"/>
          <w:szCs w:val="32"/>
        </w:rPr>
        <w:t>ต้องให้เป็นการอ่านในใจที่สมบูรณ์จริง ๆ คือไม่มีเสียงพึมพำในลำค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.1.2 </w:t>
      </w:r>
      <w:r>
        <w:rPr>
          <w:rFonts w:ascii="TH Sarabun New" w:hAnsi="TH Sarabun New" w:cs="TH Sarabun New"/>
          <w:sz w:val="32"/>
          <w:sz w:val="32"/>
          <w:szCs w:val="32"/>
        </w:rPr>
        <w:t>ไม่มีการเคลื่อนไหวของริมฝีปาก ลิ้น หลอดเสียงและลำค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.1.3 </w:t>
      </w:r>
      <w:r>
        <w:rPr>
          <w:rFonts w:ascii="TH Sarabun New" w:hAnsi="TH Sarabun New" w:cs="TH Sarabun New"/>
          <w:sz w:val="32"/>
          <w:sz w:val="32"/>
          <w:szCs w:val="32"/>
        </w:rPr>
        <w:t>ไม่มีการส่ายศีรษะไป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2</w:t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อ่านในใจมีความสำคัญและจำเป็นต่อการวางพื้นฐานการอ่านให้แก่ผู้เรียนเป็นอย่างมากเนื่องจ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1.2.1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พัฒนาความก้าวหน้าในด้านต่าง ๆ อย่างกว้างขว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1.2.2 </w:t>
      </w:r>
      <w:r>
        <w:rPr>
          <w:rFonts w:ascii="TH Sarabun New" w:hAnsi="TH Sarabun New" w:cs="TH Sarabun New"/>
          <w:sz w:val="32"/>
          <w:sz w:val="32"/>
          <w:szCs w:val="32"/>
        </w:rPr>
        <w:t>สร้างความพอใจในความรู้ในแขนงวิชาใหม่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1.2.3 </w:t>
      </w:r>
      <w:r>
        <w:rPr>
          <w:rFonts w:ascii="TH Sarabun New" w:hAnsi="TH Sarabun New" w:cs="TH Sarabun New"/>
          <w:sz w:val="32"/>
          <w:sz w:val="32"/>
          <w:szCs w:val="32"/>
        </w:rPr>
        <w:t>เพิ่มความสนุกสนานใน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3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อ่านในใจจึงเป็นทักษะที่ควรได้รับการฝึกฝนอยู่เสมอ เพื่อประโยชน์ที่ได้กล่าวมาข้าง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อ่านออกเสียง คือ การอ่านหนังสือโดยการที่ผู้อ่านเปล่งเสียงออกมาดัง ๆในขณะอ่าน โดยมีจุดมุ่งหมายต่างกันออกไป เช่น เพื่อถ่ายทอดข่าวสารต่าง ๆ เพื่อเร้าอารมณ์ผู้ฟังเพื่อสร้างความบันเทิงและเพื่อเพิ่มพูนความพอใจให้แก่บุคคลและสังคม การอ่านออกเสียงในบางโอกาสกระทำเพื่อความมุ่งหมายหลายประการรวมกันหรือมีจุดมุ่งหมายเฉพาะ เช่น การอ่านประกาศการรายงาน การแถลงนโยบาย ฯลฯ ซึ่งผู้ที่อ่านออกเสียงได้อย่างมีประสิทธิภาพนั้นจำเป็นต้องได้รับการฝึกฝนเป็นอย่าง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ัยพื้นฐานสำคัญใน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ยตา การใช้สายตามีความสำคัญเป็นอันดับแรก การฝึกอ่านจำเป็นต้องรู้จักใช้สายตาให้ถูกต้อง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2.1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บตา คือ การที่สายตาจับอยู่ที่ข้อความเป็นจุด ๆ หรือเป็นกลุ่มใหญ่ ๆ ผู้อ่านจะต้องใช้สายตาจ้องดูตัวอักษรที่อ่านนั้นอย่างมีสมาธิ ใช้สายตาจับที่ตัวอักษรแต่ ละช่วง ช่วงละประมาณ </w:t>
      </w:r>
      <w:r>
        <w:rPr>
          <w:rFonts w:cs="TH Sarabun New" w:ascii="TH Sarabun New" w:hAnsi="TH Sarabun New"/>
          <w:sz w:val="32"/>
          <w:szCs w:val="32"/>
        </w:rPr>
        <w:t xml:space="preserve">5 - 6 </w:t>
      </w:r>
      <w:r>
        <w:rPr>
          <w:rFonts w:ascii="TH Sarabun New" w:hAnsi="TH Sarabun New" w:cs="TH Sarabun New"/>
          <w:sz w:val="32"/>
          <w:sz w:val="32"/>
          <w:szCs w:val="32"/>
        </w:rPr>
        <w:t>คำ โดยใช้เวลาเพียงเล็กน้อยแล้วเคลื่อนสายตาต่อไปล่วงหน้าโดยพยายามฝึกให้รวดเร็ว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2.1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วาดสายตา คือ การเคลื่อนสายตาจากจุดหนึ่งไปยังอีกจุดหนึ่งเคลื่อนจากคำต้นวรรคไปยังท้ายวรรค ต้องพยายามใช้สายตาเคลื่อนที่ไปบนตัวอักษรที่อ่านให้รวดเร็วที่สุด โดยจับตาที่กึ่งกลางหน้ากระดาษหรือข้อความที่จะอ่านแล้วเคลื่อนสายต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ไปโดยเร็ว อย่าหยุดอยู่ที่ใดที่หนึ่งนานเกินไป ใช้สายตากวาดไปตามตัวอักษรโดยไม่ต้องส่ายหน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ไปด้วย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ียง ถ้าเป็นการอ่านออกเสียง คุณภาพของเสียงเป็นสิ่งที่จำเป็นมากเสียงที่ดีในที่นี้หมายถึงเสียงที่ชัดเจน แจ่มใส ไพเราะ มีกระแสเสียงเดียวกัน ไม่แตกพร่าดังพอสมควร เปล่งออกจากลำคอโดยตรงด้วยความมั่นใจ ศิลปะในการใช้เสียงนั้นต้องอาศัยการฝึกฝน อ่านบ่อย ๆ จนเกิดความชำนาญและสามารถบังคับเสียงได้ตามความต้องการ อนึ่ง การใช้เสียงได้อย่างมีประสิทธิภาพจำเป็นต้องศึกษาถึงจังหวะในการหายใจ การระบายลมหายใจเข้าและออกจากปอดให้ถูกต้อง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รมณ์ในการอ่าน อารมณ์ของผู้อ่านจะต้องสอดคล้องกับเรื่องที่อ่านจึงจะทำให้การอ่านบังเกิดผลสัมฤทธิ์ตามจุดมุ่งหมายที่ผู้อ่านต้องการให้เกิดขึ้นกับผู้ฟัง อารมณ์ในการอ่านจะต้องสัมพันธ์กับเสียงที่เปล่งออกมา ไม่อ่านเนือย ๆ ทำให้ชืดชา ไร้อารมณ์ เช่น ถ้าอ่านเรื่องเศร้าควรใช้น้ำเสียงเบากว่าปกติและทำเสียงเครือให้เหมาะสมกับบทอ่าน อารมณ์โกรธควรอ่านเต็มเสียงหนักแน่น สั้นกระชับ อาจมีการกระแทกเสียงบ้างตามความเหมาะสม เป็นต้น ซึ่งในเรื่องนี้จะต้องฝึกฝน สังเกตและพิจารณาเนื้อความที่อ่านให้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ำคัญของ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คัญต่อชีวิตประจำวัน ความเป็นจริงการอ่านไม่ได้มีความสำคัญต่อเด็กนักเรียนหรือนักศึกษาเท่านั้น แต่บุคคลทั่วไปก็อาจแสวงหาความรู้ได้ด้วยการอ่าน ดังนั้นจึงนับได้ว่าการอ่านเป็นสื่อกลางของการเรียนรู้ก็ว่าได้ ผู้อ่านมากย่อมรู้มากและถ้านำความรู้มาใช้ประโยชน์ต่อสังคม สังคมนั้นย่อมมีประสิทธิภาพสามารถพัฒนาไปในทางที่ถูกที่ควรอย่างรวดเร็วโดยเฉพาะวัยเด็กจึงควรปลูกฝังให้รักการอ่านตั้งแต่เยาว์วัย เพื่อเป็นพื้นฐานในการเรียนรู้อย่างต่อเนื่องตลอดชีว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งค์ประกอบใน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>ระดับสติปัญญา เด็กบางคนสติปัญญาไม่เท่าทันมีผลอย่างยิ่งต่อการอ่านจึงไม่ควรเน้นให้อ่านได้เท่ากันในเวลาเดียว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วุฒิภาวะและความพร้อม การอ่านต้องอาศัยทักษะต่าง ๆ เป็นองค์ประกอบย่อย ๆ เช่น ทักษะการใช้สายตา การใช้อวัยวะเกี่ยวกับการออกเสียง ดังนั้นการเตรียมความพร้อมจึงเป็นสิ่งจำเป็นสำหรับการเริ่มสอน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3 </w:t>
      </w:r>
      <w:r>
        <w:rPr>
          <w:rFonts w:ascii="TH Sarabun New" w:hAnsi="TH Sarabun New" w:cs="TH Sarabun New"/>
          <w:sz w:val="32"/>
          <w:sz w:val="32"/>
          <w:szCs w:val="32"/>
        </w:rPr>
        <w:t>แรงจูงใจ มีทั้งภายในและภายนอก ภายนอกได้แก่ พ่อ แม่ ครู ภายใน ได้แก่การค้นพบด้วยตนเองว่าชอบหรือไม่ชอบ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4 </w:t>
      </w:r>
      <w:r>
        <w:rPr>
          <w:rFonts w:ascii="TH Sarabun New" w:hAnsi="TH Sarabun New" w:cs="TH Sarabun New"/>
          <w:sz w:val="32"/>
          <w:sz w:val="32"/>
          <w:szCs w:val="32"/>
        </w:rPr>
        <w:t>สภาพร่างกาย สภาพร่างกายที่สมบูรณ์จะช่วยให้สุขภาพจิตดี ร่าเริง แจ่มใสมีความกระตือรือร้นมากกว่าความอ่อนแอ เจ็บป่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4.5 </w:t>
      </w:r>
      <w:r>
        <w:rPr>
          <w:rFonts w:ascii="TH Sarabun New" w:hAnsi="TH Sarabun New" w:cs="TH Sarabun New"/>
          <w:sz w:val="32"/>
          <w:sz w:val="32"/>
          <w:szCs w:val="32"/>
        </w:rPr>
        <w:t>สภาพอารมณ์ อารมณ์ที่มั่นคงสม่ำเสมอ แจ่มใส ไม่มีแรงกดดันจากความคาดหวังของครูหรือผู้ปกครองจะทำให้เด็กอ่านได้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6 </w:t>
      </w:r>
      <w:r>
        <w:rPr>
          <w:rFonts w:ascii="TH Sarabun New" w:hAnsi="TH Sarabun New" w:cs="TH Sarabun New"/>
          <w:sz w:val="32"/>
          <w:sz w:val="32"/>
          <w:szCs w:val="32"/>
        </w:rPr>
        <w:t>สภาพแวดล้อม ทั้งที่บ้านและที่โรงเรียนจะมีอิทธิพลต่อการอ่านสูงมาก เช่นบุคคลใกล้ชิดชอบอ่าน ที่โรงเรียนมีหนังสือให้อ่าน มีห้องสมุดที่น่าเข้าไปศึกษาค้นคว้า มีกิจกรรมส่งเสริมการอ่านที่น่าสนใจและเหมาะสมกับความพร้อมของเด็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7 </w:t>
      </w:r>
      <w:r>
        <w:rPr>
          <w:rFonts w:ascii="TH Sarabun New" w:hAnsi="TH Sarabun New" w:cs="TH Sarabun New"/>
          <w:sz w:val="32"/>
          <w:sz w:val="32"/>
          <w:szCs w:val="32"/>
        </w:rPr>
        <w:t>การวางแผนการอ่านให้เด็ก นอกจากวิธีสอนและสื่อแล้ว การกำหนดให้อ่านก็มีส่วนช่วยส่งเสริมการอ่านให้ได้มากกว่าเดิ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งค์ประกอบในการอ่านมี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และประสบการณ์ของผู้อ่าน ผู้มีความรู้มากก็อ่านหนังสือได้เข้าใจกว่าผู้ที่มีความรู้น้อย นอกจากนี้แล้วประสบการณ์ของผู้อ่านก็จะมีส่วนทำให้เข้าใจเรื่องที่อ่านได้รวดเร็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ทางด้านภาษา ผู้อ่านจะอ่านเรื่องเข้าใจและได้รับประโยชน์คุ้มค่าก็ควรจะเข้าใจในคำที่ใช้ในหนังสือ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ขียนของผู้แต่ง ผู้อ่านควรรู้จักแบบการเขียนของผู้แต่ง ซึ่งแตกต่างกันตามยุคสมัยและแต่ละบุคคล แบบการเขียนของแต่ละคนย่อมไม่เหมือนกัน ถ้าหากรู้จักชีวประวัติของผู้แต่งด้วยก็จะทำให้เข้าใจเรื่องที่อ่านได้ง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นิสัยรักการอ่าน เป็นส่วนประกอบที่สำคัญที่จะทำให้การอ่านประสบความสำเร็จถ้ามีนิสัยรักการอ่านอย่างสม่ำเสมอไม่ต้องรอให้ความจำเป็นมาบังคับ นิสัยรักการอ่านจะต้องใช้เวลาปลูกฝังและฝึกหัด ถ้าฝึกตั้งแต่อายุยังน้อยจะได้ผลดีกว่าหัดตอนอายุมากและยังต้องได้รับการส่งเสริมให้อ่านอยู่เสม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รู้จักสิ่งพิมพ์ประเภทต่าง ๆ สิ่งพิมพ์มีหลายประเภท ได้แก่ หนังสือ เอกสารจุลสาร วารสาร นิตยสาร แผ่นปลิว เป็นต้น และแต่ละประเภทก็แตกต่างกันออกไป การรู้จักลักษณะสิ่งพิมพ์แต่ละประเภทจะทำให้อ่านได้เร็ว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ความมุ่งหมายใน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นต์มณี ศักดิ์เจริญ </w:t>
      </w:r>
      <w:r>
        <w:rPr>
          <w:rFonts w:cs="TH Sarabun New" w:ascii="TH Sarabun New" w:hAnsi="TH Sarabun New"/>
          <w:sz w:val="32"/>
          <w:szCs w:val="32"/>
        </w:rPr>
        <w:t xml:space="preserve">(254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90 - 92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ถึงความมุ่งหมายในการอ่า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อ่านเพื่อความรู้ คนเราต้องการให้ความรู้ของตนงอกเงยขยายขอบเขตออกไปจากที่มีอยู่เดิม ต้องการรู้ในสิ่งที่เป็นปัญหาไม่เข้าใจต่าง ๆ การอ่านจึงเน้นให้ความรู้เกี่ยวกับวิทยาการแขนงต่าง ๆ เพื่อการประกอบอาชีพ เพื่อให้เป็นสมาชิกที่ดีของสังคม โดยไม่จำเป็นต้องเป็นนักปราชญ์ผู้เชี่ยวชาญเฉพาะสาขา เพื่อเข้าใจผู้อื่น เข้าใจตนเองดีขึ้น เพื่อรู้ความเป็นไปในโลกสถานที่ห่างไกล คนแปลกเผ่าพันธุ์ และวัฒนธรรมที่ต่างออกไป เพื่อเข้าใจเกี่ยวกับสิ่งแวดล้อมและใช้ประโยชน์จากสิ่งแวดล้อม เพื่อปรับปรุงสภาพแวดล้อมความเป็นอยู่ของตนและเพื่อทราบข่า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คลื่อนไหวของสังคมที่ตนอย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อ่านเพื่อให้เกิดความคิด การอ่านวัสดุสิ่งพิมพ์ที่แสดงทรรศนะ ได้แก่ บทความบทวิจารณ์ วิจัยต่าง ๆ จะช่วยให้ทรรศนะของผู้อ่านกว้างขึ้น การอ่านในลักษณะนี้เป็นการอ่านเพื่อทำความเข้าใจแนวคิดที่สำคัญ การจัดระดับขั้นแนวความคิดของผู้เขียน พิจารณาเหตุผลและแรงจูงใจในการเขียนเรื่องนั้น ๆ ขึ้น เป็นการปลูกฝังนิสัยการรับฟังความคิดเห็นของผ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อ่านเพื่อความบันเทิง สภาวะแวดล้อมมีอิทธิพลต่อจิตใจ อารมณ์และร่างกายของมนุษย์เป็นอันมาก บางครั้งก่อให้เกิดความเบื่อหน่าย การอ่านหนังสือที่เน้นเนื้อหาสาระไม่เป็นวิชาการนัก จะช่วยให้เกิดความบันเทิงควบคู่ไปกับความรู้ ความคิด ได้มีความสุขกับความไพเราะของภาษา ได้หัวเราะ ได้สนุก เป็นการผ่อนคลายอารมณ์ตึงเครีย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ารอ่านเพื่อสนองความต้องการอื่น ๆ มนุษย์เรามีความต้องการตามธรรมชาติคือต้องการความมั่นคงในชีวิต ต้องการการยอมรับเข้ากลุ่มเพื่อน การมีหน้ามีตาได้รับความนับถือในสังคม ต้องการความสำเร็จในชีวิต ซึ่งในชีวิตจริงทุกคนคงจะไม่สมปรารถนาในทุกประการการอ่านจะช่วยชดเชยให้ได้ การอาศัยหนังสือเพื่อวัตถุประสงค์นี้ เป็นประโยชน์ดีกว่าไปหาวิธีการชดเชยวิธีอื่น ผู้อ่านมักใช้หนังสือเพื่อเป็นแนวทางในการแก้ปัญหาของตน เพื่อสร้างบุคลิกภาพขยายขอบเขตของความสนใจในสิ่งใหม่ หางานอดิเรกใหม่ ๆ เตรียมตัวหาเหตุผลสนับสนุนแนวคิดหรือข้อเสนอแนะของตนหรือหาข้อโต้แย้งที่มีเหตุผล เพื่อแสดงความคิดเห็น คัดค้าน เพื่อสนองอารมณ์บางอย่างในขณะนั้นหรือสร้างสภาพอารมณ์ที่ต้องการ บางครั้งก็อยากรู้เรื่องใหม่ แนวทางใหม่ เพื่อเข้าใจตนเองและปรับตัวให้เข้ากับวิธีการดำรงชีว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คุณค่าของ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รีรัตน์ เจิงกลิ่นจันทร์ </w:t>
      </w:r>
      <w:r>
        <w:rPr>
          <w:rFonts w:cs="TH Sarabun New" w:ascii="TH Sarabun New" w:hAnsi="TH Sarabun New"/>
          <w:sz w:val="32"/>
          <w:szCs w:val="32"/>
        </w:rPr>
        <w:t xml:space="preserve">(254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6) </w:t>
      </w:r>
      <w:r>
        <w:rPr>
          <w:rFonts w:ascii="TH Sarabun New" w:hAnsi="TH Sarabun New" w:cs="TH Sarabun New"/>
          <w:sz w:val="32"/>
          <w:sz w:val="32"/>
          <w:szCs w:val="32"/>
        </w:rPr>
        <w:t>สรุปคุณค่าของการอ่าน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สนองความต้องการของมนุษย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ทำให้มนุษย์เกิดความรู้ ทักษะต่าง ๆ ตลอดจนความก้าวหน้าทางวิช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ทำให้มนุษย์เกิดความคิดสร้างสรรค์ความเพลิดเพลินบันเทิงใจและความบันดาล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ใช้เวลาว่างให้เกิด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ทำให้ทันต่อเหตุการณ์ ความเคลื่อนไหวต่าง ๆ ของโล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ส่งเสริมบุคลิกภาพของมนุษย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ช่วยให้สามารถแก้ปัญหาสังคม การเมือง เศรษฐกิจและปัญหาส่วนตัว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สามารถในการอ่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อ่าน หมายถึง การอ่านออกเสียงได้ถูกต้องตามหลักการอ่าน ภายในเวลาที่กาหนด และเข้าใจ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กการอ่าน หมายถึง การอ่านออกเสียงตามหลักเกณฑ์การอ่านออกเสียงได้ตามอักขรวิธี โดยอ่านกลุ่มคาที่ไม่มีตัวสะกด กลุ่มคาที่มีตัวสะกดตรงมาตรา กลุ่มคาที่มีตัวสะกดไม่ตรงมาตรา กลุ่มคาที่มีสระลดรูป กลุ่มคาที่มีสระเปลี่ยนรูป กลุ่มคาที่มีคาควบกล้า กลุ่มคาที่มีอักษรนา กลุ่มคาที่มีรูปวรรณยุกต์ กลุ่มคาที่มีตัวการันต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ข้าใจในการอ่าน หมายถึง ความสามารถของนักเรียนในการบอกความหมายของคาประโยค เครื่องหมายสัญลักษณ์ สื่อสารความรู้ความเข้าใจ บอกข้อเท็จจริง และข้อคิดเห็นจากเรื่องที่อ่านได้อย่าง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3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วามสามารถใน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อนเขียนใน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-6  </w:t>
      </w:r>
      <w:r>
        <w:rPr>
          <w:rFonts w:ascii="TH Sarabun New" w:hAnsi="TH Sarabun New" w:cs="TH Sarabun New"/>
          <w:sz w:val="32"/>
          <w:sz w:val="32"/>
          <w:szCs w:val="32"/>
        </w:rPr>
        <w:t>มีจุดมุ่งหมายเพื่อให้มีทักษะในการเขียน เขียนได้ถูกต้องสวยงาม สื่อความหมายได้ สามารถคิดลำดับเหตุการณ์เกี่ยวกับเรื่องที่เขียน มีนิสัยที่ดีในการเขียน รักการเขียนและนำการเขียนไปใช้ประโยชน์ในชีวิตประจำ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วิชาการและมาตรฐานการศึกษา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ผนวก </w:t>
      </w:r>
      <w:r>
        <w:rPr>
          <w:rFonts w:cs="TH Sarabun New" w:ascii="TH Sarabun New" w:hAnsi="TH Sarabun New"/>
          <w:sz w:val="32"/>
          <w:szCs w:val="32"/>
        </w:rPr>
        <w:t xml:space="preserve">2/8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ให้ความหมายการเขียนว่าหมายถึง การสื่อสารด้วยตัวอักษรเพื่อถ่ายทอดความรู้ ความคิด อารมณ์ ความรู้สึก ประสบการณ์ ข่าวสารและจิตนาการ โดยการใช้ภาษาที่ถูกต้องเหมาะสมตามหลักการใช้ภาษาและตรงตามเจตนาของผู้เข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รรณี โสมประยูร </w:t>
      </w:r>
      <w:r>
        <w:rPr>
          <w:rFonts w:cs="TH Sarabun New" w:ascii="TH Sarabun New" w:hAnsi="TH Sarabun New"/>
          <w:sz w:val="32"/>
          <w:szCs w:val="32"/>
        </w:rPr>
        <w:t xml:space="preserve">(254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39) </w:t>
      </w:r>
      <w:r>
        <w:rPr>
          <w:rFonts w:ascii="TH Sarabun New" w:hAnsi="TH Sarabun New" w:cs="TH Sarabun New"/>
          <w:sz w:val="32"/>
          <w:sz w:val="32"/>
          <w:szCs w:val="32"/>
        </w:rPr>
        <w:t>ให้ความหมายของการเขียนว่าเป็นเครื่องมือการถ่ายทอดความรู้สึกนึกคิดและความต้องการของบุคคลออกมาเป็นสัญลักษณ์หรือตัวอักษร เพื่อสื่อความหมายให้ผู้อื่นได้เข้าใจได้ เพราะการเขียนเป็นทักษะการส่งออกตามหลักของภาษาศิลป์จากความหมายของการเขียนดังกล่าว ทำให้มองเห็นความสำคัญของการเขียนว่ามีความจำเป็นอย่างยิ่งต่อการสื่อสารในชีวิตประจำวัน เช่นนักเรียนใช้การเขียนบันทึกความรู้ ทำแบบฝึกหัดและตอบข้อสอบ บุคคลทั่วไปใช้การเขียนเพื่อเขียนจดหมาย ทำสัญญา พินัยกรรม การค้ำประกั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ะกดคำเป็นสาขาหนึ่งของการเขียนและเป็นทักษะที่สำคัญทางภาษาที่มีอิทธิพลต่อการใช้ภาษาของมนุษย์ซึ่ง ไพทูลย์  มูลดี </w:t>
      </w:r>
      <w:r>
        <w:rPr>
          <w:rFonts w:cs="TH Sarabun New" w:ascii="TH Sarabun New" w:hAnsi="TH Sarabun New"/>
          <w:sz w:val="32"/>
          <w:szCs w:val="32"/>
        </w:rPr>
        <w:t xml:space="preserve">(254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5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ความหมายของการเขียนสะกดคำคือการจัดเรียงพยัญชนะ  สระ  วรรณยุกต์  ให้เป็นคำที่มีความหมาย และถูกต้องตามพจนานุกรมฉบับราชบัณฑิตสถาน และสามารถนำคำดังกล่าวไปใช้ในการสื่อสารในชีวิตประจำวั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งเยาว์ เลี่ยมขุนทด </w:t>
      </w:r>
      <w:r>
        <w:rPr>
          <w:rFonts w:cs="TH Sarabun New" w:ascii="TH Sarabun New" w:hAnsi="TH Sarabun New"/>
          <w:sz w:val="32"/>
          <w:szCs w:val="32"/>
        </w:rPr>
        <w:t xml:space="preserve">(254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2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ความหมายของการเขียน คือกระบวนการคิดที่ถ่ายทอดออกมาเป็นลายลักษณ์อักษรและถูกต้องตามหลักเกณฑ์ทางภาษาสามารถสื่อสารกั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สะกดคำมีความสำคัญต่อการดำรงชีวิตประจำวัน และความเป็นอยู่ของบุคคลในปัจจุบัน เพราะการเขียนสะกดคำที่ถูกจะช่วยให้ผู้เขียน อ่านและเขียนหนังสือได้ถูกต้อง สื่อความหมายได้แจ่มชัดและมีความมั่นใจในการเขียนทำให้ผลงานที่เขียนมีคุณค่าเพิ่มขึ้น นอกจากนี้ยังอาจจะเป็นตัวบ่งชี้ถึงคุณภาพการศึกษาของบุคคลนั้นอีกด้วย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3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ัญหาของ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สะกดคำ เป็นปัญหาที่สำคัญของนักเรียนและครูสอนภาษาไทยเป็นอย่างมากและจากการศึกษาพบว่า สาเหตุของการเขียนสะกดคำผิดมี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ณิการ์   พวงเกษม </w:t>
      </w:r>
      <w:r>
        <w:rPr>
          <w:rFonts w:cs="TH Sarabun New" w:ascii="TH Sarabun New" w:hAnsi="TH Sarabun New"/>
          <w:sz w:val="32"/>
          <w:szCs w:val="32"/>
        </w:rPr>
        <w:t xml:space="preserve">(253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1-33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ถึงปัญหาในการสอนเขียนมีหลายลักษณะ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ขียนพยัญชนะ สระและคำไม่ได้ มักเป็นนักเรียนที่เริ่มต้นเรียนได้แก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สะกดคำผิด เช่น วางวรรณยุกต์ไม่ถูกที่ คำพ้องเสียง เขียนคำที่ใช้ตัวสะกดไม่ตรงมาตราตัวสะกดผิด เขียนคำที่มีตัวการันต์ผิด คำที่สระเสียงสั้นและเสียงยาวเขียนสลับกัน เขียนคำควบกล้ำผิด เขียนพยัญชนะบางตัวในคำเบียดกัน บางตัวห่างออกไป และเขียนคำที่มาจากภาษาต่างประเทศผ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ว้นวรรคตอนย่อหน้าไม่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ใช้คำไม่เหมาะสม นำภาษาพูดมาใช้เป็นภาษา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เขียนคำที่ใช้อักษรย่อไม่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ลำดับความคิดในการเขียนไม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อ่านย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ไม่มีความคิดใน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ปัญหาที่กล่าวมาข้างต้น จะเห็นได้ว่า ปัญหาที่สำคัญของการเขียนสะกดคำผิดขึ้นอยู่กับครูผู้สอนตัวนักเรียนเองและวิธีการสอนของครู  ดังนั้นผู้ที่เกี่ยวข้องจึงควรตระหนักถึงปัญหาเหล่านั้นเป็น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Shane (1961, p. 7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ความเห็นว่าสาเหตุการเขียนสะกดคำผิด มีปัญหาหลายทางและแบ่งได้เป็น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เหตุ คือ ปัญหาโดยทั่วไป ซึ่งเกี่ยวกับนักเรียนไม่พัฒนาความสามารถของตนเอง มีความสนใจน้อยและปัญหาเฉพาะบุคคลนั้นเกี่ยวกับความบกพร่องทางสายตา ความสามารถในการอ่านออกเสียง ความสามารถทางสมอง และใช้ภาษา 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ภาษาในขณะเดียว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Fitzgerald (1964, p. 245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ถึงสาเหตุที่ทำให้นักเรียนมีปัญหา ในการเขียนสะกดคำผิดว่า มีสาเหตุมาจากนักเรียนไม่สนใจต่อการสะกดคำและวิธีสอนของครูไม่มีประสิทธิภาพ เช่น ครูไม่เตรียมการสอน นักเรียนไม่ได้รับการสอนสะกดคำที่ถูกต้อง ไม่รู้วิธีการสะกดคำ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การศึกษาเอกสารและงานวิจัยเกี่ยวกับการเขียนสะกดคำผิดเกิดจากหลายสาเหตุ สรุป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บกพร่องจากสภาพร่างกายของนักเรียน เช่น สุขภาพไม่สมบูรณ์ มีความบกพร่องด้านการได้ยิน การพูด และสายต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ขาดการสังเกต ไม่พิจารณาถึงหลักเกณฑ์การเขียนให้รอบค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พบเห็นคำที่เขียนผิดบ่อยจากสื่อมวลชนต่าง ๆ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ุฒิภาวะและสมองของ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ขียนสะกดคำโดยเทียบเสียงกับภาษาถิ่น ทำให้เขียนสะกดผ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ไม่รู้หลักภาษาไทย ไม่ทราบความหมายของค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7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ขาดความเอาใจใส่ในการตรวจงานเขียนของนักเรียน เมื่อพบคำผิดไม่แก้ไข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ไม่ตระหนักถึงความสำคัญในการสอนให้นักเรียนเขียนสะกดคำ จึงทำให้นักเรียนไม่ได้รับแรงจูงใจในการฝึกเขียนสะกดค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3.2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ำคัญของการสอน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นับว่าเป็นสิ่งจำเป็นอย่างยิ่งในการสื่อความหมาย อย่างหนึ่งของมนุษย์สามารถตรวจสอบได้และคงทนถาวร ซึ่งมีนักการศึกษาได้ให้ความสำคัญของการเขียน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วดี  อาษานาม </w:t>
      </w:r>
      <w:r>
        <w:rPr>
          <w:rFonts w:cs="TH Sarabun New" w:ascii="TH Sarabun New" w:hAnsi="TH Sarabun New"/>
          <w:sz w:val="32"/>
          <w:szCs w:val="32"/>
        </w:rPr>
        <w:t xml:space="preserve">(253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51) </w:t>
      </w:r>
      <w:r>
        <w:rPr>
          <w:rFonts w:ascii="TH Sarabun New" w:hAnsi="TH Sarabun New" w:cs="TH Sarabun New"/>
          <w:sz w:val="32"/>
          <w:sz w:val="32"/>
          <w:szCs w:val="32"/>
        </w:rPr>
        <w:t>ได้สรุปความสำคัญของการเขียนไว้ ดังนี้ คือเด็กที่มีความสามารถในการอ่านและประสบความสำเร็จในการเขียนมาก จะมีจินตนาการในการใช้ภาษาได้ดีเพราะได้มีโอกาสเรียนรู้แนวทางการใช้คำ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จากสำนวนภาษาในหนังสือ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อ่านพบ โดยปกติครูมักสอนให้เด็กอ่านได้ก่อนจึงให้เขียนคำที่ตนอ่านได้แต่ทักษะในการเขียนเป็นทักษะที่สลับซับซ้อนกว่าทักษะอื่น เด็กจึงจำเป็นต้องมีความพร้อมโดยฝึกทักษะการฟัง การพูด และการอ่านได้ก่อนแล้วจึงเริ่มทักษะการเขียน ใน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-2 </w:t>
      </w:r>
      <w:r>
        <w:rPr>
          <w:rFonts w:ascii="TH Sarabun New" w:hAnsi="TH Sarabun New" w:cs="TH Sarabun New"/>
          <w:sz w:val="32"/>
          <w:sz w:val="32"/>
          <w:szCs w:val="32"/>
        </w:rPr>
        <w:t>มุ่งเน้นทักษะพื้นฐานในการเขียนและยั่วยุให้เขียนด้วยความสนุกสนาน ไม่เบื่อโดยจัดกิจกรรม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ให้ฝึกจากง่ายไปหายากและให้สัมพันธ์กับการพูดและ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3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มุ่งหมายของ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มลรัตน์  สุนทรโรจน์ </w:t>
      </w:r>
      <w:r>
        <w:rPr>
          <w:rFonts w:cs="TH Sarabun New" w:ascii="TH Sarabun New" w:hAnsi="TH Sarabun New"/>
          <w:sz w:val="32"/>
          <w:szCs w:val="32"/>
        </w:rPr>
        <w:t xml:space="preserve">(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03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 จุดมุ่งหมายการสอนภาษาไท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คัดลายมือหรือเขียนให้ถูกต้องตามลักษณะตัวอักษรให้เป็นระเบียบชัดเจนหรือ เข้าใจง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ป็นการฝึกทักษะการเขียนให้พัฒนางอกงามขึ้นตามควรแก่ว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การเขียนสะกดคำถูกต้องตามอักขรวิธี เขียนวรรคตอน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รู้จักภาษาเขียนที่ดี มีคุณภาพเหมาะสมกับบุคคลและโอกาส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สามารถรวบรวมและลำดับความคิด แล้วจดบันทึก สรุปและย่อใจความเรื่องที่อ่านหรือฟั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สามารถสังเกตจดจำและเลือกเฟ้นถ้อยคำหรือสำนวนโวหารให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มีทักษะการเขียนประเภท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ป็นการใช้เวลาว่างให้เกิด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เห็นความสำคัญและคุณค่าของการเขียนว่ามี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่อการประกอบอาชีพการศึกษาหาความรู้และ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3.4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ามารถใน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ภาษาศาสตร์และผู้เชี่ยวชาญทางภาษา ได้กล่าวถึงความสามารถในการเขียน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ลภา เทพหัสดิน ณ อยุธยา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55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ผู้ที่มีความสามารถทางการเขียนขึ้นอยู่กับประสบการณ์และความเข้าใจ ผู้เขียนมีความรู้และประสบการณ์มากจะสามารถเขียนข้อความที่มีการเสนอความคิดอย่างมีเหตุผล รู้จักวิเคราะห์วิจารณ์สิ่งร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ตัว หรือมีประเด็นที่จะเขียน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่าวโดยสรุป ความสามารถทางการเขียน คือความสามารถในการเขียนเรียงความอย่างมีสาระ และสามารถเรียบเรียงถ้อยคำ เป็นประโยคและเป็นข้อความสั้นๆ จนกระทั่งเป็นเรื่องราวได้อย่างสอดคล้องสัมพันธ์กัน และลำดับเหตุการณ์ได้อย่างเหมาะสม เพื่อสื่อความคิดที่ผู้เขียนสื่อสารให้แก่ผู้อ่านได้อย่างถูกต้องนั้น ความรู้ ประสบการณ์ และทักษะกระบวนการคิด การกำหนดประเด็นหลักที่จะเขียนมีความสำคัญเป็นอย่างยิ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4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จัดทำแผนการจัดกิจกรรมการเรียนรู้เป็นภารกิจสำคัญของครูผู้สอน ทำให้ผู้สอนทราบล่วงหน้าว่าจะสอนอะไร เพื่อจุดประสงค์ใด สอนอย่างไร ใช้สื่ออะไร วัดผลประเมินผลด้วยวิธีใดเป็นการเตรียมตัวให้พร้อมก่อนสอน ทำให้ผู้สอนเกิดความมั่นใจในการสอน สอนได้ครอบคลุมเนื้อหาและสอนอย่างมีแนวทาง มีเป้าหมาย ดังนั้นผู้สอนจึงจำเป็นต้องมีความรู้ความเข้าใจเกี่ยวกับความหมายความสำคัญ ลักษณะ ขั้นตอนการจัดทำและหลักการวางแผนการสอน ตลอดจนลักษณะของแผนการจัดกิจกรรมการเรียนรู้ที่ดี เพื่อส่งผลให้การเรียนการสอนดำเนินไปสู่จุดมุ่งหมายที่กำหนดไว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4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หมายของแผนการจัด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นักการศึกษาและหน่วยงานให้ความหมายของแผนการจัดกิจกรรมการเรียนรู้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มวิชาการ </w:t>
      </w:r>
      <w:r>
        <w:rPr>
          <w:rFonts w:cs="TH Sarabun New" w:ascii="TH Sarabun New" w:hAnsi="TH Sarabun New"/>
          <w:sz w:val="32"/>
          <w:szCs w:val="32"/>
        </w:rPr>
        <w:t xml:space="preserve">(2554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93) </w:t>
      </w:r>
      <w:r>
        <w:rPr>
          <w:rFonts w:ascii="TH Sarabun New" w:hAnsi="TH Sarabun New" w:cs="TH Sarabun New"/>
          <w:sz w:val="32"/>
          <w:sz w:val="32"/>
          <w:szCs w:val="32"/>
        </w:rPr>
        <w:t>ให้ความหมายไว้ว่า หมายถึง คือแผนการสอนเป็นแผนที่เน้นให้นักเรียนได้พัฒนาการเรียนของตนด้วยกิจกรรมหลากหลาย มีครูเป็นผู้แนะนำหรือจัดแนวการเรียนแก่นักเรียน ให้นักเรียนรู้จักคิด ศึกษาค้นคว้า วิเคราะห์วิจารณ์ข้อมูลและสังเคราะห์เป็นความรู้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 New" w:ascii="TH Sarabun New" w:hAnsi="TH Sarabun New"/>
          <w:sz w:val="32"/>
          <w:szCs w:val="32"/>
        </w:rPr>
        <w:t xml:space="preserve">(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2) </w:t>
      </w:r>
      <w:r>
        <w:rPr>
          <w:rFonts w:ascii="TH Sarabun New" w:hAnsi="TH Sarabun New" w:cs="TH Sarabun New"/>
          <w:sz w:val="32"/>
          <w:sz w:val="32"/>
          <w:szCs w:val="32"/>
        </w:rPr>
        <w:t>ให้ความหมายที่เน้นให้นักเรียนไว้ว่า หมายถึง การนำวิชาหรือกลุ่มประสบการณ์ที่ต้องเตรียมไว้ล่วงหน้าเพื่อนำมาทำการสอนตลอดภาคเรียนมาสร้างเป็นแผนการจัดกิจกรรมการเรียนการสอน โดยมีองค์ประกอบหลักคือ จุดประสงค์การเรียนการสอน เนื้อหาสาระ กิจกรรมการเรียนการสอน การใช้สื่อการเรียนการสอนและการวัดผล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ฒนาพร ระงับทุกข์ </w:t>
      </w:r>
      <w:r>
        <w:rPr>
          <w:rFonts w:cs="TH Sarabun New" w:ascii="TH Sarabun New" w:hAnsi="TH Sarabun New"/>
          <w:sz w:val="32"/>
          <w:szCs w:val="32"/>
        </w:rPr>
        <w:t xml:space="preserve">(255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ความหมายไว้ว่า หมายถึง แผนการหรือโครงการที่จัดทำเป็นลายลักษณ์อักษรเพื่อใช้ในการปฏิบัติการสอนในรายวิชาใดวิชาหนึ่ง เป็นการเตรียมการสอนอย่างมีระบบและเป็นเครื่องช่วยในการพัฒนาการจัดการเรียนการสอนไปสู่จุด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รียนรู้และจุดมุ่งหมายของหลักสูตร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ยชาญ วงศ์สามัญ </w:t>
      </w:r>
      <w:r>
        <w:rPr>
          <w:rFonts w:cs="TH Sarabun New" w:ascii="TH Sarabun New" w:hAnsi="TH Sarabun New"/>
          <w:sz w:val="32"/>
          <w:szCs w:val="32"/>
        </w:rPr>
        <w:t xml:space="preserve">(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9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ความหมายไว้ว่า หมายถึง แบบบันทึกที่บรรจุข้อมูลต่าง ๆ ที่ผู้สอนจัดเตรียมไว้สำหรับสอนเรื่องใดเรื่องหนึ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ลี รักสุทธี </w:t>
      </w:r>
      <w:r>
        <w:rPr>
          <w:rFonts w:cs="TH Sarabun New" w:ascii="TH Sarabun New" w:hAnsi="TH Sarabun New"/>
          <w:sz w:val="32"/>
          <w:szCs w:val="32"/>
        </w:rPr>
        <w:t xml:space="preserve">(254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42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ความหมายไว้ว่า หมายถึงแผนการหรือโครงการที่จัดทำเป็นลายลักษณ์อักษร เพื่อใช้ในการปฏิบัติการสอนในรายวิชาใดวิชาหนึ่งเป็นการระดมสรรพวิธีที่จะทำให้ผู้เรียนเกิดการเรียนรู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ุจิร์ ภู่สาระ </w:t>
      </w:r>
      <w:r>
        <w:rPr>
          <w:rFonts w:cs="TH Sarabun New" w:ascii="TH Sarabun New" w:hAnsi="TH Sarabun New"/>
          <w:sz w:val="32"/>
          <w:szCs w:val="32"/>
        </w:rPr>
        <w:t xml:space="preserve">(254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59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ความหมายไว้ว่า เป็นเครื่องมือ แนวทางในการจัดประสบการณ์เรียนรู้ให้ผู้เรียนตามที่กำหนดไว้ในสาระการเรียนรู้ของแต่ละ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มลรัตน์ สุนทรโรจน์ </w:t>
      </w:r>
      <w:r>
        <w:rPr>
          <w:rFonts w:cs="TH Sarabun New" w:ascii="TH Sarabun New" w:hAnsi="TH Sarabun New"/>
          <w:sz w:val="32"/>
          <w:szCs w:val="32"/>
        </w:rPr>
        <w:t xml:space="preserve">(254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ความหมายไว้ว่า เป็นแบบแผนที่กำหนดรายละเอียดเกี่ยวกับการดำเนินการและวิธีการจัดกิจกรรมการเรียนรู้ให้ผู้เรียนเกิดการเรียนรู้มีส่วนสำคัญประกอบด้วย จุดประสงค์การเรียนรู้ เนื้อหา วิธีการจัดกิจกรรม สื่อการเรียนและการวัดผล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ได้ว่าแผนการจัดกิจกรรมการเรียนรู้ หมายถึง การเตรียมการสอนอย่างมีระบบเป็นลายลักษณ์อักษรล่วงหน้า เป็นเครื่องมือสำคัญที่จะช่วยให้ผู้เรียนไปสู่จุดหมายปลายทางที่หลักสูตรกำหนด 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ำคัญของแผนการจัด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ฒนาพร ระงับทุกข์ </w:t>
      </w:r>
      <w:r>
        <w:rPr>
          <w:rFonts w:cs="TH Sarabun New" w:ascii="TH Sarabun New" w:hAnsi="TH Sarabun New"/>
          <w:sz w:val="32"/>
          <w:szCs w:val="32"/>
        </w:rPr>
        <w:t xml:space="preserve">(254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ถึงการจัดทำแผนการสอนก่อให้เกิดประโยชน์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่อให้เกิดการวางแผนและการเตรียมการล่วงหน้า เป็นการนำเทคนิควิธีการสอน การเรียนรู้ สื่อเทคโนโลยีและจิตวิทยาการเรียนการสอนผสมผสานประยุกต์ใช้ให้เหมาะสมกับสภาพแวดล้อมด้าน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ให้ครูผู้สอนค้นคว้าหาความรู้เกี่ยวกับหลักสูตร เทคนิคการเรียนการสอน การเลือกใช้สื่อ การวัดผลประเมินผลตลอดจนประเด็นต่าง ๆ ที่เกี่ยวข้องจำ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ป็นคู่มือสอนสำหรับตัวครูผู้สอนและครูที่สอนแทนนำไปปฏิบัติการสอนอย่างมั่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เป็นหลักฐานแสดงข้อมูลด้านการเรียนการสอน การวัดและประเมินผลที่จะเป็นประโยชน์ต่อการจัดการเรียนการสอ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เป็นหลักฐานแสดงความเชี่ยวชาญของครูผู้สอน ซึ่งสามารถนำไปเสนอเป็นผลงานทางวิชาการ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4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ูปแบบของแผนการจัด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การจัดกิจกรรมการเรียนรู้มีหลายรูปแบบขึ้นอยู่กับดุลพินิจของหน่วยงานต้นสังกัด สถานศึกษาหรือผู้สอนที่จะเลือกใช้รูปแบบที่คิดว่ามีความเหมาะสมและสะดวกต่อการนำไปใช้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มวิชาการ </w:t>
      </w:r>
      <w:r>
        <w:rPr>
          <w:rFonts w:cs="TH Sarabun New" w:ascii="TH Sarabun New" w:hAnsi="TH Sarabun New"/>
          <w:sz w:val="32"/>
          <w:szCs w:val="32"/>
        </w:rPr>
        <w:t xml:space="preserve">(2546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93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รูปแบบการทำแผนการจัดกิจกรรมการเรียนรู้ว่ามีแนวการเรียบเรียง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หน่วยการเรียนรู้มาจัดทำเป็นแผนการจัดกิจกรรมการเรียนรู้ทุกหน่วยการเรียนรู้แผนการจัดกิจกรรมการเรียนรู้ทำได้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เป็นแผนการจัดกิจกรรมการเรียนรู้ย่อยเป็นรายชั่วโม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เป็นแผนการจัดกิจกรรมการเรียนรู้รวม ไม่แยกเป็นรายชั่วโมง ครูจะต้องนำไปจัดเป็นแผนการจัดกิจกรรมการเรียนรู้ย่อย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ส่วนประกอบของแผนการจัดกิจกรรมการเรียนรู้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ที่ ชื่อหน่วย ชั้นที่สอน เวลา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ารเรียนรู้จัดทำเป็นแผนการจัดกิจกรรมการเรียนรู้ย่อย คือหัวข้อเรื่องการเรียนรู้จะเป็นกี่แผนขึ้นอยู่กับหัวข้อการเรียนรู้ที่กำหนดในสาระ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จุดประสงค์การเรียนรู้ กำหนดมาจากผลการเรียนรู้ที่คาดหว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สาระการเรียนรู้ คือ เนื้อหาสาระการเรียนรู้ที่เป็นหัวข้อย่อยที่จะ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จัดการเรียนรู้ คือ การจัดวิธีการสอนและกิจกรรม การเรียนที่ครูและนักเรียนจะต้องปฏิบัติในการจัด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6 </w:t>
      </w:r>
      <w:r>
        <w:rPr>
          <w:rFonts w:ascii="TH Sarabun New" w:hAnsi="TH Sarabun New" w:cs="TH Sarabun New"/>
          <w:sz w:val="32"/>
          <w:sz w:val="32"/>
          <w:szCs w:val="32"/>
        </w:rPr>
        <w:t>การวัดและประเมินผลการเรียนรู้ คือ การกำหนดวิธีการวัดผลและการประเมินผล เช่น การสังเกต การตรวจผลงาน การทดสอบ เป็นต้น การวัดและประเมินผลจะกำหนดเกณฑ์การสังเกต การตรวจผลงานและพฤติกรรมการเรียนซึ่งเป็นการประเมินจากสภาพ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7 </w:t>
      </w:r>
      <w:r>
        <w:rPr>
          <w:rFonts w:ascii="TH Sarabun New" w:hAnsi="TH Sarabun New" w:cs="TH Sarabun New"/>
          <w:sz w:val="32"/>
          <w:sz w:val="32"/>
          <w:szCs w:val="32"/>
        </w:rPr>
        <w:t>สื่อและแหล่งการเรียนรู้ จะกำหนดหนังสือประกอบการเรียน สถานที่ที่จะศึกษา วิทยาก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4.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แผนการจัดกิจกรรมการเรียนรู้ที่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งบ ลักษณะ </w:t>
      </w:r>
      <w:r>
        <w:rPr>
          <w:rFonts w:cs="TH Sarabun New" w:ascii="TH Sarabun New" w:hAnsi="TH Sarabun New"/>
          <w:sz w:val="32"/>
          <w:szCs w:val="32"/>
        </w:rPr>
        <w:t xml:space="preserve">(254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0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ข้อคิดเกี่ยวกับหลักการสำคัญของแผนการจัดกิจกรรมการเรียนรู้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จุดประสงค์การเรียนรู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เรียนรู้สามารถนำไปสู่จุดประสงค์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มีโอกาสเป็นผู้ปฏิบัติกิจกรรม ครูผู้สอนอำนวยความสะดวกตามกระบวนการเรียนรู้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ใช้เนื้อหาใกล้ตั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แสวงหา คิดค้น พัฒนา สื่อราคาย่อมเยาในท้องถิ่น สื่อเสริมการเรียนรู้จัดกระบวนการวัดและประเมินผลอย่างต่อเนื่อง ใช้ผลเพื่อ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ฒนาพร ระงับทุกข์ </w:t>
      </w:r>
      <w:r>
        <w:rPr>
          <w:rFonts w:cs="TH Sarabun New" w:ascii="TH Sarabun New" w:hAnsi="TH Sarabun New"/>
          <w:sz w:val="32"/>
          <w:szCs w:val="32"/>
        </w:rPr>
        <w:t xml:space="preserve">(254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92 - 94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ถึงคุณลักษณะของกิจกรรมการเรียนการสอนที่มีประสิทธิภาพ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สอดคล้องกับจุดประสงค์การเรียนรู้และเนื้อหา ที่กำหนดทุกข้อ โดยกิจกรรมนอกจากต้องสร้างเสริมพฤติกรรมและทักษะที่มุ่งเน้นทุกด้านตามจุดประสงค์การเรียนรู้แล้ว จะต้องสร้างมโนทัศน์ในสาระการเรียนรู้หรือเนื้อหาที่กำหนดอย่างชัดเจนครบถ้วนและทันสม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ฝึกกระบวนการที่สำคัญให้กับผู้เรียน กิจกรรมการเรียนการสอน ควรเป็นกิจกรรมที่ฝึกให้ผู้เรียนได้พัฒนาทักษะกระบวนการที่สำคัญ ซึ่งกระบวนการในที่นี้ หมายถึ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การมีขั้นตอนต่าง ๆ ให้ผู้เรียนได้แสดงออกหรือปฏิบัติโดยใช้ร่างกายความคิด การพูดในการเรียนรู้เพื่อให้เกิดผลการเรียนรู้ คือ ได้ความรู้ ความเข้าใจและเจตคติหลังจากทำกิจ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2</w:t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ปลูกฝังให้ผู้เรียนมีความสามารถในการปฏิบัติเป็นขั้นตอนความคิดติดตัวไปใช้ในชีวิตจริง ดังแนวคิดที่ว่า แทนที่จะให้ปลาเด็กกินทุกวัน เราควรฝึกวิธีหาปลาให้กับเขาเพื่อให้เขาสามารถหาปลากินเองได้ตลอดชีวิตจะดีก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การเรียนรู้โดยทั่วไป คือ การจัดให้ผู้เรียนได้รับประสบการณ์อย่างมีจุดมุ่งหมาย ผ่านประสาทสัมผัสและช่องทางการสื่อสารต่าง ๆ เช่น ได้สังเกต อ่าน ฟัง คิดซักถาม ตอบคำถาม อภิปราย ทดลอง เขียนและลงมือปฏิบัติจริง ผลที่เกิดขึ้นคือการเปลี่ยนแปลงพฤติกรรม เกิดคุณสมบัติทางความรู้ความคิด ทักษะความสามารถ ลักษณะทางด้านจิตพิสัยต่าง ๆเช่น เจตคติ คุณธรรม จริยธรรม ค่านิยม ความสนใจ ความพอ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้าหมายของการจัดกิจกรรมที่เน้นกระบวนการ คือ การสอนที่ครูหลีกเลี่ยงการเป็นผู้บอกเล่าความรู้แก่เด็กโดยตรง แต่จัดให้เด็กได้ทำกิจกรรมกระบวนการเรียนรู้ต่าง ๆอย่างเหมาะสมกับจุดประสงค์การเรียนรู้ ธรรมชาติและวัยของผู้เรียน ลักษณะเนื้อหาวิชาและสภาพสิ่งแวดล้อมในโรงเรียนและชีวิต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ที่ครูควรนำมาใช้ในการจัดกิจกรรม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เรียนรู้ตามหลักจิตวิทยา เช่น กระบวนการสร้างความคิดรวบยอด กระบวนการเรียน ความรู้ ความคิด ของ </w:t>
      </w:r>
      <w:r>
        <w:rPr>
          <w:rFonts w:cs="TH Sarabun New" w:ascii="TH Sarabun New" w:hAnsi="TH Sarabun New"/>
          <w:sz w:val="32"/>
          <w:szCs w:val="32"/>
        </w:rPr>
        <w:t xml:space="preserve">Bloom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ของศาสตร์ต่าง ๆ เช่น กระบวนการเรียนภาษากระบวนการเรียนคณิตศาสตร์ ทักษะกระบวนการวิทยาศาสตร์ กระบวนการทางวิชาชีพกระบวนทางศิลปะ ดนตรี นาฏศิลป์ พลศึกษา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หมาะสมกับธรรมชาติและวัยของผู้เรียน ผู้เรียนคือหัวใจสำคัญของการจัดการเรียนการสอน เพราะหากไม่มีผู้เรียนแล้วการเรียนการสอนก็จะไม่เกิดขึ้น ครูผู้สอนจำเป็นต้องรู้พื้นฐานของผู้เรียนที่ตนจะสอนว่าเป็นอย่างไร เมื่อจัดกิจกรรมการเรียนการสอนก็จำเป็นต้องคำนึงถึงว่าจะจัดอย่างไรจึงจะเหมาะสมกับธรรมชาติ วัย ความสามารถและความสนใจของผู้เรียนเป็นส่วนรวม ขณะเดียวกันจะสนองความแตกต่างระหว่างบุคคลของผู้เรีย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เหมาะสมกับสภาพแวดล้อมในโรงเรียนและชีวิตจริง สภาพแวดล้อมนี้ หมายถึง ทั้งในห้องเรียน ในโรงเรียนและชุมชน ครูต้องมีข้อมูลว่ามีวิทยากรท้องถิ่นหรือแหล่งวิทยาการใดบ้างที่ครูจะใช้ได้ เพราะอาจมีกิจกรรมบางอย่างที่ครูต้องการนำมาใช้ แต่ทำไม่ได้เพราะขาดแหล่งวิทยาการสำคัญ ๆ หรือครูมีเวลาและสถานที่เหมาะสมในการจัดกิจกรรมแต่ละเรื่องเพียงใด ครูควรออกแบบกิจกรรมการเรียนการสอนที่สอดคล้องกับสภาพของห้องเรียน โรงเรียนและชุมชน โดยพยายามใช้ประโยชน์จากสิ่งที่มีอยู่แล้วให้มากที่สุด เช่น หัวข้อที่กำหนดให้ทำรายงานการศึกษาค้นคว้า โครงงาน หรือชิ้นงาน ก็ควรเป็นหัวข้อเกี่ยวกับท้องถิ่น หรือกิจกรรมที่เกี่ยวข้องและเป็นประโยชน์ต่อผู้เรียน ช่วยให้ผู้เรียนได้ค้นพบความถนัด ความสามารถและความสนใจเพื่อพัฒนาตนเองทั้งทางด้านวิชาการ การประกอบอาชีพ การดำรงตนในสังคมและบุคลิกภาพส่วนต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เน้นผู้เรียนเป็นศูนย์กลาง ควรเป็นกิจกรรมที่เปิดโอกาสให้ผู้เรียนได้เข้าร่วมกิจกรรมการเรียนการสอนอย่างทั่วถึงและมากที่สุดเท่าที่จะทำได้ การที่ผู้เรียนมีบทบาทเป็นผู้กระทำในการดำเนินกิจกรรมจะช่วยให้ผู้เรียนเกิดความพร้อมและกระตือรือร้นที่จะเรียนอย่างมีชีวิตชีว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มวิชาการ </w:t>
      </w:r>
      <w:r>
        <w:rPr>
          <w:rFonts w:cs="TH Sarabun New" w:ascii="TH Sarabun New" w:hAnsi="TH Sarabun New"/>
          <w:sz w:val="32"/>
          <w:szCs w:val="32"/>
        </w:rPr>
        <w:t xml:space="preserve">(2545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7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ถึงลักษณะแผนการสอนที่ดีว่าแผนการสอนที่ดีต้องรวมสิ่งที่เด็กต้องกระทำจริงในชีวิตประจำวัน มีประสบการณ์ทั้งหลายให้เด็กกระทำและแผนการสอนที่ดีควรตอบคำถามดังนี้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ในการสอนเรื่องนั้นต้องการให้นักเรียนบังเกิดคุณสมบัติอะไร นั่นคือจุดประสงค์การเรียนรู้ต้อง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ต้องทำอะไรบ้างจึงจะบรรลุผล นั่นคือกิจกรรมการเรียนการสอนต้องชัดเจนและนำไปสู่ผลการเรียนตามจุดประสงค์ได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ผู้สอนจะต้องมีบทบาทอย่างไร นั่นคือระบุพฤติกรรมผู้สอนในการอำนวยความสะดวกแก่นักเรียนไว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จะใช้สื่ออุปกรณ์อะไรช่วยบ้างและใช้อย่างไร นั่นคือ กำหนดสื่อและอุปกรณ์การเรียน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จะรู้ได้อย่างไรว่านักเรียนบังเกิดคุณสมบัติที่ต้องการแล้ว นั่นคือวิธีการวัดผลต้องชัดเจนตามจุดประสงค์การเรียนรู้ที่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ได้ว่า แผนการจัดกิจกรรมการเรียนรู้ที่ดี ควรเป็นแผนการจัดกิจกรรมการเรียนรู้ที่มีกิจกรรมให้ผู้เรียนเป็นผู้ได้ลงมือปฏิบัติให้มากที่สุด เปิดโอกาสให้ผู้เรียนเป็นผู้ค้นพบคำตอบด้วยตนเอง ให้ผู้เรียนคิดแก้ไขปัญหาหรือแนวทางในการทำกิจกรรมไปสู่ความสำเร็จด้วยตนเอง โดยครูเป็นผู้ชี้แนะส่งเสริมหรือกระตุ้นให้กิจกรรมดำเนินไปตามจุดมุ่งหมาย เป็นแผนการจัดกิจกรรมการเรียนรู้ที่เน้นทักษะกระบวนการที่มุ่งให้ผู้เรียนรับรู้และนำกระบวนการไปใช้ได้จริงส่งเสริมการใช้วัสดุอุปกรณ์ที่สามารถจัดหาได้ในท้องถิ่น มีการวัดและประเมินผลอย่างต่อเนื่องและใช้ผลเพื่อ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4.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ของแผนการจัด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ยยงค์ พรมวงศ์ </w:t>
      </w:r>
      <w:r>
        <w:rPr>
          <w:rFonts w:cs="TH Sarabun New" w:ascii="TH Sarabun New" w:hAnsi="TH Sarabun New"/>
          <w:sz w:val="32"/>
          <w:szCs w:val="32"/>
        </w:rPr>
        <w:t xml:space="preserve">(253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913 - 91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อธิบายว่า แผนการจัดกิจกรรมการเรียนรู้ที่นิยมกันมี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แผนการจัดกิจกรรมการเรียนรู้ระดับหน่วยประสบการณ์ หมายถึง แผนการจัดกิจกรรมการเรียนรู้ที่ครอบคลุมการสอนกลุ่มเนื้อหาสาระขนาดใหญ่ มีความคิดรวบยอดหลายอย่างและใช้เวลาสอนต่อเนื่องกันหลายครั้ง ครั้งละหลาย ๆ คาบ ในการสอนให้ครบทั้งแผนต้องใช้เวลาเป็นสัปดาห์หรือเป็นเดื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การจัดกิจกรรมการเรียนรู้ระดับหน่วยย่อย หมายถึง แผนการจัดกิจกรรมการเรียนรู้ที่กำหนดเนื้อหาของแผนระดับหน่วยให้เล็กลงแต่ยังไม่เล็กที่สุดเพราะแต่ละหน่วยย่อยใช้สอนได้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การจัดกิจกรรมการเรียนรู้ระดับบทเรียนเป็นการสอ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ต่อการสอน         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4.6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ประกอบของแผนการจัด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มวิชาการ </w:t>
      </w:r>
      <w:r>
        <w:rPr>
          <w:rFonts w:cs="TH Sarabun New" w:ascii="TH Sarabun New" w:hAnsi="TH Sarabun New"/>
          <w:sz w:val="32"/>
          <w:szCs w:val="32"/>
        </w:rPr>
        <w:t xml:space="preserve">(2545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52) </w:t>
      </w:r>
      <w:r>
        <w:rPr>
          <w:rFonts w:ascii="TH Sarabun New" w:hAnsi="TH Sarabun New" w:cs="TH Sarabun New"/>
          <w:sz w:val="32"/>
          <w:sz w:val="32"/>
          <w:szCs w:val="32"/>
        </w:rPr>
        <w:t>ได้จำแนกส่วนประกอบของแผนการจัดกิจกรรมการ เรียนรู้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สาระสำคัญ คือ ความคิดรวบยอดหรือหลักการหรือโครงสร้างของเนื้อหาที่ต้องหาให้ผู้เรียนได้รับจากการเรียนเรื่องราวนั้น ๆ ไปแล้ว ฉะนั้นเนื้อหาสาระจะต้องถูกต้องครอบคลุมและ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จุดประสงค์การเรียนรู้ เป็นจุดประสงค์การเรียนรู้ที่วิเคราะห์จากหลักสูตรในคำอธิบายรายวิชา เป็นสิ่งบอกให้ทราบว่าจะจัดการเรียนการสอนให้อยู่ในขั้นใดของทักษะ เช่น ขั้นความรู้ ความจำ ความเข้าใจ นำไปใช้ วิเคราะห์ สังเคราะห์ ประเมินค่าและควรมีจุดประสงค์ย่อยเพื่อนำทางไปสู่การเรียนรู้ปลายทาง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นื้อหา คือ เนื้อหาสาระที่ผู้สอนต้องการให้ผู้เรียนเกิ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เรียนการสอน คือ การจัดสถานการณ์การเรียนรู้ เพื่อให้ผู้เรียนบรรลุจุดประสงค์การเรียนรู้ที่กำหนดไว้ ทั้งนี้ต้องเน้นกระบวนการที่ส่งเสริมให้นักเรียนคิดเป็นทำเป็น แก้ปัญหาเป็น ได้ฝึกปฏิบัติทั้งงานกลุ่มและงานรายบุคคล ฉะนั้นกิจกรรมจะต้องเน้นให้ผู้เรียนเป็นศูนย์กลาง มีความสนใจ ความเหมาะสม และความคิดริเริ่ม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สื่อการเรียนการสอน คือ เครื่องมือ วัสดุและอุปกรณ์ต่าง ๆ ที่ใช้ประกอบการเรียนการสอนเพื่อให้การสอนบรรลุจุดประสงค์ได้ง่ายและรวดเร็วยิ่งขึ้น สื่อการเรียนการสอนจึงมีความน่าสนใจ ประหยัดและช่วยให้เกิดการเรียนรู้ได้เร็ว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การวัดและประเมินผล คือ การประมาณค่าของสิ่งต่าง ๆ เพื่อบอกคุณภาพของสิ่งนั้น ๆ เช่น การประเมินการเรียนรู้ของผู้เรียนเป็นการบอกคุณภาพ ว่าผู้เรียนมีความเข้าใจมากน้อยเพียงใด เพื่อจะได้ใช้ข้อมูลมากเพียงพอที่จะนำมาประกอบการวินิจฉัยได้ เป็นต้นว่า แบบบันทึกการสังเกตแบบทดสอบ แบบสัมภาษณ์และอื่น ๆ การวัดและประเมินผลที่ดีควรจะมีความเที่ยงตรง เชื่อถือได้และสามารถประยุกต์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สนอแนะ คือ การจัดกิจกรรมที่สอดคล้องกับการเรียนการสอนในแต่ละจุดประสงค์การเรียนรู้ เพื่อเพิ่มพูนความรู้ให้แก่นักเรียน โดยการจัดในโอกาสต่าง ๆ นอกเวลาเรียน รวมทั้งการจัดกิจกรรมเพื่อซ่อมเสริมและการจัดกิจกรรมเพื่อให้ผู้เรียนเกิดความรักและเห็นคุณค่าของเวลาที่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เสนอแนะของหัวหน้าสถานศึกษาหรือผู้ที่ได้รับมอบหมา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รวจสอบนิเทศ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สนอแนะรับรอ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คือ การตรวจสอบความถูกต้องความเรียบร้อยของแผนการจัดกิจกรรมการเรียนรู้ก่อนที่จะนำไปใช้สอนจริงและลงชื่อ วัน เดือน ปี กำ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นทึกผลการเรียนหลังสอน คือ การบันทึกผลการจัดกิจกรรมการเรียนการสอนตามแผนการจัดกิจกรรมการเรียนรู้แล้วเกิดผลอย่างไร นำผลมาบันทึกไว้เป็นการปรับปรุงแก้ไขในคราวต่อไป และลงชื่อ วัน เดือน ปี กำ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การศึกษาขั้นพื้นฐาน </w:t>
      </w:r>
      <w:r>
        <w:rPr>
          <w:rFonts w:cs="TH Sarabun New" w:ascii="TH Sarabun New" w:hAnsi="TH Sarabun New"/>
          <w:sz w:val="32"/>
          <w:szCs w:val="32"/>
        </w:rPr>
        <w:t xml:space="preserve">(254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88 - 91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ถึงแผนการจัดกิจกรรมการเรียนรู้ว่ามีส่วนประกอ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ชื่อแผนการสอน แผนแต่ละแผนควรระบุรายละเอียดประกอบในชื่อแผนการจัดกิจกรรมการเรียนรู้ให้สมบูรณ์และ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สาระสำคัญ เป็นการบอกความคิดรวบยอด หลักการ สรุปประเด็นความรู้หรือเนื้อหาที่ต้องการให้ผู้เรียนเกิดการเรียนรู้และสิ่งที่ต้องการปลูกฝังให้เกิดกับนักเรียนในเรื่องนั้น ๆโดยใช้ข้อความที่กะทัดรัดได้ใจความสมบูรณ์ชัดเจน สอดคล้องกับเนื้อหาและจุดประสงค์ ในแผนควรเขียนในลักษณะของประโยชน์ที่ได้รับจากเนื้อหานั้น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จุดประสงค์การเรียนรู้ การกำหนดจุดประสงค์การเรียนรู้ควรพิจารณา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ระบุจุดประสงค์การเรียนรู้ที่ครอบคลุมพฤติกรรมการเรียนรู้ซึ่ง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1.1 </w:t>
      </w:r>
      <w:r>
        <w:rPr>
          <w:rFonts w:ascii="TH Sarabun New" w:hAnsi="TH Sarabun New" w:cs="TH Sarabun New"/>
          <w:sz w:val="32"/>
          <w:sz w:val="32"/>
          <w:szCs w:val="32"/>
        </w:rPr>
        <w:t>พฤติกรรมด้านพุทธิพิสัย ได้แก่ ความรู้ ความเข้าใจ การนำไปใช้ การวิเคราะห์ การสังเคราะห์และการประเมินผล มักใช้คำว่า บอก เล่า ตอบคำถาม อภิปราย 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ขียน ฯลฯ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1.2 </w:t>
      </w:r>
      <w:r>
        <w:rPr>
          <w:rFonts w:ascii="TH Sarabun New" w:hAnsi="TH Sarabun New" w:cs="TH Sarabun New"/>
          <w:sz w:val="32"/>
          <w:sz w:val="32"/>
          <w:szCs w:val="32"/>
        </w:rPr>
        <w:t>พฤติกรรมด้านจิตพิสัย ได้แก่ การยอมรับ การตอบสนอง การกำหนดคุณค่า การจัดระบบ ค่านิยม การสร้างคุณลักษณะนิสัย มักใช้คำว่า ตั้งใจ ชื่นชม ปฏิบัติตาม ช่วยเหลือ ภูมิใจ เชื่อฟัง ฯลฯ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1.3 </w:t>
      </w:r>
      <w:r>
        <w:rPr>
          <w:rFonts w:ascii="TH Sarabun New" w:hAnsi="TH Sarabun New" w:cs="TH Sarabun New"/>
          <w:sz w:val="32"/>
          <w:sz w:val="32"/>
          <w:szCs w:val="32"/>
        </w:rPr>
        <w:t>พฤติกรรมด้านทักษะพิสัย เป็นพฤติกรรมเกี่ยวกับทักษะที่ต้องใช้การประสานสัมพันธ์ของกล้ามเนื้อ หรือกิจกรรมทางกายในการแสดงหรือสร้างสิ่งใดสิ่งหนึ่งขึ้นมักใช้ คำว่า ทำแบบฝึกหัด สร้าง ทำ ปฏิบัติ ฯลฯ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1.4 </w:t>
      </w:r>
      <w:r>
        <w:rPr>
          <w:rFonts w:ascii="TH Sarabun New" w:hAnsi="TH Sarabun New" w:cs="TH Sarabun New"/>
          <w:sz w:val="32"/>
          <w:sz w:val="32"/>
          <w:szCs w:val="32"/>
        </w:rPr>
        <w:t>พฤติกรรมด้านทักษะกระบวนการ เป็นการฝึกฝนให้นักเรียนคิดเป็นทำเป็นแก้ปัญหาเป็นลำดับขั้นตอน มักใช้คำว่า ลงมือปฏิบัติตามแผนที่กำหนดได้ ฯลฯ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กำหนดจุดประสงค์การเรียนรู้ที่มีความชัดเจนมากพอที่จะตรวจสอบได้ว่าบรรลุผลแล้ว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กำหนดจุดประสงค์การเรียนรู้ให้เหมาะสมกับเนื้อหาวิชา เวลาและวัย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>จัดลำดับจุดประสงค์เริ่มจากพฤติกรรมขั้นต้นไปขั้นที่ยากและสลับซับซ้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เนื้อหา ควรระบุในลักษณะที่บอกให้รู้ว่าเป็นเรื่องอะไรและอาจมีรายละเอียดกำกับ สั้น ๆ เขียนส่วนเนื้อหาโดยละเอียดควรนำเสนอในภาคผนว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การเรียนการสอน เป็นการกล่าวถึงลำดับขั้นตอนการจัดกิจกรรมการเรียน การสอน ควรกล่าวถึงกิจรรมให้ละเอียดและเด่นชัดทั้งกิจกรรมของนักเรียนที่เน้นนักเรียนเป็นศูนย์กลางและบทบาทของครู วิธีการใช้สื่อที่จะนำไปสู่จุดประสงค์การเรียนรู้ ควรเขียนเป็นลำดับตั้งแต่เริ่มสอนจนสิ้นสุดกระบวนการเรียนการสอน หลักในการจัดกิจกรรมการเรียนการสอนควรมี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ที่สำคัญ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3 </w:t>
      </w:r>
      <w:r>
        <w:rPr>
          <w:rFonts w:ascii="TH Sarabun New" w:hAnsi="TH Sarabun New" w:cs="TH Sarabun New"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ื่อการเรียนการสอน กล่าวถึงรายชื่อสื่อหรืออุปกรณ์การเรียนการสอนทุกชิ้นที่นำมาใช้ในการจัดกิจกรรมการเรียนการสอน สื่อที่ใช้ควรช่วยให้ผู้เรียนเกิดการเรียนรู้ได้ตรงตามจุดประสงค์ หาง่าย ประหยัด น่าสนใจ เหมาะสมกับเนื้อหาและสภาพของผู้เรียน ใช้ง่ายไม่ซับซ้อนและใช้ประโยชน์ได้คุ้มค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ัดและประเมินผล เป็นการกล่าวถึงเครื่องมือ วิธีการ เกณฑ์ประเมิน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อื่น ๆ ที่เกี่ยวข้องกับการวัดและประเมินผลการเรียนการสอนของแผนการจัดกิจกรรมการเรียนรู้นั้น ๆ การประเมิน ควรมีทั้ง การประเมินก่อนเรียน ประเมินระหว่างเรียน และประเมินหลังเรียนจบแล้วควรให้ผู้เรียนมีส่วนร่วมหรือมีบทบาทในการประเมินตนเองบ้างในบางโอกาส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สริมทักษะ หรือกิจกรรมเสนอแนะเพิ่มเติม เป็นกิจกรรมซึ่งผู้สอนเพิ่มเติมขึ้นเพื่อฝึกทักษะให้แก่นักเรียนนอกเหนือจากกิจกรรมที่กำหนดไว้ในแผน เช่น ให้หาความรู้เรื่องที่เรียนเพิ่มเติม โดยค้นคว้าจากห้องสมุดและนำมาทำรายงานเก็บไว้ในมุมหนังสือในห้องฝึกกระบวนการกลุ่มโดยมอบหมายให้รับผิดชอบเป็นกลุ่ม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คิดเห็นของผู้บริหารสถานศึกษา เป็นความคิดเห็นหรือข้อเสนอแนะของผู้ตรวจแผนการจัดกิจกรรมการเรียนรู้ ว่ามีความเหมาะสมและมีความเป็นไปได้ที่จะใช้ทำการสอนหรือไม่มีสิ่งใดที่ต้องปรับปรุงหรือเพิ่มเติมก่อนนำไป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ผลการสอน เป็นการบันทึกผลหลังการสอนว่าได้ผลเพียงใดนักเรียนผ่านจุดประสงค์การเรียนตามแผนกี่คนไม่ผ่านกี่คน ต้องสอนซ่อมเสริมเรื่องใด ใช้กิจกรรมใด ใช้เวลา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ได้ว่าส่วนประกอบของแผนการจัดกิจกรรมการเรียนรู้มีดังนี้ คือ สาระสำคัญจุดประสงค์ การเรียนรู้ เนื้อหา กิจกรรมการเรียนการสอน สื่อการเรียนการสอน การวัดและประเมินผล กิจกรรมเสนอแนะและข้อเสนอแนะของหัวหน้าสถานศึกษาหรือผู้ที่ได้รับมอบ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4.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โยชน์ของแผนการจัด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นอง อินละคร </w:t>
      </w:r>
      <w:r>
        <w:rPr>
          <w:rFonts w:cs="TH Sarabun New" w:ascii="TH Sarabun New" w:hAnsi="TH Sarabun New"/>
          <w:sz w:val="32"/>
          <w:szCs w:val="32"/>
        </w:rPr>
        <w:t xml:space="preserve">(253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1 - 32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ถึงประโยชน์ของแผนการจัดการเรียนรู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เกิดการวางแผน วิธีสอน วิธีเรียนมีความหมายยิ่งขึ้น เพราะเป็นการผสมผสานของเนื้อหาสาระและจุดประสงค์ในการเรียนจากหลักสูตรกับหลักจิตวิทยาการศึกษาหรือนวัตกรรมการเรียนใหม่ ๆ ผสมกับปัจจัยการอำนวยความสะดวกของโรงเรียนและสภาพปัญหาความสนใจ ความต้องการของนักเรียน ผู้ปกครอง และทรัพยากรใน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่วยให้ครูมีคู่มือที่ทำด้วยตนเองล่วงหน้า เพื่อให้เกิดความสะดวกในการจัดการเรียนการสอนให้ดีมีคุณภาพตามเจตนารมณ์ของหลักสูตร ส่งเสริมให้ผู้เรียนเกิดการเรียนรู้ได้ครอบคลุมและทันเวล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ผู้สอนติดธุระจำเป็นไม่ได้สอนด้วยตนเอง แผนการจัดกิจกรรมการเรียนรู้ที่ดีจะช่วยให้ครูที่มาสอนแทนมีความมั่นใจ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ผลงานทางวิชาการอย่างหนึ่งที่แสดงความชำนาญการพิเศษหรือความเชี่ยวชาญของผู้ทำการสอน ซึ่งสามารถเผยแพร่เป็นตัวอย่างที่ดีกับครูทั่ว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4.8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การจัดทำแผนการจัดกิจกรรมการเรียนรู้ การจัดทำแผนการจัดกิจกรรมการเรียนรู้มีขั้นต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8.1 </w:t>
      </w:r>
      <w:r>
        <w:rPr>
          <w:rFonts w:ascii="TH Sarabun New" w:hAnsi="TH Sarabun New" w:cs="TH Sarabun New"/>
          <w:sz w:val="32"/>
          <w:sz w:val="32"/>
          <w:szCs w:val="32"/>
        </w:rPr>
        <w:t>ศึกษาหลักสูตร เพื่อให้เข้าใจหลักสูตร จุดมุ่งหมาย โครงสร้าง จุดประสงค์คำอธิบายรายวิชา ซึ่งได้กล่าวถึงแนวทางการจัดกิจกรรมการเรียนรู้ของนักเรียน เนื้อหาสาระสำคัญตลอดจนวัตถุประสงค์ของการเรียนรู้ วิธีที่ครูจะสอนในแต่ละรายวิช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8.2 </w:t>
      </w:r>
      <w:r>
        <w:rPr>
          <w:rFonts w:ascii="TH Sarabun New" w:hAnsi="TH Sarabun New" w:cs="TH Sarabun New"/>
          <w:sz w:val="32"/>
          <w:sz w:val="32"/>
          <w:szCs w:val="32"/>
        </w:rPr>
        <w:t>ศึกษาการใช้คู่มือหลักสูตร คู่มือหลักการสอน แนวการสอน เพื่อให้เข้าใจจุดเน้นของหลักสูตร เหตุผลในการปรับปรุงหลักสูตร สาระสำคัญที่ปรับปรุงเปลี่ยนแปลงบทบาทของครูผู้สอน ตลอดจนกระบวนการต่าง ๆ พัฒนาผู้เรียนให้สอดคล้องกับจุดประสงค์ของ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8.3 </w:t>
      </w:r>
      <w:r>
        <w:rPr>
          <w:rFonts w:ascii="TH Sarabun New" w:hAnsi="TH Sarabun New" w:cs="TH Sarabun New"/>
          <w:sz w:val="32"/>
          <w:sz w:val="32"/>
          <w:szCs w:val="32"/>
        </w:rPr>
        <w:t>นำโครงสร้างเนื้อหาวิชา จุดประสงค์การเรียนรู้และจุดประสงค์รายวิชามากำหนดหัวข้อเนื้อหาหลัก หัวข้อเนื้อหาย่อย โดยให้สัมพันธ์กับอัตราเวลาที่กำหนดให้ เป็นการทำกำหนดการสอนระยะยา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8.4 </w:t>
      </w:r>
      <w:r>
        <w:rPr>
          <w:rFonts w:ascii="TH Sarabun New" w:hAnsi="TH Sarabun New" w:cs="TH Sarabun New"/>
          <w:sz w:val="32"/>
          <w:sz w:val="32"/>
          <w:szCs w:val="32"/>
        </w:rPr>
        <w:t>ศึกษาตัวอย่างการสอนในคู่มือครูแล้วจัดทำแผนการจัดกิจกรรมการเรียนรู้กำหนดกิจกรรมการเรียนการสอน คาบเวลาเรียนให้เหมาะสมกับหัวข้อเนื้อหา จุดประสงค์การเรียนรู้ของแต่ละหัวข้อ เพื่อครูนำไปปรับสอนให้เหมาะสมกับเวลาที่จัดไว้ในตารางเรียนของแต่ละวันในแต่ละสัปดาห์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8.5 </w:t>
      </w:r>
      <w:r>
        <w:rPr>
          <w:rFonts w:ascii="TH Sarabun New" w:hAnsi="TH Sarabun New" w:cs="TH Sarabun New"/>
          <w:sz w:val="32"/>
          <w:sz w:val="32"/>
          <w:szCs w:val="32"/>
        </w:rPr>
        <w:t>จัดทำแผนการจัดกิจกรรมการเรียนรู้ โดยครูต้องพิจารณาหัวข้อจากแหล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ต่าง ๆ มาประกอบ เช่น หนังสือค้นคว้าอ้างอิง สาระสำคัญสำหรับครู หนังสือเรียน สื่อการเรียนการสอน วัสดุสำหรับนักเรียนฝึกปฏิบัติ ข้อทดสอบสำหรับวัดและประเมินผล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ประกอบของแผนการจัดกิจกรรมการเรียนรู้ที่นำเสนอได้แนวคิดจากการดำเนินการสอนของกรมวิชาการก็จะเพิ่มกิจกรรมเสนอแนะเข้ามาเพิ่มอีก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มวิชาการ </w:t>
      </w:r>
      <w:r>
        <w:rPr>
          <w:rFonts w:cs="TH Sarabun New" w:ascii="TH Sarabun New" w:hAnsi="TH Sarabun New"/>
          <w:sz w:val="32"/>
          <w:szCs w:val="32"/>
        </w:rPr>
        <w:t xml:space="preserve">(2545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7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ถึงขั้นตอนการจัดทำแผนการจัดกิจกรรมการเรียนรู้ มีขั้นตอนสำคัญ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ความเข้าใจกับหลักสูตร หลักการ จุดหมาย สาระมาตรฐานการเรียนรู้ที่กำหนดไว้ในหลักสูตรแกนกลางและหลักสูตรสถานศึกษา เพื่อนำมาใช้เป็นแนวปฏิบัติในการวางแผนและการจัด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จุดประสงค์การเรียนรู้สำหรับเนื้อหาวิชานั้น ๆ ในลักษณะจุดประสงค์ปลายทางที่ควรจะเกิดขึ้นกับนักเรียนเมื่อได้เรียนวิชานั้นครบถ้วนแล้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โครงสร้างของวิชาที่จะสอนทั้งวิชาโดยกำหนดส่วนประกอบ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หัวข้อย่อย ๆ อาศัยจากเนื้อหาวิชาที่อ่านจากคำอธิบายรายวิชา และหนังสืออ้างอิงอื่น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จำนวนคาบที่ควรใช้ในการสอนแต่ละหัวข้อย่อย อาศัยการคำนวณจำนวนคาบที่มีจริงตลอดภาคเรียนตามกำหนดหลักสูตร และพิจารณาน้ำหนักของปริมาณเรื่องราวที่จะกล่าวถึงในหัวข้อเรื่องนั้น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สาระสำคัญที่เน้นถึงความคิดรวบยอดหรือหลักการหรือทักษะหรือลักษณะนิสัยที่ต้องการปลูกฝังให้เกิดกับนักเรียนในการเรียนแต่ละหัวข้อเรื่องนั้น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>จุดประสงค์การเรียนรู้ในลักษณะจุดประสงค์นำทางประกอบหัวเรื่องย่อย ๆ แต่ละหัวเร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แผนการจัดกิจกรรมการเรียนรู้โดยหยิบยกหัวข้อเรื่อง จำนวนคาบสาระสำคัญ และจุดประสงค์การเรียนรู้มาทำแผนการจัด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4.9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กำหนดกิจกรรม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กิจกรรมการเรียนการสอนเป็นขั้นตอนที่มีความสำคัญมาก ต้องคำนึงถึงจุดประสงค์ของการเรียนตามหลักสูตร ควรพิจารณาสิ่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4.9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การสอน 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ข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4.9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ิจกรรมจะต้องช่วยให้บรรลุถึงจุดประสงค์ที่กำหนดในแผ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9.3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ต้องเหมาะสมกับพัฒนาการ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9.4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ต้องส่งเสริมให้นักเรียนคิดแก้ปัญหาและคิดวิพากษ์วิจารณ์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9.5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ต้องมีหลาย ๆ อย่างแตกต่างกัน สนองความสนใจและความต้องการของแต่ละ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9.6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นั้นช่วยให้นักเรียนมีพัฒนาการทุก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9.7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นั้นได้ผลคุ้มค่า ไม่เปลืองทรัพย์และเวล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9.8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นั้นนักเรียนทุกคนสามารถทำได้ แสดงออกได้ไม่ยากเกิ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9.9 </w:t>
      </w:r>
      <w:r>
        <w:rPr>
          <w:rFonts w:ascii="TH Sarabun New" w:hAnsi="TH Sarabun New" w:cs="TH Sarabun New"/>
          <w:sz w:val="32"/>
          <w:sz w:val="32"/>
          <w:szCs w:val="32"/>
        </w:rPr>
        <w:t>ควรกำหนดผลการกระทำกิจกรรมนั้น ให้เห็นพฤติกรรมอย่าง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4.9.10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ในกิจกรรม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ได้ว่า การจัดกิจกรรมการเรียนการสอน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 คือ ขั้นนำขั้นสอน ขั้นสรุปและกิจกรรมจะต้องเหมาะสมกับผู้เรียน ส่งเสริมทักษะการคิด มีกิจกรรมที่หลากหลายตรงกับความสนใจ ความต้องการของผู้เรียน เปิดโอกาสให้ผู้เรียนมีส่วนร่วมในกิจกรรมซึ่งจะส่งผลให้ผู้เรียนมีการพัฒนาทั้งด้านร่างกาย สติปัญญา อารมณ์ สังคมและจิต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5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ลักษณะของแบบฝึกทักษ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หมายและความสำคัญของแบบฝึกทักษ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วิทย์ มูลคำ และสุนันทา สุนทรประเสริฐ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53)  </w:t>
      </w:r>
      <w:r>
        <w:rPr>
          <w:rFonts w:ascii="TH Sarabun New" w:hAnsi="TH Sarabun New" w:cs="TH Sarabun New"/>
          <w:sz w:val="32"/>
          <w:sz w:val="32"/>
          <w:szCs w:val="32"/>
        </w:rPr>
        <w:t>ได้สรุปความสำคัญของแบบฝึกทักษะว่าแบบฝึกทักษะมีความสำคัญต่อผู้เรียนไม่น้อย ในการที่จะช่วยส่งเสริมสร้างทักษะให้กับผู้เรียนได้เกิดการเรียนรู้และเข้าใจได้เร็วขึ้น ชัดเจนขึ้น กว้างขวางขึ้นทำให้การสอนของครูและการเรียนของนักเรียนประสบผลสำเร็จ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พทูลย์ มูลดี </w:t>
      </w:r>
      <w:r>
        <w:rPr>
          <w:rFonts w:cs="TH Sarabun New" w:ascii="TH Sarabun New" w:hAnsi="TH Sarabun New"/>
          <w:sz w:val="32"/>
          <w:szCs w:val="32"/>
        </w:rPr>
        <w:t xml:space="preserve">(254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48) </w:t>
      </w:r>
      <w:r>
        <w:rPr>
          <w:rFonts w:ascii="TH Sarabun New" w:hAnsi="TH Sarabun New" w:cs="TH Sarabun New"/>
          <w:sz w:val="32"/>
          <w:sz w:val="32"/>
          <w:szCs w:val="32"/>
        </w:rPr>
        <w:t>ได้สรุปความหมายของแบบฝึกทักษะ คือชุดฝึกการเรียนรู้ที่ครูสร้างขึ้นให้นักเรียนได้ทบทวนเนื้อหาที่เรียนรู้มาแล้วเพื่อสร้างความรู้ความเข้าใจ และช่วยเพิ่มทักษะความชำนาญและฝึกกระบวนการคิดให้มากขึ้น ทั้งยังมีประโยชน์ในการลดภาระการสอนให้กับครู อีกทั้งพัฒนาความสามารถของผู้เรียน และทำให้ผู้เรียนสามารถมองเห็นความก้าวหน้าจากผลการเรียนรู้ของตนเอ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มขำ แสนกล้า </w:t>
      </w:r>
      <w:r>
        <w:rPr>
          <w:rFonts w:cs="TH Sarabun New" w:ascii="TH Sarabun New" w:hAnsi="TH Sarabun New"/>
          <w:sz w:val="32"/>
          <w:szCs w:val="32"/>
        </w:rPr>
        <w:t xml:space="preserve">(254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2) </w:t>
      </w:r>
      <w:r>
        <w:rPr>
          <w:rFonts w:ascii="TH Sarabun New" w:hAnsi="TH Sarabun New" w:cs="TH Sarabun New"/>
          <w:sz w:val="32"/>
          <w:sz w:val="32"/>
          <w:szCs w:val="32"/>
        </w:rPr>
        <w:t>ได้สรุปความสำคัญของแบบฝึกว่า แบบฝึกทักษะเป็นส่วนสำคัญในการเรียนการสอน เพราะถ้าขาดแบบฝึกทักษะเพื่อใช้ในการฝึกฝนทักษะความรู้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หลังจากเรียนไปแล้ว เด็กก็อาจจะลืมเลือนความรู้ที่เรียนไปได้ ซึ่งอาจส่งผลให้นักเรียนไม่มีประสิทธิภาพเท่าที่คว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ฐานิยา อมรพลัง </w:t>
      </w:r>
      <w:r>
        <w:rPr>
          <w:rFonts w:cs="TH Sarabun New" w:ascii="TH Sarabun New" w:hAnsi="TH Sarabun New"/>
          <w:sz w:val="32"/>
          <w:szCs w:val="32"/>
        </w:rPr>
        <w:t xml:space="preserve">(254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75) </w:t>
      </w:r>
      <w:r>
        <w:rPr>
          <w:rFonts w:ascii="TH Sarabun New" w:hAnsi="TH Sarabun New" w:cs="TH Sarabun New"/>
          <w:sz w:val="32"/>
          <w:sz w:val="32"/>
          <w:szCs w:val="32"/>
        </w:rPr>
        <w:t>ได้สรุปถึงความหมายของแบบฝึกทักษะ คือ งานกิจกรรมหรือประสบการณ์ที่ครูจัดให้นักเรียนได้ฝึกหัดกระทำ เพื่อทบทวนฝึกฝนเนื้อหาความรู้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ที่ได้เรียนไปแล้วให้เกิดความจำ จนสามารถปฏิบัติได้ด้วยความชำนาญ และให้ผู้เรียน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รรณภา ไชยวรรณ </w:t>
      </w:r>
      <w:r>
        <w:rPr>
          <w:rFonts w:cs="TH Sarabun New" w:ascii="TH Sarabun New" w:hAnsi="TH Sarabun New"/>
          <w:sz w:val="32"/>
          <w:szCs w:val="32"/>
        </w:rPr>
        <w:t xml:space="preserve">(254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40) </w:t>
      </w:r>
      <w:r>
        <w:rPr>
          <w:rFonts w:ascii="TH Sarabun New" w:hAnsi="TH Sarabun New" w:cs="TH Sarabun New"/>
          <w:sz w:val="32"/>
          <w:sz w:val="32"/>
          <w:szCs w:val="32"/>
        </w:rPr>
        <w:t>ได้สรุปความหมายและความสำคัญของแบบฝึกได้ว่า แบบฝึก คือ แบบฝึกหัด หรือชุดฝึกที่ครูจัดให้นักเรียน เพื่อให้มีทักษะเพิ่มขึ้นหลังจากที่ได้เรียนรู้เรื่อง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มาบ้างแล้ว โดยแบบฝึกต้องมีทิศทางตรงตามจุดประสงค์ ประกอบกิจกรรมที่น่าสนใจและสนุกสน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กนิษฐ์ กรไกร </w:t>
      </w:r>
      <w:r>
        <w:rPr>
          <w:rFonts w:cs="TH Sarabun New" w:ascii="TH Sarabun New" w:hAnsi="TH Sarabun New"/>
          <w:sz w:val="32"/>
          <w:szCs w:val="32"/>
        </w:rPr>
        <w:t xml:space="preserve">(254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8) </w:t>
      </w:r>
      <w:r>
        <w:rPr>
          <w:rFonts w:ascii="TH Sarabun New" w:hAnsi="TH Sarabun New" w:cs="TH Sarabun New"/>
          <w:sz w:val="32"/>
          <w:sz w:val="32"/>
          <w:szCs w:val="32"/>
        </w:rPr>
        <w:t>ได้สรุปความหมายของแบบฝึกทักษะไว้ว่า แบบฝึก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ทักษะหมายถึง สื่อที่สร้างขึ้นเพื่อเสริมสร้างทักษะให้แก่นักเรียน มีลักษณะเป็นแบบฝึกหัดที่มีกิจกรรมให้นักเรียนทำโดยมีการทบทวนสิ่งที่เรียนผ่านมาแล้วจากบทเรียน ให้เกิดความเข้าใจและเป็นการฝึกทักษะ และแก้ไขในจุดบกพร่องเพื่อให้นักเรียนได้มีความสามารถและศักยภาพยิ่งขึ้นเข้าใจบท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ดี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นิจ  นทร์ซ้าย </w:t>
      </w:r>
      <w:r>
        <w:rPr>
          <w:rFonts w:cs="TH Sarabun New" w:ascii="TH Sarabun New" w:hAnsi="TH Sarabun New"/>
          <w:sz w:val="32"/>
          <w:szCs w:val="32"/>
        </w:rPr>
        <w:t xml:space="preserve">(254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90)  </w:t>
      </w:r>
      <w:r>
        <w:rPr>
          <w:rFonts w:ascii="TH Sarabun New" w:hAnsi="TH Sarabun New" w:cs="TH Sarabun New"/>
          <w:sz w:val="32"/>
          <w:sz w:val="32"/>
          <w:szCs w:val="32"/>
        </w:rPr>
        <w:t>กล่าวถึงแบบฝึกทักษะว่า หมายถึง งาน  กิจกรรม หรือประสบการณ์ที่ครูผู้สอนจัดให้นักเรียนได้ฝึกปฏิบัติเพื่อทบทวนความรู้ที่เรียนมาแล้วนำมาปรับประยุกต์ใช้ในชีวิตประจำ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รายงานได้ศึกษาความหมายและความสำคัญของแบบฝึกทักษะแล้วพอสรุปได้ว่า แบบฝึกทักษะ หมายถึง ชุดฝึกทักษะที่ครูสร้างขึ้นให้นักเรียนได้ทบทวนเนื้อหาที่เรียนรู้มาแล้วเพื่อสร้างความเข้าใจ และช่วยเพิ่มทักษะความชำนาญและฝึกกระบวนการคิดให้มากขึ้น ทำให้ครูทราบความเข้าใจของนักเรียนที่มีต่อบทเรียน ฝึกให้เด็กมีความเชื่อมั่นและสามารถประเมินผลของตนเองได้ ทั้งยังมีประโยชน์ช่วยลดภาระการสอนของครู และยังช่วยพัฒนาตามความแตกต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.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ของแบบฝึกที่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ฝึกเป็นเครื่องมือที่สำคัญที่จะช่วยเสริมสร้างทักษะให้แก่ผู้เรียน การสร้างแบบฝึกให้มีประสิทธิภาพจึงจำเป็นจะต้องศึกษาองค์ประกอบและลักษณะของแบบฝึก เพื่อใช้ให้เหมาะสมกับระดับความสามารถของ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วิทย์  มูลคำ และสุนันทา  สุนทรประเสริฐ 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60 -61) </w:t>
      </w:r>
      <w:r>
        <w:rPr>
          <w:rFonts w:ascii="TH Sarabun New" w:hAnsi="TH Sarabun New" w:cs="TH Sarabun New"/>
          <w:sz w:val="32"/>
          <w:sz w:val="32"/>
          <w:szCs w:val="32"/>
        </w:rPr>
        <w:t>ได้สรุปลักษณะของแบบฝึกที่ดีควรคำนึงถึงหลักจิตวิทยาการเรียนรู้ผู้เรียนได้ศึกษาด้วยตนเอง ความครอบคลุม ความสอดคล้องกับเนื้อหา รูปแบบน่าสนใจ และคำสั่งชัดเจน และได้สรุปลักษณะของแบบฝึก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หลักจิตวิทย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นวนภาษา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ห้ความหมายต่อชีว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ิดได้เร็วและสนุ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ลุกความน่าส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มาะสมกับวัยและความสามารถ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ศึกษาได้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ได้แนะนำให้ผู้สร้างแบบฝึกให้ยึดลักษณะของแบบฝึก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ที่ดีควรมีความชัดเจนทั้งคำสั่งและวิธีทำคำสั่งหรือตัวอย่างวิธีทำที่ใช้ไม่ควรยาวเกินไป เพราะจะทำให้เข้าใจยาก ควรปรับให้ง่ายเหมาะสมกับผู้ใช้ทั้งนี้เพื่อให้นักเรียนสามารถศึกษาด้วยตนเองได้ถ้า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ที่ดีควรมีความหมายต่อผู้เรียนและตรงตามจุดมุ่งหมายของการฝึกลงทุนน้อยใช้ได้น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และทันสมัยอยู่เสม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ษาและภาพที่ใช้ในแบบฝึกหัดควรเหมาะสมกับวัยและพื้นฐานความรู้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ที่ดีควรแยกฝึกเป็นเรื่องๆ แต่ละเรื่องไม่ควรยาวเกินไปแต่ควรมีกิจกรรมหลายรูปแบบ เพื่อเร้าให้นักเรียนเกิดความสนใจและไม่น่าเบื่อหน่ายในการทำ และเพื่อฝึกทักษะใดทักษะหนึ่งจนเกิดความชำน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ที่ดีควรมีทั้งแบบกำหนดให้โดยเสรี การเลือกใช้คำ ข้อความหรือรูปภาพในแบบฝึกหัด ควรเป็นสิ่งที่นักเรียนคุ้นเคยและตรงกับความในใจของนักเรียนเพื่อว่าแบบฝึกหัดที่สร้างขึ้นจะได้ก่อให้เกิดความเพลิดเพลินและพอใจแก่ผู้ใช้ ซึ่งตรงกับหลักการเรียนรู้ได้เร็วในการกระทำที่ก่อให้เกิดความพึงพอ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ที่ดีควรเปิดโอกาสให้ผู้เรียน ได้ศึกษาด้วยตนเองให้รู้จักค้นคว้ารวบรวมสิ่งที่พบเห็นบ่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หรือที่ตนเองเคยใช้จะทำให้นักเรียนสนใจเรื่องนั้นๆ มากยิ่งขึ้นและจะรู้จักความรู้ในชีวิตประจำวันอย่างถูกต้อง มีหลักเกณฑ์และมองเห็นว่าสิ่งที่เขาได้ฝึกฝนนั้นมีความหมายต่อเขาตลอด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ที่ดีควรจะสนองความแตกต่างระหว่างบุคคล ผู้เรียนแต่ละคนจะมีความแตกต่างกันหลายๆด้าน เช่น ความต้องการ ความสนใจ ความพร้อม ระดับสติปัญญาและประสบการณ์ ฯลฯ ฉะนั้นการทำแบบฝึกหัดแต่ละเรื่อง ควรจัดทำให้มากพอและมีทุกระดับ ตั้งแต่ง่าย  ปานกลาง จนถึงระดับค่อนข้างยาก เพื่อว่าทั้งเด็กเก่ง กลาง และอ่อนจะได้เลือกทำได้ตามความสามารถ ทั้งนี้เพื่อให้เด็กทุกคนประสบความสำเร็จ ในการทำแบบฝึกห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ที่ดีควรสามารถเร้าความสนใจของนักเรียนได้ตั้งแต่หน้าปกไปจนถึงหน้าสุดท้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ที่ดีควรได้รับการปรับปรุงไปคู่กับหนังสือแบบเรียนอยู่เสมอและควรใช้ได้ดีทั้งในและนอกบท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0.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ที่ดีควรเป็นแบบที่สามารถประเมิน และจำแนกความเจริญงอกงามของเด็กได้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ฐานิยา อมรพลัง </w:t>
      </w:r>
      <w:r>
        <w:rPr>
          <w:rFonts w:cs="TH Sarabun New" w:ascii="TH Sarabun New" w:hAnsi="TH Sarabun New"/>
          <w:sz w:val="32"/>
          <w:szCs w:val="32"/>
        </w:rPr>
        <w:t xml:space="preserve">(254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78) </w:t>
      </w:r>
      <w:r>
        <w:rPr>
          <w:rFonts w:ascii="TH Sarabun New" w:hAnsi="TH Sarabun New" w:cs="TH Sarabun New"/>
          <w:sz w:val="32"/>
          <w:sz w:val="32"/>
          <w:szCs w:val="32"/>
        </w:rPr>
        <w:t>ได้เสนอลักษณะที่ดีของแบบฝึก คือ แบบฝึกที่เรียงลำดับจากง่ายไปหายาก มีรูปภาพประกอบ มีรูปแบบน่าสนใจ หลากหลายรูปแบบ โดยอาศัยหลักจิตวิทยาในการจัดกิจกรรมหรือจัดแบบฝึกให้สนุก ใช้ภาษาเหมาะสมกับวัย และ ระดับชั้นของนักเรียน มีคำสั่ง คำชี้แจงสั้น ชัดเจน เข้าใจง่าย มีตัวอย่างประกอบ มีการจัดกิจกรรม การฝึกที่เร้าความสนใจ และแบบฝึกนั้นควรทันสมัยอยู่เสม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รรณภา ไชยวรรณ </w:t>
      </w:r>
      <w:r>
        <w:rPr>
          <w:rFonts w:cs="TH Sarabun New" w:ascii="TH Sarabun New" w:hAnsi="TH Sarabun New"/>
          <w:sz w:val="32"/>
          <w:szCs w:val="32"/>
        </w:rPr>
        <w:t xml:space="preserve">(254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43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ถึงลักษณะของแบบฝึกที่ดี คือ ควรมีความหลากหลายรูปแบบ เพื่อไม่ให้เกิดความเบื่อหน่าย และต้องมีลักษณะที่เร้า ยั่วยุ จูงใจ ได้ให้คิดพิจารณา ได้ศึกษาค้นคว้าจนเกิดความรู้ ความเข้าใจทักษะ แบบฝึกควรมีภาพดึงดูดความสนใจเหมาะสมกับวัยของผู้เรียนตรงกับจุดประสงค์การเรียนรู้ มีเนื้อหาพอเหม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วัลย์ มาศจรัส และคณะ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0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ถึงลักษณะของแบบฝึกหัดและแบบฝึกทักษะที่ดีไว้ว่า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จุดประสงค์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สอดคล้องกับการพัฒนาทักษะตามสาระการเรียนรู้ และกระบวนการเรียนรู้ของกลุ่มสาระการเรียนรู้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นื้อ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ถูกต้องตามหลักวิช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ใช้ภาษา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มีคำอธิบายและคำสั่งที่ชัดเจน ง่ายต่อการปฏิบัติต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พัฒนาทักษะการเรียนรู้ นำผู้เรียนสู่การสรุปความคิดรวบยอดและหลักการสำคัญของกลุ่มสาระ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เป็นไปตามลำดับขั้นตอนการเรียนรู้สอดคล้องกับวิธีการเรียนรู้ และความแตกต่างระหว่าง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.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คำถามและกิจกรรมที่ท้าทายส่งเสริมทักษะกระบวนการเรียนรู้ของ ธรรมชาติวิช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7 </w:t>
      </w:r>
      <w:r>
        <w:rPr>
          <w:rFonts w:ascii="TH Sarabun New" w:hAnsi="TH Sarabun New" w:cs="TH Sarabun New"/>
          <w:sz w:val="32"/>
          <w:sz w:val="32"/>
          <w:szCs w:val="32"/>
        </w:rPr>
        <w:t>มีกลยุทธ์การนำเสนอและการตั้งคำถามที่ชัดเจน น่าสนใจปฏิบัติได้สามารถให้ข้อมูลย้อนกลับเพื่อปรับปรุงการเรียนได้อย่าง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รายงานพอสรุปลักษณะของแบบฝึกที่ดีได้ว่า แบบฝึกที่ดีและมีประสิทธิภาพ ช่วยทำให้นักเรียนประสบความสำเร็จในการฝึกทักษะได้เป็นอย่างดี และแบบฝึกที่ดีเปรียบเสมือนผู้ช่วยที่สำคัญของครู ทำให้ครูลดภาระการสอนลงได้ ทำให้ผู้เรียนพัฒนาความสามารถของตนเพื่อความมั่นใจในการเรียนได้เป็นอย่างดี ดังนั้นครูยังจำเป็นต้องศึกษาเทคนิควิธีการ ขั้นตอนในการฝึกทักษะ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มีประสิทธิภาพที่สุด อันส่งผลให้ผู้เรียนมีการพัฒนาทักษะ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ได้อย่างเต็มที่และแบบฝึกที่ดีนั้นจะต้องคำนึงถึงองค์ประกอบหลายๆด้าน ตรงตามเนื้อหา เหมาะสมกับวัย เวลา ความสามารถ ความสนใจ และสภาพปัญหา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5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โยชน์ของแบบฝึกทักษ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พทูลย์  มูลดี  </w:t>
      </w:r>
      <w:r>
        <w:rPr>
          <w:rFonts w:cs="TH Sarabun New" w:ascii="TH Sarabun New" w:hAnsi="TH Sarabun New"/>
          <w:sz w:val="32"/>
          <w:szCs w:val="32"/>
        </w:rPr>
        <w:t xml:space="preserve">(2546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52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ประโยชน์ของแบบฝึกไว้ดังนี้ คือ แบบฝึกมีความสำคัญ และจำเป็นต่อการเรียนทักษะทางภาษามาก เพราะจะช่วยให้ผู้เรียนเข้าใจในบทเรียนได้ดีขึ้นสามารถจดจำเนื้อหาในบทเรียนและคำศัพท์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ได้คงทน ทำให้เกิดความสนุกสนานในขณะเรียนทราบความก้าวหน้าของตนเอง สามารถนำแบบฝึกมาทบทวนเนื้อหาเดิมด้วยตนเองได้ นำมาวัดผลการเรียนหลังจากที่เรียนแล้ว ตลอดจนสามารถทราบข้อบกพร่องของนักเรียนและนำไปปรับปรุงแก้ไขได้ทันท่วงที ซึ่งจะมีผลทำให้ครูประหยัดเวลา ค่าใช้จ่ายและลดภาระได้มาก และยังให้นักเรียนนำภาษาไปใช้สื่อสารได้อย่างมีประสิทธิภาพ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รรณภา ไชยวรรณ  </w:t>
      </w:r>
      <w:r>
        <w:rPr>
          <w:rFonts w:cs="TH Sarabun New" w:ascii="TH Sarabun New" w:hAnsi="TH Sarabun New"/>
          <w:sz w:val="32"/>
          <w:szCs w:val="32"/>
        </w:rPr>
        <w:t xml:space="preserve">(254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41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ถึงประโยชน์ของแบบฝึกทักษะไว้ว่า แบบฝึกช่วยในการฝึกหรือเสริมทักษะทางภาษา การใช้ภาษาของนักเรียนสามารถนำมาฝึกซ้ำทบทวนบทเรียน และผู้เรียนสามารถนำไปทบทวนด้วยตนเอง จดจำเนื้อหาได้คงทน มีเจตคติที่ดีต่อการเรียนภาษาไทย แบบฝึกถือเป็นอุปกรณ์การสอนอย่างหนึ่งซึ่งสามารถทดสอบความรู้ วัดผลการเรียนหรือประเมินผลการเรียนก่อนและหลังเรียนได้เป็นอย่างดี ทำให้ครูทราบปัญหาข้อบกพร่องของผู้เรียนเฉพาะจุดได้ นักเรียนทราบความก้าวหน้าของตนเอง ครูประหยัดเวลา ค่าใช้จ่ายและลดภาระได้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วัลย์  มาศจรัส และคณะ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1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ถึงประโยชน์ของแบบฝึกหัดและแบบฝึกทักษะเป็นสื่อการเรียนรู้ ที่มุ่งเน้นในเรื่องของการแก้ปัญหา และการพัฒนาในการจัดการเรียนรู้ในหน่วยการเรียนรู้และสามารถเรียนรู้ได้ โดยสรุป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สื่อการเรียนรู้  เพื่อพัฒนาการเรียนรู้ให้แก่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มีสื่อสำหรับฝึกทักษะด้านการอ่าน การคิด การคิดวิเคราะห์และ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สื่อการเรียนรู้สำหรับการแก้ปัญหาในการเรียนรู้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ัฒนาความรู้ ทักษะ และเจตคติด้าน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ประโยชน์ของแบบฝึกที่กล่าวมา สรุปได้ว่า แบบฝึกที่ดีและมีประสิทธิภาพช่วยทำให้นักเรียนประสบผลสำเร็จ ในการฝึกทักษะได้เป็นอย่าง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วิทย์ มูลคำ และสุนันทา สุนทรประเสริฐ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53 - 54) </w:t>
      </w:r>
      <w:r>
        <w:rPr>
          <w:rFonts w:ascii="TH Sarabun New" w:hAnsi="TH Sarabun New" w:cs="TH Sarabun New"/>
          <w:sz w:val="32"/>
          <w:sz w:val="32"/>
          <w:szCs w:val="32"/>
        </w:rPr>
        <w:t>ได้สรุปประโยชน์ของแบบฝึกทักษะ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เข้าใจบทเรียนดีขึ้น เพราะเป็นเครื่องอำนวยประโยชน์ใ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ำให้ครูทราบความเข้าใจของนักเรียนที่มีต่อบท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ฝึกให้เด็กมีความเชื่อมั่นและสามารถประเมินผลของตนเอ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ฝึกให้เด็กทำงานตามลำพัง โดยมีความรับผิดชอบในงานที่ได้รับมอบ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ช่วยลดภาระ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ช่วยให้เด็กฝึกฝนได้อย่างเต็ม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ช่วยพัฒนาตามความแตกต่างระหว่าง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ช่วยเสริมให้ทักษะคงทน ซึ่งลักษณะการฝึกเพื่อช่วยให้เกิดผลดังกล่าวนั้น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8.1 </w:t>
      </w:r>
      <w:r>
        <w:rPr>
          <w:rFonts w:ascii="TH Sarabun New" w:hAnsi="TH Sarabun New" w:cs="TH Sarabun New"/>
          <w:sz w:val="32"/>
          <w:sz w:val="32"/>
          <w:szCs w:val="32"/>
        </w:rPr>
        <w:t>ฝึกทันทีหลังจากที่เด็กได้เรียนรู้ในเรื่อง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8.2 </w:t>
      </w:r>
      <w:r>
        <w:rPr>
          <w:rFonts w:ascii="TH Sarabun New" w:hAnsi="TH Sarabun New" w:cs="TH Sarabun New"/>
          <w:sz w:val="32"/>
          <w:sz w:val="32"/>
          <w:szCs w:val="32"/>
        </w:rPr>
        <w:t>ฝึกซ้ำหลายๆ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8.3 </w:t>
      </w:r>
      <w:r>
        <w:rPr>
          <w:rFonts w:ascii="TH Sarabun New" w:hAnsi="TH Sarabun New" w:cs="TH Sarabun New"/>
          <w:sz w:val="32"/>
          <w:sz w:val="32"/>
          <w:szCs w:val="32"/>
        </w:rPr>
        <w:t>เน้นเฉพาะในเรื่องที่ผ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เป็นเครื่องมือวัดผลการเรียนหลังจากจบบทเรียนในแต่ละ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ใช้เป็นแนวทางเพื่อทบทวน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>ช่วยให้ครูมองเห็นจุดเด่นหรือปัญหา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เด็กได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>ประหยัดค่าใช้จ่ายแรงงานและเวลาของ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รายงาน ได้ศึกษาค้นคว้าเกี่ยวกับประโยชน์ของแบบฝึกทักษะแล้ว พอสรุปได้ว่าแบบฝึกมีความสำคัญ และจำเป็นต่อการเรียนทักษะทางภาษามาก เพราะจะช่วยให้ผู้เรียนเข้าใจบทเรียนได้ดีขึ้น สามารถจดจำเนื้อหาในบทเรียนและคำศัพท์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ได้คงทน ทำให้เกิดความสนุกสนาน ในขณะเรียนทราบความก้าวหน้าของตนเอง และครูมองเห็นจุดเด่นหรือปัญหา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ของเด็กได้ชัดเจน สามารถนำแบบฝึกทักษะมาทบทวนเนื้อหาเดิมด้วยตนเอง ตลอดจนสามารถทราบข้อบกพร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นักเรียนและนำไปปรับปรุงได้ทันท่วงที ซึ่งจะมีผลทำให้ครูประหยัดเวลา ประหยัดค่าใช้จ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5.4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สร้างแบบฝึ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รรณภา  ไชยวรรณ </w:t>
      </w:r>
      <w:r>
        <w:rPr>
          <w:rFonts w:cs="TH Sarabun New" w:ascii="TH Sarabun New" w:hAnsi="TH Sarabun New"/>
          <w:sz w:val="32"/>
          <w:szCs w:val="32"/>
        </w:rPr>
        <w:t xml:space="preserve">(254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45) </w:t>
      </w:r>
      <w:r>
        <w:rPr>
          <w:rFonts w:ascii="TH Sarabun New" w:hAnsi="TH Sarabun New" w:cs="TH Sarabun New"/>
          <w:sz w:val="32"/>
          <w:sz w:val="32"/>
          <w:szCs w:val="32"/>
        </w:rPr>
        <w:t>ได้สรุปหลักการสร้างแบบฝึกทักษะ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ใกล้ชิด คือ ถ้าใช้สิ่งเร้าและการตอบสนองเกิดขึ้นในเวลาใกล้เคียงกันจะสร้างความพอใจให้กับ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ฝึก คือ การให้นักเรียนได้ทำซ้ำ ๆ เพื่อช่วยสร้างความรู้ ความเข้าใจที่แม่นย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ฎแห่งผล คือ การที่ผู้เรียนได้ทราบผลการทำงานของตนด้วยการเฉลยคำตอบจะช่วยให้ผู้เรียนทราบข้อบกพร่องเพื่อปรับปรุงแก้ไขและเป็นการสร้างความพอใจแก่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ารจูงใจ คือ การสร้างแบบฝึกเรียงลำดับ จากแบบฝึกง่ายและสั้นไปสู่แบบฝึกเรื่องที่ยากและยาวขึ้น ควรมีภาพประกอบและมีหลายรส หลาย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วิทย์  มูลคำ และสุนันทา สุนทรประเสริฐ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54 - 55) </w:t>
      </w:r>
      <w:r>
        <w:rPr>
          <w:rFonts w:ascii="TH Sarabun New" w:hAnsi="TH Sarabun New" w:cs="TH Sarabun New"/>
          <w:sz w:val="32"/>
          <w:sz w:val="32"/>
          <w:szCs w:val="32"/>
        </w:rPr>
        <w:t>ได้สรุปหลักในการสร้างแบบฝึกว่าต้องมีการกำหนดเงื่อนไขที่จะช่วยให้ผู้เรียนทุกคนสามารถผ่านลำดับขั้นตอนของทุกหน่วยการเรียนได้ ถ้านักเรียนได้เรียนตามอัตราการเรียนของตนก็จะทำให้นักเรียนประสบความสำเร็จ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.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ประกอบของแบบฝึ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วิทย์  มูลคำ และสุนันทา สุนทรประเสริฐ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61 - 62) </w:t>
      </w:r>
      <w:r>
        <w:rPr>
          <w:rFonts w:ascii="TH Sarabun New" w:hAnsi="TH Sarabun New" w:cs="TH Sarabun New"/>
          <w:sz w:val="32"/>
          <w:sz w:val="32"/>
          <w:szCs w:val="32"/>
        </w:rPr>
        <w:t>ได้กำหนดส่วนประกอบของแบบฝึกทักษะ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ู่มือการใช้แบบฝึก เป็นเอกสารสำคัญประกอบการใช้แบบฝึก ว่าใช้เพื่ออะไรและมีวิธีใช้อย่างไร เช่น ใช้เป็นงานฝึกท้ายบทเรียน ใช้เป็นการบ้าน หรือใช้สอนซ่อมเสริม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ส่วนประกอบของแบบฝึก จะระบุว่าในแบบฝึกชุดนี้ มีแบบฝึกทั้งหมดกี่ชุด อะไรบ้าง และมีส่วนประกอบ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หรือไม่ เช่น แบบทดสอบ หรือแบบบันทึกผลการ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่งที่ครูหรือนักเรียนต้องเตรีย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จะเป็นการบอกให้ครูหรือนักเรียนเตรียมตัวให้พร้อมล่วงหน้าก่อ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>จุดประสงค์ในการใช้แบบฝึ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4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ในการใช้ บอกข้อตามลำดับการใช้ และอาจ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รูปแบบของแนวการสอนหรือแผนการสอนจะชัดเจน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เฉลยแบบฝึกในแต่ละช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ฝึก เป็นสื่อที่สร้างขึ้นเพื่อให้ผู้เรียนฝึกทักษะ เพื่อให้เกิ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ถาวรควรมีองค์ประกอ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ชื่อชุดฝึกในแต่ละชุดย่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คำสั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ชุดฝึ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พประก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ทดสอบก่อนและ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บบประเมินบันทึกผลการ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5.6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ูปแบบการสร้างแบบฝึ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วิทย์  มูลคำ และสุนันทา สุนทรประเสริฐ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62 - 64) </w:t>
      </w:r>
      <w:r>
        <w:rPr>
          <w:rFonts w:ascii="TH Sarabun New" w:hAnsi="TH Sarabun New" w:cs="TH Sarabun New"/>
          <w:sz w:val="32"/>
          <w:sz w:val="32"/>
          <w:szCs w:val="32"/>
        </w:rPr>
        <w:t>ได้เสนอแนะรูปแบบการสร้างแบบฝึก โดยอธิบายว่าการสร้างแบบฝึกรูปแบบก็เป็นสิ่งสำคัญในการที่จะจูงใจให้ผู้เรียนได้ทดลองปฏิบัติแบบฝึกจึงควรมีรูปแบบที่หลากหลาย มิใช่ใช้แบบเดียวจะเกิดความจำเจน่าเบื่อหน่าย ไม่ท้าทายให้อยากรู้อยากลองจึงขอเสนอรูปแบบที่เป็นหลักใหญ่ไว้ก่อน ส่วนผู้สร้างจะนำไปประยุกต์ใช้ ปรับเปลี่ยนรูปแบบ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ก็แล้วแต่เทคนิคของแต่ละคน ซึ่งจะเรียงลำดับจากง่ายไปหายาก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ถูกผิด เป็นแบบฝึกที่เป็นประโยคบอกเล่า ให้ผู้เรียนอ่านแล้วใส่เครื่องหมายถูกหรือผิดตามดุลยพินิจของผู้เรีย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แบบจับคู่ เป็นแบบฝึกที่ประกอบด้วยตัวคำถามหรือตัวปัญหา ซึ่งเป็นตัวยืนไว้ในสดมภ์ซ้ายมือ โดยมีที่ว่างไว้หน้าข้อเพื่อให้ผู้เรียนเลือกหาคำตอบที่กำหนดไว้ในสดมภ์ขวามือมาจับคู่กับคำถามให้สอดคล้องกัน โดยใช้หมายเลขหรือรหัสคำตอบไปวางไว้ที่ว่างหน้าข้อความหรือจะใช้การโยงเส้น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แบบเติมคำหรือเติมข้อความ เป็นแบบฝึกที่มีข้อความไว้ให้ แต่จะเว้นช่องว่างไว้ให้ผู้เรียนเติมคำหรือข้อความที่ขาดหายไป ซึ่งคำหรือข้อความที่นำมาเติมอาจให้เติมอย่างอิสระหรือกำหนดตัวเลือกให้เติม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หมายตัวเลือก เป็นแบบฝึกเชิงแบบทดสอบ โดยจะมี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 คือ ส่วนที่เป็นคำถาม ซึ่งจะต้องเป็นประโยคคำถามที่สมบูรณ์ ชัดเจนไม่คลุมเครือ ส่ว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ตัวเลือก คือคำตอบซึ่งอาจจะมี </w:t>
      </w:r>
      <w:r>
        <w:rPr>
          <w:rFonts w:cs="TH Sarabun New" w:ascii="TH Sarabun New" w:hAnsi="TH Sarabun New"/>
          <w:sz w:val="32"/>
          <w:szCs w:val="32"/>
        </w:rPr>
        <w:t xml:space="preserve">3-5 </w:t>
      </w:r>
      <w:r>
        <w:rPr>
          <w:rFonts w:ascii="TH Sarabun New" w:hAnsi="TH Sarabun New" w:cs="TH Sarabun New"/>
          <w:sz w:val="32"/>
          <w:sz w:val="32"/>
          <w:szCs w:val="32"/>
        </w:rPr>
        <w:t>ตัวเลือกก็ได้ ตัวเลือกทั้งหมดจะมีตัวเลือกที่ถูกที่สุดเพียงตัวเลือกเดีย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วนที่เหลือเป็นตัวลว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แบบอัตนัย คือความเรียงเป็นแบบฝึกที่ตัวคำถาม ผู้เรียนต้องเขียนบรรยายตอบอย่างเสรีตามความรู้ความสามารถ โดยไม่จำกัดคำตอบ แต่กำจัดคำตอบ แต่จำกัดในเรื่องเวลา อาจใช้คำถามในรูปทั่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ไป หรือเป็นคำสั่งให้เขียนเรื่องราว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.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การสร้างแบบฝึ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วิทย์  มูลคำ และสุนันทา  สุนทรประเสริฐ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65) </w:t>
      </w:r>
      <w:r>
        <w:rPr>
          <w:rFonts w:ascii="TH Sarabun New" w:hAnsi="TH Sarabun New" w:cs="TH Sarabun New"/>
          <w:sz w:val="32"/>
          <w:sz w:val="32"/>
          <w:szCs w:val="32"/>
        </w:rPr>
        <w:t>ได้เสนอแนะการสร้างแบบฝึกว่า ขั้นตอนการสร้างแบบฝึก จะคล้ายคลึงกับการสร้างนวัตกรรมทางการศึกษาประเภท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ซึ่งมีรายละเอีย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ปัญหาและสาเหตุจากการจัดกิจกรรมการเรียนการสอน เช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ญหาที่เกิดขึ้นในขณะทำ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ญหาการผ่านจุดประสงค์ของ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จากการสังเกตพฤติกรรมที่ไม่พึง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รายละเอียดในหลักสูตร เพื่อวิเคราะห์เนื้อหา จุดประสงค์และกิจ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แนวทางแก้ปัญหาที่เกิดขึ้นจากข้อ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สร้างแบบฝึกและเลือกเนื้อหาในส่วนที่จะสร้างแบบฝึกนั้น ว่าจะทำเรื่องใดบ้าง กำหนดเป็นโครงเรื่อง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รูปแบบของการสร้างแบบฝึกจากเอกสาร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กแบบชุดฝึกแต่ละชุดให้มีรูปแบบที่หลากหลายน่าส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มือสร้างแบบฝึกในแต่ละชุด พร้อมทั้งข้อทดสอบก่อนและหลังเรียนให้สอดคล้องกับเนื้อหาและจุดประสงค์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ส่งให้ผู้เชี่ยวชาญตรวจ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นำไปทดลองใช้ แล้วบันทึกผลเพื่อนำมาปรับปรุงแก้ไขส่วนที่บกพร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จนมีประสิทธิภาพตามเกณฑ์ที่ตั้ง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นำไปใช้จริงและเผยแพร่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วัลย์ มาศจรัส และคณะ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1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ขั้นตอนการสร้างแบบฝึกทักษะ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เนื้อหาสาระสำหรับการจัดทำแบบฝึกหัด แบบฝึกทักษ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เนื้อหาสาระโดยละเอียดเพื่อกำหนดจุดประสงค์ในการจัดท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กแบบการจัดทำแบบฝึกหัด แบบฝึกทักษะตามจุด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ฝึกหัด และแบบฝึกทักษะและส่วนประกอบ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เช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ก่อนฝึ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บัตรคำสั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3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กิจกรรมที่ผู้เรียนต้อง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4 </w:t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หลังฝึ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นำแบบฝึกหัด แบบฝึกทักษะไปใช้ในการจัด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พัฒนาให้สมบู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.8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คิดหลักการที่เกี่ยวข้องกับแบบฝึกทักษ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กนิษฐ์ กรไกร </w:t>
      </w:r>
      <w:r>
        <w:rPr>
          <w:rFonts w:cs="TH Sarabun New" w:ascii="TH Sarabun New" w:hAnsi="TH Sarabun New"/>
          <w:sz w:val="32"/>
          <w:szCs w:val="32"/>
        </w:rPr>
        <w:t xml:space="preserve">(254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7) </w:t>
      </w:r>
      <w:r>
        <w:rPr>
          <w:rFonts w:ascii="TH Sarabun New" w:hAnsi="TH Sarabun New" w:cs="TH Sarabun New"/>
          <w:sz w:val="32"/>
          <w:sz w:val="32"/>
          <w:szCs w:val="32"/>
        </w:rPr>
        <w:t>ได้ดำเนินการสร้างแบบฝึกทักษะ ยึดหลักให้นักเรียนได้เรียนรู้ด้วยตนเองตามศักยภาพของแต่ละบุคคล ในความคาดหวัง ต้องการให้เด็กที่ใช้แบบฝึกทักษะมีพฤติกรรม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Active Responding </w:t>
      </w:r>
      <w:r>
        <w:rPr>
          <w:rFonts w:ascii="TH Sarabun New" w:hAnsi="TH Sarabun New" w:cs="TH Sarabun New"/>
          <w:sz w:val="32"/>
          <w:sz w:val="32"/>
          <w:szCs w:val="32"/>
        </w:rPr>
        <w:t>ให้นักเรียนมีส่วนร่วมในการเรียนอย่างกระฉับกระเฉง ไม่ว่าจะเป็นคิดในใจหรือแสดงออกมาด้วยการพูดหรือเขียน นักเรียนอาจเขียนรูปภาพเติมคำแต่งประโยคหรือหาคำตอบใ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Minimal Error </w:t>
      </w:r>
      <w:r>
        <w:rPr>
          <w:rFonts w:ascii="TH Sarabun New" w:hAnsi="TH Sarabun New" w:cs="TH Sarabun New"/>
          <w:sz w:val="32"/>
          <w:sz w:val="32"/>
          <w:szCs w:val="32"/>
        </w:rPr>
        <w:t>ในการเรียนแต่ละครั้งเราหวังว่า นักเรียนจะตอบคำถามได้ถูกต้องเสมอ แต่ในกรณีที่นักเรียนตอบคำถามผิด นักเรียนควรมีโอกาสฝึกฝนและเรียนรู้ในสิ่งที่เขาทำผิดเพื่อไปสู่คำตอบที่ถูกต้อ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Knowledge of Results </w:t>
      </w:r>
      <w:r>
        <w:rPr>
          <w:rFonts w:ascii="TH Sarabun New" w:hAnsi="TH Sarabun New" w:cs="TH Sarabun New"/>
          <w:sz w:val="32"/>
          <w:sz w:val="32"/>
          <w:szCs w:val="32"/>
        </w:rPr>
        <w:t>เมื่อนักเรียนสามารถตอบถูกต้องเขาควรได้รับเสริมแรง ถ้านักเรียนตอบผิดเขาควรได้รับการชี้แจง และให้โอกาสที่จะแก้ไขให้ถูกต้องเช่นเดียวกับประสบการณ์ที่เป็นความสำเร็จสำหรับมนุษย์แล้ว เพียงได้รู้ว่าทำอะไรสำเร็จก็ถือเป็นการเสริมแรงในตัว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Small Step </w:t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จะต้องเปิดโอกาสให้นักเรียนได้เรียนรู้ไปทีละน้อยด้วยตนเอง โดยให้ความรู้ตามลำดับขั้นและเปิดโอกาสให้ผู้เรียนใคร่ครวญตามซึ่งจะเป็นผลดีต่อการเรียนรู้ของเด็กอย่างมาก แม้ที่เรียนอ่อนก็จะสามารถเรีย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วิทย์ มูลคำ และสุนันทา สุนทรประเสริฐ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54 - 55) </w:t>
      </w:r>
      <w:r>
        <w:rPr>
          <w:rFonts w:ascii="TH Sarabun New" w:hAnsi="TH Sarabun New" w:cs="TH Sarabun New"/>
          <w:sz w:val="32"/>
          <w:sz w:val="32"/>
          <w:szCs w:val="32"/>
        </w:rPr>
        <w:t>ได้อธิบายแนวคิดและหลักการสร้างแบบฝึกว่า การศึกษาในเรื่องจิตวิทยาการเรียนรู้ เป็นสิ่งที่ผู้สร้างแบบฝึกมิควรละเลยเพราะการเรียนรู้จะเกิดขึ้นได้ต้องขึ้นอยู่กับปรากฏการณ์ของจิตและพฤติกรรมที่ตอบสนองนานาประการ โดยอาศัยกระบวนการที่เหมาะสมและเป็นวิธีที่ดีที่สุด การศึกษาทฤษฎีการเรียนรู้          จากข้อมูลที่นักจิตวิทยาได้ทำการค้นพบ และทดลองไว้แล้ว สำหรับการสร้างแบบฝึกในส่วนที่มีความสัมพันธ์กั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ฤษฎีการลองถูกลองผิดของธอร์นไดค์ ซึ่งได้สรุปเป็นกฎเกณฑ์ การ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กฎความพร้อม หมายถึง การเรียนรู้จะเกิดขึ้นเมื่อบุคคลพร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จะกระท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กฎผลที่ได้รับ หมายถึง การเรียนรู้ที่เกิดขึ้นเพราะบุคคลกระทำซ้ำง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>กฎการฝึกหัด หมายถึง การฝึกหัดให้บุคคลทำกิจกรรมต่าง ๆ นั้น ผู้ฝึกจะต้องควบคุมและจัดสภาพการให้สอดคล้องกับวัตถุประสงค์ของตนเอง บุคคลจะถูกกำหนดลักษณะพฤติกรรมที่แสดงอ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ังนั้น ผู้สร้างแบบฝึกจึงจะต้องกำหนดกิจกรรมตลอดจนคำสั่งต่าง ๆ ใบแบบฝึกให้ผู้ฝึกได้แสดงพฤติกรรมสอดคล้องกับจุดประสงค์ที่ผู้สร้าง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ฤษฎีพฤติกรรมนิยมของสกินเนอร์ ซึ่งมีความเชื่อว่า สามารถควบคุมบุคคลให้ทำตามความประสงค์หรือแนวทางที่กำหนดโดยไม่ต้องคำนึงถึงความรู้สึกทางด้านจิตใจของบุคคลผู้นั้นว่าจะรู้สึกนึกคิดอย่างไร เขาจึงได้ทดลองและสรุปว่าบุคคลสามารถเรียนรู้ด้วยการกระทำโดยมีการเสริมแรงเป็นตัวการ เป็นบุคคลตอบสนองการเร้าของสิ่งเร้าควบคู่กันในช่วงเวลาที่เหมาะสม สิ่งเร้านั้นจะรักษาระดับหรือเพิ่มการตอบสนองให้เข้ม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สอนของกาเย่ ซึ่งมีความเห็นว่าการเรียนรู้มีลำดับขั้น และผู้เรียนจะต้องเรียนรู้เนื้อหาที่ง่ายไปหายาก การสร้างแบบฝึก จึงควรคำนึงถึงการฝึกตามลำดับจากง่ายไปหาย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นวคิดของบลูม ซึ่งกล่าวถึงธรรมชาติของผู้เรียนแต่ละคนว่ามีความแตกต่างกันผู้เรียนสามารถเรียนรู้เนื้อหาในหน่วยย่อยต่าง ๆ ได้โดยใช้เวลาเรียนที่แตก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6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การอ่านไม่ออกเขียนไม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bookmarkStart w:id="0" w:name="_Hlk493248322"/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้างถึงใน อำภาพร  ระนาฎศิลป์</w:t>
      </w:r>
      <w:r>
        <w:rPr>
          <w:rFonts w:cs="TH Sarabun New" w:ascii="TH Sarabun New" w:hAnsi="TH Sarabun New"/>
          <w:sz w:val="32"/>
          <w:szCs w:val="32"/>
        </w:rPr>
        <w:t>, 2554)</w:t>
      </w:r>
      <w:bookmarkEnd w:id="0"/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เก็บข้อมูลและวิเคราะห์ถึงสาเหตุที่เด็กอ่านไม่ออกเขียนไม่ได้นั้น พบว่ามาจาก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เหตุใหญ่ คือ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1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ญหาครอบครัวยากจน เด็กต้องขาดเรียนบ่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นเวลาเรียนไม่ครบ </w:t>
      </w:r>
      <w:r>
        <w:rPr>
          <w:rFonts w:cs="TH Sarabun New" w:ascii="TH Sarabun New" w:hAnsi="TH Sarabun New"/>
          <w:sz w:val="32"/>
          <w:szCs w:val="32"/>
        </w:rPr>
        <w:t>2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ญหาเด็กไม่ได้พูดภาษาไทยที่บ้าน </w:t>
      </w:r>
      <w:r>
        <w:rPr>
          <w:rFonts w:cs="TH Sarabun New" w:ascii="TH Sarabun New" w:hAnsi="TH Sarabun New"/>
          <w:sz w:val="32"/>
          <w:szCs w:val="32"/>
        </w:rPr>
        <w:t>3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ปัญหาการเรียนรู้ ซึ่งมีประมาณร้อยละ </w:t>
      </w:r>
      <w:r>
        <w:rPr>
          <w:rFonts w:cs="TH Sarabun New" w:ascii="TH Sarabun New" w:hAnsi="TH Sarabun New"/>
          <w:sz w:val="32"/>
          <w:szCs w:val="32"/>
        </w:rPr>
        <w:t xml:space="preserve">5-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งโรงเรียนอาจมีมากกว่านี้ และ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ญหาเด็กเมื่ออยู่ในโรงเรียนที่มีครูไม่เพียงพอหรือครูขาดแคล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ษมา วรวรรณ ณ อยุธยา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อกจากนี้จากการประเมินคุณภาพมาตรฐานสถานศึกษาภายนอกของ สำนักงานรับรองมาตรฐานและประเมินคุณภาพ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มศ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อบส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49-255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ทั่วประเทศพบว่า นักเรียนในระดับประถมศึกษาถึงมัธยมศึกษา มีปัญหาเรื่องอ่านออกเขียนได้โดยพบว่าโรงเรียนหลายแห่งนักเรียนมีการเขียนคำภาษาไทยผิด การเรียงรูปประโยคไม่ถูกต้อง ทำให้ข้อความที่เขียนไม่สามารถสื่อความหมายได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ฟานิฏา วงศ์เลขา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2) </w:t>
      </w:r>
      <w:r>
        <w:rPr>
          <w:rFonts w:ascii="TH Sarabun New" w:hAnsi="TH Sarabun New" w:cs="TH Sarabun New"/>
          <w:sz w:val="32"/>
          <w:sz w:val="32"/>
          <w:szCs w:val="32"/>
        </w:rPr>
        <w:t>ซึ่งสอดคล้องกับข้อมูลของการสัมมนาทางวิชาการเรื่องปัญหาการเรียนการสอนและการใช้ภาษาไทยในปัจจุบั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ำนักงานบริหารและพัฒนาองค์การความรู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มหาช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หรือ สบร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พบว่าปัจจุบันเด็กไทยส่วนใหญ่เรียนจบชั้นประถมศึกษา แต่ยังอ่านภาษาไทยไม่คล่อง สะกดคำไม่แม่น จึงสื่อสารความหมายที่ลึกซึ้งไม่ได้ ส่งผลให้สมอขาดฐานข้อมูลเบื้องต้น ในกาคิดเชื่อมโยงและต่อยอดไปสู่การเรียนรู้ศาสตร์อื่นได้อย่างไม่มีประสิทธิภา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ฐนิธ กิตติอำพน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่งที่น่าเป็นห่วงคือ การใช้ภาษาไทยไม่ถูกต้องในวันเด็กและส่งผลกระทบต่อการเรียนหนังสือในระดับสูงขึ้นไป เพราะไม่สามารถเรียบเรียงข้อความหรือเขียนเรื่องยาวๆได้ และจะใช้ข้อความไม่สมบูรณ์ แต่ละประโยคปะติดปะต่อกัน กระโดดข้ามไปข้ามมา คนอ่านไม่เขาในว่าเราต้องการสื่อสารอะไร และมีปัญหาการเรียนในที่สุ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นัดดา ปิยะศิลป์</w:t>
      </w:r>
      <w:r>
        <w:rPr>
          <w:rFonts w:cs="TH Sarabun New" w:ascii="TH Sarabun New" w:hAnsi="TH Sarabun New"/>
          <w:sz w:val="32"/>
          <w:szCs w:val="32"/>
        </w:rPr>
        <w:t xml:space="preserve">, 255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อกจากนี้ ดวงใจ ไทยอุบุญ </w:t>
      </w:r>
      <w:r>
        <w:rPr>
          <w:rFonts w:cs="TH Sarabun New" w:ascii="TH Sarabun New" w:hAnsi="TH Sarabun New"/>
          <w:sz w:val="32"/>
          <w:szCs w:val="32"/>
        </w:rPr>
        <w:t xml:space="preserve">(254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9) </w:t>
      </w:r>
      <w:r>
        <w:rPr>
          <w:rFonts w:ascii="TH Sarabun New" w:hAnsi="TH Sarabun New" w:cs="TH Sarabun New"/>
          <w:sz w:val="32"/>
          <w:sz w:val="32"/>
          <w:szCs w:val="32"/>
        </w:rPr>
        <w:t>ได้กล่าวว่า การเขียนตัวพยัญชนะไทยของเด็กนักเรียนในปัจจุบันยากแก่การอ่าน ตัวพยัญชนะไทยบางตัวไม่มีส่วนหัวและส่วนหาง การใช้คำ กลุ่มคำ และสำนวนผิด การสะกดการันต์ผิด การใช้เครื่องหมายวรรคตอนผิด และการใช้อักษรย่อผิด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จฉรา ชีวพันธ์ </w:t>
      </w:r>
      <w:r>
        <w:rPr>
          <w:rFonts w:cs="TH Sarabun New" w:ascii="TH Sarabun New" w:hAnsi="TH Sarabun New"/>
          <w:sz w:val="32"/>
          <w:szCs w:val="32"/>
        </w:rPr>
        <w:t xml:space="preserve">(254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) </w:t>
      </w:r>
      <w:r>
        <w:rPr>
          <w:rFonts w:ascii="TH Sarabun New" w:hAnsi="TH Sarabun New" w:cs="TH Sarabun New"/>
          <w:sz w:val="32"/>
          <w:sz w:val="32"/>
          <w:szCs w:val="32"/>
        </w:rPr>
        <w:t>ได้กล่าวว่า ปัญหาการเขียนที่พบบ่อยครั้งก็คือ การสะกดคำผิด การใช้ภาษาสแลง การเขียนวรรณยุกต์ผิด และการเขียนด้วยลายมืออ่านยาก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ปัญหาการเขียนดังกล่าวข้างต้นและประสบการณ์ของผู้วิจัยที่สอนภาษาไทยในระดับประถมศึกษา สรุปปัญหาการเขียนของนักเรียนได้ว่า ปัญหาการเขียนอักขรวิธี ได้แก่ นักเรียนเขียนสะกด</w:t>
      </w:r>
      <w:r>
        <w:rPr>
          <w:rFonts w:ascii="TH Sarabun New" w:hAnsi="TH Sarabun New" w:cs="TH Sarabun New"/>
          <w:sz w:val="32"/>
          <w:sz w:val="32"/>
          <w:szCs w:val="32"/>
        </w:rPr>
        <w:t>คำ</w:t>
      </w:r>
      <w:r>
        <w:rPr>
          <w:rFonts w:ascii="TH Sarabun New" w:hAnsi="TH Sarabun New" w:cs="TH Sarabun New"/>
          <w:sz w:val="32"/>
          <w:sz w:val="32"/>
          <w:szCs w:val="32"/>
        </w:rPr>
        <w:t>ผิด วางวรรณยุกต์ผิดที่ การใช้ประโยคและคำเชื่อมผิด เขียนด้วยพยัญชนะไทย บางตัวเขียนไม่มีส่วนหัวและส่วนหาง ไม่สามารถเรียบเรียงข้อความหรือเขียนเรื่องราวย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 เขียนสื่อความไม่ชัดเจน เขียนเรื่องไม่สัมพันธ์กับชื่อเรื่อง เป็นต้น อีกปัญหาคือการเขียนรายงานซึ่ง สุกัญญา ศรีสืบสาย </w:t>
      </w:r>
      <w:r>
        <w:rPr>
          <w:rFonts w:cs="TH Sarabun New" w:ascii="TH Sarabun New" w:hAnsi="TH Sarabun New"/>
          <w:sz w:val="32"/>
          <w:szCs w:val="32"/>
        </w:rPr>
        <w:t xml:space="preserve">(254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9) </w:t>
      </w:r>
      <w:r>
        <w:rPr>
          <w:rFonts w:ascii="TH Sarabun New" w:hAnsi="TH Sarabun New" w:cs="TH Sarabun New"/>
          <w:sz w:val="32"/>
          <w:sz w:val="32"/>
          <w:szCs w:val="32"/>
        </w:rPr>
        <w:t>ได้กล่าวถึงปัญหาที่พบเมื่อนักเรียนได้รับมอบหมายให้ไปศึกษาในเล่มแรก นักเรียนขาดทักษะการสรุปและย่อความ ไม่รู้จักการเปรียบเทียบสารสนเทศที่ได้จากแหล่ง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จำไม่อาจอภิปรายข้อมูลหลากหลายที่ได้จากการค้นคว้า และไม่สามารถนำเสนอสาระความรู้ให้น่าสนใจ ทั้งนี้อาจมีสาเหตุมาจากการจัดกิจกรรมการเรียนการสอนไม่น่าสนใจไม่เหมาะสมกับเนื้อหาและวัยของผู้เรียน นอกจากนี้ ดารณี ศักดิ์ศิริผล </w:t>
      </w:r>
      <w:r>
        <w:rPr>
          <w:rFonts w:cs="TH Sarabun New" w:ascii="TH Sarabun New" w:hAnsi="TH Sarabun New"/>
          <w:sz w:val="32"/>
          <w:szCs w:val="32"/>
        </w:rPr>
        <w:t xml:space="preserve">(255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กล่าวว่าสาเหตุสำคัญของปัญหาการอ่านไม่ออกเขียนไม่ได้ เกิดจากความไม่เข้าใจ ไม่สามารถหรือไม่มีความพร้อมในการจัดกิจกรรม การเรียนการสอนเพื่อพัฒนาให้รักเรียนเกิดกระบวนการเรียนรู้ทางภาษาได้อย่างมีประสิทธิภาพถูกต้องตามวิธีและสอดคล้องกับธรรมชาติของการเรียนรู้ภาษาไทย นอกจากกระบวนการจัดการเรียนรู้แล้ว บรรยากาศการเรียนการสอนโดยยึดครูเป็นศูนย์กลางเรียนรู้มานานนับร้อยปีส่งผลให้เกิดปัญหาทางการเรียนการสอนขึ้น กล่าวคือ ผลผลิตทางการศึกษาขาดคุณลักษณะที่สำคัญ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ร คือ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้าและรู้จักแสดงความคิดเห็นต่อชุมชน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ตัดสินใจด้วยตัวเอง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้จักทำงานร่วมกันเป็นหมู่ได้อย่างมีประสิทธิภาพ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้จักแสวงหาความรู้ด้วยตนเอง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คิดในการพัฒนาและความคิดสร้างสรรค์ </w:t>
      </w:r>
      <w:r>
        <w:rPr>
          <w:rFonts w:cs="TH Sarabun New" w:ascii="TH Sarabun New" w:hAnsi="TH Sarabun New"/>
          <w:sz w:val="32"/>
          <w:szCs w:val="32"/>
        </w:rPr>
        <w:t xml:space="preserve">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รับผิดชอบต่อตนเองและสังค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ปัญหาจากการจัดการเรียนรู้ดังกล่าวข้างต้น สรุปได้ว่า การจัดการเรียนรู้ที่ไม่น่าสนใจไม่เหมาะสมกับเนื้อหาและวัยของผู้เรียน รวมทั้งบรรยากาศการเรียนการสอนในชั้นเรียนยืดครูเป็นศูนย์กลางในการจัดการเรียนรู้ ส่งผลต่อทักษะการเขียนของนักเรียน ทำให้นักเรียนไม่สามารถพัฒนาทักษะด้านการเขียนที่ถูกต้องและ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7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ระบว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7.1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หมายของการจัดการเรียนรู้แบบกระบว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ุวิทย์ มูล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2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ถึงการจัดการเรียนรู้แบบ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ว่า คือกระบวนการที่ผู้สอนเน้นให้ผู้เรียนคิด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อย่างเป็นกระบวนการ มีขั้นตอน มีเหตุผลด้วยตนเอง โดยเริ่มตั้งแต่มีการ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หนด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วางแผน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ตั้งสมมติฐาน เก็บรวบรวมข้อมูล พิสูจน์ข้อมูล วิเคราะห์ ข้อมูลและสรุป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ุคนธ์ สินธพานนท์ และ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4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05) </w:t>
      </w:r>
      <w:r>
        <w:rPr>
          <w:rFonts w:ascii="TH Sarabun New" w:hAnsi="TH Sarabun New" w:cs="TH Sarabun New"/>
          <w:sz w:val="32"/>
          <w:sz w:val="32"/>
          <w:szCs w:val="32"/>
        </w:rPr>
        <w:t>ให้ความหมายของวิธีการสอนแบบ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ว่า เป็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สอนที่เป็นไปตามหลักจิตวิทยาการเรียนรู้ คือ การเรียนรู้จะเกิดขึ้นเมื่อมี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เกิดขึ้น จึงเป็นวิธีสอนให้เกิดการเรียนรู้วิธี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ซึ่งเกี่ยวข้องกับการประยุกต์ใช้ความรู้เดิ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วมกับความรู้ใหม่และกระบวนการต่าง ๆ เพื่อใช้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ให้ผู้เรียนคิดเป็น 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เป็น และ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ไปใช้ใน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รีพร ชาติชนะ </w:t>
      </w:r>
      <w:r>
        <w:rPr>
          <w:rFonts w:cs="TH Sarabun New" w:ascii="TH Sarabun New" w:hAnsi="TH Sarabun New"/>
          <w:sz w:val="32"/>
          <w:szCs w:val="32"/>
        </w:rPr>
        <w:t xml:space="preserve">(254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4) </w:t>
      </w:r>
      <w:r>
        <w:rPr>
          <w:rFonts w:ascii="TH Sarabun New" w:hAnsi="TH Sarabun New" w:cs="TH Sarabun New"/>
          <w:sz w:val="32"/>
          <w:sz w:val="32"/>
          <w:szCs w:val="32"/>
        </w:rPr>
        <w:t>ให้ความหมายของการเรียนรู้แบบ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ว่า หมายถึง การเรียนรู้ที่เน้นให้ผู้เรียนได้คิด ได้รู้ขั้นตอนของ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การ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งานร่วมกันการแลกเปลี่ยนความรู้ ความคิด และประสบการณ์ซึ่งกันและกัน เพื่อช่วยในการแก้ไข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ที่เกิดขึ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ข้อมูลข้างต้นสามารถสรุปได้ว่า การจัดการเรียนรู้แบบกระบวน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การจัดการเรียนการสอนโดยการ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มาใช้ในกระบวนการเรียนรู้ โดยนักเรียนจะได้พบกับ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แล้วผ่านกระบวนการคิดแก้</w:t>
      </w:r>
      <w:r>
        <w:rPr>
          <w:rFonts w:ascii="TH Sarabun New" w:hAnsi="TH Sarabun New" w:cs="TH Sarabun New"/>
          <w:sz w:val="32"/>
          <w:sz w:val="32"/>
          <w:szCs w:val="32"/>
        </w:rPr>
        <w:t>ปั</w:t>
      </w:r>
      <w:r>
        <w:rPr>
          <w:rFonts w:ascii="TH Sarabun New" w:hAnsi="TH Sarabun New" w:cs="TH Sarabun New"/>
          <w:sz w:val="32"/>
          <w:sz w:val="32"/>
          <w:szCs w:val="32"/>
        </w:rPr>
        <w:t>ญหาอย่างเป็นระบบตามกระบวนการทางวิทยาศาสตร์ คิดหาเหตุผลและวิธี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จนกระทั่งสามารถสรุปและประเมินผล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7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ของการจัดการเรียนรู้แบบกระบว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งานเลขาธิการการศึกษา </w:t>
      </w:r>
      <w:r>
        <w:rPr>
          <w:rFonts w:cs="TH Sarabun New" w:ascii="TH Sarabun New" w:hAnsi="TH Sarabun New"/>
          <w:sz w:val="32"/>
          <w:szCs w:val="32"/>
        </w:rPr>
        <w:t>(255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1-3) </w:t>
      </w:r>
      <w:r>
        <w:rPr>
          <w:rFonts w:ascii="TH Sarabun New" w:hAnsi="TH Sarabun New" w:cs="TH Sarabun New"/>
          <w:sz w:val="32"/>
          <w:sz w:val="32"/>
          <w:szCs w:val="32"/>
        </w:rPr>
        <w:t>มีวัตถุประสงค์ในการจัดการเรียนรู้แบบกระบวน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 ซึ่งสามารถสรุปได้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นักเรียนได้พัฒนาทักษะ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และตระหนักรู้ใน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ที่เกิดขึ้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รักเรียนได้ปฏิบัติกิจกรรม มีชิ้นงานที่เป็นรูปธรรมใน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้องการให้นักเรียนมีปฏิสัมพันธ์กับครูและเพื่อน รู้จักการ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งานเป็น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้องการกระตุ้นความสนใจของนักเรียนให้ตั้งใจเรียนมากขึ้น พร้อมกับการเห็นประโยชน์ของการเรียนรู้ สร้างนิสัยใฝ่รู้ รักการค้นคว้าหาความรู้ และฝึกนิสัยให้เป็นคนที่มีเหตุผลและมีความริเริ่ม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ุวิทย์ มูล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2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ถึงวัตถุประสงค์ของการจัดการเรียนรู้แบบแก้ป</w:t>
      </w:r>
      <w:r>
        <w:rPr>
          <w:rFonts w:ascii="TH Sarabun New" w:hAnsi="TH Sarabun New" w:cs="TH Sarabun New"/>
          <w:sz w:val="32"/>
          <w:sz w:val="32"/>
          <w:szCs w:val="32"/>
        </w:rPr>
        <w:t>ั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าไว้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ข้อ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ให้ผู้เรียนได้ฝึกทักษะการสังเกต การเก็บข้อมูล การวิเคราะห์ข้อมูล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การตีความและการ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ผู้เรียนได้ฝึกการคิด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อย่างมีขั้นตอน มีเหตุผล ซึ่งจะเป็นแนวทางในการ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ไปใช้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ในชีวิตประจ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ผู้เรียนได้ฝึกการ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งานเป็นกลุ่ม การแลกเปลี่ยนความคิดและประสบการณ์ซึ่งกันและกันระหว่า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นกกร แววพหูสูต </w:t>
      </w:r>
      <w:r>
        <w:rPr>
          <w:rFonts w:cs="TH Sarabun New" w:ascii="TH Sarabun New" w:hAnsi="TH Sarabun New"/>
          <w:sz w:val="32"/>
          <w:szCs w:val="32"/>
        </w:rPr>
        <w:t xml:space="preserve">(254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43) </w:t>
      </w:r>
      <w:r>
        <w:rPr>
          <w:rFonts w:ascii="TH Sarabun New" w:hAnsi="TH Sarabun New" w:cs="TH Sarabun New"/>
          <w:sz w:val="32"/>
          <w:sz w:val="32"/>
          <w:szCs w:val="32"/>
        </w:rPr>
        <w:t>ให้วัตถุประสงค์ของการจัดการเรียนแบบ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>1.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กระตุ้นให้นักเรียนได้ค้นคว้าหาความรู้ จะช่วยให้มีหนทางในการแก้ป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ญห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าก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ฝึกให้นักเรียนมีการทดลองอยู่เสม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ฝึกให้นักเรียนได้รู้จักคิดที่หลากหลายรูปแบบ ทั้งการคิดที่มีอิสระและการคิดที่มีทิศทาง ฝึกให้นักเรียนได้รู้จักคิดเชื่อมโยงและคิดย้อนกล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นักเรียนได้ฝึกปฏิบัติจริง ซึ่งนักเรียนจะได้รับประสบการณ์ตรงตามแนวทางการจัดการเรียนรู้ที่เน้นผู้เรียนเป็นส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คั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ของการจัดการเรียนรู้แบบกระบวน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 ผู้วิจัยสามารถสรุปได้ โดยแบ่งออกเป็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ข้อ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4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นักเรียนพัฒนาทักษะ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อย่างเป็นกระบวนการ รู้จักการใช้เหตุและผลอย่างถูกต้อง และสามารถ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ไปประยุกต์ใช้ได้ในชีวิตประจ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4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ฝึกฝนให้นักเรียนฝึกคิดได้หลาย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4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นักเรียนรู้จักร่วมกัน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งานเป็นกลุ่ม ช่วยเหลือกันและกัน แบ่งความรู้และประสบการณ์เพื่อหาวิธี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ร่วม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4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กระตุ้นให้นักเรียนสนใจในการเรียน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7.3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ในการจัดการเรียนรู้แบบกระบว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งานเลขาธิการการศึกษา </w:t>
      </w:r>
      <w:r>
        <w:rPr>
          <w:rFonts w:cs="TH Sarabun New" w:ascii="TH Sarabun New" w:hAnsi="TH Sarabun New"/>
          <w:sz w:val="32"/>
          <w:szCs w:val="32"/>
        </w:rPr>
        <w:t xml:space="preserve">(2550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4-5) </w:t>
      </w:r>
      <w:r>
        <w:rPr>
          <w:rFonts w:ascii="TH Sarabun New" w:hAnsi="TH Sarabun New" w:cs="TH Sarabun New"/>
          <w:sz w:val="32"/>
          <w:sz w:val="32"/>
          <w:szCs w:val="32"/>
        </w:rPr>
        <w:t>มีขั้นตอนการจัดการเรียนรู้แบบกระบวน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หนด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ที่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มาใช้ในบทเรียนอาจได้มาจากแหล่งต่าง ๆ เช่น ภาพเหตุการณ์ การสาธิต การเล่าเรื่อง การให้ดูภาพยนตร์ สไลด์ การทาย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เกม ข่าว เหตุการณ์ ประจ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วันที่น่าสนใจ การสร้างสถานการณ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บทบาทสมมติ ของจริง หรือสถานการณ์จริง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ตั้งสมมติฐาน สมมติฐานจะเกิดขึ้นได้จากการสังเกต การรวบรวมข้อมูลข้อเท็จจริงและประสบการณ์เดิม จนสามารถ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มาคาดคะเน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ตอบของ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อย่างมีเหตุ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เก็บรวบรวมข้อมูล เป็นขั้นตอนของการรวบรวมข้อมูลจากการอ่าน การสังเก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ัมภาษณ์ การสืบค้นข้อมูลด้วยวิธีการต่าง ๆ ที่หลากหลายหรือ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การทดลอง มีการจดบันทึกข้อมูลอย่างละเอียด เพื่อ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ไปวิเคราะห์ข้อมูลให้ได้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ตอบของ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ในที่สุ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วิเคราะห์ข้อมูล เป็นขั้นตอน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เสนอข้อมูลที่ได้จากการสืบค้นหรือ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การทดลอง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มาตีแผ่เปิดโอกาสให้ผู้เรียนได้มีการอภิปราย ซักถาม ตอบ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ถาม แสดงความคิดเห็น โดยมีผู้สอนคอยช่วยเหลือและแนะ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ันจะ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ไปสู่การสรุปข้อมูลในขั้นตอ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สรุปและประเมินผล เป็นขั้นตอนสุดท้ายของกระบวนการเรียนรู้แบบกระบวน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เป็นการสรุปข้อมูลที่ได้จากแหล่งต่าง ๆ แล้วสรุปเป็นผลการเรียนรู้ หลังจากนั้นผู้สอนและผู้เรียนร่วมกันประเมินผล การเรียนรู้ของผู้เรียนด้วยวิธีการต่าง ๆ อย่างหลากหลาย และ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ผลการประเมินไปใช้ในการพัฒนาผู้เรีย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ุวิทย์ มูล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32-34) </w:t>
      </w:r>
      <w:r>
        <w:rPr>
          <w:rFonts w:ascii="TH Sarabun New" w:hAnsi="TH Sarabun New" w:cs="TH Sarabun New"/>
          <w:sz w:val="32"/>
          <w:sz w:val="32"/>
          <w:szCs w:val="32"/>
        </w:rPr>
        <w:t>ได้เสนอขั้นตอนการจัดการเรียนรู้แบบแก้ป</w:t>
      </w:r>
      <w:r>
        <w:rPr>
          <w:rFonts w:ascii="TH Sarabun New" w:hAnsi="TH Sarabun New" w:cs="TH Sarabun New"/>
          <w:sz w:val="32"/>
          <w:sz w:val="32"/>
          <w:szCs w:val="32"/>
        </w:rPr>
        <w:t>ัญหา</w:t>
      </w:r>
      <w:r>
        <w:rPr>
          <w:rFonts w:ascii="TH Sarabun New" w:hAnsi="TH Sarabun New" w:cs="TH Sarabun New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ใหญ่ ๆ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ขั้นเตรีย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ผู้สอนศึกษาแผนการจัดการเรียนรู้ เนื้อหาสาระและจุดประสงค์อย่างละเอีย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สอนวางแผน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หนดกิจกรรมเป็นขั้นตอนตามล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ั้น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หนด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ผู้สอนเน้นให้ผู้เรียนมองเห็นและเข้าใจ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รวมทั้ง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หนดขอบเขตของ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ซึ่งผู้สอนอาจใช้เทคนิควิธีต่าง ๆ เช่น การเล่าเรื่อง การสร้างสถานการณ์จ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ลอง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ขั้นตั้งสมมติฐาน เป็นขั้นคาดคะเน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ตอบของ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โดยใช้ความรู้และประสบการณ์ช่วยในการคาดคะเน 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นั้นน่าจะมีสาเหตุมาจากอะไร หรือวิธี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นั้นน่าจะแก้ไขได้โดยวิธีใดบ้าง ซึ่งควรจะตั้งสมมติฐานไว้หลาย ๆ 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ขั้นวางแผน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ขั้นตอนนี้จะเป็นการคิดหาวิธีวางแผนเพื่อ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โดย ใช้ข้อมูลจาก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ที่ได้วิเคราะห์ไว้แล้วในขั้นที่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กับข้อมูลและความรู้ที่เกี่ยวข้องกับ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นั้น แล้ว 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มาใช้ประกอบการวางแผน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ในกรณีที่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ต้องตรวจสอบโดยการทดล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นี้จะเป็นการวางแผนการทดลอง ซึ่งประกอบด้วย การตั้งสมมติฐาน 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หนดวิธีทดลองหรือตรวจสอบ และอาจรวมทั้งแนวทางในการประเมินผล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ั้นเก็บรวบรวมข้อมูล เป็นขั้นที่ผู้เรียนศึกษาค้นคว้าหาความรู้จากแหล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ต่าง 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 ค้นคว้าจากต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รา เอกสารต่าง ๆ สัมภาษณ์ผู้รู้ หรือผู้เชี่ยวชาญ หรือ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การทดลอง แล้วเก็บรวบรวมข้อมูลที่ได้ โดยอาจใช้วิธีการจดบันทึกข้อมูลหรือวิธีอื่น ๆ ตามความเหมาะสม เพื่อจะ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มาทดลองสมมติฐานในขั้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ขั้นวิเคราะห์ข้อมูลและทดสอบสมมติฐาน เป็นการ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รวบรวมได้นั้นมาวิเคราะห์และทดสอบสมมติฐานที่ตั้งไว้ว่าเป็นไปตามที่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หนดไว้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สรุปผล ผู้เรียนประเมินผลวิธีการแก้ป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ญหาหรือตัดสินใจเลือกวิธีการที่ได้ผลดีที่สุดในการแก้ป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ญหา หรือเป็นลักษณะการสรุปลงไปว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ชื่อสมมติฐานใดนั่นเอง โดยอาจสรุปในรูปของหลักการที่จะ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ปอธิบายเป็นค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อบ หรือเป็นวิธีแก้ของป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ญหาที่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นดไว้ ตลอดจนการ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รู้ไป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อนและผู้เรียนร่วมกันประเมินผลการเรียนรู้ของผู้เรียนด้วยวิธีการต่าง ๆ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ที</w:t>
      </w:r>
      <w:r>
        <w:rPr>
          <w:rFonts w:ascii="TH Sarabun New" w:hAnsi="TH Sarabun New" w:cs="TH Sarabun New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sz w:val="32"/>
          <w:sz w:val="32"/>
          <w:szCs w:val="32"/>
        </w:rPr>
        <w:t>หลากหลาย 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ผลการประเมินไปใช้ในการพัฒนาผู้เรีย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ascii="TH Sarabun New" w:hAnsi="TH Sarabun New" w:cs="TH Sarabun New"/>
          <w:sz w:val="32"/>
          <w:sz w:val="32"/>
          <w:szCs w:val="32"/>
        </w:rPr>
        <w:t>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ธ์ สินธานนท์ และคนอื่น ๆ </w:t>
      </w:r>
      <w:r>
        <w:rPr>
          <w:rFonts w:cs="TH Sarabun New" w:ascii="TH Sarabun New" w:hAnsi="TH Sarabun New"/>
          <w:sz w:val="32"/>
          <w:szCs w:val="32"/>
        </w:rPr>
        <w:t xml:space="preserve">(254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06) </w:t>
      </w:r>
      <w:r>
        <w:rPr>
          <w:rFonts w:ascii="TH Sarabun New" w:hAnsi="TH Sarabun New" w:cs="TH Sarabun New"/>
          <w:sz w:val="32"/>
          <w:sz w:val="32"/>
          <w:szCs w:val="32"/>
        </w:rPr>
        <w:t>มีวิธีการสอนแบบ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้ง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ในการตั้ง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ผู้สอนศึกษาบทเรียนที่จะสอนแล้วตั้ง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หร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ำ</w:t>
      </w:r>
      <w:r>
        <w:rPr>
          <w:rFonts w:ascii="TH Sarabun New" w:hAnsi="TH Sarabun New" w:cs="TH Sarabun New"/>
          <w:sz w:val="32"/>
          <w:sz w:val="32"/>
          <w:szCs w:val="32"/>
        </w:rPr>
        <w:t>ถามให้ผู้เรียนคิดหา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ตอบ หรืออาจให้ผู้เรียนเป็นผู้ตั้ง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 หรือข้อสงสัยขึ้นมาก็ได้ ซึ่งการ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ให้ผู้เรียนเกิด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หรือข้อสงสัย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หลายวิธี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ถาม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สู่ป</w:t>
      </w:r>
      <w:r>
        <w:rPr>
          <w:rFonts w:ascii="TH Sarabun New" w:hAnsi="TH Sarabun New" w:cs="TH Sarabun New"/>
          <w:sz w:val="32"/>
          <w:sz w:val="32"/>
          <w:szCs w:val="32"/>
        </w:rPr>
        <w:t>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เล่าประสบการณ์ หรือการสร้างสถานการณ์ให้เกิด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ให้ผู้เรียนคิด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ถามหรือ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สาธิต หรือ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การทดลองเพื่อก่อให้เกิด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้งสมมติฐาน เป็นขั้นตอนที่ใช้เหตุผลในการคิดวิเคราะห์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และคาดคะเน 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ตอบ พิจารณาแยก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ใหญ่ออกเป็น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ย่อย แล้วคิดอย่างเป็นระบบ โดย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าใจข้อมูลและประสบการณ์เดิมที่เคยศึกษามาแล้วมาคิด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คาดคะเน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างแผน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หรือออกแบบวิธีการหา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ตอบจากสมมติฐานที่ได้ตั้งไว้โดยศึกษาถึงสาเหตุที่เกิด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ขึ้น และใช้เหตุผลในการคิดหาวิธี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ได้ตรงกับสาเหตุ ซึ่งจะต้องสร้างทางเลือกหรือวิธี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ได้หลากหลาย แล้วใช้เหตุผลในการพิจารณาเลือกวิธี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วิธีที่ดีที่สุด มีความเป็นไปได้มากที่สุด พร้อมทั้งเตรียมอุปกรณ์ เครื่องมือที่จะใช้ให้พร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ก็บรวบรวมข้อมูล เมื่อ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หนดหรือวางแผน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แล้วให้ผู้เรียนลงมือปฏิบัติตามแผนที่วางไว้ แล้วจดบันทึกข้อมูลที่ได้เพื่อ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เสนอข้อมูล โดยตรวจสอบความถูกต้องของข้อมูล จัดกระ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ข้อมูล แล้ว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เสนอข้อมูลในรูปแบบที่เข้าใจง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 เป็นขั้นที่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มาพิจารณา แปลความหมายระหว่างสาเหตุกับผลที่เกิดขึ้นหรือความสัมพันธ์ระหว่างตัวแปรต้นและตัวแปรตาม เพื่อหา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ตอบตามสมมติฐานแล้วจึงสรุปผลเป็นหลักการกว้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ตรวจสอบและการประเมินผล เมื่อได้ข้อสรุปเป็นหลักการกว้าง ๆ แล้ว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มาพิจารณาอีกครั้งว่าข้อสรุปน่าเชื่อถือ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การศึกษาขั้นตอนการจัดการเรียนรู้แบบกระบวน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 สามารถสรุปได้ว่า ขั้นตอนใน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นั้นมี 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หนด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ตั้งสมมติ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วางแผ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สรุป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7.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บาทของผู้สอนและผู้เรียนในการจัดการเรียนรู้แบบกระบวนการแก้ปัญหาบทบาทของผู้สอ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บาทของผู้สอนในการจัดการเรียนรู้แบบกระบวน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มี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หนดสถานการณ์หรือเสนอ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ที่เกิดขึ้นจริงซึ่งเป็น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ในชีวิตประจ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วัน เลือก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ที่ตรงกับความสนใจของผู้เรียน เป็น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ที่ใกล้ตัวผู้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บรวมข้อมูลเกี่ยวกับแหล่งทรัพยากรการเรียนรู้ แหล่งเรียนรู้ภายในและภายนอกห้อ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หนดกิจกรรมการเรียนรู้อย่างเป็นขั้นต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ห้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แนะ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รือ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ปรึกษา และช่วยอ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นวยความสะดวกแก่ผู้เรียนในการแสวงหาแหล่งข้อมูล การศึกษาข้อมูลและการวิเคราะห์ข้อมูล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กระตุ้นให้ผู้เรียนแสวงหาทางเลือกใน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ที่หลากหลายและ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ติดตามการปฏิบัติงานของผู้เรียนและให้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ปรึกษาอย่างใกล้ช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ผลการเรียนรู้ของผู้เรียนโดยพิจารณาจากผลงาน กระบวนการ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งาน และคุณลักษณะอันพึง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สร้างบรรยากาศในห้องเรียนให้เป็นประชาธิปไตย เพื่อให้ผู้เรียนกล้าแสดงออกด้านความคิดเห็นและแสดงออกด้านการกระ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หมาะส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นักงานเลขาธิการการศึกษา</w:t>
      </w:r>
      <w:r>
        <w:rPr>
          <w:rFonts w:cs="TH Sarabun New" w:ascii="TH Sarabun New" w:hAnsi="TH Sarabun New"/>
          <w:sz w:val="32"/>
          <w:szCs w:val="32"/>
        </w:rPr>
        <w:t>. 2550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5-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7.4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บาท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บาทของผู้เรียนในการจัดการเรียนรู้แบบกระบวน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 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นเลือก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ที่ตรงกับความสนใจของตนเองหรือของ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เผชิญกับสถานการณ์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จริง ๆ หรือสถานการณ์ที่ผู้สอนจัดให้ ั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วางแผน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ศึกษาค้นคว้า และแสวงหาความรู้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ab/>
        <w:tab/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ลงมือ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หา รวบรวมข้อมูล วิเคราะห์ข้อมูล สรุปและประเมินผล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นักงานเลขาธิการการศึกษา</w:t>
      </w:r>
      <w:r>
        <w:rPr>
          <w:rFonts w:cs="TH Sarabun New" w:ascii="TH Sarabun New" w:hAnsi="TH Sarabun New"/>
          <w:sz w:val="32"/>
          <w:szCs w:val="32"/>
        </w:rPr>
        <w:t>. 2550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7.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โยชน์และข้อ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ัดของการจัดการเรียนรู้แบบกระบว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ของการจัดการเรียนรู้แบบกระบว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7.5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ได้คิด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ด้วยตัว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7.5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ได้ฝึก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ด้วยวิธีการที่หลากห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7.5.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ได้ฝึกสังเกต วิเคราะห์ การหาเหตุผล ใช้ข้อมูลในการตัดสิ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7.5.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ได้ฝึกการ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งาน หรือ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อย่างเป็นระบบ มีความคิดกว้างไก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7.5.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สร้างความมั่นใจ ความภูมิ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7.5.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ช่วยให้เกิดความรู้ ความเข้าใจที่ถาวรจากประสบการณ์ตร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7.5.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มีความกระตือรือร้น สนใจ และรู้วิธีการหา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ตอบอย่างเป็น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7.5.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ได้มีส่วนร่วมในกิจกรรมการเรียนการสอน และลงมือปฏิบัติ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7.5.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ช่วยส่งเสริมบรรยากาศในการเรียนการสอน และการฝึกการ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งานเป็นที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7.5.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ช่วยให้ผู้เรียนเป็นผู้มีความมั่นคงทางอารมณ์ หนักแน่น ใจกว้าง ยอมรับฟั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เห็นซึ่งกันและกั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ุคนธ์ สินธพานนท์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54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 20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7.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ัดของการจัดการเรียนรู้ด้วยกระบวน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คนธ์ สินธพานนท์ และคนอื่น ๆ </w:t>
      </w:r>
      <w:r>
        <w:rPr>
          <w:rFonts w:cs="TH Sarabun New" w:ascii="TH Sarabun New" w:hAnsi="TH Sarabun New"/>
          <w:sz w:val="32"/>
          <w:szCs w:val="32"/>
        </w:rPr>
        <w:t xml:space="preserve">(254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207) </w:t>
      </w:r>
      <w:r>
        <w:rPr>
          <w:rFonts w:ascii="TH Sarabun New" w:hAnsi="TH Sarabun New" w:cs="TH Sarabun New"/>
          <w:sz w:val="32"/>
          <w:sz w:val="32"/>
          <w:szCs w:val="32"/>
        </w:rPr>
        <w:t>ได้เสนอข้อจ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กัดไว้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ที่เสนอต้องน่าสนใจ และเหมาะสมกับระดับทักษะเชาว์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ญญาของผู้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ต้องมีความพร้อมทั้งสภาพภายใน คือ ความฉับไวทาง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ญา มีความรวดเร็ว ในการตั้งสมมติ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ผู้สอนต้องมีความสามารถในการช่วยให้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แนะ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ในการแก้ป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ญหาให้ผู้เรียนและใช้ภาษาที่เข้าใจง่าย มีทักษะในการใช้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ต้องเป็นผู้ที่กล้าแสดงความคิดเห็นและยอมรับฟั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sz w:val="32"/>
          <w:sz w:val="32"/>
          <w:szCs w:val="32"/>
        </w:rPr>
        <w:t>ความคิดเห็นของผ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8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ริบทโรงเรียนแม่คือวิทย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ศึกษาบริบทของชุมชนและโรงเรียนที่เป็นพื้นที่ที่เลือกศึกษาในครั้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ศึกษาในหลากหลายรูป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เอกสารที่เกี่ยวข้อง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การสังเกตสภาพจริง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การพบปะสนทนาที่ไม่เป็นทางการกับบุคลากรทั้งในโรงเรียนและนอกโรงเรีย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การสัมภาษณ์ระดับลึกกับผู้ให้ข้อมูลหลัก และการจัดสนทนากลุ่ม ทั้งนี้ เพื่อให้ได้รับข้อมูลพื้นฐานของโรงเรียนอย่างเพียงพอซึ่งจะช่วยให้เกิดความเข้าใจภาพรวมที่เกี่ยวข้องกับปัญหาการอ่านออกเขียนได้ ได้ถูกต้องและชัดเจนยิ่งขึ้น สำหรับข้อมูลพื้นฐานที่ศึกษาในครั้งนี้ประกอบไปด้วยสภาพบริบทโรงเรียนและทิศทางการศึกษาของโรงเรียนแม่คือวิทยาซึ่งมีรายละเอียดดังต่อไปนี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8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ภาพบริบท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วิจัยได้ทำการสืบค้นเอกสาร และสัมภาษณ์ผู้อำนวยการโรงเรียนแม่คือวิทยา โดยผู้วิจัยสามารถสรุปข้อมูล และนำเสนอออก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ด้าน คือ ด้านสภาพบริบทโรงเรียน และด้านทิศ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8.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วัติโรงเรียนแม่คือวิทยา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แม่คือวิทยา ตั้งอยู่เลขที่ </w:t>
      </w:r>
      <w:r>
        <w:rPr>
          <w:rFonts w:cs="TH Sarabun New" w:ascii="TH Sarabun New" w:hAnsi="TH Sarabun New"/>
          <w:sz w:val="32"/>
          <w:szCs w:val="32"/>
        </w:rPr>
        <w:t xml:space="preserve">67 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 </w:t>
      </w:r>
      <w:r>
        <w:rPr>
          <w:rFonts w:cs="TH Sarabun New" w:ascii="TH Sarabun New" w:hAnsi="TH Sarabun New"/>
          <w:sz w:val="32"/>
          <w:szCs w:val="32"/>
        </w:rPr>
        <w:t>2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้านแม่คือ ตำบลแม่คือ อำเภอดอยสะเก็ด จังหวัดเชียงใหม่ เริ่มจัดตั้งขึ้น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พฤษภาคม 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 246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นายอำเภอเป็นผู้จัดตั้ง นายนวล บุญชัย เป็นครูใหญ่ โดยอาศัยศาลาวัดเป็นที่เรียน ต่อมานายนวล บุญชัย ได้ลาออกจากราชการ ทางราชการได้ย้ายนายอรรถ  ประกอบของ มาดำรงตำแหน่งแท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sz w:val="32"/>
          <w:szCs w:val="32"/>
        </w:rPr>
        <w:t xml:space="preserve">2478 </w:t>
      </w:r>
      <w:r>
        <w:rPr>
          <w:rFonts w:ascii="TH Sarabun New" w:hAnsi="TH Sarabun New" w:cs="TH Sarabun New"/>
          <w:sz w:val="32"/>
          <w:sz w:val="32"/>
          <w:szCs w:val="32"/>
        </w:rPr>
        <w:t>ทางราชการได้ย้ายนายอรรถ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ของ ไปดำรงตำแหน่งครูใหญ่โรงเรียนอื่น และแต่งตั้งให้นายดวงตา เจริญทรัพย์ มาดำรงตำแหน่งแทน นายดวงตา ได้ขอความร่วมมือจากกำนัน ผู้ใหญ่บ้านและราษฎรช่วยกันปลูกสร้างอาคารเรียนขึ้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 โดยคณะกรรมการโรงเรียน และคหบดีในท้องถิ่น เป็นจำนวนเงิน </w:t>
      </w:r>
      <w:r>
        <w:rPr>
          <w:rFonts w:cs="TH Sarabun New" w:ascii="TH Sarabun New" w:hAnsi="TH Sarabun New"/>
          <w:sz w:val="32"/>
          <w:szCs w:val="32"/>
        </w:rPr>
        <w:t xml:space="preserve">1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 </w:t>
      </w:r>
      <w:r>
        <w:rPr>
          <w:rFonts w:cs="TH Sarabun New" w:ascii="TH Sarabun New" w:hAnsi="TH Sarabun New"/>
          <w:sz w:val="32"/>
          <w:szCs w:val="32"/>
        </w:rPr>
        <w:t xml:space="preserve">29 </w:t>
      </w:r>
      <w:r>
        <w:rPr>
          <w:rFonts w:ascii="TH Sarabun New" w:hAnsi="TH Sarabun New" w:cs="TH Sarabun New"/>
          <w:sz w:val="32"/>
          <w:sz w:val="32"/>
          <w:szCs w:val="32"/>
        </w:rPr>
        <w:t>เมษายน </w:t>
      </w:r>
      <w:r>
        <w:rPr>
          <w:rFonts w:cs="TH Sarabun New" w:ascii="TH Sarabun New" w:hAnsi="TH Sarabun New"/>
          <w:sz w:val="32"/>
          <w:szCs w:val="32"/>
        </w:rPr>
        <w:t>2480 </w:t>
      </w:r>
      <w:r>
        <w:rPr>
          <w:rFonts w:ascii="TH Sarabun New" w:hAnsi="TH Sarabun New" w:cs="TH Sarabun New"/>
          <w:sz w:val="32"/>
          <w:sz w:val="32"/>
          <w:szCs w:val="32"/>
        </w:rPr>
        <w:t>ได้ทำการย้าย และปรับปรุงห้องเรียน เป็น 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 สร้างด้วยไม้สักหลังคามุงกระเบื้องดินเผา ขนาดกว้าง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เมตร ยาว </w:t>
      </w:r>
      <w:r>
        <w:rPr>
          <w:rFonts w:cs="TH Sarabun New" w:ascii="TH Sarabun New" w:hAnsi="TH Sarabun New"/>
          <w:sz w:val="32"/>
          <w:szCs w:val="32"/>
        </w:rPr>
        <w:t>18 </w:t>
      </w:r>
      <w:r>
        <w:rPr>
          <w:rFonts w:ascii="TH Sarabun New" w:hAnsi="TH Sarabun New" w:cs="TH Sarabun New"/>
          <w:sz w:val="32"/>
          <w:sz w:val="32"/>
          <w:szCs w:val="32"/>
        </w:rPr>
        <w:t>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มุ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มุ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้นเงินในการก่อสร้าง </w:t>
      </w:r>
      <w:r>
        <w:rPr>
          <w:rFonts w:cs="TH Sarabun New" w:ascii="TH Sarabun New" w:hAnsi="TH Sarabun New"/>
          <w:sz w:val="32"/>
          <w:szCs w:val="32"/>
        </w:rPr>
        <w:t>596 </w:t>
      </w:r>
      <w:r>
        <w:rPr>
          <w:rFonts w:ascii="TH Sarabun New" w:hAnsi="TH Sarabun New" w:cs="TH Sarabun New"/>
          <w:sz w:val="32"/>
          <w:sz w:val="32"/>
          <w:szCs w:val="32"/>
        </w:rPr>
        <w:t>บาท </w:t>
      </w:r>
      <w:r>
        <w:rPr>
          <w:rFonts w:cs="TH Sarabun New" w:ascii="TH Sarabun New" w:hAnsi="TH Sarabun New"/>
          <w:sz w:val="32"/>
          <w:szCs w:val="32"/>
        </w:rPr>
        <w:t>33 </w:t>
      </w:r>
      <w:r>
        <w:rPr>
          <w:rFonts w:ascii="TH Sarabun New" w:hAnsi="TH Sarabun New" w:cs="TH Sarabun New"/>
          <w:sz w:val="32"/>
          <w:sz w:val="32"/>
          <w:szCs w:val="32"/>
        </w:rPr>
        <w:t>สตางค์ ใช้เป็นที่เรียนตลอด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ถุนายน </w:t>
      </w:r>
      <w:r>
        <w:rPr>
          <w:rFonts w:cs="TH Sarabun New" w:ascii="TH Sarabun New" w:hAnsi="TH Sarabun New"/>
          <w:sz w:val="32"/>
          <w:szCs w:val="32"/>
        </w:rPr>
        <w:t xml:space="preserve">2483 </w:t>
      </w:r>
      <w:r>
        <w:rPr>
          <w:rFonts w:ascii="TH Sarabun New" w:hAnsi="TH Sarabun New" w:cs="TH Sarabun New"/>
          <w:sz w:val="32"/>
          <w:sz w:val="32"/>
          <w:szCs w:val="32"/>
        </w:rPr>
        <w:t>นายดวงตา เจริญทรัพย์ ได้ลาออกจากราชการ ทางราชการได้แต่งตั้งให้นายศิลป์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ินส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ถาปินตา ดำรงตำแหน่งแทน พอถึง 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 2486 </w:t>
      </w:r>
      <w:r>
        <w:rPr>
          <w:rFonts w:ascii="TH Sarabun New" w:hAnsi="TH Sarabun New" w:cs="TH Sarabun New"/>
          <w:sz w:val="32"/>
          <w:sz w:val="32"/>
          <w:szCs w:val="32"/>
        </w:rPr>
        <w:t>นายศิลป์ ถาปินตา ได้ลาออกจากราชการ 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486 </w:t>
      </w:r>
      <w:r>
        <w:rPr>
          <w:rFonts w:ascii="TH Sarabun New" w:hAnsi="TH Sarabun New" w:cs="TH Sarabun New"/>
          <w:sz w:val="32"/>
          <w:sz w:val="32"/>
          <w:szCs w:val="32"/>
        </w:rPr>
        <w:t>ทางราชการได้แต่งตั้งให้นายเกรียงศักดิ์ ไชยประเสริฐ ดำรงตำแหน่งครูใหญ่ นายเกรียง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ศักดิ์ ได้ขอความร่วมมือจากเจ้าอธิการคำปัน ญาณสาโร กำนัน ผู้ใหญ่บ้าน ราษฎรรื้ออาคารหลังเก่าซึ่งชำรุดแล้ว ปลูกสร้างอาคารขึ้นใหม่ </w:t>
      </w:r>
      <w:r>
        <w:rPr>
          <w:rFonts w:cs="TH Sarabun New" w:ascii="TH Sarabun New" w:hAnsi="TH Sarabun New"/>
          <w:sz w:val="32"/>
          <w:szCs w:val="32"/>
        </w:rPr>
        <w:t>1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 เป็นตึกชั้นเดียว ขนาด </w:t>
      </w:r>
      <w:r>
        <w:rPr>
          <w:rFonts w:cs="TH Sarabun New" w:ascii="TH Sarabun New" w:hAnsi="TH Sarabun New"/>
          <w:sz w:val="32"/>
          <w:szCs w:val="32"/>
        </w:rPr>
        <w:t xml:space="preserve">6 x 8 </w:t>
      </w:r>
      <w:r>
        <w:rPr>
          <w:rFonts w:ascii="TH Sarabun New" w:hAnsi="TH Sarabun New" w:cs="TH Sarabun New"/>
          <w:sz w:val="32"/>
          <w:sz w:val="32"/>
          <w:szCs w:val="32"/>
        </w:rPr>
        <w:t>เมตร </w:t>
      </w:r>
      <w:r>
        <w:rPr>
          <w:rFonts w:cs="TH Sarabun New" w:ascii="TH Sarabun New" w:hAnsi="TH Sarabun New"/>
          <w:sz w:val="32"/>
          <w:szCs w:val="32"/>
        </w:rPr>
        <w:t>3 </w:t>
      </w:r>
      <w:r>
        <w:rPr>
          <w:rFonts w:ascii="TH Sarabun New" w:hAnsi="TH Sarabun New" w:cs="TH Sarabun New"/>
          <w:sz w:val="32"/>
          <w:sz w:val="32"/>
          <w:szCs w:val="32"/>
        </w:rPr>
        <w:t>ห้องเรียน สิ้นค่าก่อสร้างเป็นเงิน </w:t>
      </w:r>
      <w:r>
        <w:rPr>
          <w:rFonts w:cs="TH Sarabun New" w:ascii="TH Sarabun New" w:hAnsi="TH Sarabun New"/>
          <w:sz w:val="32"/>
          <w:szCs w:val="32"/>
        </w:rPr>
        <w:t>40,14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โดยได้งบประมาณ </w:t>
      </w:r>
      <w:r>
        <w:rPr>
          <w:rFonts w:cs="TH Sarabun New" w:ascii="TH Sarabun New" w:hAnsi="TH Sarabun New"/>
          <w:sz w:val="32"/>
          <w:szCs w:val="32"/>
        </w:rPr>
        <w:t>29,836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 ราษฎรสมทบ </w:t>
      </w:r>
      <w:r>
        <w:rPr>
          <w:rFonts w:cs="TH Sarabun New" w:ascii="TH Sarabun New" w:hAnsi="TH Sarabun New"/>
          <w:sz w:val="32"/>
          <w:szCs w:val="32"/>
        </w:rPr>
        <w:t>10,3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 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ันวาคม </w:t>
      </w:r>
      <w:r>
        <w:rPr>
          <w:rFonts w:cs="TH Sarabun New" w:ascii="TH Sarabun New" w:hAnsi="TH Sarabun New"/>
          <w:sz w:val="32"/>
          <w:szCs w:val="32"/>
        </w:rPr>
        <w:t>2547 </w:t>
      </w:r>
      <w:r>
        <w:rPr>
          <w:rFonts w:ascii="TH Sarabun New" w:hAnsi="TH Sarabun New" w:cs="TH Sarabun New"/>
          <w:sz w:val="32"/>
          <w:sz w:val="32"/>
          <w:szCs w:val="32"/>
        </w:rPr>
        <w:t>นายวิรัตน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ำใจใส่ ตำแหน่ง ผู้อำนวยการโรงเรียนบ้านแม่คือ ได้ย้ายไปดำรงตำแหน่ง ผู้อำนวยการโรงเรียนบ้านตลาดขี้เหล็ก อำเภอดอยสะเก็ด สพท</w:t>
      </w:r>
      <w:r>
        <w:rPr>
          <w:rFonts w:cs="TH Sarabun New" w:ascii="TH Sarabun New" w:hAnsi="TH Sarabun New"/>
          <w:sz w:val="32"/>
          <w:szCs w:val="32"/>
        </w:rPr>
        <w:t>.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ียงใหม่ เขต </w:t>
      </w:r>
      <w:r>
        <w:rPr>
          <w:rFonts w:cs="TH Sarabun New" w:ascii="TH Sarabun New" w:hAnsi="TH Sarabun New"/>
          <w:sz w:val="32"/>
          <w:szCs w:val="32"/>
        </w:rPr>
        <w:t>1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สับเปลี่ยนกับนายจุมพล ชัยมงคล ตำแหน่งผู้อำนวยการโรงเรียนบ้านตลาดขี้เหล็ก มาดำรงตำแหน่งแทน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ได้พัฒนาปรับปรุงและก่อสร้างงาน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จัดทำเรือนเพาะชำหน้าอาคาร โดยได้รับบริจาคจากผู้ปกครอง กรรมการสถานศึกษา และคหบดีในท้องถิ่น เป็นจำนวน </w:t>
      </w:r>
      <w:r>
        <w:rPr>
          <w:rFonts w:cs="TH Sarabun New" w:ascii="TH Sarabun New" w:hAnsi="TH Sarabun New"/>
          <w:sz w:val="32"/>
          <w:szCs w:val="32"/>
        </w:rPr>
        <w:t>25,000 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จัดทำการถมสนามและปรับสนามฟุตบอล โดยได้รับบริจาค จากผู้ปกครอง กรรมการสถาน ศึกษา และคหบดีในท้องถิ่น เป็นจำนวน เงิน </w:t>
      </w:r>
      <w:r>
        <w:rPr>
          <w:rFonts w:cs="TH Sarabun New" w:ascii="TH Sarabun New" w:hAnsi="TH Sarabun New"/>
          <w:sz w:val="32"/>
          <w:szCs w:val="32"/>
        </w:rPr>
        <w:t xml:space="preserve">50,000. </w:t>
      </w:r>
      <w:r>
        <w:rPr>
          <w:rFonts w:ascii="TH Sarabun New" w:hAnsi="TH Sarabun New" w:cs="TH Sarabun New"/>
          <w:sz w:val="32"/>
          <w:sz w:val="32"/>
          <w:szCs w:val="32"/>
        </w:rPr>
        <w:t>บาท ได้จัดทำถนนลาดยางแอสฟัล ตลอดทางเข้า และทางออกหน้าอาคารในโรงเรียนโดยได้รับบริจาคจากผู้ปกครอง กรรมการสถานศึกษา และคหบดีในท้องถิ่น เป็นจำนวนเงิน </w:t>
      </w:r>
      <w:r>
        <w:rPr>
          <w:rFonts w:cs="TH Sarabun New" w:ascii="TH Sarabun New" w:hAnsi="TH Sarabun New"/>
          <w:sz w:val="32"/>
          <w:szCs w:val="32"/>
        </w:rPr>
        <w:t xml:space="preserve">20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 </w:t>
      </w:r>
      <w:r>
        <w:rPr>
          <w:rFonts w:cs="TH Sarabun New" w:ascii="TH Sarabun New" w:hAnsi="TH Sarabun New"/>
          <w:sz w:val="32"/>
          <w:szCs w:val="32"/>
        </w:rPr>
        <w:t>23 </w:t>
      </w:r>
      <w:r>
        <w:rPr>
          <w:rFonts w:ascii="TH Sarabun New" w:hAnsi="TH Sarabun New" w:cs="TH Sarabun New"/>
          <w:sz w:val="32"/>
          <w:sz w:val="32"/>
          <w:szCs w:val="32"/>
        </w:rPr>
        <w:t>มกราคม </w:t>
      </w:r>
      <w:r>
        <w:rPr>
          <w:rFonts w:cs="TH Sarabun New" w:ascii="TH Sarabun New" w:hAnsi="TH Sarabun New"/>
          <w:sz w:val="32"/>
          <w:szCs w:val="32"/>
        </w:rPr>
        <w:t xml:space="preserve">254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จัดทำห้องน้ำ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 จำนวน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 โดยได้รับบริจาคจากผู้ปกครอง กรรมการสถานศึกษา และคหบดีในท้องถิ่น เป็นจำนวน </w:t>
      </w:r>
      <w:r>
        <w:rPr>
          <w:rFonts w:cs="TH Sarabun New" w:ascii="TH Sarabun New" w:hAnsi="TH Sarabun New"/>
          <w:sz w:val="32"/>
          <w:szCs w:val="32"/>
        </w:rPr>
        <w:t xml:space="preserve">12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าคม </w:t>
      </w:r>
      <w:r>
        <w:rPr>
          <w:rFonts w:cs="TH Sarabun New" w:ascii="TH Sarabun New" w:hAnsi="TH Sarabun New"/>
          <w:sz w:val="32"/>
          <w:szCs w:val="32"/>
        </w:rPr>
        <w:t xml:space="preserve">2548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ำการปรับปรุงและย้ายห้องสมุด โดยได้รับบริจาคจาก ผู้ปกครอง กรรมการสถานศึกษา และคหบดีในท้องถิ่น เป็นจำนวนเงิน </w:t>
      </w:r>
      <w:r>
        <w:rPr>
          <w:rFonts w:cs="TH Sarabun New" w:ascii="TH Sarabun New" w:hAnsi="TH Sarabun New"/>
          <w:sz w:val="32"/>
          <w:szCs w:val="32"/>
        </w:rPr>
        <w:t xml:space="preserve">10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ษายน </w:t>
      </w:r>
      <w:r>
        <w:rPr>
          <w:rFonts w:cs="TH Sarabun New" w:ascii="TH Sarabun New" w:hAnsi="TH Sarabun New"/>
          <w:sz w:val="32"/>
          <w:szCs w:val="32"/>
        </w:rPr>
        <w:t xml:space="preserve">2548 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>ทำการย้าย และปรับปรุงห้องคอมพิวเตอร</w:t>
      </w:r>
      <w:r>
        <w:rPr>
          <w:rFonts w:ascii="TH Sarabun New" w:hAnsi="TH Sarabun New" w:cs="TH Sarabun New"/>
          <w:sz w:val="32"/>
          <w:sz w:val="32"/>
          <w:szCs w:val="32"/>
        </w:rPr>
        <w:t>์เ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โดยแยกเป็นห้องคอมพิวเตอร์ระดับประถมศึกษา และระดับมัธยมศึกษา โดยได้รับบริจาคจากผู้ปกครองนักเรียน เป็นจำนวน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 เป็นเงิน </w:t>
      </w:r>
      <w:r>
        <w:rPr>
          <w:rFonts w:cs="TH Sarabun New" w:ascii="TH Sarabun New" w:hAnsi="TH Sarabun New"/>
          <w:sz w:val="32"/>
          <w:szCs w:val="32"/>
        </w:rPr>
        <w:t xml:space="preserve">24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ถุนายน </w:t>
      </w:r>
      <w:r>
        <w:rPr>
          <w:rFonts w:cs="TH Sarabun New" w:ascii="TH Sarabun New" w:hAnsi="TH Sarabun New"/>
          <w:sz w:val="32"/>
          <w:szCs w:val="32"/>
        </w:rPr>
        <w:t xml:space="preserve">254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บริจาคเครื่องคอมพิวเตอร์จากองค์การบริหารส่วนตำบลแม่คือ จำนว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 เป็นเงิน </w:t>
      </w:r>
      <w:r>
        <w:rPr>
          <w:rFonts w:cs="TH Sarabun New" w:ascii="TH Sarabun New" w:hAnsi="TH Sarabun New"/>
          <w:sz w:val="32"/>
          <w:szCs w:val="32"/>
        </w:rPr>
        <w:t xml:space="preserve">10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ถุนายน </w:t>
      </w:r>
      <w:r>
        <w:rPr>
          <w:rFonts w:cs="TH Sarabun New" w:ascii="TH Sarabun New" w:hAnsi="TH Sarabun New"/>
          <w:sz w:val="32"/>
          <w:szCs w:val="32"/>
        </w:rPr>
        <w:t>254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ทำการปรับปรุงห้องสม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ได้ปูกระเบื้อง ทั้งห้อง </w:t>
      </w:r>
      <w:r>
        <w:rPr>
          <w:rFonts w:cs="TH Sarabun New" w:ascii="TH Sarabun New" w:hAnsi="TH Sarabun New"/>
          <w:sz w:val="32"/>
          <w:szCs w:val="32"/>
        </w:rPr>
        <w:t xml:space="preserve">(8x18 </w:t>
      </w:r>
      <w:r>
        <w:rPr>
          <w:rFonts w:ascii="TH Sarabun New" w:hAnsi="TH Sarabun New" w:cs="TH Sarabun New"/>
          <w:sz w:val="32"/>
          <w:sz w:val="32"/>
          <w:szCs w:val="32"/>
        </w:rPr>
        <w:t>เมต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ได้รับบริจาคจากผู้ปกครอง กรรมการสถานศึกษา และคหบดีในท้องถิ่น เป็นจำนวนเงิน </w:t>
      </w:r>
      <w:r>
        <w:rPr>
          <w:rFonts w:cs="TH Sarabun New" w:ascii="TH Sarabun New" w:hAnsi="TH Sarabun New"/>
          <w:sz w:val="32"/>
          <w:szCs w:val="32"/>
        </w:rPr>
        <w:t>25,00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รกฎ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4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ำการสร้างบ้านพักนักการภารโรง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 โดยได้รับบริจาคจากผู้ปกครอง กรรมการสถานศึกษา และคหบดีในท้องถิ่น เป็นจำนวนเงิน </w:t>
      </w:r>
      <w:r>
        <w:rPr>
          <w:rFonts w:cs="TH Sarabun New" w:ascii="TH Sarabun New" w:hAnsi="TH Sarabun New"/>
          <w:sz w:val="32"/>
          <w:szCs w:val="32"/>
        </w:rPr>
        <w:t>50,00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ถุนายน </w:t>
      </w:r>
      <w:r>
        <w:rPr>
          <w:rFonts w:cs="TH Sarabun New" w:ascii="TH Sarabun New" w:hAnsi="TH Sarabun New"/>
          <w:sz w:val="32"/>
          <w:szCs w:val="32"/>
        </w:rPr>
        <w:t xml:space="preserve">2550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ได้รับคำสั่งแต่งตั้งเปลี่ยนชื่อโรงเรียนจากโรงเรียนบ้านแม่คือเป็นโรงเรียนแม่คือวิทย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พฤศจิกายน</w:t>
      </w:r>
      <w:r>
        <w:rPr>
          <w:rFonts w:cs="TH Sarabun New" w:ascii="TH Sarabun New" w:hAnsi="TH Sarabun New"/>
          <w:sz w:val="32"/>
          <w:szCs w:val="32"/>
        </w:rPr>
        <w:t xml:space="preserve">255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ก่อสร้างอาคารเรียนตึก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ขนาดห้องเรียนกว้าง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ยาว </w:t>
      </w:r>
      <w:r>
        <w:rPr>
          <w:rFonts w:cs="TH Sarabun New" w:ascii="TH Sarabun New" w:hAnsi="TH Sarabun New"/>
          <w:sz w:val="32"/>
          <w:szCs w:val="32"/>
        </w:rPr>
        <w:t xml:space="preserve">8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โดยได้รับการบริจาคจาก คุณศุภชัย ศรีศุภอักษร เป็นจำนวนเงิน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้านบาท และทำพิธีมอบให้เป็นสมบัติของราชการ 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พฤศจิก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ันวาคม </w:t>
      </w:r>
      <w:r>
        <w:rPr>
          <w:rFonts w:cs="TH Sarabun New" w:ascii="TH Sarabun New" w:hAnsi="TH Sarabun New"/>
          <w:sz w:val="32"/>
          <w:szCs w:val="32"/>
        </w:rPr>
        <w:t xml:space="preserve">2553 </w:t>
      </w:r>
      <w:r>
        <w:rPr>
          <w:rFonts w:ascii="TH Sarabun New" w:hAnsi="TH Sarabun New" w:cs="TH Sarabun New"/>
          <w:sz w:val="32"/>
          <w:sz w:val="32"/>
          <w:szCs w:val="32"/>
        </w:rPr>
        <w:t>นายไมตรี ธินะ ได้ย้ายมาดำรงตำแหน่งผู้อำนวยโรงเรียนแท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จุมพล ชัยมงคล ซึ่งลาออกจากราชการ ปีงบประมาณ </w:t>
      </w:r>
      <w:r>
        <w:rPr>
          <w:rFonts w:cs="TH Sarabun New" w:ascii="TH Sarabun New" w:hAnsi="TH Sarabun New"/>
          <w:sz w:val="32"/>
          <w:szCs w:val="32"/>
        </w:rPr>
        <w:t xml:space="preserve">255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ไมตรี ธินะ ได้ทำการทาสีอาคารเรียนคุณแม่สมศรี วังทองคำ ทั้งหลัง ใช้งบประมาณ </w:t>
      </w:r>
      <w:r>
        <w:rPr>
          <w:rFonts w:cs="TH Sarabun New" w:ascii="TH Sarabun New" w:hAnsi="TH Sarabun New"/>
          <w:sz w:val="32"/>
          <w:szCs w:val="32"/>
        </w:rPr>
        <w:t>80,00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และได้เปลี่ยนพื้นอาคารศรีศุภอักษร ซึ่งชำรุดหมดงบประมาณ </w:t>
      </w:r>
      <w:r>
        <w:rPr>
          <w:rFonts w:cs="TH Sarabun New" w:ascii="TH Sarabun New" w:hAnsi="TH Sarabun New"/>
          <w:sz w:val="32"/>
          <w:szCs w:val="32"/>
        </w:rPr>
        <w:t xml:space="preserve">4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และได้ก่อสร้างเวทีการแสดง ใช้งบประมาณ </w:t>
      </w:r>
      <w:r>
        <w:rPr>
          <w:rFonts w:cs="TH Sarabun New" w:ascii="TH Sarabun New" w:hAnsi="TH Sarabun New"/>
          <w:sz w:val="32"/>
          <w:szCs w:val="32"/>
        </w:rPr>
        <w:t xml:space="preserve">3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และได้ก่อสร้างรั้วด้านหลัง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ใช้งบประมาณ </w:t>
      </w:r>
      <w:r>
        <w:rPr>
          <w:rFonts w:cs="TH Sarabun New" w:ascii="TH Sarabun New" w:hAnsi="TH Sarabun New"/>
          <w:sz w:val="32"/>
          <w:szCs w:val="32"/>
        </w:rPr>
        <w:t xml:space="preserve">62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และได้สร้างที่พักผู้ปกครองใช้งบประมาณ </w:t>
      </w:r>
      <w:r>
        <w:rPr>
          <w:rFonts w:cs="TH Sarabun New" w:ascii="TH Sarabun New" w:hAnsi="TH Sarabun New"/>
          <w:sz w:val="32"/>
          <w:szCs w:val="32"/>
        </w:rPr>
        <w:t>15,00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</w:t>
      </w:r>
      <w:r>
        <w:rPr>
          <w:rFonts w:cs="TH Sarabun New" w:ascii="TH Sarabun New" w:hAnsi="TH Sarabun New"/>
          <w:sz w:val="32"/>
          <w:szCs w:val="32"/>
        </w:rPr>
        <w:t xml:space="preserve">2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ถุนายน </w:t>
      </w:r>
      <w:r>
        <w:rPr>
          <w:rFonts w:cs="TH Sarabun New" w:ascii="TH Sarabun New" w:hAnsi="TH Sarabun New"/>
          <w:sz w:val="32"/>
          <w:szCs w:val="32"/>
        </w:rPr>
        <w:t xml:space="preserve">255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ไมตรี  ธินะ ได้ย้ายไปดำรงตำแหน่งผู้อำนวยโรงเรียนบ้านป่าป้อง โดยสับเปลี่ยนกับนายนิวัฒน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ลแก้ว ซึ่งย้ายจากโรงเรียนบ้านป่าป้อง สำนักงานเขตพื้นที่การศึกษาประถมศึกษา เชียงใหม่เขต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อำเภอดอยสะเก็ด มาดำรงตำแหน่งแท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กฎาคม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นิวัฒน์  นิลแก้ว ย้ายจากโรงเรียนบ้านป่าป้อง สำนักงานเขตพื้นที่การศึกษาประถม ศึกษา เชียงใหม่เขต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อำเภอดอยสะเก็ด  มาดำรงตำแหน่งผู้อำนวยการโรงเรียนแม่คือวิทยา และได้ดำเนินการพัฒนาปรับปรุงแนวทางการจัดการศึกษาของโรงเรียนและก่อสร้างงาน 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 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>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การจัดการเรียนการสอนเพื่อมุ่งสู่ความเป็นเลิศทางวิชาการ สู่ประชาคมอาเซียน เป็นโรงเรียนศูนย์อาเซียน และศูนย์ </w:t>
      </w:r>
      <w:r>
        <w:rPr>
          <w:rFonts w:cs="TH Sarabun New" w:ascii="TH Sarabun New" w:hAnsi="TH Sarabun New"/>
          <w:sz w:val="32"/>
          <w:szCs w:val="32"/>
        </w:rPr>
        <w:t xml:space="preserve">ERIC NETWORK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อำเภอดอยสะเก็ด โดยส่งเสริมการเรียนรู้ภาษา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ช่น ภาษาอังกฤษ ภาษาจีน ภาษาในกลุ่มประเทศอาเซียน ฯ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ปรับปรุงโรงอาหารโดยปูกระเบื้องพื้น เป็นเงิน </w:t>
      </w:r>
      <w:r>
        <w:rPr>
          <w:rFonts w:cs="TH Sarabun New" w:ascii="TH Sarabun New" w:hAnsi="TH Sarabun New"/>
          <w:sz w:val="32"/>
          <w:szCs w:val="32"/>
        </w:rPr>
        <w:t xml:space="preserve">100,000 </w:t>
      </w:r>
      <w:r>
        <w:rPr>
          <w:rFonts w:ascii="TH Sarabun New" w:hAnsi="TH Sarabun New" w:cs="TH Sarabun New"/>
          <w:sz w:val="32"/>
          <w:sz w:val="32"/>
          <w:szCs w:val="32"/>
        </w:rPr>
        <w:t>บาทและปูคอนกรีตบล็อกแบบตัวหนอนบริเวณโรง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เมตร เป็นเงิน </w:t>
      </w:r>
      <w:r>
        <w:rPr>
          <w:rFonts w:cs="TH Sarabun New" w:ascii="TH Sarabun New" w:hAnsi="TH Sarabun New"/>
          <w:sz w:val="32"/>
          <w:szCs w:val="32"/>
        </w:rPr>
        <w:t xml:space="preserve">24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br/>
        <w:t xml:space="preserve">              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3.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ุลาคม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>ได้ปรับปรุงระบบการบริหารงานในโรงเรียนทุกกลุ่มงานและแต่งตั้งคณะกรรมการสถานศึกษาขั้นพื้นฐานและคณะกรรมการที่ปรึกษาของโรงเรียนทดแทนชุดเก่าที่หมดวาร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>              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4.</w:t>
      </w:r>
      <w:r>
        <w:rPr>
          <w:rFonts w:cs="TH Sarabun New" w:ascii="TH Sarabun New" w:hAnsi="TH Sarabun New"/>
          <w:sz w:val="32"/>
          <w:szCs w:val="32"/>
        </w:rPr>
        <w:t>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ันวาคม </w:t>
      </w:r>
      <w:r>
        <w:rPr>
          <w:rFonts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ก่อสร้างที่ประดิษฐานพระพุทธรูปประจำสถานศึกษา “พระพุทธโสธร” ด้วยเงินบริจาค จำนวน </w:t>
      </w:r>
      <w:r>
        <w:rPr>
          <w:rFonts w:cs="TH Sarabun New" w:ascii="TH Sarabun New" w:hAnsi="TH Sarabun New"/>
          <w:sz w:val="32"/>
          <w:szCs w:val="32"/>
        </w:rPr>
        <w:t xml:space="preserve">5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และได้รับสนับสนุนงบประมาณจากองค์การบริหารส่วนจังหวัดเชียงใหม่ก่อสร้างห้องสมุดเฉลิมพระเกียรติฯ </w:t>
      </w:r>
      <w:r>
        <w:rPr>
          <w:rFonts w:cs="TH Sarabun New" w:ascii="TH Sarabun New" w:hAnsi="TH Sarabun New"/>
          <w:sz w:val="32"/>
          <w:szCs w:val="32"/>
        </w:rPr>
        <w:t xml:space="preserve">8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รษา จำนวนเงิน </w:t>
      </w:r>
      <w:r>
        <w:rPr>
          <w:rFonts w:cs="TH Sarabun New" w:ascii="TH Sarabun New" w:hAnsi="TH Sarabun New"/>
          <w:sz w:val="32"/>
          <w:szCs w:val="32"/>
        </w:rPr>
        <w:t xml:space="preserve">1,599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โดยได้จัดทำบุญเฉลิมฉลอง 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ันวาคม </w:t>
      </w:r>
      <w:r>
        <w:rPr>
          <w:rFonts w:cs="TH Sarabun New" w:ascii="TH Sarabun New" w:hAnsi="TH Sarabun New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          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5.</w:t>
      </w:r>
      <w:r>
        <w:rPr>
          <w:rFonts w:cs="TH Sarabun New" w:ascii="TH Sarabun New" w:hAnsi="TH Sarabun New"/>
          <w:sz w:val="32"/>
          <w:szCs w:val="32"/>
        </w:rPr>
        <w:t>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งหาคม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ปรับปรุงรั้วโรงเรียนจากเดิมเป็นรั้วลวดหนามเป็นรั้วคอนกรีตเสริมเหล็กด้านทิศเหนือของอาคารติดกับหมู่บ้าน ด้วยเงินบริจาคจำนวน </w:t>
      </w:r>
      <w:r>
        <w:rPr>
          <w:rFonts w:cs="TH Sarabun New" w:ascii="TH Sarabun New" w:hAnsi="TH Sarabun New"/>
          <w:sz w:val="32"/>
          <w:szCs w:val="32"/>
        </w:rPr>
        <w:t xml:space="preserve">44,420 </w:t>
      </w:r>
      <w:r>
        <w:rPr>
          <w:rFonts w:ascii="TH Sarabun New" w:hAnsi="TH Sarabun New" w:cs="TH Sarabun New"/>
          <w:sz w:val="32"/>
          <w:sz w:val="32"/>
          <w:szCs w:val="32"/>
        </w:rPr>
        <w:t>บาท และงบประมาณของทางราชการ</w:t>
      </w:r>
      <w:r>
        <w:rPr>
          <w:rFonts w:cs="TH Sarabun New" w:ascii="TH Sarabun New" w:hAnsi="TH Sarabun New"/>
          <w:sz w:val="32"/>
          <w:szCs w:val="32"/>
        </w:rPr>
        <w:t xml:space="preserve">96,000 </w:t>
      </w:r>
      <w:r>
        <w:rPr>
          <w:rFonts w:ascii="TH Sarabun New" w:hAnsi="TH Sarabun New" w:cs="TH Sarabun New"/>
          <w:sz w:val="32"/>
          <w:sz w:val="32"/>
          <w:szCs w:val="32"/>
        </w:rPr>
        <w:t>บาท  และได้รับสนับสนุนงบประมาณจากเทศบาลตำบลแม่คือก่อสร้างโรงผลิตน้ำประปาดื่ม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          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>6.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ุมภาพันธ์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คืนอาคารเรียนแบบ สปช</w:t>
      </w:r>
      <w:r>
        <w:rPr>
          <w:rFonts w:cs="TH Sarabun New" w:ascii="TH Sarabun New" w:hAnsi="TH Sarabun New"/>
          <w:sz w:val="32"/>
          <w:szCs w:val="32"/>
        </w:rPr>
        <w:t xml:space="preserve">.10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ทางเทศบาลตำบลแม่คือยืมใช้เป็นสถานที่เปิดรับเด็กระดับอนุบาลสังกัดองค์กรปกครองส่วนท้องถิ่น ซึ่งเปิดใช้เป็นเวล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7.</w:t>
      </w:r>
      <w:r>
        <w:rPr>
          <w:rFonts w:cs="TH Sarabun New" w:ascii="TH Sarabun New" w:hAnsi="TH Sarabun New"/>
          <w:sz w:val="32"/>
          <w:szCs w:val="32"/>
        </w:rPr>
        <w:t>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ุมภาพันธ์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ื้อเปลี่ยนหลังคาลานกิจกรรม ซึ่งเดิมมุงกันแดดด้วยสแลนโดยเปลี่ยนเป็นหลังคาถาวรมุงด้วยเมทัลชีท ด้วยเงินบริจาค จำนวน </w:t>
      </w:r>
      <w:r>
        <w:rPr>
          <w:rFonts w:cs="TH Sarabun New" w:ascii="TH Sarabun New" w:hAnsi="TH Sarabun New"/>
          <w:sz w:val="32"/>
          <w:szCs w:val="32"/>
        </w:rPr>
        <w:t xml:space="preserve">17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8.</w:t>
      </w:r>
      <w:r>
        <w:rPr>
          <w:rFonts w:cs="TH Sarabun New" w:ascii="TH Sarabun New" w:hAnsi="TH Sarabun New"/>
          <w:sz w:val="32"/>
          <w:szCs w:val="32"/>
        </w:rPr>
        <w:t>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ถุนายน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งบประมาณซ่อมแซมเพดานอาคารเรียน แบบ สปช</w:t>
      </w:r>
      <w:r>
        <w:rPr>
          <w:rFonts w:cs="TH Sarabun New" w:ascii="TH Sarabun New" w:hAnsi="TH Sarabun New"/>
          <w:sz w:val="32"/>
          <w:szCs w:val="32"/>
        </w:rPr>
        <w:t xml:space="preserve">.102/26  </w:t>
      </w:r>
      <w:r>
        <w:rPr>
          <w:rFonts w:ascii="TH Sarabun New" w:hAnsi="TH Sarabun New" w:cs="TH Sarabun New"/>
          <w:sz w:val="32"/>
          <w:sz w:val="32"/>
          <w:szCs w:val="32"/>
        </w:rPr>
        <w:t>จำนวนเง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              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9.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ุลาคม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งบประมาณค่าซ่อมแซมอาคารชำรุด </w:t>
      </w:r>
      <w:r>
        <w:rPr>
          <w:rFonts w:cs="TH Sarabun New" w:ascii="TH Sarabun New" w:hAnsi="TH Sarabun New"/>
          <w:sz w:val="32"/>
          <w:szCs w:val="32"/>
        </w:rPr>
        <w:t xml:space="preserve">100,000 </w:t>
      </w:r>
      <w:r>
        <w:rPr>
          <w:rFonts w:ascii="TH Sarabun New" w:hAnsi="TH Sarabun New" w:cs="TH Sarabun New"/>
          <w:sz w:val="32"/>
          <w:sz w:val="32"/>
          <w:szCs w:val="32"/>
        </w:rPr>
        <w:t>บาท  ดำเนินการซ่อมแซมเพดานอาคารเรียนแบบ สปช</w:t>
      </w:r>
      <w:r>
        <w:rPr>
          <w:rFonts w:cs="TH Sarabun New" w:ascii="TH Sarabun New" w:hAnsi="TH Sarabun New"/>
          <w:sz w:val="32"/>
          <w:szCs w:val="32"/>
        </w:rPr>
        <w:t xml:space="preserve">.102/26  </w:t>
      </w:r>
      <w:r>
        <w:rPr>
          <w:rFonts w:ascii="TH Sarabun New" w:hAnsi="TH Sarabun New" w:cs="TH Sarabun New"/>
          <w:sz w:val="32"/>
          <w:sz w:val="32"/>
          <w:szCs w:val="32"/>
        </w:rPr>
        <w:t>ที่รับคืนจากเทศบาลตำบลแม่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0.</w:t>
      </w:r>
      <w:r>
        <w:rPr>
          <w:rFonts w:cs="TH Sarabun New" w:ascii="TH Sarabun New" w:hAnsi="TH Sarabun New"/>
          <w:sz w:val="32"/>
          <w:szCs w:val="32"/>
        </w:rPr>
        <w:t>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ศจิกายน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สร้างหลังคาลานกิจกรรมเพิ่มเติม หน้าอาคารเรียนคุณแม่สมศรี เป็นหลังคาถาวรมุงด้วยเมทัลชีท ด้วยเงินบริจาค จำนวน </w:t>
      </w:r>
      <w:r>
        <w:rPr>
          <w:rFonts w:cs="TH Sarabun New" w:ascii="TH Sarabun New" w:hAnsi="TH Sarabun New"/>
          <w:sz w:val="32"/>
          <w:szCs w:val="32"/>
        </w:rPr>
        <w:t xml:space="preserve">15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1.</w:t>
      </w:r>
      <w:r>
        <w:rPr>
          <w:rFonts w:cs="TH Sarabun New" w:ascii="TH Sarabun New" w:hAnsi="TH Sarabun New"/>
          <w:sz w:val="32"/>
          <w:szCs w:val="32"/>
        </w:rPr>
        <w:t>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ุมภาพันธ์ </w:t>
      </w:r>
      <w:r>
        <w:rPr>
          <w:rFonts w:cs="TH Sarabun New" w:ascii="TH Sarabun New" w:hAnsi="TH Sarabun New"/>
          <w:sz w:val="32"/>
          <w:szCs w:val="32"/>
        </w:rPr>
        <w:t xml:space="preserve">255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ศแต่งตั้งโรงเรียนแม่คือวิทยา เป็นศูนย์เครือข่ายสถานศึกษาป้องกันและแก้ไขปัญหายาเสพติด อำเภอดอยสะเก็ด  จังหวัดเชียงใหม่ เป็นเครือข่ายสถานศึกษาแห่งแร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ศจิกายน </w:t>
      </w:r>
      <w:r>
        <w:rPr>
          <w:rFonts w:cs="TH Sarabun New" w:ascii="TH Sarabun New" w:hAnsi="TH Sarabun New"/>
          <w:sz w:val="32"/>
          <w:szCs w:val="32"/>
        </w:rPr>
        <w:t>256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นิวัฒน์ นิลแก้ว เกษียณอายุราชการ สำนักงานเขตพื้นที่การศึกษาประถมศึกษา เชียงใหม่เขต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ได้แต่งตั้ง นาย สุริยน สุริโยดร มาดำรงตำแหน่ง ผู้อำนวยการโรงเรียนแม่คือวิทยา และได้ดำเนินการพัฒนาปรับปรุงแนวทางการจัดการศึกษาของโรงเรียนและก่อสร้างงาน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ุมภาพันธ์ </w:t>
      </w:r>
      <w:r>
        <w:rPr>
          <w:rFonts w:cs="TH Sarabun New" w:ascii="TH Sarabun New" w:hAnsi="TH Sarabun New"/>
          <w:sz w:val="32"/>
          <w:szCs w:val="32"/>
        </w:rPr>
        <w:t xml:space="preserve">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จัดทำโครงการพัฒนาแหล่งน้ำบาดาลเพื่อสนับสนุนระบบน้ำดื่มสะอาดให้แก่โรงเรียนทั่วประเทศ ร่วมกับสำนักทรัพยากรน้ำบาดาล เขต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ำปาง เพื่อแก้ไขปัญหาการขาดแคลนน้ำอุปโภคบริโภค ให้แก่โรงเรียนแม่คือวิทย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ถุนายน </w:t>
      </w:r>
      <w:r>
        <w:rPr>
          <w:rFonts w:cs="TH Sarabun New" w:ascii="TH Sarabun New" w:hAnsi="TH Sarabun New"/>
          <w:sz w:val="32"/>
          <w:szCs w:val="32"/>
        </w:rPr>
        <w:t xml:space="preserve">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ปรับปรุงห้องธุรการ ณ โรงเรียนแม่คือวิทยา จากเงินงบประมาณปี </w:t>
      </w:r>
      <w:r>
        <w:rPr>
          <w:rFonts w:cs="TH Sarabun New" w:ascii="TH Sarabun New" w:hAnsi="TH Sarabun New"/>
          <w:sz w:val="32"/>
          <w:szCs w:val="32"/>
        </w:rPr>
        <w:t xml:space="preserve">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จำนวนเงิน </w:t>
      </w:r>
      <w:r>
        <w:rPr>
          <w:rFonts w:cs="TH Sarabun New" w:ascii="TH Sarabun New" w:hAnsi="TH Sarabun New"/>
          <w:sz w:val="32"/>
          <w:szCs w:val="32"/>
        </w:rPr>
        <w:t xml:space="preserve">96,3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งหาคม </w:t>
      </w:r>
      <w:r>
        <w:rPr>
          <w:rFonts w:cs="TH Sarabun New" w:ascii="TH Sarabun New" w:hAnsi="TH Sarabun New"/>
          <w:sz w:val="32"/>
          <w:szCs w:val="32"/>
        </w:rPr>
        <w:t xml:space="preserve">2560 </w:t>
      </w:r>
      <w:r>
        <w:rPr>
          <w:rFonts w:ascii="TH Sarabun New" w:hAnsi="TH Sarabun New" w:cs="TH Sarabun New"/>
          <w:sz w:val="32"/>
          <w:sz w:val="32"/>
          <w:szCs w:val="32"/>
        </w:rPr>
        <w:t>ได้จัดทำลานกิจกรรมเอนกประสงค์ บริเวณข้างอาคาร ศรีศุภอักษรโดยได้รับงบประมาณมาจากการทอดผ้าป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8.1.2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พื้นฐานของ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>ตั้ง โรงเรียนแม่คือวิทยา ตั้งอยู่บ้านแม่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6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บลแม่คือ อำเภอดอยสะเก็ด   จังหวัดเชียงใหม่ รหัสไปรษณีย์ </w:t>
      </w:r>
      <w:r>
        <w:rPr>
          <w:rFonts w:cs="TH Sarabun New" w:ascii="TH Sarabun New" w:hAnsi="TH Sarabun New"/>
          <w:sz w:val="32"/>
          <w:szCs w:val="32"/>
        </w:rPr>
        <w:t xml:space="preserve">502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 </w:t>
      </w:r>
      <w:r>
        <w:rPr>
          <w:rFonts w:cs="TH Sarabun New" w:ascii="TH Sarabun New" w:hAnsi="TH Sarabun New"/>
          <w:sz w:val="32"/>
          <w:szCs w:val="32"/>
        </w:rPr>
        <w:t xml:space="preserve">053–0431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สาร </w:t>
      </w:r>
      <w:r>
        <w:rPr>
          <w:rFonts w:cs="TH Sarabun New" w:ascii="TH Sarabun New" w:hAnsi="TH Sarabun New"/>
          <w:sz w:val="32"/>
          <w:szCs w:val="32"/>
        </w:rPr>
        <w:t xml:space="preserve">053–043122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เนื้อที่ทั้งสิ้น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ร่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 </w:t>
      </w:r>
      <w:r>
        <w:rPr>
          <w:rFonts w:cs="TH Sarabun New" w:ascii="TH Sarabun New" w:hAnsi="TH Sarabun New"/>
          <w:sz w:val="32"/>
          <w:szCs w:val="32"/>
        </w:rPr>
        <w:t xml:space="preserve">57 </w:t>
      </w:r>
      <w:r>
        <w:rPr>
          <w:rFonts w:ascii="TH Sarabun New" w:hAnsi="TH Sarabun New" w:cs="TH Sarabun New"/>
          <w:sz w:val="32"/>
          <w:sz w:val="32"/>
          <w:szCs w:val="32"/>
        </w:rPr>
        <w:t>ตรว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บเด็กนักเรียนในเขตบริการ หมู่ที่  </w:t>
      </w:r>
      <w:r>
        <w:rPr>
          <w:rFonts w:cs="TH Sarabun New" w:ascii="TH Sarabun New" w:hAnsi="TH Sarabun New"/>
          <w:sz w:val="32"/>
          <w:szCs w:val="32"/>
        </w:rPr>
        <w:t xml:space="preserve">1, 2, 3, 4, 5, 6  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ม่คือ และหมู่ที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ตำบลสำราญราษฎร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ิมาณงานที่รับผิดชอบจำนวนนักเรียน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0  </w:t>
      </w:r>
      <w:r>
        <w:rPr>
          <w:rFonts w:ascii="TH Sarabun New" w:hAnsi="TH Sarabun New" w:cs="TH Sarabun New"/>
          <w:sz w:val="32"/>
          <w:sz w:val="32"/>
          <w:szCs w:val="32"/>
        </w:rPr>
        <w:t>จำนวนนักเรีย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ปริมาณงานที่รับผิดชอบจำนวนนักเรียนปีการศึกษา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2560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้อมูล ณ วัน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10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มิถุนายน  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018"/>
        <w:gridCol w:w="770"/>
        <w:gridCol w:w="770"/>
        <w:gridCol w:w="609"/>
        <w:gridCol w:w="2607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ดับชั้น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ำนวนห้องเรียน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ำนวนนัก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56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รูประจำชั้น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bookmarkStart w:id="1" w:name="_Hlk251668609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1/1</w:t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1</w:t>
            </w:r>
          </w:p>
        </w:tc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งกัลยา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รักสัตย์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นางสาวศิริยาภรณ์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สุวรรณ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/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นางชาคริยา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ำรงธนนันท์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/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งบุษราภรณ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เป็งอินตา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3/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2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นางชลิตดา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สิทธิโชค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4/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นางสาวชลธิชา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ินธุยี่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4/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งอรุณวดี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หล่าอูป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5/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งอนงค์นาถ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เกติมา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5/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งสุมาลี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ศิริมงคล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ระถมศึกษาปี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6/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7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งเสาวนีย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ใจยา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3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3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77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ดับชั้นมัธยมศึกษา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มัธยมศึกษาปี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1/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ยกษิดิศ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สล่าปัน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มัธยมศึกษาปี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/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2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2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งทัศนีย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พันธุ์กาหลง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มัธยมศึกษาปี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/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งแจ่มจันทร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ปัญญาทอ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ยปณิธิ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ทองคำ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1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18"/>
        <w:gridCol w:w="770"/>
        <w:gridCol w:w="770"/>
        <w:gridCol w:w="609"/>
        <w:gridCol w:w="3240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ชั้น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นวนห้องเรียน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</w:rPr>
              <w:t>256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ูประจำชั้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าย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ญิง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TH Sarabun New" w:ascii="TH Sarabun New" w:hAnsi="TH Sarabun New"/>
                <w:sz w:val="28"/>
              </w:rPr>
              <w:t>3/1</w:t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ายสมศักดิ์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ใจดี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ายพูนศักดิ์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พูนคำจันทร์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ม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6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7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มนักเรียนทั้งหมด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4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5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27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รูพิเศษ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สาวชลธิชา  สินธุยี่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ตราจ้างยกระดับฯ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อนวิทยาศาสตร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สาวศรัญญา ทรายใจ  อัตราจ้างยกระดับฯ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อนคณิตศาสตร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สาวนิษฐ์วรา  เมธีธันยนันท์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ัตราจ้างทำหน้าที่ธุร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่าที่ร้อยตรีวิชญา สุรินทร์เป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ตราจ้างครูสอนภาษาจี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กิตติพงศ์  ใจม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ัตราจ้างครูสอนคอมพิวเตอ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2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อัตรากำลังบุคลากรของโรงเรียน ปีการศึกษา </w:t>
      </w:r>
      <w:r>
        <w:rPr>
          <w:rFonts w:cs="TH Sarabun New" w:ascii="TH Sarabun New" w:hAnsi="TH Sarabun New"/>
          <w:i/>
          <w:iCs/>
          <w:sz w:val="32"/>
          <w:szCs w:val="32"/>
        </w:rPr>
        <w:t>2560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93"/>
        <w:gridCol w:w="892"/>
        <w:gridCol w:w="892"/>
        <w:gridCol w:w="1653"/>
      </w:tblGrid>
      <w:tr>
        <w:trPr>
          <w:trHeight w:val="4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ประเภทบุคลากร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บุคลากร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าราชการครู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ูอัตราจ้างวิกฤต งบเข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อัตราจ้างยกระดับฯวิท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ิต งบเข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จ้างสอน งบโรง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ูกจ้างประจำ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การฯ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2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ช่วยนักการ ฯ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ูกจ้างชั่วคราว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มาช่วยราชการ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2.2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93"/>
        <w:gridCol w:w="892"/>
        <w:gridCol w:w="892"/>
        <w:gridCol w:w="1653"/>
      </w:tblGrid>
      <w:tr>
        <w:trPr>
          <w:trHeight w:val="4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ประเภทบุคลากร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บุคลากร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ปช่วยราช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ธุร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ผู้ทรงคุณค่าฯ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คารสถานที่  โรงเรียนมีอาคารสถานที่เพื่อดำเนินการพัฒนาคุณภาพการศึกษา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เรียน  จำนว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 </w:t>
      </w:r>
      <w:r>
        <w:rPr>
          <w:rFonts w:cs="TH Sarabun New" w:ascii="TH Sarabun New" w:hAnsi="TH Sarabun New"/>
          <w:sz w:val="32"/>
          <w:szCs w:val="32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เรียน </w:t>
      </w:r>
      <w:r>
        <w:rPr>
          <w:rFonts w:ascii="TH Sarabun New" w:hAnsi="TH Sarabun New" w:cs="TH Sarabun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6030" w:leader="none"/>
          <w:tab w:val="left" w:pos="639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1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คารเรียน ป</w:t>
      </w:r>
      <w:r>
        <w:rPr>
          <w:rFonts w:cs="TH Sarabun New" w:ascii="TH Sarabun New" w:hAnsi="TH Sarabun New"/>
          <w:sz w:val="32"/>
          <w:szCs w:val="32"/>
        </w:rPr>
        <w:t xml:space="preserve">.1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ตึ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รงอาหาร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1   </w:t>
      </w:r>
      <w:r>
        <w:rPr>
          <w:rFonts w:ascii="TH Sarabun New" w:hAnsi="TH Sarabun New" w:cs="TH Sarabun New"/>
          <w:sz w:val="32"/>
          <w:sz w:val="32"/>
          <w:szCs w:val="32"/>
        </w:rPr>
        <w:t>หลัง</w:t>
      </w:r>
      <w:r>
        <w:rPr>
          <w:rFonts w:cs="TH Sarabun New" w:ascii="TH Sarabun New" w:hAnsi="TH Sarabun New"/>
          <w:sz w:val="32"/>
          <w:szCs w:val="32"/>
        </w:rPr>
        <w:tab/>
        <w:t xml:space="preserve">4   </w:t>
      </w:r>
      <w:r>
        <w:rPr>
          <w:rFonts w:ascii="TH Sarabun New" w:hAnsi="TH Sarabun New" w:cs="TH Sarabun New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6030" w:leader="none"/>
          <w:tab w:val="left" w:pos="639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1.1.2) </w:t>
      </w:r>
      <w:r>
        <w:rPr>
          <w:rFonts w:ascii="TH Sarabun New" w:hAnsi="TH Sarabun New" w:cs="TH Sarabun New"/>
          <w:sz w:val="32"/>
          <w:sz w:val="32"/>
          <w:szCs w:val="32"/>
        </w:rPr>
        <w:t>อาคารเรียน สปช</w:t>
      </w:r>
      <w:r>
        <w:rPr>
          <w:rFonts w:cs="TH Sarabun New" w:ascii="TH Sarabun New" w:hAnsi="TH Sarabun New"/>
          <w:sz w:val="32"/>
          <w:szCs w:val="32"/>
        </w:rPr>
        <w:t>.102/26</w:t>
        <w:tab/>
        <w:t xml:space="preserve">1   </w:t>
      </w:r>
      <w:r>
        <w:rPr>
          <w:rFonts w:ascii="TH Sarabun New" w:hAnsi="TH Sarabun New" w:cs="TH Sarabun New"/>
          <w:sz w:val="32"/>
          <w:sz w:val="32"/>
          <w:szCs w:val="32"/>
        </w:rPr>
        <w:t>หลัง</w:t>
      </w:r>
      <w:r>
        <w:rPr>
          <w:rFonts w:cs="TH Sarabun New" w:ascii="TH Sarabun New" w:hAnsi="TH Sarabun New"/>
          <w:sz w:val="32"/>
          <w:szCs w:val="32"/>
        </w:rPr>
        <w:tab/>
        <w:t xml:space="preserve">4   </w:t>
      </w:r>
      <w:r>
        <w:rPr>
          <w:rFonts w:ascii="TH Sarabun New" w:hAnsi="TH Sarabun New" w:cs="TH Sarabun New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6030" w:leader="none"/>
          <w:tab w:val="left" w:pos="639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1.1.3) </w:t>
      </w:r>
      <w:r>
        <w:rPr>
          <w:rFonts w:ascii="TH Sarabun New" w:hAnsi="TH Sarabun New" w:cs="TH Sarabun New"/>
          <w:sz w:val="32"/>
          <w:sz w:val="32"/>
          <w:szCs w:val="32"/>
        </w:rPr>
        <w:t>อาคารเรียนคุณแม่สมศรี วังทองคำ</w:t>
      </w:r>
      <w:r>
        <w:rPr>
          <w:rFonts w:cs="TH Sarabun New" w:ascii="TH Sarabun New" w:hAnsi="TH Sarabun New"/>
          <w:sz w:val="32"/>
          <w:szCs w:val="32"/>
        </w:rPr>
        <w:tab/>
        <w:t xml:space="preserve">1   </w:t>
      </w:r>
      <w:r>
        <w:rPr>
          <w:rFonts w:ascii="TH Sarabun New" w:hAnsi="TH Sarabun New" w:cs="TH Sarabun New"/>
          <w:sz w:val="32"/>
          <w:sz w:val="32"/>
          <w:szCs w:val="32"/>
        </w:rPr>
        <w:t>หลัง</w:t>
      </w:r>
      <w:r>
        <w:rPr>
          <w:rFonts w:cs="TH Sarabun New" w:ascii="TH Sarabun New" w:hAnsi="TH Sarabun New"/>
          <w:sz w:val="32"/>
          <w:szCs w:val="32"/>
        </w:rPr>
        <w:tab/>
        <w:t xml:space="preserve">8   </w:t>
      </w:r>
      <w:r>
        <w:rPr>
          <w:rFonts w:ascii="TH Sarabun New" w:hAnsi="TH Sarabun New" w:cs="TH Sarabun New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6030" w:leader="none"/>
          <w:tab w:val="left" w:pos="639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1.1.4) </w:t>
      </w:r>
      <w:r>
        <w:rPr>
          <w:rFonts w:ascii="TH Sarabun New" w:hAnsi="TH Sarabun New" w:cs="TH Sarabun New"/>
          <w:sz w:val="32"/>
          <w:sz w:val="32"/>
          <w:szCs w:val="32"/>
        </w:rPr>
        <w:t>อาคารเรียนศรีศุภอักษร</w:t>
      </w:r>
      <w:r>
        <w:rPr>
          <w:rFonts w:cs="TH Sarabun New" w:ascii="TH Sarabun New" w:hAnsi="TH Sarabun New"/>
          <w:sz w:val="32"/>
          <w:szCs w:val="32"/>
        </w:rPr>
        <w:tab/>
        <w:t xml:space="preserve">1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      </w:t>
      </w:r>
      <w:r>
        <w:rPr>
          <w:rFonts w:cs="TH Sarabun New" w:ascii="TH Sarabun New" w:hAnsi="TH Sarabun New"/>
          <w:sz w:val="32"/>
          <w:szCs w:val="32"/>
        </w:rPr>
        <w:t xml:space="preserve">16  </w:t>
      </w:r>
      <w:r>
        <w:rPr>
          <w:rFonts w:ascii="TH Sarabun New" w:hAnsi="TH Sarabun New" w:cs="TH Sarabun New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คารประก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1.2.1) </w:t>
      </w:r>
      <w:r>
        <w:rPr>
          <w:rFonts w:ascii="TH Sarabun New" w:hAnsi="TH Sarabun New" w:cs="TH Sarabun New"/>
          <w:sz w:val="32"/>
          <w:sz w:val="32"/>
          <w:szCs w:val="32"/>
        </w:rPr>
        <w:t>ห้องสมุด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2.2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าคารเรือนไทยอนุสรณ์พ่อชื่น ถาปินตา</w:t>
      </w:r>
      <w:r>
        <w:rPr>
          <w:rFonts w:cs="TH Sarabun New" w:ascii="TH Sarabun New" w:hAnsi="TH Sarabun New"/>
          <w:sz w:val="32"/>
          <w:szCs w:val="32"/>
        </w:rPr>
        <w:tab/>
        <w:t xml:space="preserve">1 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ง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1.2.3) </w:t>
      </w:r>
      <w:r>
        <w:rPr>
          <w:rFonts w:ascii="TH Sarabun New" w:hAnsi="TH Sarabun New" w:cs="TH Sarabun New"/>
          <w:sz w:val="32"/>
          <w:sz w:val="32"/>
          <w:szCs w:val="32"/>
        </w:rPr>
        <w:t>ห้องน้ำ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2.4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ผลิตน้ำประปาดื่มได้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2.5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ก็บพัสดุ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1 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2.6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อนเพาะชำ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1 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3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ื้นที่ของ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เนื้อที่  </w:t>
      </w:r>
      <w:r>
        <w:rPr>
          <w:rFonts w:cs="TH Sarabun New" w:ascii="TH Sarabun New" w:hAnsi="TH Sarabun New"/>
          <w:sz w:val="32"/>
          <w:szCs w:val="32"/>
        </w:rPr>
        <w:t xml:space="preserve">7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ร่ 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   </w:t>
      </w:r>
      <w:r>
        <w:rPr>
          <w:rFonts w:cs="TH Sarabun New" w:ascii="TH Sarabun New" w:hAnsi="TH Sarabun New"/>
          <w:sz w:val="32"/>
          <w:szCs w:val="32"/>
        </w:rPr>
        <w:t xml:space="preserve">57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ว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4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ตบริการการจัดการศึกษาของ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จำนวน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บ้าน ได้แก่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4.1)</w:t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้านแพะ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บลแม่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ascii="TH Sarabun New" w:hAnsi="TH Sarabun New" w:cs="TH Sarabun New"/>
          <w:sz w:val="32"/>
          <w:sz w:val="32"/>
          <w:szCs w:val="32"/>
        </w:rPr>
        <w:t>ดอยสะเก็ด จังหวัดเชียง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4.2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้านแม่คื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บลแม่คือ อำเภอดอยสะเก็ด จังหวัดเชียง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4.3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้านสันต้นแหน  หมู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บลแม่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ำเภอดอยสะเก็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งหวัดเชียง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.4.4) </w:t>
      </w:r>
      <w:r>
        <w:rPr>
          <w:rFonts w:ascii="TH Sarabun New" w:hAnsi="TH Sarabun New" w:cs="TH Sarabun New"/>
          <w:sz w:val="32"/>
          <w:sz w:val="32"/>
          <w:szCs w:val="32"/>
        </w:rPr>
        <w:t>บ้านป่าบ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บลแม่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ดอยสะเก็ด จังหวัดเชียง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4.5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้านสันต้นแหน หมู่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บลแม่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ำเภอดอยสะเก็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งหวัดเชียง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4.6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้านหนองงู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บลแม่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ดอยสะเก็ด จังหวัดเชียง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4.7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้านต้นผึ้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 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บลสำราญราษฎ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ำเภอดอยสะเก็ด จังหวัดเชียง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8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รกิ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แม่คือวิทยา มีภารกิจที่สำคัญ 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รกิจหลั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รกิจตามแนวทางของสำนักงานคณะกรรมการการศึกษาขั้นพื้นฐานกระจายอำนาจการบริหารและการจัดการศึกษาในด้านวิชาการ ด้านงบประมาณ ด้านการบริหารงานบุคคล และด้านการบริหารงานทั่ว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1.1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ารบริหารงานวิชาการ มีภาระหน้าที่ </w:t>
      </w:r>
      <w:r>
        <w:rPr>
          <w:rFonts w:cs="TH Sarabun New" w:ascii="TH Sarabun New" w:hAnsi="TH Sarabun New"/>
          <w:sz w:val="32"/>
          <w:szCs w:val="32"/>
        </w:rPr>
        <w:t xml:space="preserve">17 </w:t>
      </w:r>
      <w:r>
        <w:rPr>
          <w:rFonts w:ascii="TH Sarabun New" w:hAnsi="TH Sarabun New" w:cs="TH Sarabun New"/>
          <w:sz w:val="32"/>
          <w:sz w:val="32"/>
          <w:szCs w:val="32"/>
        </w:rPr>
        <w:t>อย่างด้วยกั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1.1.1.1)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หรือการดำเนินการเกี่ยวกับการให้ความเห็นการพัฒนาสาระหลักสูตร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1.1.1.2) </w:t>
      </w:r>
      <w:r>
        <w:rPr>
          <w:rFonts w:ascii="TH Sarabun New" w:hAnsi="TH Sarabun New" w:cs="TH Sarabun New"/>
          <w:sz w:val="32"/>
          <w:sz w:val="32"/>
          <w:szCs w:val="32"/>
        </w:rPr>
        <w:t>การวางแผนงานด้าน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1.1.1.3)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การเรียนการสอนใน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1.1.1.4)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หลักสูตรของ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1.1.1.5)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กระบว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1.1.1.6) </w:t>
      </w:r>
      <w:r>
        <w:rPr>
          <w:rFonts w:ascii="TH Sarabun New" w:hAnsi="TH Sarabun New" w:cs="TH Sarabun New"/>
          <w:sz w:val="32"/>
          <w:sz w:val="32"/>
          <w:szCs w:val="32"/>
        </w:rPr>
        <w:t>การวัดผล ประเมินผล และดำเนินการเทียบโอนผล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1.1.1.7) </w:t>
      </w:r>
      <w:r>
        <w:rPr>
          <w:rFonts w:ascii="TH Sarabun New" w:hAnsi="TH Sarabun New" w:cs="TH Sarabun New"/>
          <w:sz w:val="32"/>
          <w:sz w:val="32"/>
          <w:szCs w:val="32"/>
        </w:rPr>
        <w:t>การวิจัยเพื่อพัฒนาคุณภาพการศึกษาใน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1.8)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และส่งเสริมให้มีแหล่ง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1.9) </w:t>
      </w:r>
      <w:r>
        <w:rPr>
          <w:rFonts w:ascii="TH Sarabun New" w:hAnsi="TH Sarabun New" w:cs="TH Sarabun New"/>
          <w:sz w:val="32"/>
          <w:sz w:val="32"/>
          <w:szCs w:val="32"/>
        </w:rPr>
        <w:t>การนิเทศ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1.10) </w:t>
      </w:r>
      <w:r>
        <w:rPr>
          <w:rFonts w:ascii="TH Sarabun New" w:hAnsi="TH Sarabun New" w:cs="TH Sarabun New"/>
          <w:sz w:val="32"/>
          <w:sz w:val="32"/>
          <w:szCs w:val="32"/>
        </w:rPr>
        <w:t>การแนะแน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1.11)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ระบบประกันคุณภาพภายในและมาตรฐาน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1.12) 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เสริมชุมชนให้มีความเข้มแข็งทาง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1.13)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สานความร่วมมือในการพัฒนาวิชาการกับสถานศึกษาและองค์กร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1.14) 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เสริมและสนับสนุนงานวิชาการแก่บุคคล ครอบครัว องค์กร หน่วยงานสถานประกอบการ และสถาบันอื่นที่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1.15)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1.</w:t>
      </w:r>
      <w:r>
        <w:rPr>
          <w:rFonts w:cs="TH Sarabun New" w:ascii="TH Sarabun New" w:hAnsi="TH Sarabun New"/>
          <w:sz w:val="32"/>
          <w:szCs w:val="32"/>
        </w:rPr>
        <w:t>16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การคัดเลือกหนังสือ แบบเรียนเพื่อใช้ใน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1.</w:t>
      </w:r>
      <w:r>
        <w:rPr>
          <w:rFonts w:cs="TH Sarabun New" w:ascii="TH Sarabun New" w:hAnsi="TH Sarabun New"/>
          <w:sz w:val="32"/>
          <w:szCs w:val="32"/>
        </w:rPr>
        <w:t>17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และใช้สื่อเทคโนโลยีเพื่อ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>1.1.2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ด้านการบริหารงานงบประมาณ มีภาระหน้า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ย่างด้วยกัน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2.1)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ทำแผนงบประมาณและคำขอตั้งงบประมาณเพื่อเสนอต่อปลัดกระทรวงศึกษาธิการ หรือ เลขาธิการคณะกรรมการการศึกษาขั้นพื้นฐาน แล้วแต่กรณ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2.2)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ทำแผนปฏิบัติการใช้จ่ายเงินตามที่ได้รับจัดสรรงบประมาณจากสำนักงานคณะกรรมการการศึกษาขั้นพื้นฐานโดยตร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2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อนุมัติการใช้จ่ายงบประมาณที่ได้รับจัดสร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2.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การขอโอนและการขอเปลี่ยนแปลงงบประ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2.5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รายงานผลการเบิกจ่ายงบประ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2.6) </w:t>
      </w:r>
      <w:r>
        <w:rPr>
          <w:rFonts w:ascii="TH Sarabun New" w:hAnsi="TH Sarabun New" w:cs="TH Sarabun New"/>
          <w:sz w:val="32"/>
          <w:sz w:val="32"/>
          <w:szCs w:val="32"/>
        </w:rPr>
        <w:t>การตรวจสอบติดตามและรายงานการใช้งบประ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2.7) </w:t>
      </w:r>
      <w:r>
        <w:rPr>
          <w:rFonts w:ascii="TH Sarabun New" w:hAnsi="TH Sarabun New" w:cs="TH Sarabun New"/>
          <w:sz w:val="32"/>
          <w:sz w:val="32"/>
          <w:szCs w:val="32"/>
        </w:rPr>
        <w:t>การตรวจสอบติดตามและรายงานการใช้ผลผลิตจากงบประ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2.8) </w:t>
      </w:r>
      <w:r>
        <w:rPr>
          <w:rFonts w:ascii="TH Sarabun New" w:hAnsi="TH Sarabun New" w:cs="TH Sarabun New"/>
          <w:sz w:val="32"/>
          <w:sz w:val="32"/>
          <w:szCs w:val="32"/>
        </w:rPr>
        <w:t>การระดมทรัพยากรและการลงทุนเพื่อ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2.9) </w:t>
      </w:r>
      <w:r>
        <w:rPr>
          <w:rFonts w:ascii="TH Sarabun New" w:hAnsi="TH Sarabun New" w:cs="TH Sarabun New"/>
          <w:sz w:val="32"/>
          <w:sz w:val="32"/>
          <w:szCs w:val="32"/>
        </w:rPr>
        <w:t>การปฏิบัติงานอื่นใดตามที่ได้รับมอบหมายเกี่ยวกับกองทุนเพื่อ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2.10) </w:t>
      </w:r>
      <w:r>
        <w:rPr>
          <w:rFonts w:ascii="TH Sarabun New" w:hAnsi="TH Sarabun New" w:cs="TH Sarabun New"/>
          <w:sz w:val="32"/>
          <w:sz w:val="32"/>
          <w:szCs w:val="32"/>
        </w:rPr>
        <w:t>การบริหารจัดการทรัพยากรเพื่อ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2.11) </w:t>
      </w:r>
      <w:r>
        <w:rPr>
          <w:rFonts w:ascii="TH Sarabun New" w:hAnsi="TH Sarabun New" w:cs="TH Sarabun New"/>
          <w:sz w:val="32"/>
          <w:sz w:val="32"/>
          <w:szCs w:val="32"/>
        </w:rPr>
        <w:t>การวางแผนพัสด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2.12) </w:t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รูปแบบรายการ หรือคุณลักษณะเฉพาะของครุภัณฑ์ หรือสิ่งก่อสร้างที่ใช้เงินงบประมาณเพื่อเสนอต่อปลัดกระทรวงศึกษาธิการหรือเลขาธิการคณะกรรมการการศึกษาขั้นพื้นฐานแล้วแต่กรณ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2.13)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ระบบข้อมูลและสารสนเทศเพื่อการจัดทำและจัดหาพัสด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2.14)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หาพัสด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2.15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ควบคุมดูแล บำรุงรักษาและจำหน่ายพัสด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2.16)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หาผลประโยชน์จากทรัพย์ส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2.17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เบิกเงินจากคล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2.18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รับเงิน การเก็บรักษาเงิน และการจ่าย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2.19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นำเงินส่งคล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2.20)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ทำบัญชี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2.21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ทำรายงานทางการเงินและงบ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2.22)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ทำหรือจัดหาแบบพิมพ์บัญชี ทะเบียน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.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ารบริหารงานบุคคล มีภาระหน้าที่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ด้วยกัน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3.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างแผนอัตรากำลั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3.2)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สรรอัตรากำลัง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3.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รรหาและบรรจุแต่งตั้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3.4) </w:t>
      </w:r>
      <w:r>
        <w:rPr>
          <w:rFonts w:ascii="TH Sarabun New" w:hAnsi="TH Sarabun New" w:cs="TH Sarabun New"/>
          <w:sz w:val="32"/>
          <w:sz w:val="32"/>
          <w:szCs w:val="32"/>
        </w:rPr>
        <w:t>การเปลี่ยนตำแหน่งให้สูงขึ้น การย้าย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3.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การเกี่ยวกับการเลื่อนขั้นเงินเดือ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3.6) </w:t>
      </w:r>
      <w:r>
        <w:rPr>
          <w:rFonts w:ascii="TH Sarabun New" w:hAnsi="TH Sarabun New" w:cs="TH Sarabun New"/>
          <w:sz w:val="32"/>
          <w:sz w:val="32"/>
          <w:szCs w:val="32"/>
        </w:rPr>
        <w:t>การลาทุกประเภ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3.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ลการปฏิบัติ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3.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การทางวินัยและการลงโท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3.</w:t>
      </w: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่งพักราชการและการสั่งให้ออกจากราชการไว้ก่อ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3.10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รายงานการดำเนินการทางวินัยและการลงโท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3.11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ุทธรณ์และการร้องทุกข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3.12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จากราช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3.13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ระบบและการจัดทำทะเบียนประวัติ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3.14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ทำบัญชีรายชื่อและให้ความเห็นเกี่ยวกับการเสนอขอพระราชทานเครื่องราชอิสริยาภ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3.15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่งเสริมการประเมินวิทยฐานะข้าราชการครูและบุคลากรทางการ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3.16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เสริมและยกย่องเชิดชูเกียร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3.17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่งเสริมมาตรฐานวิชาชีพและจรรยาบรรณวิชาชีพ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3.18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เสริมวินัย คุณธรรมและจริยธรรมสำหรับ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3.19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ริเริ่มส่งเสริมการขอรับใบอนุญาต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3.20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ข้าราชการครูและบุคลากรทางการศึกษา การดำเนินการที่เกี่ยวกับการบริหารงานบุคคลให้เป็นไปตามกฎหมายว่าด้วยการนั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.4) </w:t>
      </w:r>
      <w:r>
        <w:rPr>
          <w:rFonts w:ascii="TH Sarabun New" w:hAnsi="TH Sarabun New" w:cs="TH Sarabun New"/>
          <w:sz w:val="32"/>
          <w:sz w:val="32"/>
          <w:szCs w:val="32"/>
        </w:rPr>
        <w:t>ด้านการบริหารงานทั่วไป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ภาระหน้าที่ </w:t>
      </w:r>
      <w:r>
        <w:rPr>
          <w:rFonts w:cs="TH Sarabun New" w:ascii="TH Sarabun New" w:hAnsi="TH Sarabun New"/>
          <w:sz w:val="32"/>
          <w:szCs w:val="32"/>
        </w:rPr>
        <w:t>2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ด้วยกัน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4.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ระบบและเครือข่ายข้อมูลสารสนเทศ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4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สานงานและพัฒนาเครือข่าย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4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างแผนการบริหารงานการ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4.4)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เพื่อพัฒนานโยบายและแผ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4.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ระบบการบริหารและพัฒนาองค์ก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4.6)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มาตรฐาน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4.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เทคโนโลยีเพื่อการ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4.8) </w:t>
      </w: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ธุร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4.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ูแลอาคารสถานที่และสภาพแวดล้อ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4.10)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ทำสำมะโน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4.1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รับ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4.12) </w:t>
      </w:r>
      <w:r>
        <w:rPr>
          <w:rFonts w:ascii="TH Sarabun New" w:hAnsi="TH Sarabun New" w:cs="TH Sarabun New"/>
          <w:sz w:val="32"/>
          <w:sz w:val="32"/>
          <w:szCs w:val="32"/>
        </w:rPr>
        <w:t>การเสนอความเห็นเกี่ยวกับเรื่องการจัดตั้ง ยุบ รวมหร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ิก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4.13)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สานการจัดการศึกษาในระบบ นอกระบบ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มอัธยาศ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4.4) </w:t>
      </w:r>
      <w:r>
        <w:rPr>
          <w:rFonts w:ascii="TH Sarabun New" w:hAnsi="TH Sarabun New" w:cs="TH Sarabun New"/>
          <w:sz w:val="32"/>
          <w:sz w:val="32"/>
          <w:szCs w:val="32"/>
        </w:rPr>
        <w:t>การระดมทรัพยากรเพื่อ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4.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ทัศน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4.6) </w:t>
      </w:r>
      <w:r>
        <w:rPr>
          <w:rFonts w:ascii="TH Sarabun New" w:hAnsi="TH Sarabun New" w:cs="TH Sarabun New"/>
          <w:sz w:val="32"/>
          <w:sz w:val="32"/>
          <w:szCs w:val="32"/>
        </w:rPr>
        <w:t>งานกิจการ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4.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ชาสัมพันธ์งานการ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4.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่งเสริม สนับสนุนและประสานการจัดการศึกษาของบุคคล ชุมชน องค์กร หน่วยงานและสถาบันสังคมอื่นที่จัดการ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.4.</w:t>
      </w: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ประสานราชการกับส่วนภูมิภาคและส่วนท้องถิ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รายงานผลการปฏิบัติ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4.10)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ระบบการควบคุมภายในหน่วย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 xml:space="preserve">1.1.4.1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วทางการจัดกิจกรรมเพื่อปรับเปลี่ยนพฤติกรรมในการลงโทษ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ภารกิจการจัดการศึกษาของ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ริหารการจัดการศึกษาตามอำนาจหน้าที่เพื่อพัฒนาคุณภาพของผู้เรียน ตามแนวทางการปฏิรูประบบราชการและแนวทางการปฏิรูปการศึกษา เพื่อบริการประชาชนให้มีความพึงพอใจในการบริการให้เป็น ไปตามเจตนารมณ์ของระเบียบสำนักนายกรัฐมนตร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2 </w:t>
      </w:r>
      <w:r>
        <w:rPr>
          <w:rFonts w:ascii="TH Sarabun New" w:hAnsi="TH Sarabun New" w:cs="TH Sarabun New"/>
          <w:sz w:val="32"/>
          <w:sz w:val="32"/>
          <w:szCs w:val="32"/>
        </w:rPr>
        <w:t>โดยเน้นหลัก “ธรรมมาภิบาล” มาบูรณาการในการบริหารและจัดการศึกษา เพื่อเสริมสร้างความเข้มแข็งให้กับโรงเรียนในฐานะที่เป็นนิติบุคคล ได้แก่ หลักนิติธ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ลักคุณธ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ลักความโปร่งใสหลักการมีส่วนร่ว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ลักความ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ลักความคุ้ม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ดำเนินงานด้านต่าง ๆ ของสถานศึกษ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โดยเน้นเป้าหมายให้ผู้เรียนเป็นคนดี คนเก่ง และมีความสุข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จัดการศึกษาให้เด็กที่มีอายุอยู่ในเกณฑ์การศึกษาภาคบังคับทุก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จัดการศึกษาในระดับมัธยมศึกษาตอนต้น เพื่อเป็นการขยายโอกาสทางการศึกษาขั้นพื้นฐา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การเพิ่มพูนความรู้ให้แก่เด็กด้อยโอกาส สามารถนำความรู้ไปประกอบอาชีพได้ตามอัตภาพ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พัฒนาคุณภาพการศึกษาให้สู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นิเทศและติดตามผลการจัดการศึกษาอย่างเป็นระบบทั่วถึ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พัฒนาคุณภาพบุคลากรให้สามารถปฏิบัติงาน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8.1.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ภาพทางเศรษฐกิจและสังค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มชนในเขตบริการของโรงเรียนส่วนใหญ่ประกอบอาชีพเกษตรกรรม แต่มักไม่ประสบความสำเร็จเท่าที่ควรเนื่องจากขาดแหล่งน้ำ พื้นที่ทำกินจึงถูกขายไปเป็นที่อยู่อาศัย สร้างหมู่บ้านจัดสรร และตั้งโรงงานขนาดย่อม ทำให้ประชาชนส่วนใหญ่หันมาประกอบอาชีพรับจ้าง ซึ่งรายได้ไม่ค่อยเพียงพอกับสภาวะเศรษฐกิจปัจจุบันที่พุ่งขึ้นอย่างรวดเร็ว ทำให้ผู้ปกครองส่วนใหญ่ที่ไม่มีที่ดินขายจึงมีฐานะยากจนลง ส่วนผู้ปกครองที่มีฐานะค่อนข้างดีก็จะส่งบุตรหลานไปเข้าเรียนในโรงเรียนยอดนิยมในตัวจังหวัด ดังนั้น หากโรงเรียนมีงบประมาณ หรือดำเนินการตามแนวบัญญัติ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อย่างครบถ้วน และมีสื่อวัสดุ อุปกรณ์ที่ทันสมัยทัดเทียมกับโรงเรียนในเมืองแล้ว คาดว่าผุ้ปกครองจะส่งบุตรหลานเข้ามาเรียนในโรงเรียนแม่คือวิทยา โรงเรียนก็จะได้รับแรงสนับสนุนจากผู้ปกครองที่มีฐานะดีส่วนหนึ่ง จะส่งผลให้โรงเรียนจัดกิจกรรมการเรียนการสอนได้อย่างมีประสิทธิภาพ และส่งผลให้คุณภาพการเรียนของนักเรียนส่วนใหญ่สู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8.1.5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ภาพแวดล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แม่คือวิทยา มีเนื้อที่ 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ไร่กว่า มีความร่มรื่นพอสมควร มีการจัดและปรับปรุงภูมิทัศน์โดยได้รับความร่วมมือจากชุมชนปรับปรุงบริเวณโรงเรียนเป็น “แหล่งเรียนรู้ภายในโรงเรียน” สำหรับเป็นแหล่งเรียนรู้ และจัดกิจกรรมการเรียนการสอนในกลุ่มสาระ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8.1.6 </w:t>
      </w:r>
      <w:r>
        <w:rPr>
          <w:rFonts w:ascii="TH Sarabun New" w:hAnsi="TH Sarabun New" w:cs="TH Sarabun New"/>
          <w:sz w:val="32"/>
          <w:sz w:val="32"/>
          <w:szCs w:val="32"/>
        </w:rPr>
        <w:t>ผลการดำเนินงานในปีการศึกษาที่ผ่าน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ได้ดำเนินการจัดการศึกษาแก่นักเรียน ในระดับประถมศึกษา และมัธยมศึกษาตอนต้น ตามแผนปฏิบัติการที่วางไว้ มีผลจัดการศึกษา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8.</w:t>
      </w:r>
      <w:r>
        <w:rPr>
          <w:rFonts w:cs="TH Sarabun New" w:ascii="TH Sarabun New" w:hAnsi="TH Sarabun New"/>
          <w:sz w:val="32"/>
          <w:szCs w:val="32"/>
        </w:rPr>
        <w:t xml:space="preserve">1.7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กันโอกาส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็กวัยการศึกษาภาคบังคับได้รับการบริการ </w:t>
      </w:r>
      <w:r>
        <w:rPr>
          <w:rFonts w:cs="TH Sarabun New" w:ascii="TH Sarabun New" w:hAnsi="TH Sarabun New"/>
          <w:sz w:val="32"/>
          <w:szCs w:val="32"/>
        </w:rPr>
        <w:t xml:space="preserve">338 </w:t>
      </w:r>
      <w:r>
        <w:rPr>
          <w:rFonts w:ascii="TH Sarabun New" w:hAnsi="TH Sarabun New" w:cs="TH Sarabun New"/>
          <w:sz w:val="32"/>
          <w:sz w:val="32"/>
          <w:szCs w:val="32"/>
        </w:rPr>
        <w:t>คน มีจำนวนหนึ่งไปรับบริการโรงเรียนเอกชนในตัว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2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ด็กนักเรียนที่จบชั้นป</w:t>
      </w:r>
      <w:r>
        <w:rPr>
          <w:rFonts w:cs="TH Sarabun New" w:ascii="TH Sarabun New" w:hAnsi="TH Sarabun New"/>
          <w:sz w:val="32"/>
          <w:szCs w:val="32"/>
        </w:rPr>
        <w:t xml:space="preserve">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00 % </w:t>
      </w:r>
      <w:r>
        <w:rPr>
          <w:rFonts w:ascii="TH Sarabun New" w:hAnsi="TH Sarabun New" w:cs="TH Sarabun New"/>
          <w:sz w:val="32"/>
          <w:sz w:val="32"/>
          <w:szCs w:val="32"/>
        </w:rPr>
        <w:t>ศึกษาต่อในระดับมัธยมศึกษา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อัตราการออกกลางคันของนักเรียนทุกระดับ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ไม่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การการศึกษาเด็กพิเศษเรียนร่วม จำนวน </w:t>
      </w:r>
      <w:r>
        <w:rPr>
          <w:rFonts w:cs="TH Sarabun New" w:ascii="TH Sarabun New" w:hAnsi="TH Sarabun New"/>
          <w:sz w:val="32"/>
          <w:szCs w:val="32"/>
        </w:rPr>
        <w:t xml:space="preserve">35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5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นับสนุนปัจจัยที่จำเป็นสำหรับนักเรียนที่ขาดแคลนให้มีความพร้อมในการเรียน ทั้งการจัดหาทุนการศึกษา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ค่าพาหนะ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เขีย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แบบเรียน และเครื่องแบบ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6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ดการศึกษาระดับประถมศึกษาให้แก่เด็กนักเรียนทุกคนในเขตบริการ ที่มีอายุถึงเกณฑ์การศึกษาภาคบังคับได้เข้าเรียนตา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ภาคบังคับ </w:t>
      </w:r>
      <w:r>
        <w:rPr>
          <w:rFonts w:cs="TH Sarabun New" w:ascii="TH Sarabun New" w:hAnsi="TH Sarabun New"/>
          <w:sz w:val="32"/>
          <w:szCs w:val="32"/>
        </w:rPr>
        <w:t xml:space="preserve">254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ทั้งดำเนินการจัดการศึกษาให้เด็กที่ด้อยโอกาสทางการ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7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ัดการศึกษาให้ผู้เรียนเป็นคนดี เก่ง และมีความสุ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8.1.8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ต้องการพัฒน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ุดเน้นพิเศษ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เรียนการสอนรูปแบบห้องเรียนพิเศษ </w:t>
      </w:r>
      <w:r>
        <w:rPr>
          <w:rFonts w:cs="TH Sarabun New" w:ascii="TH Sarabun New" w:hAnsi="TH Sarabun New"/>
          <w:sz w:val="32"/>
          <w:szCs w:val="32"/>
        </w:rPr>
        <w:t xml:space="preserve">/ MEP / EP </w:t>
      </w:r>
      <w:r>
        <w:rPr>
          <w:rFonts w:ascii="TH Sarabun New" w:hAnsi="TH Sarabun New" w:cs="TH Sarabun New"/>
          <w:sz w:val="32"/>
          <w:sz w:val="32"/>
          <w:szCs w:val="32"/>
        </w:rPr>
        <w:t>ให้เท่าเทียมโรงเรียน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8.1.9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ประกันคุณภาพ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ปีการศึกษาที่ผ่านมา 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ประถม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1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ชั้นป</w:t>
      </w:r>
      <w:r>
        <w:rPr>
          <w:rFonts w:cs="TH Sarabun New" w:ascii="TH Sarabun New" w:hAnsi="TH Sarabun New"/>
          <w:sz w:val="32"/>
          <w:szCs w:val="32"/>
        </w:rPr>
        <w:t xml:space="preserve">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รียนระดับประถมศึกษาจบภายในระยะเวลา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100 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1.2) </w:t>
      </w:r>
      <w:r>
        <w:rPr>
          <w:rFonts w:ascii="TH Sarabun New" w:hAnsi="TH Sarabun New" w:cs="TH Sarabun New"/>
          <w:sz w:val="32"/>
          <w:sz w:val="32"/>
          <w:szCs w:val="32"/>
        </w:rPr>
        <w:t>อัตราการตกซ้ำชั้น ป</w:t>
      </w:r>
      <w:r>
        <w:rPr>
          <w:rFonts w:cs="TH Sarabun New" w:ascii="TH Sarabun New" w:hAnsi="TH Sarabun New"/>
          <w:sz w:val="32"/>
          <w:szCs w:val="32"/>
        </w:rPr>
        <w:t xml:space="preserve">.1-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2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ที่เรียนจบชั้นม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ทั้งหมด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10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ที่จบชั้น ม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ต่อสายสามัญ และสายอาชีพ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คน คิด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8.1.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ต้องการพัฒน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ุดเน้นพิเศษ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ความเป็นเลิศทาง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8.1.11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กันประสิทธิภาพ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แม่คือวิทยา ใช้แผนปฏิบัติการประจำปี และแผนกลยุทธ์เป็นเครื่องมือในการบริหารการ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พัฒนาประสิทธิภาพการบริหารงานให้ได้มาตรฐานโดย มีแผนกลยุทธ์เน้นการวางแผนแบบมีส่วนร่วม ส่งเสริมให้บุคลากรพัฒนาตนเองให้มีความรู้ความสามารถและมีจิตสำนึกในการปฏิบัติภารกิจที่รับผิดชอบให้เกิดผลสำเร็จ ตามจรรยาบรรณ อย่างมีมาตรฐานแห่งวิชาชีพ โรงเรียนเข้าสู่มาตรฐานสากลโดยการจัดทำแผนกลยุทธ์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3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ได้รับคัดเลือกเป็นเครือข่ายศูนย์ภาษาต่างประเทศ ภาษาอังกฤษ ภาษาจี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เป็นโรงเรียนศูนย์ปฏิรูป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อัตรากำลังบุคลากรดำเนินการตามเกณฑ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6) </w:t>
      </w:r>
      <w:r>
        <w:rPr>
          <w:rFonts w:ascii="TH Sarabun New" w:hAnsi="TH Sarabun New" w:cs="TH Sarabun New"/>
          <w:sz w:val="32"/>
          <w:sz w:val="32"/>
          <w:szCs w:val="32"/>
        </w:rPr>
        <w:t>การบริหารงบประมาณ สนองนโยบายในการดำเนินงานการจัดซื้อจัดจ้างตามระเบียบและตามกำหนดระยะเวล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7) </w:t>
      </w:r>
      <w:r>
        <w:rPr>
          <w:rFonts w:ascii="TH Sarabun New" w:hAnsi="TH Sarabun New" w:cs="TH Sarabun New"/>
          <w:sz w:val="32"/>
          <w:sz w:val="32"/>
          <w:szCs w:val="32"/>
        </w:rPr>
        <w:t>การนิเทศการศึกษา ได้จัดทำแผนการนิเทศและดำเนินการตามแผ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8) </w:t>
      </w:r>
      <w:r>
        <w:rPr>
          <w:rFonts w:ascii="TH Sarabun New" w:hAnsi="TH Sarabun New" w:cs="TH Sarabun New"/>
          <w:sz w:val="32"/>
          <w:sz w:val="32"/>
          <w:szCs w:val="32"/>
        </w:rPr>
        <w:t>จัดการศึกษาสำหรับเด็กพิเศษเรียนร่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9) </w:t>
      </w:r>
      <w:r>
        <w:rPr>
          <w:rFonts w:ascii="TH Sarabun New" w:hAnsi="TH Sarabun New" w:cs="TH Sarabun New"/>
          <w:sz w:val="32"/>
          <w:sz w:val="32"/>
          <w:szCs w:val="32"/>
        </w:rPr>
        <w:t>จัดการเรียนการสอนวิชายุวชนท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0)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ได้รับคัดเลือกเป็นโรงเรียนแกนนำศูนย์อาเซีย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8.1.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ต้องการพัฒน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ุดเน้นพิเศษ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ป็นบุคคลตัวอย่างแก่สังคมในอนาค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8.1.13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กันความปลอดภ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คุ้มครองนักเรียนให้ปลอดภัย และอยู่ในสภาพแวดล้อมที่เอื้ออำนวยต่อการพัฒนาคุณภาพชีวิต และ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ความศรัทธา ความเชื่อมั่น ต่อครูและโรง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ความร่วมมือช่วยเหลือในการจัดสร้างความปลอดภัยแก่นักเรียนทั้งในและนอก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8.1.1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ต้องการพัฒน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ุดเน้นพิเศษ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ทักษะชีวิต สามารถรักษาตัวให้ปลอดภัยจากอุบัติภัย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8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ิศทางการจัด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แม่คือวิทยา ได้ระดมความคิดเห็นของผู้มีส่วนร่วมในการจัดการศึกษา โดยให้ชุมชนท้องถิ่น ผู้ปกครองนักเรียน คณะกรรมการสถานศึกษาขั้นพื้นฐานและคณะครู นักเรียน ตลอดจนผู้ทรงคุณวุฒิ ร่วมกันกำหนดทิศทางการจัดการศึกษา โดยท้องถิ่นเพื่อท้องถิ่น  ทั้งนี้ให้สอดคล้องกับนโยบายการจัดการศึกษาของภาครัฐ กระทรวงศึกษาธิการและสำนักงานคณะกรรมการการศึกษาขั้นพื้นฐาน สำนักงานเขตพื้นที่การศึกษา  ให้ได้มาตรฐานการศึกษา จึงกำหนดกรอบและทิศทางการจัดการศึกษา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8.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สัยทัศน์ </w:t>
      </w:r>
      <w:r>
        <w:rPr>
          <w:rFonts w:cs="TH Sarabun New" w:ascii="TH Sarabun New" w:hAnsi="TH Sarabun New"/>
          <w:sz w:val="32"/>
          <w:szCs w:val="32"/>
        </w:rPr>
        <w:t xml:space="preserve">(VIS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ปี </w:t>
      </w:r>
      <w:r>
        <w:rPr>
          <w:rFonts w:cs="TH Sarabun New" w:ascii="TH Sarabun New" w:hAnsi="TH Sarabun New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แม่คือวิทยามุ่งพัฒนาการศึกษาและบุคลากร ให้มีคุณภาพ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่ความเป็นอาเซียน โดยเน้นผู้เรียนเป็นสำคัญ นำนวัตกรรมเทคโนโลยีทางการศึกษาภูมิปัญญาท้องถิ่นมาใช้ในการดำรงชีวิต ตามแนวปรัชญาของเศรษฐกิจพอเพียง” </w:t>
      </w:r>
      <w:r>
        <w:rPr>
          <w:rFonts w:ascii="TH Sarabun New" w:hAnsi="TH Sarabun New" w:cs="TH Sarabun New"/>
          <w:sz w:val="32"/>
          <w:sz w:val="32"/>
          <w:szCs w:val="32"/>
        </w:rPr>
        <w:t>ดังเหตุผลที่ผู้อำนวยการได้กล่าว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แม่คือวิทยา จะต้องพัฒนาให้ทันโลก ประเทศไทยกำลังดำเนินการไปตามรูปแบบของประชาคมอาเซียน ซึ่งจะเป็นแนวทางที่ทำให้คนไทยส่วนใหญ่เปลี่ยนการดำเนินชีวิต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ั้นโรงเรียนแม่คือวิทยาต้องปรับตัวเองให้ทันโลก ทันเทคโนโลยี แต่ขณะเดียวกันก็ตัดชีวิตออกจากสังคม ท้องถิ่นที่ตัวเองอยู่ไม่ได้ ดังนั้นโรงเรียนจึงต้องหาทางทำอย่างไรก็ได้ ให้เด็กพัฒนาทันโลก ทันเทคโนโลยี และต้องไม่ลืมความรู้ท้องถิ่นตัวเอง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สิ่งสำคัญที่สุด ต้องรู้จักชีวิตอย่างพอเพียง เพื่อให้เอาตัวรอดในสังคม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”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อำนวย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2560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8.</w:t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เ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้าประสงค์ </w:t>
      </w:r>
      <w:r>
        <w:rPr>
          <w:rFonts w:cs="TH Sarabun New" w:ascii="TH Sarabun New" w:hAnsi="TH Sarabun New"/>
          <w:sz w:val="32"/>
          <w:szCs w:val="32"/>
        </w:rPr>
        <w:t>(GOAL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ความเป็นเลิศทางวิชาการ มีคุณภาพตามมาตรฐานการศึกษาโดยชุมชนมีส่วนร่วม เป็นผู้มีความรู้คู่คุณธรรม รู้ถึงคุณค่าและอนุรักษ์วัฒนธรรมท้องถิ่น มีทักษะการใช้เทคโนโลยีแสวงหาความรู้ สู่ประชาคมอาเซียน และสามารถปรับตนเองให้อยู่ในสังคมได้อย่างเป็นสุข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แม่คือวิทยา เป็นโรงเรียนที่ให้ความสำคัญกับชุมชนมาก โดยจะดำเนินกิจกรรมต่าง ๆ ให้สอดคล้องกับความต้องการของชุมชน ดังนั้นจึงให้ชุมชนมีส่วนร่วมในการกำหนดตัวเราเอง ว่าอยากให้เราพัฒนาเด็กออกมารูปใด เพื่อเด็กที่เราที่เราพัฒนาออกมานั้นตรงตามความต้องการของชุมชน บริบทสังคมมากที่สุด</w:t>
      </w:r>
      <w:r>
        <w:rPr>
          <w:rFonts w:ascii="TH Sarabun New" w:hAnsi="TH Sarabun New" w:cs="TH Sarabun New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อำนวย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2560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2.8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 </w:t>
      </w:r>
      <w:r>
        <w:rPr>
          <w:rFonts w:cs="TH Sarabun New" w:ascii="TH Sarabun New" w:hAnsi="TH Sarabun New"/>
          <w:sz w:val="32"/>
          <w:szCs w:val="32"/>
        </w:rPr>
        <w:t>(MISS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พัฒนาหลักสูตรกระบวนการเรียนรู้ มุ่งเน้นผู้เรียนเป็นสำคัญและการประกันคุณภาพ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ปกครองระบอบประชาธิปไตย การอนุรักษ์ศิลปวัฒนธรรม ขนบธรรมเนียมประเพณีและภูมิปัญญาท้องถิ่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19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ัฒนาระบบการบริหาร จัดการศึกษาโดยท้องถิ่นมีส่วนร่วมอย่างเป็น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ข้อมูล สารสนเทศและสื่อเทคโนโลย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คุณธรรม จริยธรรมและเสริมสร้างสุขภาพของนักเรียนอย่าง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6) </w:t>
      </w:r>
      <w:r>
        <w:rPr>
          <w:rFonts w:ascii="TH Sarabun New" w:hAnsi="TH Sarabun New" w:cs="TH Sarabun New"/>
          <w:sz w:val="32"/>
          <w:sz w:val="32"/>
          <w:szCs w:val="32"/>
        </w:rPr>
        <w:t>พัฒนาผู้เรียนสู่ความเป็นอาเซียน ทั้งด้านเศรษฐกิจ การศึกษาวัฒนธรรม และการเมืองการปกคร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8.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ยุทธ์ระดับ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พัฒนาคุณภาพนักเรียนให้มีคุณภาพตามมาตรฐานการศึกษาแห่งชาติ สู่ความเป็นอาเซ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การบริหารและก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พัฒนาบุคลากรให้มีคุณภาพตามเกณฑ์มาตรฐานวิชาชีพ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8.2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ยุทธ์ระดับแผ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ยุทธ์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พัฒนาคุณภาพและมาตรฐานการศึกษาทุกชั้นตามหลักสูตรและส่งเสริมความสามารถด้าน เทคโนโลยีเพื่อเป็นเครื่องมือใ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ยุทธ์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กระบวนการให้บริการทางการศึกษา โดยบูรณาการหลักสูตร สื่อ แหล่งเรียนรู้ที่หลากหลาย และภูมิปัญญาท้องถิ่น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ยุทธ์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และพัฒนาครู นำนวัตกรรมและเทคโนโลยีมาใช้ เพื่อเพิ่มประสิทธิภาพและประสิทธิผล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ยุทธ์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การบริหารจัดการศึกษาทั้งระบบ  โดยมุ่ง</w:t>
      </w:r>
      <w:r>
        <w:rPr>
          <w:rFonts w:ascii="TH Sarabun New" w:hAnsi="TH Sarabun New" w:cs="TH Sarabun New"/>
          <w:sz w:val="32"/>
          <w:sz w:val="32"/>
          <w:szCs w:val="32"/>
        </w:rPr>
        <w:t>สัมฤทธิผล</w:t>
      </w:r>
      <w:r>
        <w:rPr>
          <w:rFonts w:ascii="TH Sarabun New" w:hAnsi="TH Sarabun New" w:cs="TH Sarabun New"/>
          <w:sz w:val="32"/>
          <w:sz w:val="32"/>
          <w:szCs w:val="32"/>
        </w:rPr>
        <w:t>ที่เกิดกับผู้เรียนเป็น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8.2.6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โยบายการประกันโอกาส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่งรัดการจัดการศึกษาให้เด็กอายุ </w:t>
      </w:r>
      <w:r>
        <w:rPr>
          <w:rFonts w:cs="TH Sarabun New" w:ascii="TH Sarabun New" w:hAnsi="TH Sarabun New"/>
          <w:sz w:val="32"/>
          <w:szCs w:val="32"/>
        </w:rPr>
        <w:t xml:space="preserve">6 - 16 </w:t>
      </w:r>
      <w:r>
        <w:rPr>
          <w:rFonts w:ascii="TH Sarabun New" w:hAnsi="TH Sarabun New" w:cs="TH Sarabun New"/>
          <w:sz w:val="32"/>
          <w:sz w:val="32"/>
          <w:szCs w:val="32"/>
        </w:rPr>
        <w:t>ปี ทุกคนได้รับการศึกษาจนจบหลักสูตรการศึกษาภาคบังคับอย่างทั่วถึ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86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ให้เด็กวัยการศึกษาภาคบังคับทุกคนในเขตบริการของโรงเรียน ได้เรียนจนจบหลักสูตรการศึกษาภาคบังค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86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เด็กที่เรียนจบการศึกษาภาคบังคับได้เรียนต่อในระดับที่สูงขึ้นตามความต้องการ และความส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117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ด็กในเกณฑ์การศึกษาภาคบังคับทุกคนได้เข้าเรียนในระดับประถมศึกษาทุกคนอย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อเนื่องจนจบหลักสูตรโดยเฉพาะเด็กที่เข้า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ได้ร้อยละ </w:t>
      </w:r>
      <w:r>
        <w:rPr>
          <w:rFonts w:cs="TH Sarabun New" w:ascii="TH Sarabun New" w:hAnsi="TH Sarabun New"/>
          <w:sz w:val="32"/>
          <w:szCs w:val="32"/>
        </w:rPr>
        <w:t>1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117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90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ด็กที่เรียนจ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ุกคนได้รับการส่งเสริมให้เรียนต่อในระดับมัธยมศึกษาตอนต้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864" w:leader="none"/>
          <w:tab w:val="left" w:pos="117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ดอัตตราการออกกลางคันของนักเรียนทุกระดับช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864" w:leader="none"/>
          <w:tab w:val="left" w:pos="1080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86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ับปรุงระบบข้อมูลนักเรียนทุกระดับเป็นรายบุคคล ทั้งเรื่องการเกณฑ์เด็กเข้าเรียน  เด็ก ออกกลางคัน และกลุ่มเด็กด้อยโอกาสประเภทต่าง ๆ ให้ถูกต้อง ครบถ้วน และเป็นปัจจุบ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86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ับปรุงการเกณฑ์เด็กเข้าเรียนโดยมีการรวบรวมข้อมูลเด็กอายุ </w:t>
      </w:r>
      <w:r>
        <w:rPr>
          <w:rFonts w:cs="TH Sarabun New" w:ascii="TH Sarabun New" w:hAnsi="TH Sarabun New"/>
          <w:sz w:val="32"/>
          <w:szCs w:val="32"/>
        </w:rPr>
        <w:t xml:space="preserve">6-16  </w:t>
      </w:r>
      <w:r>
        <w:rPr>
          <w:rFonts w:ascii="TH Sarabun New" w:hAnsi="TH Sarabun New" w:cs="TH Sarabun New"/>
          <w:sz w:val="32"/>
          <w:sz w:val="32"/>
          <w:szCs w:val="32"/>
        </w:rPr>
        <w:t>ปี ในเขตบริการของโรงเรียนร่วมกับองค์กรท้องถิ่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86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่งรัดประชาสัมพันธ์การเกณฑ์เด็กเข้าเรียนอย่างเป็นระบบและต่อเนื่องในรูปแบบต่าง ๆ โดยใช้สื่อบุคคลทั้งกรรมการสถานศึกษาขั้นพื้นฐานของโรงเรียนและผู้นำองค์กรต่าง 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864" w:leader="none"/>
          <w:tab w:val="left" w:pos="1080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81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สานเครือข่ายความร่วมมือกับหน่วยงานในพื้นที่ทั้งภาครัฐและเอกชน เพื่อวางแผนกำหนดกลุ่มเป้าหมายที่รับผิดชอบให้ชัดเจน และพัฒนารูปแบบที่เหมาะสมที่จะให้เด็กได้เข้าเรีย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81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ความร่วมมือกับกรรมการการศึกษาขั้นพื้นฐานของโรงเรียน องค์กรท้องถิ่น ในการวางแผนและดำเนินการจัดการศึกษา การติดตามดูแลและช่วยเหลือเด็กในวัยเรียนทุกคนได้เข้าเรียนจนจบหลักสูตร โดยเฉพาะที่เสี่ยงต่อการออกกลางคัน มีปัญหาในการเรียน และมีพฤติกรรมที่เบี่ยงเบ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81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นับสนุนส่งเสริมให้บุคลากรที่รับผิดชอบ จัดการศึกษารูปแบบต่าง ๆ อย่างหลากหล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81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สวงหาความร่วมมือทั้งภาครัฐและเอกชน มูลนิธิ องค์กรการกุศล ให้การสนับสนุนช่วยเหลือเด็ก เช่นทุนการศึกษา อาหารกลางวัน เครื่องแบบนักเรียน เครื่องเขียน      ค่าพาหนะ ตลอดจนวัสดุอุปกรณ์ สื่อการสอน และปัจจัยที่จำเป็น สงเคราะห์เด็กกลุ่มด้อยโอกาส และกลุ่มต่าง 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81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ูแลช่วยเหลือเด็กที่ได้รับผลกระทบจากโรคเอดส์ ยาเสพติด เด็กที่ถูกประทุษร้าย ทารุณหรือถูกล่วงละเมิดทางเพศ ให้ได้รับการศึกษาอย่างต่อเนื่องจนจบ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โยบายประกันคุณภาพ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ร่งพัฒนานักเรียน ให้มีคุณภาพตามที่หลักสูตรกำหนดและตามความต้องการของท้องถิ่น ให้ได้ตามเกณฑ์ตมาตรฐานระดับอำเภอและระดับ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นักเรียนมีคุณภาพการศึกษาตามที่หลักสูตรกำหนด เป็นที่ชื่นชมของผู้ปกครอ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ามารถเรียนต่อในระดับชั้นมัธยมศึกษาตอนปลายและระดับอุดมศึกษาเป็นอย่าง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เด็กระดับชั้นมัธยมศึกษาตอนต้นตามโครงการขยายโอกาสทางการศึกษา มีผลการเรียนเป็นที่น่าพอใจ สามารถเรียนต่อในระดับชั้นที่สูงขึ้นได้อย่างมีคุณภาพ หรือให้มีความรู้ความสามารถทางวิชาชีพ สามารถออกไปประกอบอาชีพช่วยครอบครัวได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ลดอัตราการซ้ำชั้นในทุกระดับให้เห็นผล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นักเรียนมีสุขภาพแข็งแรง มีสุขภาพจิตที่ดี มีน้ำหนักและส่วนสูงตามเกณฑ์ มาตรฐานกระทรวงสาธารณสุ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โรงเรียน เข้าสู่เกณฑ์มาตรฐาน เป็นที่ยอมรับและชื่นชมของ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เด็กระดับประถมศึกษา และระดับมัธยมศึกษาตอนต้นทุกคนได้รับการพัฒนาให้มีคุณลักษณะที่เหมาะสม 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" w:leader="none"/>
          <w:tab w:val="left" w:pos="864" w:leader="none"/>
          <w:tab w:val="left" w:pos="1080" w:leader="none"/>
          <w:tab w:val="left" w:pos="1260" w:leader="none"/>
          <w:tab w:val="left" w:pos="135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รู้ ความสามารถ และทักษะตามที่หลักสูตรกำหน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" w:leader="none"/>
          <w:tab w:val="left" w:pos="864" w:leader="none"/>
          <w:tab w:val="left" w:pos="1080" w:leader="none"/>
          <w:tab w:val="left" w:pos="1260" w:leader="none"/>
          <w:tab w:val="left" w:pos="135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ุณธรรม และคุณลักษณะที่ด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" w:leader="none"/>
          <w:tab w:val="left" w:pos="864" w:leader="none"/>
          <w:tab w:val="left" w:pos="1080" w:leader="none"/>
          <w:tab w:val="left" w:pos="1260" w:leader="none"/>
          <w:tab w:val="left" w:pos="135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117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สุขภาพสมบูรณ์ตามเกณฑ์ มาตรฐานของกระทรวงสาธารณสุขและมีสุขภาพจิตที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" w:leader="none"/>
          <w:tab w:val="left" w:pos="864" w:leader="none"/>
          <w:tab w:val="left" w:pos="1080" w:leader="none"/>
          <w:tab w:val="left" w:pos="1260" w:leader="none"/>
          <w:tab w:val="left" w:pos="135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12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เชื่อมั่นในตนเอง มีความคิดสร้างสรรค์ โดยเน้นเรื่องคุณภาพของผู้เรียน ภาษาไทย คณิตศาสตร์ กระบวนการคิด และเจตคติที่ดีต่อการเรียนรู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" w:leader="none"/>
          <w:tab w:val="left" w:pos="864" w:leader="none"/>
          <w:tab w:val="left" w:pos="1080" w:leader="none"/>
          <w:tab w:val="left" w:pos="1260" w:leader="none"/>
          <w:tab w:val="left" w:pos="135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12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ด็กทุกคนได้พัฒนาความรู้ ความสามารถ และความถนัดตามศักยภาพ โดยเฉพาะกลุ่มด้อยโอกาส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" w:leader="none"/>
          <w:tab w:val="left" w:pos="864" w:leader="none"/>
          <w:tab w:val="left" w:pos="1080" w:leader="none"/>
          <w:tab w:val="left" w:pos="1260" w:leader="none"/>
          <w:tab w:val="left" w:pos="135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12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เรียนทุกคนในโรงเรียนได้รับการพัฒนาเข้าสู่มาตร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โยบายประกันประสิทธิภาพการ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ร่งพัฒนาประสิทธิภาพในการบริหาร และการจัดการทั้งระดับประถมศึกษา และระดับมัธยมศึกษาตอ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คณะครูผู้สอนทั้งระดับ ระดับประถมศึกษา และระดับมัธยมศึกษาตอนต้น เป็นกลไกสำคัญในการดำเนินงาน และร่วมกันพัฒนามาตรฐานคุณภาพให้สามารถทำหน้าที่ในการดำเนินการเรียนการสอนได้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และโครงสร้าง แนวปฏิบัติราชการของโรงเรียน แผนกลยุทธ์ของ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ระบบข้อมูลสารสนเทศ วางแผนการใช้เทคโนโลยี การนิเทศติดตาม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คล่องตัว สามารถบริการได้อย่างรวดเร็ว เพียงพอ และ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ครูและบุคลากรที่เกี่ยวข้องได้รับการพัฒนา เข้าใจบทบาทหน้าที่และปฏิบัติงานได้ถูกต้องตรงตามความสามารถ มีจรรยาบรรณในอาชีพ รู้จักใช้เทคโนโลยีสามารถปรับตัวให้ทันกับ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บริหารและจัดการศึกษาโด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สนับสนุนในการปรับโครงสร้างของแผนปฏิบัติการแผนกลยุทธ์ของโรงเรียนกับงบประมาณ และบุคลากรที่มีอย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กระจายอำนาจในการบริหาร และการจัดการ ทั้งงานวิชาการ งบประมาณ บุคลากร และทรัพยากรของโรงเรียนให้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ตามเกณฑ์มาตรฐาน ทั้งการปฏิบัติหน้าที่ของครู และบุคลากรเพื่อใช้เป็นกรอบใน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4  </w:t>
      </w:r>
      <w:r>
        <w:rPr>
          <w:rFonts w:ascii="TH Sarabun New" w:hAnsi="TH Sarabun New" w:cs="TH Sarabun New"/>
          <w:sz w:val="32"/>
          <w:sz w:val="32"/>
          <w:szCs w:val="32"/>
        </w:rPr>
        <w:t>แสวงหาความร่วมมือกับชุมชนทั้งภาครัฐและเอกชน ตลอดจนการนำเทค</w:t>
      </w:r>
      <w:r>
        <w:rPr>
          <w:rFonts w:ascii="TH Sarabun New" w:hAnsi="TH Sarabun New" w:cs="TH Sarabun New"/>
          <w:sz w:val="32"/>
          <w:sz w:val="32"/>
          <w:szCs w:val="32"/>
        </w:rPr>
        <w:t>โน</w:t>
      </w:r>
      <w:r>
        <w:rPr>
          <w:rFonts w:ascii="TH Sarabun New" w:hAnsi="TH Sarabun New" w:cs="TH Sarabun New"/>
          <w:sz w:val="32"/>
          <w:sz w:val="32"/>
          <w:szCs w:val="32"/>
        </w:rPr>
        <w:t>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า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สนับสนุนให้ครูและบุคลากรทางการศึกษา ได้รับการพัฒนาให้เป็นมืออาชีพอย่างเหมาะสม ทั้งในเชิงปริมาณและคุณภาพด้วยวิธีการ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ให้คณะกรรมการสถานศึกษาขั้นพื้นฐานของโรงเรียน ชุมชน ท้องถิ่น ภาคเอกชนได้เข้ามามีส่วนร่วมในการวางแผน ปรับปรุง พัฒนาโรงเรียน และแสวงหาทรัพยากร เพื่อสนับสนุนการสร้างความพร้อมในการจัดการศึกษาการกำหนดและพัฒนาหลักสูตรและตรวจสอบคุณภาพการศึกษาของ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กำกับ ติดตามและประเมินผลให้เป็นกลไกในการตรวจสอบ และเป็นข้อมูลในการปรับปรุง และพัฒนาการปฏิบัติงานตามแผนงานอย่างมีประสิทธิภาพและมี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โยบายประกันความปลอดภ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ร่งรัดการคุ้มครองนักเรียนให้ปลอดภัย และได้เจริญเติบโตในสภาพแวดล้อมที่เอื้ออำนวยต่อการพัฒนาคุณภาพชีวิต และการเรียนรู้สร้างความศรัทธา ความเชื่อมั่นของผู้ปกครองต่อครู และโรงเรียนพร้อมให้ความช่วยเหลือ ร่วมมือในการสร้างความปลอดภัยแก่นักเรียนทั้งในและนอก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นักเรียนทุกคนได้รับความคุ้มครองความปลอดภัยทั้งทางด้านร่างกายและจิต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ผู้ปกครอง ชุมชนมีความเชื่อมั่นในการส่งลูกหลานมาเรียนโรงเรียน และพร้อมในการร่วมมือ ช่วยเหลือในการสร้างความปลอดภัยทั้งในและนอก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ทุกคนได้เรียนในโรงเรียนที่มีสภาพแวดล้อมที่ดีถูกสุขลักษณะและปลอดภ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ทุกคนได้รับการคุ้มครองสิทธิปลอดภัยจากการล่วงละเมิดทางร่างกายและจิต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ทุกคนได้รับการคุ้มครองป้องกันให้ปลอดภัยจากยาเสพติด อบายมุข หรือถูกรังแก การทะเลาะวิวาท และสื่อที่ไม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จัดสภาพแวดล้อมให้สะอด ถูกสุขลักษณะ และมีความปลอดภัย ปรับปรุงการ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ascii="TH Sarabun New" w:hAnsi="TH Sarabun New" w:cs="TH Sarabun New"/>
          <w:sz w:val="32"/>
          <w:sz w:val="32"/>
          <w:szCs w:val="32"/>
        </w:rPr>
        <w:t>ระสานงานกับหน่วยงานที่เกี่ยวข้อง กรรมการสถานศึกษาขั้นพื้นฐานของโรงเรียนได้มีส่วนร่วมเข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าดูแลเรื่องมลภาวะของโรงเรียน ทั้งให้ความรู้การเฝ้าระวังการป้องกันและแก้ไ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คุ้มครองความปลอดภัยของนักเรียนจากการถูกล่วงละเมิดทางทั้งร่างกายและจิตใจโดยเน้นการจัดกลุ่มเด็กเฝ้าระวังกันและ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ปกป้อง คุ้มครอง ดูแลนักเรียนให้ปลอดจากสารเสพติด อบายมุข หรือถูกรังแก การทะเลาะวิวาทและสื่อที่ไม่เหมาะสม โด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ระสานความร่วมมือระหว่างโรงเรียนและชุมชน หน่วยงานทั้งภาครัฐและเอกชน เพื่อ ปกป้องคุ้มครองดูแล เฝ้าระวัง ป้องกัน และแก้ไ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จัดกิจกรรมสร้างภูมิคุ้มกันให้แก่นักเรียน โดยใช้กระบวนการทักษะชีว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6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9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ภาพปัญหาการอ่าน การเขียนโรงเรียนแม่คือวิทย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color w:val="C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ทางการอ่านภาษาไทยของนักเรียนโรงเรียนแม่คือวิทย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กลุ่มสาระภาษาไทยของนักเรียน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6.34 </w:t>
      </w:r>
      <w:r>
        <w:rPr>
          <w:rFonts w:ascii="TH SarabunPSK" w:hAnsi="TH SarabunPSK" w:cs="TH SarabunPSK"/>
          <w:sz w:val="32"/>
          <w:sz w:val="32"/>
          <w:szCs w:val="32"/>
        </w:rPr>
        <w:t>ซึ่งอยู่ในเกณฑ์ระดับพอใช้จากสภาพผลสัมฤทธิ์ทางการเรียน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ดังกล่าวจึงได้มีการศึกษาสาเหตุของผลสัมฤทธิ์ทางการเรียนของนักเรียนโดยการสังเกตและสัมภาษณ์ครูผู้สอนกลุ่มสาระการเรียนรู้ภาษาไทยพบว่านักเรียนมีปัญหาในด้าน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นักเรียนบางคนยังอ่านไม่คล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สรุปใจความสำคัญจากเรื่องที่อ่า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ส่งผลต่อผลสัมฤทธิ์ทางการเรียนในกลุ่มสาระการเรียนรู้ภาษาไทยและกลุ่มสาระการเรียนรู้อื่น ๆ อีก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ปัญหาดังกล่าวผู้บริหารของโรงเรียนซึ่งมอบหมายงานให้</w:t>
      </w:r>
      <w:r>
        <w:rPr>
          <w:rFonts w:ascii="TH SarabunPSK" w:hAnsi="TH SarabunPSK" w:cs="TH SarabunPSK"/>
          <w:sz w:val="32"/>
          <w:sz w:val="32"/>
          <w:szCs w:val="32"/>
        </w:rPr>
        <w:t>ทีมวิจัย</w:t>
      </w:r>
      <w:r>
        <w:rPr>
          <w:rFonts w:ascii="TH SarabunPSK" w:hAnsi="TH SarabunPSK" w:cs="TH SarabunPSK"/>
          <w:sz w:val="32"/>
          <w:sz w:val="32"/>
          <w:szCs w:val="32"/>
        </w:rPr>
        <w:t>ได้วางแผนและดำเนินการพัฒนาการอ่านซึ่งผู้วิจัยได้ดำเนินกา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9.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ครูและบุคลากรที่เกี่ยวข้องทุกฝ่ายในการวางแผนแก้ปัญหาการอ่านของนักเรียน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-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9.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ผู้สอนกลุ่มสาระการเรียนรู้ภาษาไทยในระดับ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ึง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</w:t>
      </w:r>
      <w:r>
        <w:rPr>
          <w:rFonts w:ascii="TH SarabunPSK" w:hAnsi="TH SarabunPSK" w:cs="TH SarabunPSK"/>
          <w:sz w:val="32"/>
          <w:sz w:val="32"/>
          <w:szCs w:val="32"/>
        </w:rPr>
        <w:t>บฝึกทักษ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9.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รูผู้สอนกลุ่มสาระการเรียนรู้ภาษาไทย ดำเนินการคัดนักเรียนที่มีปัญหาด้านการอ่านโดยใช้แบบทดสอบประเมินการอ่านของนักเรียนและผลจากการทดสอบประเมินการอ่านของนักเรียน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3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ascii="TH SarabunPSK" w:hAnsi="TH SarabunPSK" w:cs="TH SarabunPSK"/>
          <w:sz w:val="32"/>
          <w:sz w:val="32"/>
          <w:szCs w:val="32"/>
        </w:rPr>
        <w:t>ออก อ่านคล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82.6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่านไม่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ไม่คล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7.3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ที่อ่านไม่คล่องผู้วิจัยได้ดำเนินการศึกษารายละเอียดย่อยของการ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ค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่านเกือบ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่านช้า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่านไม่ออก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9.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ข้อมูลให้ผู้บริหารและผู้ที่เกี่ยวข้องทุกคนได้รับทราบปัญหาและการดำเนินการแก้ไขปัญหาการอ่านภาษาไทยของ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9.1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กลุ่มสาระการเรียนรู้ภาษาไทยให้รวบรวมและจัดทำแบบฝึกอ่านภาษาไทยของ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9.1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กับครูที่เกี่ยวข้องทุกคนให้ช่วยฝึกการอ่านให้นักเรียนทุกวันโดยใช้แบบฝึกอ่านภาษาไทยของ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9.1.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อ่านภาษาไทยของนักเรียนที่อ่านโดยใช้แบบฝึกอ่านภาษาไทยของนักเรียนแบบประเมินการอ่านการสังเกตและการสัมภาษณ์นักเรียนที่มีปัญหาด้าน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แก้ไขและพัฒนาการอ่านภาษาไทยของนักเรียนข้างต้นสรุปได้ว่านัก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คนที่มีปัญหาด้านการอ่านสามารถอ่านเองได้ดีแต่ยังมีนักเรียนบางส่วนยังอ่านไม่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านไม่คล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านไม่ถูกและต้องสะกดทีละคำก่อนอ่านออกเส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ัมภาษณ์นางเสาวนีย์ ใจยา หัวหน้าวิชาการระดับประถมศึกษาโรงเรียนแม่คือวิทยาซึ่งกล่าวถึงปัญหาของการเรียนการสอนภาษาไทยในระดับ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ทักษะในการอ่านน้อยคือไม่สามารถจับใจความสำคัญจากเรื่องที่อ่านไม่มีความเข้าใจในเรื่องที่อ่านสรุปความสำคัญไม่ได้เนื่องจากหัวใจของการอ่านคือความเข้าใจและมีผู้เรียนบางส่วนที่มีปัญหาการอ่านอย่าง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านข้ามบรรทัดอ่านสลับ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เสียง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านคำ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>ไม่ได้ไม่รู้จักสระ สับสนในรูป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รูปสระ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พยัญชนะกับส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ส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ที่มีการลดรูปเมื่อมีตัวสะกดเช่นสระโอะ สระเออ และสระอ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าเหตุจากปัญหาดังกล่าวคือนักเรียนไม่สนใจเรียนในขณะที่ครูสอนนักเรียนขาดการฝึกอ่านและนักเรียนบางคนมีพื้นฐานการอ่านไม่ดีซึ่งปัญหาด้านการอ่านภาษาไทยนี้ส่งผลต่อการเรียนวิชาอื่นตามมาทำให้ประสิทธิภาพในการอ่านของนักเรียนรถน้อยลงส่งผลให้นักเรียนมีความ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ั่นใจและไม่ชอบเรียนในวิชาภาษาไทยอีก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ปัญหาการอ่านข้างต้นผู้วิจัยในฐานะครูในสาระกลุ่มวิชาภาษาไทยและรับผิดชอบดูแลการดำเนินโครงการพัฒนาคุณภาพการอ่านและโครงการอ่านเสริมเพิ่มปัญญา พบว่าปัจจุบันการสอนอ่านมีปัญหามากมายที่ทำให้การเรียนการสอนอ่านไม่บรรลุผลสาเหตุของปัญหาที่เกิดขึ้นนั้นอาจเกิดจากปัจจัยหลายด้านดังนั้นผู้วิจัยจึงมุ่งศึกษาความพร้อมในการส่งเสริมการอ่านภาษาไทยในห้าด้านได้แก่ด้านผู้บริหารด้านบุคลากรด้านวัสดุอุปกรณ์ด้านการจัดการเรียนการสอนและด้านนักเรียนซึ่งผลของการศึกษานี้จะเป็นประโยชน์ต่อผู้บริหารและครูในการส่งเสริมและพัฒนาการอ่านภาษาไทยของนักเรียนให้ถึงระดับการอ่านเป็นและมีนิสัยรักการอ่านอย่างยั่งยืนต่อ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การอ่านโดยหน่วยงาน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คุณภาพภายนอกของ สำนักงานเขตพื้นที่การศึกษาประถมศึกษา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พบว่าใน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ทักษะในการแสวงหาความรู้ด้วยตนเองรักการเรียนรู้และพัฒนาตนเองอย่างต่อเนื่องตัวบ่งชี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ักการอ่านสามารถใช้ห้องสมุดแหล่งความรู้และสื่อ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ในและนอกสถานที่มีร่องรอยความพยายามคือผู้เรียนได้รับการฝึกให้รู้จักค้นคว้าจากห้องสมุดแต่มีหนังสือประกอบการค้นคว้าไม่มากเนื่องจากอยู่ในระหว่างปรับปรุงพัฒนาห้องสมุดยังมีขนาดเล็กไม่สามารถอำนวยความสะดวกในการศึกษาค้นคว้าเรียนรู้ต่อผู้เรียนที่มีจำนวนมาก และกิจกรรมการเรียนเน้นการศึกษาค้นคว้าน้อยไปมีการพาผู้เรียนไปศึกษานอกสถานที่บ้างแต่กิจกรรมส่วนใหญ่ยังเน้นการอธิบายจากผู้สอนตามแบบเรียนและให้ผู้เรียนทำแบบฝึกหัดตามแบบเรียนโดยผู้เรียนได้มีโอกาสฝึกปฏิบัติจริงส่วนใหญ่ผู้สอนจะเป็นผู้สรุปบทเรียนและกำหนดกรอบงานให้ปฏิบัติผู้เรียนมีผลงานได้แก่แบบฝึกห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ฟ้มสะสม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หนังสือเล่มเล็กหนังสือประกอบภาพมีการเรียนรู้จากที่ผู้สอนนำเสนอการจัดการเรียนรู้ยังขาดการเน้นให้เกิดผลตามคำอธิบายรายวิชาที่กำหนดไว้ในหลักสูตรที่สถานศึกษาใช้ผลการประเมินผู้เรียนมีคุณภาพระดับพอใช้ทุกตัวบ่งชี้โดยมีร่องรอยความพยายามพัฒนาผู้เรียนที่ชัดเจนผู้เรียนได้รับการฝึกให้รู้จักตอบข้อซัก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โอกาสร่วมแสดงความคิดเห็นตา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โอกาสได้ทำผลงานการเรียนรู้ทั้งงานเดียวและงานกลุ่มได้รับโอกาสให้ฝึกค้นคว้าจากห้องสมุดมีการใช้สื่อเพื่อการเรียนรู้ทักษะในการแสวงหาความรู้ด้วยตนเองและความสามารถสรุปประเด็นจากการเรียนรู้และประสบการณ์ได้อย่างถูกต้องด้วยตนเองในระดับพอใช้สรุปมาตรฐานที่หกผู้เรียนมีทักษะในการแสวงหาความรู้ด้วยตนเองรักการเรียนรู้และพัฒนาตนเองอย่างต่อเนื่องอยู่ในระดับพอใช้จุดเด่นผู้เรียนส่วนใหญ่สนใจต่อการเรียนรู้รู้จักตั้งคำถามตามที่ตนเองสนใจรู้จักแสดงความคิดเห็นมีการจัดห้องสมุดและจัดหมวดหมู่หนังสือให้สะดวกต่อการค้นคว้ามีการจัดห้องสื่อที่มีสื่อการสอนที่หลากหลายจุดที่ควรพัฒนาผู้เรียนบางส่วนขาดทักษะในการแสวงหาความรู้ด้วยตนเองและการสรุปประเด็นการเรียนข้อเสนอแนะผู้เรียนต้องได้รับการเรียนรู้ตามการจัดกระบวนการเรียนรู้และกระบวนการเรียนรู้ต้องสอดคล้องกับมาตรฐานและสาระการเรียนรู้ของหลักสูตรรวมทั้งคำอธิบายรายวิชาที่กำหนดไว้ในหลักสูตรการศึกษาขั้นพื้นฐานระดับสถานศึกษาและผู้เรียนควรรู้จักวิธีแสวงหาความรู้ด้วยวิธีการที่หลากหลายใช้แหล่งการเรียนรู้ที่หลากหลายเพิ่มมากขึ้นในการศึกษาค้นคว้าเพื่อการเรียนรู้นอกจากนั้นควรจัดห้องสมุดและบรรยากาศการเรียนรู้ในห้องสมุดโดยครูจัดกิจกรรมให้ใช้ห้องสมุดเป็นแหล่งค้นคว้าสำหรับ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ประเมินคุณภาพภายนอกของสำนักงานเขตพื้นที่การศึกษาประถมศึกษา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ทักษะในการแสวงหาความรู้ด้วยตนเองรักการเรียนรู้และพัฒนาตนเองอย่างต่อเนื่องภาพรวมได้ค่า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68.89 </w:t>
      </w:r>
      <w:r>
        <w:rPr>
          <w:rFonts w:ascii="TH SarabunPSK" w:hAnsi="TH SarabunPSK" w:cs="TH SarabunPSK"/>
          <w:sz w:val="32"/>
          <w:sz w:val="32"/>
          <w:szCs w:val="32"/>
        </w:rPr>
        <w:t>ซึ่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นิสัยรักการอ่านสนใจแสวงหาความรู้แหล่งจากแหล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ตัวผลสำเร็จมีค่า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69.00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ใฝ่รู้ใฝ่เรียนสนุกกับการเรียนรู้และพัฒนาตนเองอย่างเสมอผลสำเร็จมีค่า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66.00 </w:t>
      </w:r>
      <w:r>
        <w:rPr>
          <w:rFonts w:ascii="TH SarabunPSK" w:hAnsi="TH SarabunPSK" w:cs="TH SarabunPSK"/>
          <w:sz w:val="32"/>
          <w:sz w:val="32"/>
          <w:szCs w:val="32"/>
        </w:rPr>
        <w:t>และตัวบ่งชี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ามารถใช้ห้องสมุดใช้แหล่งการเรียนรู้และสื่อ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ภายในและภายนอกสถานศึกษาผลสำเร็จมีค่า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71.67 </w:t>
      </w:r>
      <w:r>
        <w:rPr>
          <w:rFonts w:ascii="TH SarabunPSK" w:hAnsi="TH SarabunPSK" w:cs="TH SarabunPSK"/>
          <w:sz w:val="32"/>
          <w:sz w:val="32"/>
          <w:szCs w:val="32"/>
        </w:rPr>
        <w:t>ความพยายามในการปฏิบัติจากการสัมภาษณ์บุคคลทุกฝ่ายศึกษาเอกส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พบว่าสถานศึกษาได้กำหนดผู้รับผิดชอบวางแผนโครงการส่งเสริมการอ่านวางทุกงานอ่านทุกคนมุมหนังสือในห้องเรียนครูผู้สอนทุกคนเข้าร่วมโครงการกิจกรรมการดำเนินการเป็นระบบต่อเนื่องผู้เข้าร่วมโครงการมีความพึงพอใจ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ความพยายามอย่าง</w:t>
      </w:r>
      <w:r>
        <w:rPr>
          <w:rFonts w:ascii="TH SarabunPSK" w:hAnsi="TH SarabunPSK" w:cs="TH SarabunPSK"/>
          <w:sz w:val="32"/>
          <w:sz w:val="32"/>
          <w:szCs w:val="32"/>
        </w:rPr>
        <w:t>เด่น</w:t>
      </w:r>
      <w:r>
        <w:rPr>
          <w:rFonts w:ascii="TH SarabunPSK" w:hAnsi="TH SarabunPSK" w:cs="TH SarabunPSK"/>
          <w:sz w:val="32"/>
          <w:sz w:val="32"/>
          <w:szCs w:val="32"/>
        </w:rPr>
        <w:t>ช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10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ครงการวิจัยเพื่อพัฒนาการอ่านไม่ออกเขียนไม่ได้ อ่านไม่คล่องเขียนไม่คล่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องนักเรียนในเครือข่ายพัฒนาคุณภาพการศึกษา อำเภอดอยสะเก็ด จังหวัดเชียง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มีส่วนร่วม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>Zero Illiteracy School : ZIS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ในครั้งนี้มีวัตถุประสงค์เพื่อให้นักเรียนในเครือข่ายพัฒนาคุณภาพการศึกษาอำเภอดอยสะเก็ดปลอดจากการอ่านไม่ออก เขียนไม่ได้ อ่านไม่คล่อง เขียนไม่คล่อง สำหรับ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 - 6 </w:t>
      </w:r>
      <w:r>
        <w:rPr>
          <w:rFonts w:ascii="TH Sarabun New" w:hAnsi="TH Sarabun New" w:cs="TH Sarabun New"/>
          <w:sz w:val="32"/>
          <w:sz w:val="32"/>
          <w:szCs w:val="32"/>
        </w:rPr>
        <w:t>อำเภอดอยสะเก็ด จังหวัดเชียง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เป้าหมายที่ใช้ในการศึกษาคือ  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 - 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โรงเรียนเครือข่ายพัฒนาคุณภาพการศึกษาอำเภอดอยสะเก็ด 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0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ปัญหาด้านการอ่านจำนวน </w:t>
      </w:r>
      <w:r>
        <w:rPr>
          <w:rFonts w:cs="TH Sarabun New" w:ascii="TH Sarabun New" w:hAnsi="TH Sarabun New"/>
          <w:sz w:val="32"/>
          <w:szCs w:val="32"/>
        </w:rPr>
        <w:t xml:space="preserve">7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ด้านการเขียน จำนวน </w:t>
      </w:r>
      <w:r>
        <w:rPr>
          <w:rFonts w:cs="TH Sarabun New" w:ascii="TH Sarabun New" w:hAnsi="TH Sarabun New"/>
          <w:sz w:val="32"/>
          <w:szCs w:val="32"/>
        </w:rPr>
        <w:t xml:space="preserve">12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รวมทั้งสิ้นจำนวน </w:t>
      </w:r>
      <w:r>
        <w:rPr>
          <w:rFonts w:cs="TH Sarabun New" w:ascii="TH Sarabun New" w:hAnsi="TH Sarabun New"/>
          <w:sz w:val="32"/>
          <w:szCs w:val="32"/>
        </w:rPr>
        <w:t xml:space="preserve">20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เครื่องมือที่ใช้ในการเก็บรวบรวมข้อมูล ได้แก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ฝึกทักษะพัฒนาการอ่านและการเขียน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2 – 6  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นิเทศติดตามโครงการวิจัยเพื่อแก้ปัญหาและพัฒนาการอ่านไม่ออก เขียนไม่ได้  อ่านไม่คล่อง เขียนไม่คล่อง และ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บบประเมินความสามารถการอ่านและ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ศึกษาโดยศึกษาเอกสารและงานวิจัยที่เกี่ยวข้อง และนำมาเป็นแนวทางการจัดทำแบบฝึกทักษะการอ่านและการเขียน 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- 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จัดทำแบบฝึกทักษะการอ่านและการเขียน เพื่อใช้ในการแก้ปัญหาการอ่านไม่ออก เขียนไม่ได้ อ่านไม่คล่อง เขียนไม่คล่อง ศึกษาหลักสูตรแกนกลางการศึกษาขั้นพื้นฐาน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สาระการเรียนรู้ภาษาไทย มาตรฐานการอ่านและการเขียน ของ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2 – 6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ทราบมาตรฐานด้านการอ่านของนักเรียนในแต่ละระดับชั้น แล้วนำไปออกแบบแบบฝึกทักษะ  เพื่อพัฒนาให้กลุ่มเป้าหมายให้มีทักษะการอ่าน และการเขียน  ศึกษาคำศัพท์ที่เป็นปัญหาต่อการอ่าน และการเขียนของนักเรียน ซึ่งเป็นคำที่มาจากบัญชีคำศัพท์พื้นฐานของกระทรวงศึกษาธิการในแต่ละระดับชั้น ซึ่งสถิติที่ใช้ได้แก่  สถิติพื้นฐาน ค่าร้อย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ละ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Percentage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่าเฉลี่ย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( Mean)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 New" w:hAnsi="TH Sarabun New" w:eastAsia="Times New Roman" w:cs="TH Sarabun New"/>
          <w:b/>
          <w:b/>
          <w:bCs/>
          <w:color w:val="000000"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6"/>
          <w:szCs w:val="36"/>
        </w:rPr>
        <w:t xml:space="preserve">2.11 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6"/>
          <w:sz w:val="36"/>
          <w:szCs w:val="36"/>
        </w:rPr>
        <w:t>แนวคิดการวิจัยทฤษฎีฐานร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hanging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6"/>
          <w:szCs w:val="36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สัญญา เคณาภูมิ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2558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ล่าวว่า แนวคิดการวิจัยทฤษฎีฐานรากในการทำความเขาใจเกี่ยวกับการแก้ไขปัญหาการอ่านไม่ออกเขียนไม่ได้ โรงเรียนแม่คือวิทยา ได้ใช้วิธีวิทยาของการสร้างทฤษฎีฐานราก หรือเรียกวา การสร้างทฤษฎีจากขอมูล ชาย โพธิสิตา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2547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และนภาภรณ  หะวานนท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2539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ได้อธิบายการสร้างทฤษฎีจากฐานราก ไววา เป็นวิธีวิทยาที่เริ่มใชกันมากขึ้นในงานวิจัยทางด้านสังคมศาสตร โดยเหตุที่ในปจจุบันมีคำถามและปญหามากมายเกี่ยวกับพฤติกรรมมนุษย์และการอยูร่วมกันของมนุษย์ในบริบททางสังคมที่แตกต่างกัน และได้รับผลกระทบจากกระบวนการพัฒนาในระดับและรูปแบบที่แตกต่างกัน จนทำใหคนเริ่มตั้งขอสงสัยเกี่ยวกับทฤษฎีทางสังคมศาสตร์ที่มีอยู่ในปัจจุบันวาจะสามารถนำมาอธิบายปรากฏการณทางสังคมได้อย่างเพียงพอ ถูกตอง และเหมาะสม กับประเด็นปญหาที่มีความซับซ้อนและมีความหลากหลายไปตามบริบททางสังคม วัฒนธรรม และระดับการพัฒนาหรือไม่ ความคิดพื้นฐานของการสร้างความรูโดยการสร้างทฤษฎีจากฐานราก มาจากความเชื่อที่วา มนุษย์ได้สร้างความหมายที่อยู่รอบ ๆ ตัวขึ้นมาจากความสัมพันธ์กับผูอื่น ไม่ว่าจะเป็นเรื่องของความเอื้ออาทร ความร่วมมือ การแขงขัน การอยู่ร่วมกันอย่างเกื้อกูลหรือความเขมแข็งของชุมชน  ปรากฏการณทางสังคม หรือความจริงทางสังคม จึงถูกตีความและใหความหมายโดยคนที่อยู่ในบริบททางสังคมนั้น ดังนั้นการคิดไวลวงหน้าว่าสิ่งต่าง ๆ  มีความหมายตอคนอย่างไร จึงอาจทำให้ได้ขอสรุปที่ผิดพลาดในการทำความเข้าใจปรากฏการณทางสังคม เพื่อใหการศึกษาปรากฏการณการมีสวนร่วมของชุมชนในโรงเรียนดีเดนขนาดเล็ก ซึ่งเป็นการศึกษาเพื่อสร้างทฤษฎีฐานรา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อนันต์ พันนึก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2551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ล่าวว่า ทฤษฎีฐานราก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Grounded Theory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คือ ทฤษฎีที่ได้จากการศึกษาปรากฏการณ์ทางสังคม เป็นทฤษฎีที่มีคุณลักษณะเฉพาะที่ถูกสร้างขึ้นมาจากข้อมูลที่เป็นไปตามปรากฏการณ์จริงมากที่สุด โดยทฤษฎีนี้ถูกค้นพบ พัฒนา และได้รับการตรวจสอบ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Verify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จากการเก็บข้อมูลและวิเคราะห์ข้อมูลที่เกี่ยวข้องกับปรากฏการณ์นั้น ๆ อย่างเป็น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 xml:space="preserve">Grounded Theory Method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เป็นวิธีการวิจัยเชิงคุณภาพที่ถูกพัฒนาขึ้นในสาขาสังคมวิทยา โดย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Barney Glaser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ับ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Anselm Strauss (1967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พื่อสร้างคำอธิบายเชิงทฤษฎีจากข้อมูลโดยตรง  วิธีวิทยาของการสร้างทฤษฎีฐานรากพัฒนาขึ้นมาจากความเชื่อพื้นฐานที่ว่า การจะทำความเข้าใจเกี่ยวกับพฤติกรรมมนุษย์และการอยู่รวมกันของมนุษย์ จำเป็นต้องเข้าใจถึงกระบวนการที่บุคคลได้สร้างความหมายให้กับสิ่งต่าง ๆ ที่อยู่รอบตัว เพราะความคิดและการกระทำของมนุษย์มีพื้นฐานที่สำคัญอยู่ที่ความหมายที่ตนมีต่อสิ่งต่าง ๆ วิธีวิทยาแบบนี้จึงเน้นที่การศึกษาปรากฏการทางสังคม โดยยึดหลักของการทำความเข้าใจสิ่งต่าง ๆ จากนั้นจึงนำข้อมูลที่ได้มาสร้างมโนทัศน์ หาความเชื่อมโยงระหว่างมโนทัศน์ต่าง ๆ เพื่อให้ได้ข้อสรุปเชิงทฤษฎีของปรากฏการณ์ทางสังคมที่ต้องการหาคำอธิบ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2.11.1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หลักการสร้างทฤษฎีฐานร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หลักการสร้างทฤษฎีฐานราก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 xml:space="preserve">2.11.1.1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ผู้วิจัยต้องมีความไวเชิงทฤษฎี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Theoretical Sensitivity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ต่อการที่จะคิดและศึกษาข้อมูลในลักษณะที่จะนำไปสู่การสร้างมโนทัศน์และทฤษฎี ในทุกขั้นตอนของการวิจัย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11.1.2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ผู้วิจัยต้องทำงานใกล้ชิดกับกระบวนการวิจัยทุกขั้นตอน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11.1.3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ระบวนการสร้างทฤษฎีฐานราก เน้นการเข้าถึงข้อมูล การเก็บข้อมูล การตีความข้อมูลและการวิเคราะห์ข้อมูลที่จะนำไปสู่การสร้างทฤษฎีที่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 xml:space="preserve">2.11.1.4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วิจัยเพื่อสร้างทฤษฎีฐานรากถือว่า มโนทัศน์ สมมติฐาน และกรอบแนวคิดสำหรับการอธิบายปรากฏการณ์ที่ศึกษาจะต้องมาจากข้อมูลโดยตรง แล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11.1.5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ทฤษฎีที่ได้มาด้วยวิธีวิจัยแบบทฤษฎีฐานราก ถือเป็นทฤษฎีที่นักวิจัยสร้างขึ้นมาจากข้อมูลโดยตรง และเป็นทฤษฎีที่มุ่งหาคำอธิบายให้แก่ปรากฏการณ์ที่นักวิจัยเลือกมาศึกษาเป็นหลั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2.11.2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ขั้นตอนสำคัญของการวิจัยเพื่อสร้างทฤษฎีฐานร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ขั้นตอนสำคัญของการวิจัยเพื่อสร้างทฤษฎีฐานราก มีขั้นตอนสำคัญ สรุปได้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11.2.1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นักวิจัยต้องมีคำถามสำหรับการวิจัยที่ชัดเจนก่อนว่าอยากรู้อะไร เพราะคำถามการวิจัยจะเป็นแนวทางในการออกแบบกลุ่มตัวอย่างที่จะศึกษาได้อย่าง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11.2.2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นักวิจัยอาจใช้ข้อมูลทั้งเชิงปริมาณและคุณภาพ และอาจใช้เทคนิคทุกอย่างที่เหมาะสมและเข้าข่าย เพื่อการรวบรวม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11.2.3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ระบวนการเก็บข้อมูล เมื่อได้ข้อมูลชุดแรก ผู้วิจัยจะต้องเริ่มศึกษาข้อมูลที่ได้มา สร้างมโนทัศน์จากข้อมูลและเชื่อมโยงมโนทัศน์ต่าง ๆ ตามที่ปรากฏในข้อมูล แล้วสร้างสมมติฐานชั่วคราวแล้วจึงตัดสินใจว่าจะนำสมมติฐานนี้ไปใช้กับข้อมูลใด การเลือกเก็บข้อมูลต่อไปจะเกิดจากข้อคำถามที่ผู้วิจัยมีต่อข้อสรุปเชิงทฤษฎีชั่วคราวที่ได้มาในตอนแร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11.2.4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สร้างสมมติฐานชั่วคราวเป็นขั้นตอนสำคัญของการวิจัยเพื่อสร้างทฤษฎีฐานราก เป็นความพยายามที่จะตรวจสอบกรอบของทฤษฎีที่ได้มาว่ามีความสมบูรณ์เพียงพอหรือไม่ สมมติฐานหรือกรอบแนวคิดที่ได้ในขั้นตอนนี้จะต้องถูกตรวจสอบกับข้อมูลชุดใหม่ซึ่งนักวิจัยจะรวบรวมมาจากกลุ่มตัวอย่างที่จะเลือกมาเพื่อการตรวจสอบและปรับปรุงสมมติฐานที่ได้ในเบื้องต้นโดยเฉพาะ ข้อมูลที่รวบรวมใหม่อาจให้มโนทัศน์ใหม่ ส่งผลให้ต้องปรับสมมติฐานและกรอบแนวคิดตามไปด้วย มโนทัศน์ สมมติฐาน และกรอบแนวคิดที่ปรับใหม่นี้จะต้องถูกนำไปตรวจสอบกับข้อมูลซึ่งจะต้องรวบรวมมาใหม่อีก ทำอย่างนี้ไปเรื่อย ๆ จนไม่มีความจำเป็นที่จะปรับปรุงสมมติฐานและกรอบแนวคิดอีกต่อไป เรียกว่า จุดอิ่มตัว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salutation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11.2.5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เมื่อถึงจุดอิ่มตัวแล้วหรือกล่าวอีกนัยหนึ่งก็คือ สมมติฐานไม่ได้ถูกท้าทายจากข้อมูลใหม่ และไม่มีความจำเป็นจะต้องปรับอีกต่อไป นักวิจัยจึงจะหยุดการเก็บข้อมูลและเริ่มขั้นตอนต่อไปในกระบวนการวิจัย คือ การหาข้อสรุปหรือคำอธิบายเชิงทฤษฎีของสิ่งที่ศึกษา ซึ่งอาจเป็นคำอธิบายหรือกรอบแนวคิดทางทฤษฎี ซึ่งถือเป็นขั้นสุดท้ายของการวิจัยเพื่อสร้างทฤษฎีฐานราก  ซึ่งจะเห็นได้ว่า ลักษณะสำคัญของวิธีดำเนินการวิจัยแบบนี้ เรียกได้ว่า วิธีอุปนัย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Inductive Approach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ือ เริ่มจากข้อมูลจากตัวอย่างที่เจาะจงเลือกมาจำนวนหนึ่ง  แล้วจึงวิเคราะห์หาข้อสรุป หรือคำอธิบายเชิงทฤษฎีที่มีลักษณะทั่วไปของข้อมูล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2.11.3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การวิเคราะห์ข้อมูลของการวิจัยเพื่อสร้างทฤษฎีฐานราก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วิเคราะห์ข้อมูลของการวิจัยเพื่อสร้างทฤษฎีฐานราก  นักวิจัยใช้การกำหนดรหัส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Coding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ป็นเครื่องมือในการจำแนกข้อมูล การกำหนดรหัสคือการ “แตก” ข้อมูล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ชิงคุณภาพ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ออกเป็น “หน่วยย่อย” หลาย ๆ หน่วย เพื่อที่นักวิจัยสามารถจัดการกับข้อมูลได้สะดวก  หน่วยย่อยแต่ละหน่วยนั้นจะถูกให้สัญลักษณ์เป็นรหัส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ชื่อ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มักจะต้องมีโครงสร้างที่ทำหน้าที่เสมือนกรอบกว้างๆ และในกระบวนการกำหนดรหัสนั้น นักวิจัยจะต้องทำสองอย่างไปพร้อม ๆ กัน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11.3.1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อ่านข้อมูลอย่างพินิจพิเคราะห์ เพื่อมองหามโนทัศน์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Concept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หรือแนวความคิดที่บ่งนัยอยู่ในข้อความนั้น แล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11.3.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ปรียบเทียบ มโนทัศน์ ที่ปรากฏอยู่ในข้อความหนึ่ง กับมโนทัศน์ในข้อความอื่นที่เหลือ เพื่อให้สามารถบอกได้ว่าสิ่งที่บ่งบอกอยู่ในข้อความเหล่านั้นหมายถึงสิ่งเดียวกัน เรื่องเดียวกัน หรือหมายถึงคนละเรื่องกัน ข้อความที่มีความหมายเดียวกันจะถูกกำหนดรหัสเป็นตัวเดียวกัน และที่มีความหมายต่างกันก็จะให้รหัส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นำโปรแกรมคอมพิวเตอร์มาช่วยในการวิเคราะห์ข้อมูล   โปรแกรม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Atlasti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ป็นโปรแกรมคอมพิวเตอร์ ที่ถูกคิดค้นเพื่อให้สามารถนำมาใช้ช่วยในการตีความข้อความอักษร เป็นโปรแกรมที่มีประโยชน์และเหมาะสมอย่างยิ่งสำหรับการวิจัยเพื่อสร้างทฤษฎีฐานราก เพราะช่วยในการวิเคราะห์เชิงคุณภาพที่ได้รับความนิยามสูง อย่างไรก็ตาม โปรแกรมคอมพิวเตอร์ที่นำมาใช้ไม่ใช่ใช้วิเคราะห์ข้อมูลแต่นำมาใช้เพื่อช่วยในการวิเคราะห์ข้อมูล ผู้วิจัยยังคงเป็นผู้มีบทบาทสำคัญที่สุดในการวิเคราะห์และตีความหมาย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ในการทำวิจัยเพื่อสร้างทฤษฎีฐานราก มีสิ่งที่ผู้วิจัยพึงทำความเข้าใจไว้ล่วงหน้า อาทิเช่น เมื่อไรควรใช้วิธีการวิจัยเพื่อสร้างทฤษฎีฐานราก  การวิจัยเพื่อสร้างทฤษฎีฐานราก เริ่มต้นจากข้อมูลแล้วไปสู่สมมติฐาน และจบลงด้วยทฤษฎีที่เป็นคำอธิบายสำหรับปรากฏการณ์ที่ศึกษา นักวิจัยจะสร้างมโนทัศน์และกรอบแนวคิดทฤษฎีขึ้นมาจากข้อมูลได้อย่างไร นักวิจัยจะต้องตรวจสอบมโนทัศน์และทฤษฎีที่สร้างขึ้นกับข้อมูลใหม่ซ้ำแล้วซ้ำอีกจนกระทั่งถึงจุดอิ่มตัว นักวิจัยต้องวินิจฉัยว่าแค่ไหนถือว่าถึงจุดอิ่มตัว และการเลือกตัวอย่างเพื่อหาข้อมูลมาตรวจสอบทฤษฎีที่นักวิจัยสร้างขึ้น เป็นสิ่งที่ยากและท้าท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 xml:space="preserve">Strauss and Corbin (1998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ได้กำหนดเกณฑ์การประเมินงานวิจัยเพื่อสร้างทฤษฎีฐานราก ไว้สองด้านพอสรุป ได้ดังนี้  ด้านที่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ด้านกระบวนการวิจัย  พิจารณาจากองค์ประกอบของกระบวนการวิจัย ตามเกณฑ์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7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ข้อ  และด้านที่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ด้านฐานรากเชิงประจักษ์ของการวิจัย พิจารณาตามเกณฑ์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8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รุป การวิจัยเพื่อสร้างทฤษฎีฐานราก เป็นวิธีวิทยาการวิจัยเชิงคุณภาพที่เริ่มต้นจากข้อมูลแล้วไปสู่สมมติฐานและจบลงด้วยทฤษฎีที่เป็นคำอธิบายสำหรับปรากฏการณ์ที่ศึกษา นักวิจัยจะต้องสร้างมโนทัศน์ สมมติฐาน และกรอบแนวคิดสำหรับอธิบายปรากฏการณ์ที่ศึกษา กระบวนการเก็บข้อมูลและวิเคราะห์ข้อมูลจะดำเนินไปพร้อม ๆ กัน ข้อมูลที่นำมาวิเคราะห์เป็นข้อมูลที่ให้รายละเอียดเกี่ยวกับปรากฏการณ์ทางสังคมในเรื่องที่ศึกษาอย่างรอบด้าน  ทฤษฎีที่สร้างขึ้นสามารถใช้อธิบายปรากฏการณ์ที่เฉพาะเจาะจง  ด้วยเหตุดังกล่าว การวิจัยเพื่อสร้างทฤษฎีฐานรากจึงเป็นกระบวนการศึกษาที่มีความท้าท้ายและเป็นประโยชน์อย่างยิ่งในการสร้างองค์ความรู้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1.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ารสร้างกรอบแนวคิดพื้นฐานในการวิจัยทฤษฎีฐานร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6"/>
          <w:szCs w:val="36"/>
        </w:rPr>
        <w:tab/>
        <w:tab/>
      </w:r>
      <w:r>
        <w:rPr>
          <w:rFonts w:eastAsia="Times New Roman" w:cs="TH Sarabun New" w:ascii="TH Sarabun New" w:hAnsi="TH Sarabun New"/>
          <w:color w:val="000000"/>
          <w:sz w:val="36"/>
          <w:szCs w:val="36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ิ่งที่มีความสำคัญเป็นลำดับแรกของการดำเนินการวิจัยแต่ละครั้งคือ การตั้งคำถามวิจัย และ วัตถุประสงค์ที่ชัดเจน คำถามวิจัยเป็นตัวกำหนดรูปแบบการวิจัย นำไปสู่การออกแบบงานวิจัย ซึ่งหากออกแบบการวิจัยไว้เป็นอย่างดีจะช่วยลดความคลาดเคลื่อนเชิงระบบ ผลการวิจัยจะใกล้เคียงกับความจริงมากขึ้น ผู้วิจัยควรพิจารณาอย่างรอบคอบว่าคำถามวิจัยมีประโยชน์และน่าสนใจมากน้อยเพียงใด และมีความเป็นไปได้ในการดำเนินงานแค่ไหน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หากไม่สามารถออกแบบงานวิจัยด้วยรูปแบบที่ดีที่สุด อาจมีข้อจำกัดในการทำวิจัย ก็อาจเลือกใช้รูปแบบการวิจัยที่มีความเหมาะสมรองลงมาได้ แต่ทั้งนี้ทั้งนั้นต้องตระหนักถึงการตอบคำถามวิจัยที่ตั้งขึ้น ไว้ด้วย อย่างไรก็ตามเมื่อตั้งคำถามการวิจัยเรียบร้อยแล้ว ประเด็นที่มีความสำคัญตามมาคือกรอบแนวคิด การวิจัย เพราะกรอบแนวคิดการวิจัยเป็นข้อสมมติฐานเบื้องต้น หรือแนวที่จะดำเนินการศึกษาพิสูจน์ความจริงที่แท้จริงโดยผ่านกระบวนการวิจัย ว่ากรอบแนวคิดที่กำหนดไว้เป็นความจริงมากน้อยเพียงใด ดังนั้นหากกรอบแนวคิดการวิจัยมีความทันสมัย ก้าวหน้า เหมาะสมกับปรากฏการณ์ก็จะเป็นผลดีต่อการเกิดองค์ความรู้ใหม่ของโลก   การสร้างกรอบแนวคิดการวิจัยเป็นขั้นตอนการนำเอาตัวแปรและประเด็นที่ต้องการทำวิจัยมา เชื่อมโยงกับแนวคิดทฤษฎีที่เกี่ยวข้องในรูปของคำบรรยาย แบบจำลอง แผนภาพ หรือแบบผสม กรอบแนวคิดในการวิจัยที่ดีต้องชัดเจน แสดงทิศทางของความสัมพันธ์ของสิ่งที่ต้องการศึกษา หรือตัวแปรที่ศึกษา สามารถใช้กำหนดขอบเขตของการวิจัย การพัฒนาเครื่องมือในการวิจัย รูปแบบการวิจัย ตลอดจนวิธีการรวบรวมข้อมูลและวิเคราะห์ข้อมูล กรอบแนวคิดในการวิจัยเป็นผลสรุปจากการศึกษาค้นคว้าจากแหล่งต่างที่เกี่ยวข้องกับหัวข้อปัญหาการวิจัย ซึ่งผู้วิจัยสรุปเป็นแนวคิดของตนเองสำหรับการดำเนินการวิจัย โดยทั่วไปก่อนการกำหนดกรอบ แนวคิดในการวิจัย ผู้วิจัยจำเป็นต้องศึกษาทฤษฎีและผลงานวิจัยที่เกี่ยวข้องให้มากพอว่ามีใครเคยทำวิจัยเรื่อง ทำนองนี้มาบ้าง เขาทำอย่างไรและข้อค้นพบของการวิจัยมีอะไรบ้างแล้วนำมาประกอบการวางแผนการวิจัยของตน โดยเฉพาะอย่างยิ่งการกำหนดกรอบในเชิงเนื้อหาสาระซึ่งประกอบด้วยตัวแปรและการระบุความสัมพันธ์ระหว่างตัวแปร สำหรับการวิจัยเชิงพรรณนา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Descriptive Research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รอบแนวคิดดังกล่าวจึงเปรียบเสมือนขอบเขตทางด้านเนื้อหาสาระของการวิจัย ส่วนการวิจัยประเภทอธิบาย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Explanatory Research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รอบแนวคิดของการ วิจัยมีการระบุความสัมพันธ์ระหว่างตัวแปร ดังนั้นกรอบแนวคิดคือการประมวลความคิดรวบยอดของงานวิจัยว่างานวิจัยที่กำลังทำอยู่นี้ มีตัวแปรอะไรที่เกี่ยวข้องบ้าง ความสัมพันธ์ระหว่างตัวแปรที่ศึกษาเป็นอย่างไร อะไร เป็นตัวแปรอิสระ อะไรเป็นตัวแปรตาม หลักเกณฑ์ในการเขียนกรอบแนวคิดในการวิจัย มีหลายประการ เป็นต้นว่า ตัวแปรแต่ละตัวที่เลือกมาศึกษา หรือที่นำเสนอไว้ในกรอบแนวคิดในการวิจัยต้องมีพื้นฐานเชิงทฤษฎีว่ามีความสัมพันธ์หรือเกี่ยวข้องกับสิ่งที่ต้องการศึกษา กรอบแนวคิดการวิจัยต้องตรงตามประเด็นในด้านเนื้อหาสาระ โดยเฉพาะอย่างยิ่งในด้านตัวแปร มีรูปแบบสอดคล้องกับความสนใจ หรือ วัตถุประสงค์ของการวิจัย ระบุรายละเอียดของตัวแปรและหรือสามารถแสดงความสัมพันธ์ของตัวแปรได้ชัดเจนด้วยสัญลักษณ์ เป็นต้น อย่างไรก็ตามวิธีการสร้างกรอบแนวคิดการวิจัยมีอยู่หลายวิธี แต่ที่รู้จักโดยทั่วไปคือการทบทวน วรรณกรรม หรือการศึกษาแนวคิด ทฤษฎี และงานวิจัยที่เกี่ยวข้อง ซึ่งการสร้างกรอบแนวคิดด้วยวิธีดังกล่าวเป็นการอาศัยองค์ความรู้เดิมที่บูรพาจารย์ค้นพบและบันทึกเอาไว้ในสื่อต่าง ๆ โดยเฉพาะเป็นลายลักษณ์อักษร หากพิจารณาให้ชัดเจนคือองค์ความรู้นั่นเป็นอดีตไปแล้ว อาจไม่ทันต่อสถานการณ์ปัจจุบัน หากประเด็นข้อสงสัย หรือปัญหาการวิจัยเป็นเรื่องใหม่ๆ ซึ่งอาจจะหาแนวคิดหรือทฤษฎี หรืองานวิจัยที่เกี่ยวข้องมาอธิบายยาก หรือ ภายหลังจากการทบทวนวรรณกรรมแล้ว ปรากฏว่าตัวแปรที่พบยังไม่สมบูรณ์ หรือ ยังไม่เป็นที่พอใจ ปัญหา เช่นนี้เกิดขึ้นเสมอกับนักวิจัยการศึกษาปรากฏการณ์จริง ในพื้นที่วิจัยจริงเป็นวิจัยที่ต้องนำมาศึกษาเบื้อง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หลักการโดยทั่วไปของการสร้างทฤษฎีฐานราก ดังนี้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ิทักษ์ศิริวงศ์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,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2547,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 14 ;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ัญญา โพธิวัฒน์ และคณะ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,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2548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ผู้วิจัยต้องมีความไวเชิงทฤษฎี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theoretical sensitivity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ต่อการที่จะคิดและศึกษาข้อมูลในลักษณะที่จะนำไปสู่การสร้างมโนทัศน์และทฤษฎีในทุกขั้นตอนของการวิจัย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ามารถบอกได้ว่าปรากฏการณ์ที่เกิดขึ้นนั้นสอดคล้องกับทฤษฎีอะไร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ผู้วิจัยต้องทำงานใกล้ชิดกับกระบวนการวิจัยทุกขั้นต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ระบวนการสร้างทฤษฎีฐานราก เน้นการเข้าถึงข้อมูลการเก็บข้อมูล การตีความข้อมูล และการวิเคราะห์ข้อมูล ที่จะนำไปสู่การสร้างทฤษฎี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ารวิจัยเพื่อสร้างทฤษฎีฐานรากถือว่า มโนทัศน์ สมมติฐาน และกรอบแนวคิดสำหรับการอธิบายปรากฏการณ์ที่ศึกษาจะต้องมาจากข้อมูลโดยตร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 xml:space="preserve">5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ทฤษฎีที่ได้มาด้วยวิธีวิจัยแบบทฤษฎีฐานราก ถือเป็นทฤษฎีที่นักวิจัยสร้างขึ้นมาจากข้อมูลโดยตรงและเป็นทฤษฎีที่มุ่งหาคำอธิบายให้แก่ปรากฏการณ์ที่นักวิจัยเลือกมาศึกษาเป็นหลัก ดังนั้น การสร้างทฤษฎีฐานรากเป็นวิธีวิทยาการวิจัยเชิงคุณภาพที่เริ่มต้นจากข้อมูลแล้วไปสู่สมมติฐานและจบลงด้วยทฤษฎีที่เป็นคำอธิบายสำหรับปรากฏการณ์ที่ศึกษา นักวิจัยจะต้องสร้างมโนทัศน์สมมติฐาน และกรอบแนวคิดสำหรับอธิบายปรากฏการณ์ที่ศึกษา กระบวนการเก็บข้อมูลและวิเคราะห์ข้อมูลจดำเนินไปพร้อม ๆ กัน ข้อมูลที่นำมาวิเคราะห์เป็นข้อมูลที่ให้รายละเอียดเกี่ยวกับปรากฏการณ์ทางสังคมในเรื่องที่ศึกษาอย่างรอบด้าน ทฤษฎีที่สร้างขึ้นสามารถใช้อธิบายปรากฏการณ์ที่เฉพาะเจาะจง ด้วยเหตุดังกล่าว การวิจัยเพื่อสร้างทฤษฎีฐานรากจึงเป็นกระบวนการศึกษาที่มีความท้าท้ายและเป็นประโยชน์อย่างยิ่งในการสร้างองค์ความรู้ใหม่ กล่าวได้ว่า การนำวิธีการทฤษฎีฐานรากมาใช้เพื่อค้นหาตัวแปรและกรอบแนวคิดของการวิจัย ถือว่าเป็นการสร้างองค์ความรู้ใหม่ที่มิใช่องค์ความรู้ที่ถูกบันทึกไว้ในสื่อต่าง ๆ แต่เป็นองค์ความรู้ที่อยู่ในปรากฏการณ์จริง ส่วนวิธีการทฤษฎีฐานในการค้นหาตัวแปรและกรอบแนวคิดนั่นเป็นการใช้วิธีการศึกษานำร่อง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Pilot Studies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ป็นการสำรวจก่อนการสำรวจจริงโดยใช้วิธีต่าง ๆ เหมือนการศึกษาจริงแต่มีขอบเขตแคบกว่า เพื่อทดสอบขั้นตอนต่าง ๆ ว่าถูกต้องหรือไม่ มีปัญหาอุปสรรคที่ต้องแก้ไขก่อนหรือไม่ ดังนั้นหลักการและวิธีการศึกษานำร่องมี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28"/>
        </w:rPr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ารเลือกวิธีการศึกษานำร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ศึกษานำร่องโดยทั่วไปเป็นการวิเคราะห์เชิงคุณภาพ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Qualitative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ลักษณะนี้ทำให้การศึกษานำร่องแตกต่างจากการวิจัยที่มีการรวบรวมข้อมูลพื้นฐานโดยใช้ข้อมูลทุติยภูมิ การศึกษานำร่องประกอบด้วยหลายวิธีการ ส่วนวิธีการที่นิยมใช้กันคือ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ศิริวรรณ เสรีรัตน์ และคณะ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,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254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1.1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สัมภาษณ์กลุ่มเฉพาะ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Focus Group Interviews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เป็นการสัมภาษณ์โดยไม่มีโครงสร้างสัมภาษณ์อย่างเสรีจากกลุ่มบุคคลกลุ่มเล็ก การสัมภาษณ์กลุ่มเฉพาะเป็นที่แพร่หลาย การสัมภาษณ์กลุ่มเฉพาะจะมีลักษณะเป็นการสัมภาษณ์แบบไม่มีโครงสร้างโดยไม่มีการกำหนดคำถาม และคำตอบเอาไว้แต่สามารถยืดหยุ่นได้ กลุ่มเฉพาะจะพบกันในสถานที่กำหนดไว้ โดยทั่วไปประกอบด้วยผู้สัมภาษณ์หรือผู้ควบคุมกลุ่ม ซึ่งมีประมาณ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6-10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น สมาชิกผู้เข้าร่วมจะเป็นผู้อภิปรายประเด็นสำคัญที่จะมีการสัมภาษณ์ในกลุ่มหัวข้อที่มีการอภิปรายอาจจะเกิดขึ้นจากความคิดริเริ่มของกลุ่ม การใช้กลุ่มเฉพาะจะให้บุคคลอภิปรายความรู้สึกที่แท้จริงความวิตกกังวลหรือความตึงเครียด หรือการแสดงความคิดเห็นในเรื่องใดเรื่องหนึ่งอย่างลึกซึ้ง ข้อดีของการสัมภาษณ์กลุ่มเฉพาะก็คือ รวดเร็ว ง่ายต่อการบริหาร และประหยัดค่าใช้จ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1.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ใช้กลุ่มเฉพาะ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Focus Groups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มีลักษณะเป็นการอภิปรายกลุ่ม มากกว่าการส่งคำถามโดยตรงเพื่อเก็บข้อมูล เป็นอีกวิธีหนึ่งที่จะใช้ในการรวบรวมแนวความคิด เพื่อใช้ในการกำหนดปัญหาให้ชัดเจนยิ่งขึ้น การใช้กลุ่มเฉพาะต้องรวมกลุ่มบุคคลจำนวนหนึ่งไว้ด้วยกัน เพื่ออภิปรายเกี่ยวกับประเด็นที่กำลังสนใจการอภิปรายจะถูกควบคุมด้วยบุคคลที่ทำหน้าที่เป็นผู้จัดการกลุ่ม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Moderator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ทำหน้าที่ในการกำหนดโครงร่างของการอภิปรายไว้อย่างคร่าว ๆ และนำการอภิปรายให้ดำเนินไปตามทิศทางของการกำหนดปัญหา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1.3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สนทนากลุ่ม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Focus Group Discussion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หมายถึงการรวบรวมข้อมูลจากการสนทนากับกลุ่มผู้ให้ข้อมูลในประเด็นปัญหาที่เฉพาะเจาะจง โดยมีผู้ดำเนินการสนทนา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Moderator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เป็นผู้คอยจุดประเด็นในการสนทนา เพื่อชักจูงให้กลุ่มเกิดแนวคิดและแสดงความคิดเห็นต่อประเด็นหรือแนวทางการสนทนาอย่างกว้างขวางละเอียดลึกซึ้ง โดยมีผู้เข้าร่วมสนทนาในแต่ละกลุ่มประมาณ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6-10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คน ซึ่งเลือกมาจากประชากรเป้าหมายที่กำหนดเอาไว้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สำนักงานกองทุนสนับสนุนการวิจัย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[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กว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]. 2551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เป็นรูปแบบการสัมภาษณ์ชนิดหนึ่งที่ใช้สำหรับการสัมภาษณ์ผู้ถูกสัมภาษณ์กลุ่มเล็ก ๆ โดยการพิจารณากลุ่มบุคคลที่เกี่ยวข้องกับปัญหา กลุ่มจะเป็นบุคคลที่คาดว่าจะสามารถให้ข้อมูลที่เกี่ยวข้องกับเรื่องที่ต้องการศึกษาเป็นอย่างดี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วานิช มาลั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และอรสา ปานขาว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,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548)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นอกจากนั้นยังเป็นการจัดให้กลุ่มคนที่มีลักษณะทางเศรษฐกิจ สังคม อาชีพ หรือ คุณลักษณะภูมิหลังต่าง ๆ ที่ใกล้เคียงกัน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กษมสิงห์ เฟื่องฟู และคณะ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,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2551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ในระหว่างการสนทนาจะมีผู้ดำเนินการสนทนาเป็นผู้คอยจุดประเด็นการสนทนาเพื่อเป็นการชักจูงใจให้บุคคลกลุ่มนี้ได้แสดงความคิดเห็นต่อประเด็น หรือแนวทางในการสนทนาให้ได้กว้างขวางลึกซึ้งและละเอียดที่สุดเท่าที่จะทำได้และต้องสร้างบรรยากาศที่เป็นกันเองด้วย เพื่อให้ได้ข้อมูลในลักษณะที่มีเนื้อหาสาระหรือเป็นข้อมูลเชิงคุณภาพ โดยองค์ประกอบในการจัดสนทนา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1.3.1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บุคลากรที่เกี่ยวข้อง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 xml:space="preserve">1.3.1.1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ผู้ดำเนินการสนทนา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Moderator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ผู้ดำเนินการสนทนาจะต้องเป็นผู้ที่พูดและฟังภาษาท้องถิ่นได้เป็นผู้มีบุคลิกดีสุภาพ อ่อนน้อม และมีมนุษยสัมพันธ์ดี ผู้ดำเนินการสนทนาจะต้องเป็นผู้รู้ความต้องการและวัตถุประสงค์ของการศึกษาชุมชนในแต่ละครั้งเป็นอย่างดี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1.3.1.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ผู้จดบันทึกการสนทนา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Note – taker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ผู้จดบันทึกการสนทนาจะต้องรู้วิธีว่าทำอย่างไรจึงจะจดบันทึกได้อย่างมีประสิทธิภาพ เพราะจะต้องจดบันทึกบรรยากาศที่เกิดขึ้นในระหว่างการสนทนา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1.3.1.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3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ผู้ช่วย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Assistant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ผู้ช่วยจะเป็นผู้ทำหน้าที่ช่วยเหลือทั่วไปในขั้นเตรียมการการจัดสนทนากลุ่มเช่น เตรียมสถานที่จัดสถานที่ บันทึกเสียง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1.3.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แนวทางในการสนทนากลุ่ม ควรต้องจัดแนวทางในการสนทนากลุ่มและการจัดลำดับหัวข้อในการสนทนา ในทางปฏิบัติอาจยืดหยุ่นได้จากบรรยากาศในการสนทนาที่เกิดขึ้น ซึ่งผู้ดำเนินการสนทนาอาจจะได้ประเด็นซึ่งไม่ได้คาดคิดเอาไว้ก่อนจากผู้เข้าร่วมสนทนา ผู้ดำเนินการสนทนา สามารถซักต่อ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1.3.3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อุปกรณ์สนาม อุปกรณ์สนามที่ควรเตรียม ได้แก่ เครื่องบันทึกเสียง เทปเปล่า แบตเตอรี่แห้ง สมุดบันทึก และดินสอ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1.3.4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แบบฟอร์มสำหรับคัดเลือกผู้เข้าร่วมสนทนากลุ่ม ควรจัดเตรียมแบบฟอร์มสำหรับคัดเลือกผู้เข้าร่วมสนทนากลุ่มไว้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1.3.5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่งเสริมสร้างบรรยากาศ ควรจัดเตรียมสิ่งของสำหรับส่งเสริมสร้างบรรยากาศ เช่นเครื่องดื่ม ของขบเคี้ยว เป็นต้น ซึ่งจะช่วยเสริมสร้างบรรยากาศความเป็นกันเองระหว่างผู้มีส่วนร่วมในการสนทนาได้รวดเร็ว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1.3.6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ของสมนาคุณแก่ผู้ที่ร่วมสนทนา เพื่อเป็นการตอบแทนผู้เข้าร่วมสนทนาแม้จะเป็นสิ่งที่เล็กน้อย แต่ในทางจิตวิทยาแล้ว เป็นสิ่งสำคัญมากสำหรับการแสดงออกซึ่งความมีน้ำใจของผู้ที่ทำการสนท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1.3.7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สถานที่และระยะเวลา อาจจะเป็นบ้าน ศาลาวัด ใต้ร่มไม้ที่มีอากาศถ่ายเทสะดวกห่างไกลจากความพลุกพล่าน เพื่อให้ผู้เข้าร่วมสนทนาได้มีสมาธิในเรื่องต่าง ๆ ที่กำลังสนทนากัน ส่วนระยะเวลาในการสนทนาโดยทั่วไปไม่ควรเกิน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ชั่วโมงต่อ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1.4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สัมภาษณ์แบบเจาะลึก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Depth interviews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เป็นการสัมภาษณ์โดยไม่มีโครงสร้างสัมภาษณ์อย่างกว้างๆ โดยผู้สัมภาษณ์ถามหลายคำถาม และเป็นการสัมภาษณ์แบบเจาะลึก เป็นการวิจัยการจูงใจที่ต้องการเปิดเผยเหตุผลเกี่ยวกับปัญหาการวิจัย จะใช้การสัมภาษณ์แบบไม่มีโครงสร้างแบบเจาะลึกในขั้นตอนขั้นแรกของกระบวนการวิจัย การสัมภาษณ์เจาะลึกมีความคล้ายคลึงกับการสัมภาษณ์คนไข้โรคจิต ผู้วิจัยจะต้องถามหลายคำถามโดยให้แสดงความคิดเห็นเพิ่มเติม บทบาทของผู้สัมภาษณ์จะต้องมีความชำนาญสูง โดยการกระตุ้นผู้ตอบให้ตอบอย่างเสรี โดยไม่มีอิทธิพลต่อการกำหนดทิศทางการแสดงความคิดเห็น ตัวอย่าง ท่านสามารถยกตัวอย่างได้หรือไม่ ทำไมท่านจึงกล่าวเช่นนั้น ฯลฯ การสัมภาษณ์แบบเจาะลึก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Depth interviews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อาจจะใช้เวลามากกว่าหนึ่งชั่วโมง และต้องการผู้สัมภาษณ์มีความชำนาญสูง ค่อนข้างจะสิ้นเปลืองขอบเขตการอภิปรายขึ้น อยู่กับผู้สัมภาษณ์ ความสำเร็จของการวิจัยขึ้นอยู่กับทักษะของผู้สัมภาษณ์ ปัญหาที่สำคัญเกิดจากการบันทึกปฏิกิริยาของผู้ตอบและการจูงใจจิตใต้สำนึกของผู้ตอบการวิเคราะห์ และการตีความหมายของข้อมูลขึ้นอยู่กับผู้ตีความ และยากที่จะกำหนดการตีความที่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6"/>
          <w:szCs w:val="36"/>
        </w:rPr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สังเคราะห์ตัวแปรจากวิธีทฤษฎีฐานราก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Grounded Theory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ล่าวแล้วว่าการใช้วิธีการทฤษฎีฐานราก ทำการค้นหาตัวแปรเพื่อสร้างกรอบแนวคิดการวิจัย เป็นการศึกษาเชิงคุณภาพโดยสังเขป นั่นคือใช้วิธีการศึกษานำร่อง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Pilot Study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2.1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ำหนดประเด็นปัญหาข้อสงสัย ในที่นี้ควรตั้งไว้อย่างน้อย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ประเด็นหลัก กล่าวคือ องค์ประกอบของตัวแปรตามและตัวแปรอิสระ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2.1.1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ตัวแปรตาม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Dependent Variable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มีองค์ประกอบอะไรบ้าง มีตัวบ่งชี้หรือตัวชี้วัดอะไรบ้าง เช่น องค์ประกอบของคน ได้แก่ อวัยวะ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3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ประการ แต่ละอวัยวะก็มีองค์ประย่อยหรือตัวบ่งชี้หรือตัวชี้วัด องค์ประกอบของทัพยากรการบริหาร มี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อย่าง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น เงิน วัสดุ และวิธีการ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องค์ประกอบของกระบวนการบริหารมี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7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ประการ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Planning, Organizing, Staffing, Directing, Co - ordinating, Reporting, Budgeting)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ป็นต้น อย่างไรก็ตามวิธีการที่จะกำหนดว่าตัวแปรนั้นมีองค์ประกอบอะไรบ้างใช้ดุลยพินิจของผู้วิจัยซึ่งผู้วิจัยควรจะมีความรู้พื้นฐานทางวิชาการและประสบการณ์การวิจัยมาพอสมควร นอกจากนั้นอาจต้องใช้วิธีการระดมสมองจากทีมวิจัยให้มุมมองที่สรุปอยู่บนพื้นฐานของทฤษฎ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2.1.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ตัวแปรอิสระ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Independent Variable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หรือเงื่อนไขหรือสาเหตุที่มีผลต่อตัวแปรตามนั้นได้แก่อะไรบ้าง หลักการพิจารณาของตัวแปรอิสระก็อาศัยหลักการเกิดขึ้นของตัวแปร หากตัวแปรนั้นเกิดขึ้นก่อนตัวแปรอื่นจะเรียกว่า “ตัวแปรเหตุ” หรือ “ตัวแปรต้น” หรือ “ตัวแปรอิสระ”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Independent Variable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่วนตัวแปรที่เกิดขึ้นในภายหลังซึ่งเป็นผลจากการเกิดขึ้นของตัวแปรเหตุ จะเรียกว่า “ตัวแปรตาม”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Dependent Variable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โดยสามารถพิจารณาจากลำดับการเกิดของตัวแปร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Birth order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2.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ำหนดกลุ่มเป้าหมายที่จะให้ข้อมูล ในที่นี้ผู้วิจัยควรมองที่ไปผู้มีส่วนได้เสีย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Stakeholder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ในเรื่องที่เราจะศึกษา โดยเฉพาะเป็นผู้ที่เกี่ยวข้องจริง ๆ เป็นคนปฏิบัติหน้าที่จริง ๆ เช่น กำหนดกลุ่มเป้าหมายของการศึกษาที่เป็น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Best Practice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หรือ เป็นผู้ที่อยู่ในเหตุการณ์นั้น ๆ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2.3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ลือกวิธีการศึกษา เช่น การสัมภาษณ์ การสนทนากลุ่ม การสัมภาษณ์กลุ่ม การสังเกต ฯลฯ วิธีการที่เลือกต้องตั้งอยู่พื้นฐานว่าจะต้องได้ความจริงที่แท้จริงมากที่สุด ดังนั้นอาจจะไม่ใช้วิธีการศึกษาวิธีเดียวควรจะใช้วิธีการหลากหลายด้วยเป้าหมายคือ การได้ข้อเท็จจริง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2.4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ดำเนินการลงพื้นที่เพื่อทำการเก็บข้อมูล การเก็บข้อมูลควรใช้วิธีการหลายๆ อย่างประกอบกัน เช่น อาจต้องใช้ทั้งการสัมภาษณ์ การสนทนากลุ่ม และการสัมภาษณ์กลุ่ม ในการนี้ควรใช้เทคนิคการเก็บข้อมูลและการตรวจสอบข้อมูลแบบสามเส้าเข้ามาช่วย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Triangulation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พื่อกรองข้อมูลให้ได้ความจริง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2.5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ทำการวิเคราะห์ข้อมูล โดยขั้นตอนนี้เป็นขั้นตอนสำคัญในการวิเคราะห์และสังเคราะห์ตัวแปรที่ได้จากการศึกษาปรากฏการณ์ซึ่งข้อมูลที่ได้มักจะเป็น ปรากฏการณ์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Phenomena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และ ความรู้ในตัวคน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Tacit Knowledge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ขั้นตอนมี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2.5.1</w:t>
      </w:r>
      <w:r>
        <w:rPr>
          <w:rFonts w:eastAsia="Times New Roman" w:cs="TH Sarabun New" w:ascii="TH Sarabun New" w:hAnsi="TH Sarabun New"/>
          <w:color w:val="000000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pacing w:val="-4"/>
          <w:sz w:val="32"/>
          <w:sz w:val="32"/>
          <w:szCs w:val="32"/>
        </w:rPr>
        <w:t>อ่านและทำความเข้าใจกับข้อมูลที่ได้จากการเก็บรวบรวมจากวิธีการ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2.5.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ร้างมโนทัศน์เชิงทฤษฎี เป็นการสร้างข้อสรุปเชิงวิชาการกล่าวคือเป็นการคิดถ้อยคำ หรือคำพูดที่เป็นวิชาการมาวางไว้ เป็นประเด็นๆ ไป ซึ่งน่าจะพบหลายประเด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2.5.3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นำข้อมูลจากเก็บรวบรวบ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ัมภาษณ์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นทนากลุ่ม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ัมภาษณ์กลุ่ม ฯลฯ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จัดหมวดหม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โดยนำไปเชื่อมโยงกับถ้อยคำเชิงวิชาการนั้นหรือประเด็นแต่ละประเด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2.5.4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นำแต่ละประเด็นมาสรุปเรียบเรียงโดยอาศัยข้อมูลต่าง ๆ ที่ได้เชื่อมโยงไว้แล้วในประเด็นนั้น ๆ แล้วนำเสนอเชิงพรรณนาความ โดยต้องระบุ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1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คำเรียกชื่อประเด็นนั้น ๆ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2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บอกความหมายประเด็นนั้น ๆ และ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3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บอกตัวบ่งชี้หรือตัวชี้วัดของประเด็นนั้น ๆ ซึ่งวิธีการนี้เป็นการวิเคราะห์ข้อมูลและการตรวจสอบข้อมูลแบบสามเส้า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Triangulation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วิธีการตรวจสอบสามเส้านี้เปรียบเสมือนการตรึงความจริง ณ จุดหนึ่งแล้วก็จะรู้ถึงความจริงอื่น ๆ ซึ่งสามารถตรวจสอบข้อมูลได้หลายวิธี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วรรณี แกมเกตุ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 2551,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 201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เป็นการวางมาตรการที่จะป้องกันความผิดพลาด นั่นคือ การตรวจสอบข้อมูลก่อนทำการวิเคราะห์การตรวจสอบข้อมูลที่ใช้กันมากในการวิจัยเชิงคุณภาพ คือ การตรวจสอบข้อมูลแบบสามเส้า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triangulation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มีวิธีการตรวจสอบ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วิธี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ุภางค์จันทวานิช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,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2553,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 128-130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1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ตรวจสอบสามเส้าด้านข้อมูล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data triangulation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คือ การพิสูจน์ว่าข้อมูลที่ผู้วิจัยได้มานั้นถูกต้องหรือไม่ วิธีการตรวจสอบ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1.1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ารตรวจสอบแหล่งของข้อมูล แหล่งที่จะพิจารณาในการตรวจสอบ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1.2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แหล่งเวลา หมายถึง ถ้าข้อมูลต่างเวลากันจะเหมือนกันหรือไม่ เช่น ถ้าผู้วิจัยเคยสังเกตผู้ป่วยโรคจิตเวลาเช้า ควรตรวจสอบโดยการสังเกตผู้ป่วยเวลาบ่ายและเวลาอื่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.3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แหล่งสถานที่ หมายถึง ถ้าข้อมูลต่างสถานที่กันจะเหมือนกันหรือไม่ เช่น ผู้ป่วยโรคจิตมีอาการคลุ้มคลั่งเมื่ออยู่ในบ้าน ถ้าหากไปอยู่ที่อื่นจะยังมีอาการคลุ้มคลั่ง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1.4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แหล่งบุคคล หมายถึง ถ้าบุคคลผู้ให้ข้อมูลเปลี่ยนไป ข้อมูลจะเหมือนเดิมหรือไม่ เช่น เคยซักถามบุตรชายผู้ป่วยเปลี่ยนเป็นซักถามบุตรหญิง หรือพยาบาล หรือเปลี่ยนจากปัจเจกบุคคลเป็นกลุ่มบุคคลหรือกลุ่ม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ตรวจสอบสามเส้าด้านผู้วิจัย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Investigator Triangulation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ือ ตรวจสอบว่าผู้วิจัยแต่ละคนจะได้ข้อมูลแตกต่างกันอย่างไร โดยเปลี่ยนตัวผู้สังเกต แทนที่จะใช้ผู้วิจัยคนเดียวกันสังเกตโดยตลอดในกรณีที่ไม่แน่ใจในคุณภาพของผู้รวบรวมข้อมูลภาคสนาม ควรเปลี่ยนให้มีผู้วิจัยหลาย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3.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ตรวจสอบสามเส้าด้านทฤษฎี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Theory Triangulation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คือ การตรวจสอบว่า ถ้าผู้วิจัยใช้แนวคิดทฤษฎีที่ต่างไปจากเดิม จะทำให้การตีความข้อมูลแตกต่างกันมากน้อยเพียงใด อาจทำได้ง่ายกว่าในระดับสมมติฐานชั่วคราว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Working Hypothesis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และแนวคิดขณะที่ลงมือตีความสร้างข้อสรุปเหตุการณ์แต่ละเหตุการณ์ ปกตินักวิจัยจะตรวจสอบสามเส้าด้านทฤษฎีได้ยากกว่าตรวจสอบด้าน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4.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ตรวจสอบสามเส้าด้านวิธีรวบรวมข้อมูล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Methodological triangulation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ือ การใช้วิธีเก็บรวบรวมข้อมูลต่าง ๆ กันเพื่อรวบรวมข้อมูลเรื่องเดียวกัน เช่น ใช้วิธีการสังเกตควบคู่กับการซักถามพร้อมกันนั้นก็ศึกษาข้อมูลจากแหล่งเอกสาร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2.5.5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นำแต่ละประเด็นมาเชื่อมโยงกันเป็นกรอบแนวคิด โดยอาจพิจารณาว่าประเด็นใดเป็นสาเหตุต่อประเด็นใด หรือ ประเด็นใดเกิดก่อ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กิดหลัง ประเด็นใดอาศัยซึ่งกันและกั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2.6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สังเคราะห์ตัวแปร โดยนำประเด็นต่าง ๆ มาจัดหมวดหมู่ ซึ่งประกอบด้วย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ประเด็นที่ต้องการ คือ ตัวแปรอิสระและตัวแปรตาม เป็นกรอบแนวคิดการวิจัยนั่นเอง ดังตาร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ตารางที่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2.3  </w:t>
      </w:r>
      <w:bookmarkStart w:id="4" w:name="_Hlk497898939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 New" w:hAnsi="TH Sarabun New" w:eastAsia="Times New Roman" w:cs="TH Sarabun New"/>
          <w:i/>
          <w:i/>
          <w:iCs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i/>
          <w:i/>
          <w:iCs/>
          <w:color w:val="000000"/>
          <w:sz w:val="32"/>
          <w:sz w:val="32"/>
          <w:szCs w:val="32"/>
        </w:rPr>
        <w:t>องค์ประกอบและตัวชี</w:t>
      </w:r>
      <w:r>
        <w:rPr>
          <w:rFonts w:ascii="TH Sarabun New" w:hAnsi="TH Sarabun New" w:eastAsia="Times New Roman" w:cs="TH Sarabun New"/>
          <w:i/>
          <w:i/>
          <w:iCs/>
          <w:color w:val="000000"/>
          <w:sz w:val="32"/>
          <w:sz w:val="32"/>
          <w:szCs w:val="32"/>
        </w:rPr>
        <w:t>้</w:t>
      </w:r>
      <w:r>
        <w:rPr>
          <w:rFonts w:ascii="TH Sarabun New" w:hAnsi="TH Sarabun New" w:eastAsia="Times New Roman" w:cs="TH Sarabun New"/>
          <w:i/>
          <w:i/>
          <w:iCs/>
          <w:color w:val="000000"/>
          <w:sz w:val="32"/>
          <w:sz w:val="32"/>
          <w:szCs w:val="32"/>
        </w:rPr>
        <w:t>วัดของตัวแปร</w:t>
      </w:r>
      <w:bookmarkEnd w:id="4"/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98"/>
        <w:gridCol w:w="2798"/>
      </w:tblGrid>
      <w:tr>
        <w:trPr>
          <w:tblHeader w:val="true"/>
        </w:trPr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ตัวแปร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องค์ประกอบ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ตัวบ่งชี้หรือตัวชี้วัด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ัวแปรตาม</w:t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181" w:hanging="181"/>
              <w:jc w:val="lef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งค์ประกอบของตัวแปรต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181" w:hanging="181"/>
              <w:jc w:val="lef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ด้แก่อะไรบ้าง</w:t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166" w:hanging="166"/>
              <w:jc w:val="lef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ัวบ่งชี้ของแต่ละองค์ประก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166" w:hanging="166"/>
              <w:jc w:val="lef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ด้แก่ อะไรบ้าง</w:t>
            </w:r>
          </w:p>
        </w:tc>
      </w:tr>
      <w:tr>
        <w:trPr/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ัวแปรอิสระ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181" w:hanging="181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มีตัวแปรอิสระอะไรบ้าง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งื่อนไข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181" w:hanging="181"/>
              <w:jc w:val="lef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สาเหตุที่มีผลต่อตัวแปรตาม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166" w:hanging="166"/>
              <w:jc w:val="lef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ัวแปรอิสระแต่ละตัวมีตัวบ่งชี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166" w:hanging="166"/>
              <w:jc w:val="lef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ะไรบ้า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เมื่อวิเคราะห์และสังเคราะห์ตัวแปรเรียบร้อย นำมาเขียนเป็นกรอบแนวคิดการวิจัยในเชิงความสัมพันธ์ระหว่างตัวแปร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Variable Relevance Conceptual Framework) (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ัญญา เคณาภูมิ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,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2557,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 36-38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และเขียนนิยามศัพท์ปฏิบัติการ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Operation Definition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และสร้างเครื่องมือเก็บรวบรวมข้อมูล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บทสรุปการสร้างกรอบแนวคิดการวิจัยจากวิธีการทฤษฎีฐานรากมีฐานคติมาจากปรัชญาการใช้เหตุผลแบบอุปนัย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นิรนัย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Inductive-Deductive Reasoning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นำตัวแปรจากปรากฏการณ์ทางสังคมที่อาจถือว่าเป็นตัวแปรใหม่ซึ่งอาจยังไม่มีการค้นพบมาก่อน นับว่าเป็นกรอบแนวคิดที่ก้าวหน้าพอสมควรซึ่งแน่นอน เมื่อนำกรอบแนวคิดนี้ไปพิสูจน์ผ่านกระบวนการวิจัยก็จะเป็นการยืนยันว่ากรอบแนวคิดที่สร้างขึ้นจากทฤษฎีฐานรากนี้เป็นจริงหรือไม่ ซึ่งหากพิสูจน์ว่าเป็นจริงก็เป็นการสร้างโอกาสในการค้นพบองค์ความรู้ใหม่ที่ทันสมัยเลยทีเดียว หลักการวิธีทฤษฎี  ฐานรากจะใช้วิธีการศึกษานำร่อง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Pilot study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เริ่มจากการกำหนดประเด็นปัญหาข้อสงสัย โดยตั้งไว้อย่างน้อย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ประเด็นหลัก คือ องค์ประกอบและตัวบ่งชี้ของตัวแปรตามและตัวแปรอิสระ จากนั้นทำการกำหนดกลุ่มเป้าหมายผู้ให้ข้อมูลในที่นี้ผู้วิจัยควรมองที่ไปผู้มีส่วนได้เสีย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Stakeholder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เป็นผู้ที่เกี่ยวข้องจริง ๆ ตามด้วยการเลือกวิธีการศึกษา เช่น การสัมภาษณ์ การสนทนากลุ่ม การสัมภาษณ์กลุ่ม การสังเกต ฯลฯ จากนั้นดำเนินการลงพื้นที่เก็บข้อมูลทำการวิเคราะห์ข้อมูลและสังเคราะห์ตัวแปร โดยนำประเด็นต่าง ๆ มาจัดหมวดหมู่ ประกอบด้วยอย่างน้อย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ประเด็น คือ ตัวแปรอิสระและตัวแปรตาม สรุปเป็นกรอบแนวคิด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2.12 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color w:val="FF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360" w:hanging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2.12.1 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งานวิจัยที่เกี่ยวข้อง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ใน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ัญญา โพธิวัฒน์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2548)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ได้ทำการศึกษาเรื่อง ทีมผู้นำการเปลี่ยนแปลงในโรงเรียนประถมศึกษา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ารศึกษาเพื่อสร้างทฤษฎีฐานราก ผลดังนี้ การวิจัยครั้งนี้มีวัตถุประสงค์คือ การศึกษาเพื่อทำความเข้าใจถึงลักษณะ เงื่อนไขและกระบวนการเกิดขึ้น การดำรงอยู่ และผลที่ติดตามมาจากปรากฏการณ์ของทีมผู้นำการเปลี่ยนแปลงในโรงเรียนประถมศึกษา เป็นการศึกษาเพื่อหาข้อสรุปเชิงทฤษฎี ที่จะนำไปธุ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[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สร้างทฤษฎีจาก ฐานราก ซึ่งเป็นวิธีการวิจัยเชิงคุณภาพ ผู้วิจัยเลือกพื้นที่ที่ศึกษาโดยวิธีการเลือกเชิงทฤษฎี เป็นโรงเรียนประถมศึกษาขนาดกลางแห่งหนึ่งซึ่งมีลักษณะสอดคล้องกับวัตถุประสงค์ของการวิจัย ผู้วิจัยเข้าไปศึกษาและจัดเก็บข้อมูลด้วยตนเองโดยการสัมภาษณ์ระดับลึก การวิเคราะห์เอกสาร การสังเกตและจดบันทึก และการจัดกลุ่มสนทนา ผู้ให้ข้อมูลหลักได้แก่ ผู้บริหารโรงเรียน กรรมการสถานศึกษา คณะครู ผู้นำชุมชน ผู้ปกครองนักเรียน นักเรียน ศึกษานิเทศก์ และผู้มาศึกษาดูงานที่โรงเรียน การวิเคราะห์ข้อมูลใช้วิธีแปลความและตีความหมายข้อมูล แล้วสร้างมโนทัศน์ขึ้นโดยอาศัยความไวทางทฤษฎี และใช้คอมพิวเตอร์โปรแกรม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Atlas/ti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รุ่น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.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ช่วยในการ จัดระบบการวิเคราะห์ข้อมูลในขั้นสุดท้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ผลการวิจัยพบว่า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1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ทีมผู้นำการเปลี่ยนแปลงในโรงเรียนมีลักษณะสำคัญคือ เป็นการร่วมกันทำงานที่ได้รับมอบหมาย เป็นงานบุกเบิกที่พยายามให้ได้ผลงานที่ดีที่สุด เพื่อให้เป็นแหล่งเรียนเแก่บุคคลอื่น การก่อตัวขึ้นองทีมพื้นฐานมาจากการรักษาเกียรติประวัติของโรงเรียน และการตอบสนอง นโยบายตามสายงานบังคับบัญชา ทีมในโรงเรียนแบ่งออกเป็น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ระดับ คือ ทีมระดับโรงเรียน ระดับหัวหน้างาน และระดับปฏิบัติการ ทั้งนี้สมาชิกคนหนึ่งอาจเข้าไปเป็นสมาชิกของทีมได้หลายทีม เป้าหมายของทีมคือ การพัฒนาการเรียนรู้ของผู้เรียน และเป็นแหล่งเรียนรู้ของบุคคลอื่น สำหรับพฤติกรรมของทีมที่สำคัญคือการสร้างวิสัยทัศน์ร่วม การร่วมคิดร่วมทำ การปฏิบัติงานได้เกินระดับปกติ การพึ่งพาและช่วยเหลือกัน การแก้ปัญหาและขจัดความขัดแย้ง การตัดสินใจร่วม และความไวต่อการเปลี่ยนแปลง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เงื่อนไขการเกิดกลายเป็นทีมผู้นำการเปลี่ยนแปลงในโรงเรียน แยกเป็นเงื่อนไขที่เกิดขึ้นภายในโรงเรียนคือ สมาชิกมีความชัดเจนในนโยบาย ผู้บริหารมีคุณลักษณะเฉพาะตัว มีภาวะผู้นำการเปลี่ยนแปลง มีการสร้างผู้นำร่วม และมีการแลกเปลี่ยนเรียนรู้ กรณีเงื่อนไขภายนอก ได้แก่ ความรู้สึกผูกพันกับชุมชน และการทำงานร่วมกับเครือข่าย ส่วนกระบวนการเกิดกลายเป็นทีมเป็นผลมาจากการนำ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Leading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ของผู้บริหารในด้านการจูงใจผู้ร่วมงาน การบุกเบิก แสวงหา และการอุทิศตนให้กับงาน นอกจากนี้ยังเป็นผลมาจากการทำงานที่ได้รับ มอบหมายให้ถึงขั้นนำไปใช้ได้ โดยอาศัยการมีส่วนร่วมของสมาชิกทีม การมีส่วนร่วมกับชุมชน การมุ่งมั่นไปสู่ความสำเร็จ และการเผชิญปัญหาในโรงเรียน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3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ทีมผู้นำการเปลี่ยนแปลงดำรงอยู่ได้ด้วยความชัดเจนในบทบาทหน้าที่และความเป็นผู้นำทางวิชาการ การเกาะเกี่ยวกันเป็นทีมแห่งการเรียนรู้ ความใส่ใจในงานและจุดมุ่งหมาย และการตรวจสอบและแก้ไข มีการปรับวัฒนธรรมการทำงานที่ยึดมั่นในปรัชญาของโรงเรียน ความรับผิดชอบตามหน้าที่ การสื่อสารอย่างทั่วถึง มีบรรยากาศที่สร้างสรรค์ และความโปร่งใสในการบริหาร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4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ผลที่ติดตามมาจากการเป็นทีมผู้นำการเปลี่ยนแปลงต่อสมาชิกและโรงเรียน กรณีที่เป็นผลในทางบวกคือ พฤติกรรมการเรียนรู้ของนักเรียน การเป็นตัวแบบนวัตกรรม ความพึงพอใจในงาน การยอมรับจากภายนอก และการมีชื่อเสียง ส่วนผลในทางลบคือ ผลสัมฤทธิ์ทางการ เรียนของนักเรียนต่ำในระยะแรก ครูทำงานหนัก ไม่มีเวลาพัฒนาผลงานวิชาการของตนเอง และ ครูบางคนยังไม่สามารถปรับตัวร่วมเป็นทีมผู้นำการเปลี่ยนแปล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จิตราภรณ์ ด้วงจุมพล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2543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ได้ศึกษา ผลของการใช้กระบวนการสอนอ่านแบบปฏิบัติการที่มีต่อ ความสามารถในการอ่านเพื่อความเข้าใจภาษาไทย และทัศนคติต่อการอ่านภาษาไทยของนักเรียนชั้นมัธยมศึกษาปีที่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รุงเทพมหานคร ผลการวิจัยพบว่า กระบวนการได้ผลดีเพราะวางแผนบทเรียนได้ดี ครอบคลุมสาระเนื้อหาการเรียนรู้ และเป็นลำดับขั้น ทำให้ผลสัมฤทธิ์ดีขึ้น และสอดคล้องกับงานวิจัยของมณีรัตน์ กันหาวรรณะ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2557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ที่ได้ศึกษา การพัฒนาการอ่านและการเขียนของนักเรียนชั้นประถมศึกษาปีที่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ที่อ่านและเขียนไม่คล่อง โดยใช้ชุดฝึกแจกลูกและสะกดคำ โรงเรียนบ้านโคกใหญ่ สังกัดสำนักงานเขตพื้นที่การศึกษาประถมศึกษาเลย เขต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ผลการวิจัยพบว่า บทฝึกได้ผลสัมฤทธิ์ดี เนื่องจากแบบฝึกที่สร้างขึ้นมีเนื้อหาเป็นลำดับขั้นตอน เมื่อผู้เรียนได้เรียนตามแผนที่วางไว้ ทำให้ผู้เรียนค่อย ๆ สร้างความเข้าใจ และมีพื้นฐานจากเรื่องที่ง่าย ค่อย ๆ ไปสู่เรื่องที่ยากขึ้นแบบเป็นลำดับข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ธนาภรณ  ผาดไธสง และสมปต  ตัญตรัยรัตน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556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)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ได้ศึกษา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ผลการพัฒนาความเข้าใจในการอ่านของนักเรียนชั้นประถมศึกษาปีที่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ที่เรียนด้วยนวัตกรรมกระบวนการอ่าน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ขั้น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ผลการวิจัยพบว่า กระบวนการได้แก่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ขั้นการอ่านเรื่อง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ขั้นการคาดคะเนเหตุการณ์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3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ขั้นการเขียนแผนภาพโครงเรื่อง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ขั้นการเขียนสรุปเรื่อง และ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5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ขั้นการเขียนเรืองตามจินตนาการ พบว่า การพัฒนาความเข้าใจในการอ่านของนักเรียนชั้นประถมศึกษาปีที่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ที่เรียนด้วยนวัตกรรมกระบวนการอ่าน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ขั้น พบว่า นักเรียนมีความเข้าใจในการอ่านอยู่ในระดับ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80.91/90.91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มีค่าสูงกว่าเกณฑ์ที่กําหนดคือ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70/70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พูนพงษ์ งามเกษม และคณะ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559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)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ได้ศึกษาเรื่อง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ระบวนการแก้ปัญหาอ่านไม่ออกเขียนไม่ได้อย่างยั่งยื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รณีศึกษาโรงเรียนตำรวจตระเวนชายแดนเบ็ตตี้ดูเมน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พบว่า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วิจัยนี้มีวัตถุประสงค์เพื่อศึกษากระบวนการแก้ปัญหาอ่านไม่ออกเขียนไม่ได้อย่างยั่งยืนของโรงเรียนตำรวจ ตระเวนชายแดนเบ็ตตี้ดูเมนตามแนวทางนวัตกรรมต้นแบบ ศิวกานท์ ปทุมสูติ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2554) “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เด็กอ่านไม่ออกเขียนไม่ได้แก้ง่ายนิด เดียว”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ประเด็น คือ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สภาพปัญหา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ระบวนการตามนวัตกรรมต้นแบบ และ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3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บริบทปัญหา อุปสรรค และมาตรฐาน การจัดการเรียนการสอนเพื่อแก้ปัญหา โดยใช้แบบสำรวจ แบบสัมภาษณ์ แบบบันทึกข้อมูล และแบบทดสอบ ผลการวิจัยสรุป ได้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ประเด็น คือ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ภาพการจัดกิจกรรมการเรียนรู้ในด้านดีที่ครูและผู้เรียนเห็นสอดคล้องกันในระดับมาก คือ การสอน โดยใช้หนังสือเรียน ชุดแบบฝึก และการบ้าน ส่วนข้อคิดซึ่งต่างกัน อาทิ การขอความร่วมมือจากผู้ปกครอง การสอนซ่อมเสริม การแก้ปัญหาเด็กรายบุคคล และการจัดแสดงผลงานการอ่า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เขียน โดยครูจะเห็นว่าดีระดับมากที่สุดทุกประเด็น ขณะ ที่นักเรียนเห็นว่าดีระดับมากบางประเด็น อาทิ การใช้สื่อ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ICT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และการสอนแบบบูรณาการ และพบว่าผู้เรียนและครูมีความ กระตือรือร้น ความรับผิดชอบ การมีส่วนร่วมในชั้นเรียน และทัศนคติที่ดีในการเรียนรู้ระดับมากที่สุด รวมทั้งสถานที่ วัสดุ อุปกรณ์ และสื่อการเรียนรู้มีความเหมาะสมในระดับดีมาก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ระบวนการตามนวัตกรรมต้นแบบ มี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ขั้นตอน คือ ออกคำ สั่งมอบหมายหน้าที่ ครูอาสาทดสอบผู้เรียน แบ่งกลุ่มผู้เรียนตามผลคะแนนสอบ ทำตารางสอน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8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สัปดาห์ เขียนชาร์ตแผนภูมิ และดำ เนินการสอน และ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3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เขียนคำ ไทย มี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ปัญหา คือ การเขียนพยัญชนะ สระ และวรรณยุกต์ ส่วนการอ่านคำ ไทย มี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ปัญหา คือ อ่านไม่ออกทั้งคำ อ่านไม่ออกบางส่วน การออกเสียงพยางค์ และอ่านเป็นคำ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หัทยา สิทธิวิเศษ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ปฏิพันธ์ อุทยานุกูล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แสวง เครือวิวัฒนกุล และมณี จำปาแพง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2560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ที่ได้ศึกษาเรื่อง นักเรียนบนพื้นที่สูงกับการอ่านไม่ออกเขียนไม่ได้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าเหตุ ปัญหาและแนวทางแก้ไข ผลการวิจัยพบว่า ผลการสำรวจสภาพการจัดการเรียนการสอนภาษาไทยในโรงเรียนบนพื้นที่สูงพบว่าโรงเรียนในพื้นที่ส่วนใหญ่ขาดแคลนครูที่จบสาขาวิชาภาษาไท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โดยมีเพียงร้อยละ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4.24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ท่านั้นที่จบตรงสาย ด้านนักเรียนพบว่านักเรียนส่วนใหญ่เป็นนักเรียนกลุ่มชาติพันธุ์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ที่พบมากที่สุดได้แก่ชาติพันธุ์อาข่าด้านทักษะภาษาไทยนักเรียนส่วนใหญ่มีปัญหาด้านการเขียนมากที่สุด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 xml:space="preserve">29.2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ญหาด้านการอ่านไม่ออกรองลงมาคิดเป็นร้อยละ </w:t>
      </w:r>
      <w:r>
        <w:rPr>
          <w:rFonts w:cs="TH Sarabun New" w:ascii="TH Sarabun New" w:hAnsi="TH Sarabun New"/>
          <w:sz w:val="32"/>
          <w:szCs w:val="32"/>
        </w:rPr>
        <w:t xml:space="preserve">28.00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โดยปัญหาของผู้เรียนมีความสืบเนื่องต่อ ๆ กันไปในทุกระดับชั้น สาเหตุเพราะไม่ได้รับการแก้ไขที่ถูกต้องตามลำดับข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วิจัยได้จัดทำชุดฝึกทั้งหมดจำนวน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>เล่ม ผลการประเมินผลการใช้ชุดฝึกพบว่าทักษะการอ่านและการเขียนของผู้เรียนมีพัฒนาการที่ดีขึ้นทุกระดับชั้น คือ ร้อยละของผลสัมฤทธิ์ทางการเรียนหลังใช้ชุดฝึกมีค่าเฉลี่ยมากกว่าก่อนใช้ทุกชั้นปี และทุกโรงเรียน ผลการประเมินการใช้สื่อพบว่าครูและนักเรียนมีความพอใจในรูปแบบและเนื้อหาของสื่ออยู่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อภิสิทธิ์ บุญยา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2553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ได้ทำการศึกษาเรื่อง การมีส่วนร่วมของชุมชนในโรงเรียนดีเด่นขนาดเล็ก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ารศึกษาเพื่อสร้างทฤษฎีฐานราก การวิจัยครั้งนี้มีวัตถุประสงค์ เพื่อเสนอข้อสรุปเชิงทฤษฎีจากการศึกษาปรากฏการณ์การมีส่วนร่วมของชุมชนในโรงเรียนดีเด่นขนาดเล็กที่เกี่ยวกับลักษณะ ปัจจัยที่มีอิทธิพลยุทธศาสตร์ และเงื่อนไขที่ส่งผลต่อการใช้ยุทธศาสตร์ ตลอดจนผลสืบเนื่องที่เกิดขึ้นจากการใช้ยุทธศาสตร์การ มีส่วนร่วมของชุมชน เป็นการวิจัยเชิงคุณภาพเพื่อสร้างทฤษฎีฐานราก เลือกพื้นที่ศึกษาโดยวิธีการเลือกเชิงทฤษฎีที่มีลักษณะสอดคล้องลับวัตถุประสงค์และคำถามการวิจัย รวบรวมข้อมูล โดยการสัมภาษณ์ระดับลึก การสังเกตและจดบันทึก การวิเคราะห์เอกสาร และการจัดสนทนากลุ่ม และวิเคราะห์ข้อมูลโดยใช้วิธีแปลความ และตีความหมายข้อมูล สร้างมโนทัศน์ขึ้นจากความไวทางทฤษฎี และใช้โปรแกรมคอมพิวเตอร์ช่วยวิเคราะห์ข้อมูลในขั้นตอนสุดท้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ผลการวิจัยพบว่า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1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)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ลักษณะการมีส่วนร่วมของชุมชนคือ การมองตนเองของชุมชน ประกอบด้วย การเป็นชุมชนเข้มแข็งและการได้รับการยอมรับจากภายนอก แบบแผนการมีส่วนร่วม ประกอบด้วย รูปแบบการมีส่วนร่วมและบทบาทการมีส่วนร่วม กระบวนการมีส่วนร่วมมี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ขั้นตอน ประกอบด้วย การกำหนดความต้องการร่วมกัน การสร้างทีมและกำหนดกิจกรรม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ารร่วมดำเนินการและการรายงานผลงาน เป้าหมายการมีส่วนร่วม ประกอบด้วย การมุ่งสู่ความเป็นเลิศ และการเป็นแหล่งเรียนรู้ และพฤติกรรมการมีส่วนร่วม ประกอบด้วย การสร้างค่านิยมร่วม การ เสียสละที่เกินระดับปกติ การแลกเปลี่ยนเรียนรู้ และการตัดสินใจร่วมกัน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ปัจจัยที่มีอิทธิพลต่อการมีส่วนร่วมของชุมชนคือปัจจัยพื้นฐานของโรงเรียน ประกอบด้วย การกำหนดปรัชญาของโรงเรียน การเป็นศูนย์กลางการเรียนรู้ชุมชน และการมีเกียรติประวัติดีเด่น การปฏิบัติงานของบุคลากร ประกอบด้วย การมีความผูกพันกับชุมชน การทำงานด้วยความโปร่งใส และการประพฤติตนเป็นแบบอย่างที่ดี และความพร้อมของชุมชน ประกอบด้วย วิสัยทัศน์ผู้นำชุมชน การสร้างบทบาทการมีส่วนร่วม และการเห็นคุณค่าการมีส่วนร่วม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3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)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ยุทธศาสตร์การมีส่วนร่วมชุมชน คือ การสร้างเครือข่ายชุมชน ประกอบด้วย การสร้างความไว้เนื้อเชื่อใจ และการแก้ปัญหาในชุมชน การแลกเปลี่ยนเรียนรู้ ประกอบด้วย การศึกษาดูงาน และการสร้างทางเลือกการตัดสินใจร่วมกัน การจัดการในชุมชน ประกอบด้วย การสร้างการรับรู้ร่วมกัน การเลือกสรรและกำหนดบทบาทหน้าที่ และการสร้างแนวปฏิบัติร่วมกัน การประชาสัมพันธ์ ประกอบด้วย การประชุม การใช้หอกระจายข่าว การพบปะพูดคุย การรายงานสาธารณะ และการเป็นหุ้นส่วนของโรงเรียน ประกอบด้วย การสร้างวิสัยทัศน์ร่วม การจัดกิจกรรม การเรียนรู้สู่ชุมชน และการสร้างสัมพันธภาพที่ดี เงื่อนไขการที่ส่งผลต่อการใช้ยุทธศาสตร์การมีส่วนร่วมของชุมชนเชิงบริบท ประกอบด้วย สภาพแวดล้อมด้านสังคม วัฒนธรรม เศรษฐกิจ การปกครองและสภาวะการมีจิตสำนึกร่วมกัน ส่วนเงื่อนไขเชิงสอดแทรก ประกอบด้วย โรงเรียนเป็นที่ศรัทธาของชุมชน แนวคิดการพัฒนาโรงเรียนสู่ความเป็นเลิศ และการใส่ใจให้บริการแก่ชุมชน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4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ผลสืบเนื่องที่เกิดจากการใช้ยุทธศาสตร์การมีส่วนร่วมที่เกี่ยวช้องกับด้านโรงเรียน ประกอบด้วย โรงเรียนมีคุณภาพและมาตรฐาน ความภาคภูมิใจในงาน และการยอมรับจากภายนอกและด้านชุมชน ประกอบด้วย การขยายจิตสำนึกการมีส่วนร่วม การพัฒนาชุมชนที่ยั่งยืน และการเป็นชุมชนแห่ง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2.12.2 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งานวิจัยที่เกี่ยวข้อง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ต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Bab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983, pp.174-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ผลของการสอนโดยใช้ยุทธวิธีโดยการตักเตือนเพื่อให้เกิดความเข้าใจในด้านความรู้ ที่มีต่อความรู้ความเข้าใจและการละลึกได้ในการอ่าน มุ่งหมายเพื่อประเมินโครงการพัฒนาความรู้ของนักเรีย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ระบวนการอ่านและการสอนโดยใช้ยุทธวิธีในการตักเตือนเพื่อให้เกิดความเข้าใจในการอ่านกลุ่มตัวอย่างเป็นนักเรียนระดับสี่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คนเครื่องมือที่ใช้กลุ่มควบคุมให้อ่านหนังสือวิทยาศาสตร์และสังค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อบคำถามส่วนกลุ่มทดลองให้วางแผนการสอน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ือนตนเองว่าการอ่านเป็นกระบวนการคิดกำหนดจุดมุ่งหมายของการอ่าน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ปรากฏว่ากลุ่มทดลองมีความเข้าใจและ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ลึกได้ในการอ่านไม่แตกต่างจากกลุ่มควบคุมและกลุ่มควบคุมความรู้เกี่ยวกับวิธีการอ่านได้ผลระดับต่ำการใช้บัตรตักเตือนเป็นวิธีการที่มีผลดีในการชักชวนให้นักเรียนเป็นผู้ใช้ยุทธวิธีใน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Fraling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981, pp.437-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วิจัยเรื่องการเพิ่มทักษะความเข้าใจในการอ่านโดยยุทธการเรียนที่มีการเตรียมการอ่านของนักเรียน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The union for experimenting colleges and university </w:t>
      </w:r>
      <w:r>
        <w:rPr>
          <w:rFonts w:ascii="TH SarabunPSK" w:hAnsi="TH SarabunPSK" w:cs="TH SarabunPSK"/>
          <w:sz w:val="32"/>
          <w:sz w:val="32"/>
          <w:szCs w:val="32"/>
        </w:rPr>
        <w:t>ในสหรัฐอเมริกาผลการวิจัยพบว่านักเรียนที่หยุดการเรียนโดยการเตรียมการอ่านประสบความสำเร็จในการเพิ่มทักษะความเข้าใจในการอ่านโดยมีความแตกต่างกับกลุ่มที่ไม่ได้หยุดการเรียนที่มีการเตรียม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Pinter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1977, pp.710-711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เปรียบเทียบผลสัมฤทธิ์ทางการสะกดคำที่สอนโดยใช้เกมการศึกษาและสอนโดยใช้ตำรากับนักเรีย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>คนในรัฐเพนซิลวาเนียพบว่าผลสัมฤทธิ์ในการสะกดคำของกลุ่มที่ใช้เกมการศึกษาสูงกว่ากลุ่มที่สอนโดยใช้ตำร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Ross (1993, p.188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วิจัยเกี่ยวกับเรื่องการสอนอ่านเป็นคำไว้ว่าการสอนวิธีอ่านเป็นคำนี้ใช้ได้ดีทั้งเด็กพิเศษและปกติซึ่งดีในด้านการจำคำเด็กจะเรียนรู้คำศัพท์ได้มากกว่าและใช้เวลาน้อยกว่าการเรียนโดยปก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</w:rPr>
      </w:pPr>
      <w:r>
        <w:rPr>
          <w:rFonts w:cs="TH SarabunPSK" w:ascii="TH SarabunPSK" w:hAnsi="TH SarabunPSK"/>
          <w:sz w:val="32"/>
          <w:szCs w:val="32"/>
        </w:rPr>
        <w:tab/>
        <w:t>Steven (1980, p.36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ความเข้าใจในการอ่านจากการอ่านเรื่องที่สนใจของนักเรียนที่มีความสามารถสูงที่คะแนนเปอร์เซ็นไทล์ที่ </w:t>
      </w:r>
      <w:r>
        <w:rPr>
          <w:rFonts w:cs="TH SarabunPSK" w:ascii="TH SarabunPSK" w:hAnsi="TH SarabunPSK"/>
          <w:sz w:val="32"/>
          <w:szCs w:val="32"/>
        </w:rPr>
        <w:t xml:space="preserve">83 </w:t>
      </w:r>
      <w:r>
        <w:rPr>
          <w:rFonts w:ascii="TH SarabunPSK" w:hAnsi="TH SarabunPSK" w:cs="TH SarabunPSK"/>
          <w:sz w:val="32"/>
          <w:sz w:val="32"/>
          <w:szCs w:val="32"/>
        </w:rPr>
        <w:t>ขึ้นไปกลุ่มตัวอย่างเป็นนักเรียนเก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สำรวจความสนใจในการอ่านจากรายการ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ซึ่งมีระดับความสนใจตั้งแต่ </w:t>
      </w:r>
      <w:r>
        <w:rPr>
          <w:rFonts w:cs="TH SarabunPSK" w:ascii="TH SarabunPSK" w:hAnsi="TH SarabunPSK"/>
          <w:sz w:val="32"/>
          <w:szCs w:val="32"/>
        </w:rPr>
        <w:t xml:space="preserve">1-7 </w:t>
      </w:r>
      <w:r>
        <w:rPr>
          <w:rFonts w:ascii="TH SarabunPSK" w:hAnsi="TH SarabunPSK" w:cs="TH SarabunPSK"/>
          <w:sz w:val="32"/>
          <w:sz w:val="32"/>
          <w:szCs w:val="32"/>
        </w:rPr>
        <w:t>เลือกที่นักเรียนสนใจมาให้อ่านแล้วทดสอบความเข้าใจในการอ่านพบว่าเรื่องที่นักเรียนสนใจเป็นองค์ประกอบสำคัญที่มีผลทำให้นักเรียนอ่านได้ง่ายและสะดวกต่อการทำความเข้าใจเรื่องที่อ่านนอกจากนี้ยังพบว่าไม่มีความแตกต่างระหว่างเพศเกี่ยวกับความเข้าใจในการอ่านจากเรื่องที่ส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74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44"/>
        </w:tabs>
        <w:ind w:left="1944" w:hanging="360"/>
      </w:pPr>
    </w:lvl>
    <w:lvl w:ilvl="2">
      <w:start w:val="1"/>
      <w:numFmt w:val="lowerRoman"/>
      <w:lvlText w:val="%3."/>
      <w:lvlJc w:val="right"/>
      <w:pPr>
        <w:tabs>
          <w:tab w:val="num" w:pos="2664"/>
        </w:tabs>
        <w:ind w:left="2664" w:hanging="180"/>
      </w:pPr>
    </w:lvl>
    <w:lvl w:ilvl="3">
      <w:start w:val="1"/>
      <w:numFmt w:val="decimal"/>
      <w:lvlText w:val="%4."/>
      <w:lvlJc w:val="left"/>
      <w:pPr>
        <w:tabs>
          <w:tab w:val="num" w:pos="3384"/>
        </w:tabs>
        <w:ind w:left="3384" w:hanging="360"/>
      </w:pPr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44"/>
        </w:tabs>
        <w:ind w:left="1944" w:hanging="360"/>
      </w:pPr>
    </w:lvl>
    <w:lvl w:ilvl="2">
      <w:start w:val="1"/>
      <w:numFmt w:val="lowerRoman"/>
      <w:lvlText w:val="%3."/>
      <w:lvlJc w:val="right"/>
      <w:pPr>
        <w:tabs>
          <w:tab w:val="num" w:pos="2664"/>
        </w:tabs>
        <w:ind w:left="2664" w:hanging="180"/>
      </w:pPr>
    </w:lvl>
    <w:lvl w:ilvl="3">
      <w:start w:val="1"/>
      <w:numFmt w:val="decimal"/>
      <w:lvlText w:val="%4."/>
      <w:lvlJc w:val="left"/>
      <w:pPr>
        <w:tabs>
          <w:tab w:val="num" w:pos="3384"/>
        </w:tabs>
        <w:ind w:left="3384" w:hanging="360"/>
      </w:pPr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44"/>
        </w:tabs>
        <w:ind w:left="1944" w:hanging="360"/>
      </w:pPr>
    </w:lvl>
    <w:lvl w:ilvl="2">
      <w:start w:val="1"/>
      <w:numFmt w:val="lowerRoman"/>
      <w:lvlText w:val="%3."/>
      <w:lvlJc w:val="right"/>
      <w:pPr>
        <w:tabs>
          <w:tab w:val="num" w:pos="2664"/>
        </w:tabs>
        <w:ind w:left="2664" w:hanging="180"/>
      </w:pPr>
    </w:lvl>
    <w:lvl w:ilvl="3">
      <w:start w:val="1"/>
      <w:numFmt w:val="decimal"/>
      <w:lvlText w:val="%4."/>
      <w:lvlJc w:val="left"/>
      <w:pPr>
        <w:tabs>
          <w:tab w:val="num" w:pos="3384"/>
        </w:tabs>
        <w:ind w:left="3384" w:hanging="360"/>
      </w:pPr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20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Angsana New"/>
      <w:b/>
      <w:bCs/>
      <w:i/>
      <w:iCs/>
      <w:sz w:val="26"/>
      <w:szCs w:val="3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Angsana New"/>
      <w:b/>
      <w:bCs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Angsana New"/>
      <w:i/>
      <w:iCs/>
      <w:sz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H SarabunPSK" w:hAnsi="TH SarabunPSK" w:eastAsia="TH SarabunPSK" w:cs="TH SarabunPSK"/>
      <w:sz w:val="32"/>
      <w:szCs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H SarabunPSK" w:hAnsi="TH SarabunPSK" w:eastAsia="TH SarabunPSK" w:cs="TH SarabunPSK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7">
    <w:name w:val="หัวกระดาษ อักขระ"/>
    <w:basedOn w:val="1"/>
    <w:qFormat/>
    <w:rPr/>
  </w:style>
  <w:style w:type="character" w:styleId="Style8">
    <w:name w:val="ท้ายกระดาษ อักขระ"/>
    <w:basedOn w:val="1"/>
    <w:qFormat/>
    <w:rPr/>
  </w:style>
  <w:style w:type="character" w:styleId="Style9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1">
    <w:name w:val="ไฮเปอร์ลิงก์1"/>
    <w:qFormat/>
    <w:rPr>
      <w:color w:val="0563C1"/>
      <w:u w:val="single"/>
    </w:rPr>
  </w:style>
  <w:style w:type="character" w:styleId="12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0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13">
    <w:name w:val="ตัวแทนข้อความ1"/>
    <w:qFormat/>
    <w:rPr>
      <w:color w:val="808080"/>
    </w:rPr>
  </w:style>
  <w:style w:type="character" w:styleId="Style11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Times New Roman" w:hAnsi="Times New Roman" w:eastAsia="SimSun;宋体" w:cs="Angsana New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SimSun;宋体" w:cs="Angsana New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eastAsia="SimSun;宋体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Messagebody2">
    <w:name w:val="messagebody2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Tablecaption">
    <w:name w:val="Table caption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TablecaptionBold">
    <w:name w:val="Table caption +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PageNumber">
    <w:name w:val="Page Number"/>
    <w:rPr/>
  </w:style>
  <w:style w:type="character" w:styleId="Style12">
    <w:name w:val="การเยื้องเนื้อความ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31">
    <w:name w:val="เนื้อความ 3 อักขระ"/>
    <w:qFormat/>
    <w:rPr>
      <w:rFonts w:ascii="Times New Roman" w:hAnsi="Times New Roman" w:eastAsia="SimSun;宋体" w:cs="Angsana New"/>
      <w:sz w:val="16"/>
      <w:szCs w:val="18"/>
      <w:lang w:eastAsia="zh-CN"/>
    </w:rPr>
  </w:style>
  <w:style w:type="character" w:styleId="21">
    <w:name w:val="เนื้อความ 2 อักขระ"/>
    <w:qFormat/>
    <w:rPr>
      <w:rFonts w:ascii="Angsana New" w:hAnsi="Angsana New" w:eastAsia="SimSun;宋体" w:cs="Angsana New"/>
      <w:sz w:val="28"/>
      <w:szCs w:val="28"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SimSun;宋体" w:cs="Angsana New"/>
      <w:sz w:val="24"/>
      <w:szCs w:val="28"/>
    </w:rPr>
  </w:style>
  <w:style w:type="character" w:styleId="Style13">
    <w:name w:val="ผังเอกสาร อักขระ"/>
    <w:qFormat/>
    <w:rPr>
      <w:rFonts w:ascii="Tahoma" w:hAnsi="Tahoma" w:eastAsia="SimSun;宋体" w:cs="Angsana New"/>
      <w:sz w:val="24"/>
      <w:szCs w:val="28"/>
      <w:shd w:fill="000080" w:val="clear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หัวเรื่อง 5 อักขระ"/>
    <w:qFormat/>
    <w:rPr>
      <w:rFonts w:ascii="Times New Roman" w:hAnsi="Times New Roman" w:eastAsia="SimSun;宋体" w:cs="Angsana New"/>
      <w:b/>
      <w:bCs/>
      <w:i/>
      <w:iCs/>
      <w:sz w:val="26"/>
      <w:szCs w:val="30"/>
      <w:lang w:eastAsia="zh-CN"/>
    </w:rPr>
  </w:style>
  <w:style w:type="character" w:styleId="8">
    <w:name w:val="หัวเรื่อง 8 อักขระ"/>
    <w:qFormat/>
    <w:rPr>
      <w:rFonts w:ascii="Times New Roman" w:hAnsi="Times New Roman" w:eastAsia="SimSun;宋体" w:cs="Angsana New"/>
      <w:i/>
      <w:iCs/>
      <w:sz w:val="24"/>
      <w:szCs w:val="28"/>
      <w:lang w:eastAsia="zh-CN"/>
    </w:rPr>
  </w:style>
  <w:style w:type="character" w:styleId="Style14">
    <w:name w:val="วันที่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 New"/>
      <w:sz w:val="16"/>
      <w:szCs w:val="18"/>
      <w:lang w:eastAsia="zh-CN"/>
    </w:rPr>
  </w:style>
  <w:style w:type="character" w:styleId="Style15">
    <w:name w:val="ชื่อเรื่องรอง อักขระ"/>
    <w:qFormat/>
    <w:rPr>
      <w:rFonts w:ascii="AngsanaUPC" w:hAnsi="AngsanaUPC" w:eastAsia="Cordia New" w:cs="AngsanaUPC"/>
      <w:sz w:val="32"/>
      <w:szCs w:val="32"/>
    </w:rPr>
  </w:style>
  <w:style w:type="character" w:styleId="61">
    <w:name w:val=" อักขระ อักขระ6"/>
    <w:qFormat/>
    <w:rPr>
      <w:rFonts w:ascii="Cordia New" w:hAnsi="Cordia New" w:eastAsia="Cordia New" w:cs="Angsan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Angsana New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Angsana New"/>
      <w:sz w:val="24"/>
      <w:lang w:eastAsia="zh-CN"/>
    </w:rPr>
  </w:style>
  <w:style w:type="paragraph" w:styleId="33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SimSun;宋体" w:cs="Angsana New"/>
      <w:sz w:val="16"/>
      <w:szCs w:val="18"/>
      <w:lang w:eastAsia="zh-CN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spacing w:lineRule="auto" w:line="240" w:before="0" w:after="0"/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Angsana New" w:hAnsi="Angsana New" w:eastAsia="SimSun;宋体" w:cs="Angsana New"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Angsana New"/>
      <w:sz w:val="24"/>
    </w:rPr>
  </w:style>
  <w:style w:type="paragraph" w:styleId="Style21">
    <w:name w:val="ผังเอกสาร"/>
    <w:basedOn w:val="Normal"/>
    <w:qFormat/>
    <w:pPr>
      <w:shd w:fill="000080" w:val="clear"/>
      <w:spacing w:lineRule="auto" w:line="240" w:before="0" w:after="0"/>
    </w:pPr>
    <w:rPr>
      <w:rFonts w:ascii="Tahoma" w:hAnsi="Tahoma" w:eastAsia="SimSun;宋体" w:cs="Angsana New"/>
      <w:sz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Cordia New" w:hAnsi="Cordia New" w:eastAsia="Times New Roman" w:cs="Cordia New"/>
      <w:sz w:val="16"/>
      <w:szCs w:val="16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25">
    <w:name w:val="สัญลักษณ์แสดงหัวข้อย่อยของรายการ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34">
    <w:name w:val="สัญลักษณ์แสดงหัวข้อย่อยของรายการ 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2">
    <w:name w:val="วันที่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35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AngsanaUPC" w:hAnsi="AngsanaUPC" w:eastAsia="Cordia New" w:cs="Angsana New"/>
      <w:sz w:val="16"/>
      <w:szCs w:val="18"/>
      <w:lang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16:00Z</dcterms:created>
  <dc:creator>iso100000</dc:creator>
  <dc:description/>
  <dc:language>en-US</dc:language>
  <cp:lastModifiedBy>rmu</cp:lastModifiedBy>
  <cp:lastPrinted>2018-09-11T00:50:00Z</cp:lastPrinted>
  <dcterms:modified xsi:type="dcterms:W3CDTF">2018-09-10T19:16:00Z</dcterms:modified>
  <cp:revision>2</cp:revision>
  <dc:subject/>
  <dc:title/>
</cp:coreProperties>
</file>