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ind w:left="540" w:hanging="540"/>
        <w:jc w:val="left"/>
        <w:rPr>
          <w:rFonts w:ascii="TH Sarabun New" w:hAnsi="TH Sarabun New" w:cs="TH Sarabun New"/>
          <w:b/>
          <w:b/>
          <w:bCs/>
          <w:color w:val="000000"/>
          <w:sz w:val="34"/>
          <w:szCs w:val="34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ษาไทย เป็นภาษาประจำชาติไทย หรือ เรียกอีกอย่างหนึ่งว่า “ภาษาแม่” เนื่องจากเป็นภาษาแรกที่คนไทยจะได้เรียนรู้ตั้งแต่เกิด โดยกระบวนการของการเรียนรู้ทางภาษาคือ การฟัง การพูด การอ่าน และการเขียน เริ่มตั้งแต่การฟัง เด็ก ๆ ทุกคนสามารถรับรู้เสียงที่ได้ยินตั้งแต่เกิด และค่อย ๆ ซึมซับความเข้าใจของเสียงที่ได้ยินนั้น จนกระทั่งเข้าใจเสียงนั้นมีความหมายว่าอย่างไร เกิดเป็นการเข้าใจใน “คำ” ต่าง ๆ ในภาษานั้น เมื่อรับรู้และเข้าใจ สิ่งต่อมาก็คือสามารถที่จะหยิบยกคำที่เข้าใจมาใช้ส่งเสียงออกไป เกิดเป็นการพูด ซึ่งกระบวนการฟังและการพูดนั้นเกิดขึ้นเองตามการเรียนรู้ของมนุษย์โดยธรรมชาติ แต่การอ่าน และเขียน แตกต่างออกไป กระบวนการอ่านและการเขียนนั้นมีรูปแบบ และอักขรวิธีต่าง ๆ ซึ่งจำเป็นที่จะต้องได้รับการฝึกฝนและพัฒนา จึงจะสามารถอ่านและเขียนภาษานั้น ๆ ได้ กระบวนการสำคัญของการศึกษาจึงเน้นไปที่การอ่านและการ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ลักสูตรการศึกษาขั้นพื้นฐาน วิชาภาษาไทย พุทธศักราช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5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ป็นหลักสูตรแกนกลางของประเทศที่มีมาตรฐานการเรียนรู้เป็นข้อกำหนดคุณภาพของผู้เรียนทั้งด้านความรู้ ทักษะกระบวนการ คุณธรรมจริยธรรมและค่านิยม และมีสาระการเรียนรู้เป็นการกำหนดองค์ความรู้ที่เป็นเนื้อหาสาระครอบคลุมการศึกษาพื้นฐานทั้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ี เพื่อให้สถานศึกษา ครูผู้สอน และผู้เกี่ยวข้อง สามารถจัดทำหลักสูตรได้ตามความเหมาะสมกับผู้เรียนและเป็นไปตามจุดมุ่งหมายของหลักสูตรกระทรวงศึกษาธิการ ซึ่งได้กำหนดคุณภาพผู้เรียนที่จบ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ว้ว่า ผู้เรียนจะต้องสามารถอ่านออกเสียงคำ คำคล้องจอง ข้อความ เรื่องสั้น ๆ และบทร้อยกรองง่าย ๆ ได้ถูกต้องคล่องแคล่ว  เข้าใจความหมายของคำและข้อความที่อ่าน ตั้งคำถามเชิงเหตุผล ลำดับเหตุการณ์ คาดคะเนเหตุการณ์ สรุปความรู้ข้อคิดจากเรื่องที่อ่าน ปฏิบัติตามคำสั่ง คำอธิบายจากเรื่องที่อ่านได้ เข้าใจความหมายของข้อมูลจากแผนภาพ แผนที่ และแผนภูมิ อ่านหนังสืออย่างสม่ำเสมอ และมีมารยาทในการอ่าน และมีทักษะในการคัดลายมือตัวบรรจงเต็มบรรทัด เขียนบรรยาย บันทึกประจำวัน เขียนจดหมายลาครู  เขียนเรื่องเกี่ยวกับประสบการณ์ เขียนเรื่องตามจินตนาการและมีมารยาทในการเขียน และเมื่อจบ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เรียนจะต้องสามารถอ่านออกเสียงบทร้อยแก้วและบทร้อยกรองเป็นทำนองเสนาะได้ถูกต้อง อธิบายความหมายโดยตรงและความหมายโดยนัยของคำ ประโยค ข้อความ สำนวนโวหาร จากเรื่องที่อ่าน เข้าใจคำแนะนำ คำอธิบายในคู่มือต่าง ๆ แยกแยะข้อคิดเห็นและข้อเท็จจริง รวมทั้งจับใจความสำคัญของเรื่องที่อ่านและนำความรู้ความคิดจากเรื่องที่อ่านไปตัดสินใจแก้ปัญหาในการดำเนินชีวิตได้ มีมารยาทและมีนิสัยรักการอ่านและเห็นคุณค่าสิ่งที่อ่าน มีทักษะในการคัดลายมือตัวบรรจงเต็มบรรทัดและครึ่งบรรทัด เขียนสะกดคำ แต่งประโยคและเขียนข้อความ   ตลอดจนเขียนสื่อสารโดยใช้ถ้อยคำชัดเจนเหมาะสม ใช้แผนภาพ โครงเรื่องและแผนภาพความคิด เพื่อพัฒนางานเขียน เขียนเรียงความ ย่อความ จดหมายส่วนตัว กรอกแบบรายการต่าง ๆ เขียนแสดงความรู้สึกและความคิดเห็น เขียนเรื่องตามจินตนาการอย่างสร้างสรรค์ และมีมารยาทในการเขียน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ลักสูตรแกนกลางการศึกษาขั้นพื้นฐาน</w:t>
      </w:r>
      <w:r>
        <w:rPr>
          <w:rFonts w:cs="TH Sarabun New" w:ascii="TH Sarabun New" w:hAnsi="TH Sarabun New"/>
          <w:color w:val="000000"/>
          <w:sz w:val="32"/>
          <w:szCs w:val="32"/>
        </w:rPr>
        <w:t>, 255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ัจจุบันการเรียนรู้วิชาภาษาไทยยังพบว่า ผู้เรียนเมื่อจบ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ไม่น้อยที่ยังไม่บรรลุตามคุณภาพผู้เรียนที่คาดหวังไว้ สาเหตุหลักของผู้เรียนที่ประสบปัญหานี้ คือ ผู้เรียนอ่านไม่ออก เขียนไม่ได้ ปัญหาการอ่านไม่ออกเขียนไม่ได้เป็นปัญหาที่กระทรวงศึกษาพยายามหาวิธีแก้ไขปัญหามาโดยตลอด โดยผลสำรวจนักเรียน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้างอิงจากบทความ อ่านไม่ออก เขียนไม่ได้ ซ้ำร้าย “อ่านน้อย” จับประเด็นไม่ได้ วิกฤตใหญ่ที่ไทยต้องแก้ จากหนังสือพิมพ์ผู้จัดการ วั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59  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บว่า ชั้น ป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ดือน มิ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2558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บว่า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นักเรียนอ่านไม่ออก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1.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ขียนไม่ได้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8.7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สำรวจครั้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ดือน ก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2558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อ่านไม่ออกลดลงเหลือ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.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 เขียนไม่ได้เหลือ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.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ชั้น ป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2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ประเมินครั้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่านไม่ออก 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8.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ขียนไม่ได้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1.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ระเมินครั้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หลืออ่านไม่ออก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.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ขียนไม่ได้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.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ั้น ป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่านไม่ออก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.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ขียนไม่ได้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.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หลืออ่านไม่ออก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.8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ขียนไม่ได้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.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ั้น ป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่านไม่คล่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ขียนไม่คล่อง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1.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หลืออ่านไม่คล่อง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.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ขียนไม่คล่อง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8.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ั้น ป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่านไม่คล่อง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.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ขียนไม่คล่อง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9.7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หลืออ่านไม่คล่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.9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ขียนไม่คล่อง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.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 ชั้น ป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่านไม่คล่อง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.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ขียนไม่คล่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.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่านไม่คล่อง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.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เขียนไม่คล่อง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7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นับว่าเป็นปัญห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่ากังว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ากการทดสอบการอ่านออกเขียนได้ อ่านคล่องเขียนคล่องของสำนักงานเขตพื้นที่การศึกษาเชียงใหม่ เขต </w:t>
      </w:r>
      <w:r>
        <w:rPr>
          <w:rFonts w:cs="TH Sarabun New" w:ascii="TH Sarabun New" w:hAnsi="TH Sarabun New"/>
          <w:color w:val="000000"/>
          <w:sz w:val="32"/>
          <w:szCs w:val="32"/>
        </w:rPr>
        <w:t>1 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พป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ม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ขต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บว่า กลุ่มโรงเรียนในเครือข่ายพัฒนาคุณภาพการศึกษา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ำเภอดอยสะเก็ด จังหวัดเชียงใหม่ ประกอบด้วยโรงเรียนสังกัด สพป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ม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ขต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อยู่ในเขตอำเภอดอยสะเก็ด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รงเรียน ได้แก่ โรงเรียนบ้านเชิงดอย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อยสะเก็ดศึกษ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ม่คือวิทย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้านป่าเสร้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ลประทานผาแตก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้านป่าไม้แด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้านแม่โป่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้านแม่ฮ้อยเงิ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ลาดขี้เหล็ก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้านแม่หวา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ทพเสด็จ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้านป่าป้อ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้านร้องขี้เหล็ก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้านป่าเหมือด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้านแม่ดอกแด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้านลวงเหนือ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้านสันทราย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้านป่าสักงาม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้านป่างิ้ว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้านแม่จ้อ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้านม่วงโต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้านบ่อหิ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้านป่าขุย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้านปางแด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้านปางน้ำถุ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้านโป่งกุม และโรงเรียนบ้านสันต้นม่วงเหนือ กำลังประสบปัญหาผู้เรียนอ่านไม่ออกเขียนไม่ได้ โดยมีนักเรียนจำนวนมากที่มีผลสัมฤทธิ์อยู่ในระดับปรับปรุงเร่งด่วน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คะแนนต่ำกว่า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แก้ปัญหาดังกล่าว เครือข่ายพัฒนาคุณภาพการศึกษา อำเภอดอยสะเก็ด จึงได้จัดทำโครงการเพื่อแก้ปัญหานี้โดยเฉพาะ อันได้แก่ โครงการวิจัยเพื่อพัฒนาการอ่านไม่ออก เขียนไม่ได้ อ่านไม่คล่อง เขียนไม่คล่องของนักเรียนในเครือข่ายพัฒนาคุณภาพการศึกษา อำเภอดอยสะเก็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ครงการวิจัยเพื่อพัฒนาการอ่านไม่ออกเขียนไม่ได้ อ่านไม่คล่องเขียนไม่คล่องของนักเรียนในเครือข่ายพัฒนาคุณภาพการศึกษา อำเภอดอยสะเก็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Zero Illiteracy School : ZIS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วัตถุประสงค์ คือ เพื่อพัฒนาการอ่านไม่ออกเขียนไม่ได้ อ่านไม่คล่องเขียนไม่คล่อง ของนักเรียนในเครือข่ายพัฒนาคุณภาพการศึกษาอําเภอดอยสะเก็ดแบบมีส่วนร่วม  มีเป้าหมายคื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-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มีผลการประเมินความสามารถและทักษะ การอ่านไม่ออก เขียนไม่ได้ ได้รับการช่วยเหลือและพัฒนาจนมีทักษะอ่านออก เขียนได้ทุกค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-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มีผลการประเมินความสามารถและทักษะการอ่าน อ่านไม่คล่อง และเขียนไม่คล่อง ได้รับการช่วยเหลือและพัฒนาจนมีทักษะอ่านคล่อง และเขียนคล่องทุกคน โดยกลุ่มเป้าหมายของโครงการนี้คือ นักเรียนที่มีผลสัมฤทธิ์อยู่ในระดับปรับปรุงเร่งด่วน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คะแนนต่ำกว่า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การทดสอบโดยแบบทดสอบการอ่านออกเขียนได้ของ สพป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ม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ขต </w:t>
      </w:r>
      <w:r>
        <w:rPr>
          <w:rFonts w:cs="TH Sarabun New" w:ascii="TH Sarabun New" w:hAnsi="TH Sarabun New"/>
          <w:color w:val="000000"/>
          <w:sz w:val="32"/>
          <w:szCs w:val="32"/>
        </w:rPr>
        <w:t>1 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59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นื่องจากปัญหาที่เกิดขึ้นมีความหลากหลาย จึงมีมติให้วิธีการดำเนินการวิจัยนั้น ให้แต่ละโรงเรียนในการหาวิธีการแก้ไขปัญหาโดยอิสระ จากนั้นจึงสรุปผลการวิจัยทั้งหมดให้กับเครือข่ายฯ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ind w:firstLine="7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รงเรียนแม่คือวิทยา เป็นโรงเรียนหนึ่งในกลุ่มเครือข่ายพัฒนาคุณภาพการศึกษา อำเภอดอยสะเก็ด ประกอบด้วยจำนวนนักเรียนทั้งสิ้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3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โดยแบ่งเป็นนักเรียนชาย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8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และนักเรียนหญิง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4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และเป็นหนึ่งในโรงเรียนที่ประสบกับปัญหาเด็กอ่านไม่ออกเขียนไม่ได้ และอ่านไม่คล่องเขียนไม่คล่อง จากการประเมินพบว่า มีเด็กที่ประสบปัญหาการอ่านไม่ออกเขียนไม่ได้ทั้งหมด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ประกอบด้วย เด็ก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และ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และจากวิธีการดำเนินการของโครงการวิจั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ZIS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ให้อิสระในการดำเนินการ ด้วยเหตุนี้ โรงเรียนแม่คือวิทยาจึงให้คุณครูประจำวิชาภาษาไทยระดับชั้นที่พบเด็กประสบปัญหาเป็นผู้ดำเนินการหลัก ซึ่งรวมถึงการหาวิธี รูปแบบการสอนอย่างอิสร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ากที่กล่าวมา ผู้วิจัยจึงเล็งเห็นความสำคัญของ การดำเนินการดังกล่าว เนื่องจากว่าความเป็นอิสระของครูผู้สอน จะทำให้เกิดรูปแบบการแก้ปัญหาอย่างไร จึงน่าสนใจศึกษาการแก้ปัญหาของครู  โดยใช้กระบวนการวิจัยทฤษฎีจากฐานราก </w:t>
      </w:r>
      <w:r>
        <w:rPr>
          <w:rFonts w:cs="TH Sarabun New" w:ascii="TH Sarabun New" w:hAnsi="TH Sarabun New"/>
          <w:color w:val="000000"/>
          <w:sz w:val="32"/>
          <w:szCs w:val="32"/>
        </w:rPr>
        <w:t>(Grounded Theory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ind w:firstLine="63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วิจัยเพื่อสร้างทฤษฎีฐานรา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Grounded Theory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ป็นวิธีวิทยาการวิจัยเชิงคุณภาพที่มีจุดมุ่งหมายของการศึกษาคือ การค้นพบหรือก่อให้เกิดทฤษฎี ทฤษฎีในที่นี้หมายถึง แนวคิดในเชิงนามธรรมหรือชุดของข้อเสน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Proposition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เกี่ยวข้องกับสถานการณ์หรือประสบการณ์เฉพาะซึ่งเป็นบริบทของปรากฏการณ์ที่ศึกษา ทฤษฎีจะเป็นพื้นฐานในการศึกษาปรากฏการณ์นั้น ๆ ต่อไป และเกิดทฤษฎีจากพื้นที่ทฤษฎีใหม่ขึ้นเรื่อย ๆ ดังนั้น ทฤษฎีจากพื้นที่ทฤษฎีหนึ่งจึงเป็นพื้นฐานในการรวบรวมข้อมูลในสนามการวิจัย เพื่อสร้างทฤษฎีจากพื้นที่ทฤษฎีอื่น ๆ ต่อไป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พศาล วรคำ</w:t>
      </w:r>
      <w:r>
        <w:rPr>
          <w:rFonts w:cs="TH Sarabun New" w:ascii="TH Sarabun New" w:hAnsi="TH Sarabun New"/>
          <w:color w:val="000000"/>
          <w:sz w:val="32"/>
          <w:szCs w:val="32"/>
        </w:rPr>
        <w:t>, 2558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170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ัญหาการวิจัยของการศึกษาทฤษฎีจากพื้นที่ มุ่งจะถามเกี่ยวกับสิ่งที่เกิดขึ้นกับแต่ละบุคคลว่าเป็นอะไร ทำไมถึงเชื่อว่ามันเกิดขึ้นอย่างนั้น และมีความหมายต่อบุคคลเหล่านั้นอย่างไร อย่างเช่น เมื่อคุณทำงานกับเด็กปัญญาเลิศ หรือทำงานกับครูใหม่ คุณได้รับประสบการณ์อะไร คุณรู้สึกอย่างไรเมื่อทำงานกับนักเรียนที่เหลวไหล เป็นต้น ปัญหาการวิจัยส่วนใหญ่จะมีคำถามย่อย ๆ ต่อเนื่องมา อย่างเช่น การศึกษาเกี่ยวกับการปรับปรุงหลักสูตรของวิทยาลัยเอกชน อาจเริ่มต้นด้วยคำถามที่ว่า “ทฤษฎีอะไรที่อธิบายกระบวนการเปลี่ยนแปลงหลักสูตรในวิทยาลัยเอกชน” และ “คณะวิชามีส่วนร่วมในกระบวนการเปลี่ยนแปลงหลักสูตรอย่างไร” ซึ่งอาจมีคำถามเหล่านี้ตามมา เช่น กระบวนการเปลี่ยนแปลงเริ่มต้นอย่างไร อะไรที่เป็นอุปสรรคในการปรับปรุงหลักสูตร ใครเป็นบุคคลที่สำคัญที่สุดนารปรับปรุงหลักสูตรให้สำเร็จ ทำไมเขาจึงมีอิทธิพลอย่างนั้น ผลผลิตสุดท้ายของกระบวนการปรับปรุงหลักสูตรคืออะไร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ากทั้งหมดที่กล่าวมานั้น ผู้วิจัยจึงอยากศึกษาปรากฏการณ์ที่เกิดขึ้นในการแก้ปัญหาการอ่าน การเขียนของนักเรียนโรงเรียนแม่คือวิทยา ด้วยการศึกษาจากทฤษฎีฐานราก เพื่อสังเกตว่า การแก้ปัญหาในเรื่องเดียวกันด้วยวิธีที่แตกต่างกัน จะได้ผลลัพธ์ออกมาอย่างไร และสาเหตุของปัญหาเกิดจากสาเหตุอะไรบ้าง จากกรอบแนวคิดการวิจัยทฤษฎีฐานรากที่ได้กล่าวมานั้น ผู้วิจัยจึงมีความเล็งเห็นวาหากได้ศึกษาการแก้ปัญหาการอ่านไม่ได้เขียนไม่ได้ อ่านไม่คล่องเขียนไม่คล่อง โดยเนนการเสนอขอสรุปเชิงทฤษฎีจากคนที่อยู่ในปรากฏการณ์ในประเด็นเกี่ยวกับการแก้ปัญหาการอ่านไม่ได้เขียนไม่ได้ อ่านไม่คล่องเขียนไม่คล่อง ที่เกิดขึ้น ปัจจัยที่มีอิทธิพลตอการเกิดปัญหาและแก้ไขปัญหา  วิธีการแก้ปัญหาที่เกิดขึ้นและเงื่อนไขการใชวิธีนั้น รวมทั้งผลสืบเนื่องที่เกิดขึ้นจากการใช้วิธีดังกล่าว โดยใช้วิทยาการวิจัยเชิงคุณภาพ เป็นการศึกษาทฤษฎีฐานรา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A Grounded Theory study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ะให้ได้องค์ความรู้ ทฤษฎีที่เหมาะสมกับบริบทการแก้ไขปัญหาการอ่านไม่ออกเขียนไม่ได้ อ่านไม่คล่องเขียนไม่คล่องของโรงเรียนแม่คือวิทยา และสามารถนำผลการวิจัยไปสู่จุดประสงค์ของโครงกา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ZIS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 อีกทั้งยังนำไปประยุกตใชในการบริหารโรงเรียนใหบรรลุผลสำเร็จ ตามหลักสูตรแกนกลางการศึกษาขั้นพื้นฐาน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255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1.2.1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บุสภาพปัญหา ลักษณะปัญหาที่เกิดขึ้น สาเหตุของปัญห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อ่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แล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เขียนของนักเรียนโรงเรียนแม่คือวิทยา สังกัดสำนักงานเขตพื้นที่การศึกษาประถมศึกษาเชียงใหม่ เขต </w:t>
      </w:r>
      <w:r>
        <w:rPr>
          <w:rFonts w:cs="TH Sarabun New" w:ascii="TH Sarabun New" w:hAnsi="TH Sarabun New"/>
          <w:color w:val="000000"/>
          <w:sz w:val="32"/>
          <w:szCs w:val="32"/>
        </w:rPr>
        <w:t>1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pacing w:val="-8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pacing w:val="-8"/>
          <w:sz w:val="32"/>
          <w:szCs w:val="32"/>
        </w:rPr>
        <w:t xml:space="preserve">1.2.2  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>เพื่อสังเกตกระบวนการการแก้ปัญหา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>การอ่าน การเขียน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>ของครูผู้สอน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>โรงเรียนแม่คือวิทยา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1.2.3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ศึกษาผลจากการใช้กระบวนการแก้ปัญห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อ่าน การเข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งครูผู้ส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รงเรียนแม่คือวิทยา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ขอบเขตการ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วิจ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วิจัยครั้งนี้ เป็นการศึกษาวิจัยเพื่อทำความเขาใจและการใหคำอธิบายที่เป็นขอสรุปเชิงทฤษฎีใน ปรากฏการณที่เกี่ยวกับแนวทางในการแก้ปัญหาการอ่านออกเขียนของนักเรียนโรงเรียนแม่คือวิทยา อ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ดอยสะเก็ด จ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ชียงใหม่ ซึ่งเป็นการดำเนินการส่วนหนึ่งตามภาระงานการวิจัยโครงการวิจัยเพื่อพัฒนาการอ่านไม่ออกเขียนไม่ได้ อ่านไม่คล่องเขียนไม่คล่องของนักเรียนในเครือข่ายพัฒนาคุณภาพการศึกษา อำเภอดอยสะเก็ด จ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เชียงใหม่แบบมีส่วนร่วม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Zero Illiteracy School : ZIS)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้วยวิธีการศึกษาทฤษฎีฐานรา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Grounded Theory Study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ซึ่งเป็นการศึกษาจากมุมมองของคนที่อยู่ในปรากฏการณนั้น แลวนำข้อมูลที่ได้จากการวิเคราะห์มาสร้างความคิดรวบยอ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Concept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หาความเชื่อมโยงระหว่างความคิดรวบยอด เพื่อใหได้ข้อสรุปเชิงทฤษฎีสำหรับการอธิบาย และการทำความเขาใจปรากฏการณที่ศึกษาในประเด็นเกี่ยวกับแนวทางการปัญหาอ่านไม่ออกเขียนไม่ได้ของครูในโรงเรียนแม่คือวิทยา ปัจจัยที่มีอิทธิพลตอการใช้รูปแบบต่าง ๆ ในการแก้ปัญหา เงื่อนไขที่สงผลตอการใช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ูปแบ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ังกล่าว รวมทั้งผลสืบเนื่องที่เกิดขึ้นจากการใช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ูปแบ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ังกล่าว ซึ่งเป็นการศึกษาเพื่อหาขอสรุปเชิงทฤษฎี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Theoretical Generating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ามแนววิธีของทฤษฎีฐานราก การวิจัยนี้ไม่ได้มุ่งเพื่อการทดสอบสมมติฐานเชิงทฤษฎี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Assumption Theoretical Testing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ังนั้น ขอบเขตการวิจัยในครั้งนี้ แบ่งออก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ยะ โดยมีรายละเอียด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ระยะค้นหาสภาพ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การศึกษา ค้นหาสภาพปัญหาการอ่าน และการเขียนของโรงเรียนแม่คือวิทยานั้น ผู้วิจัยได้ทำการศึกษาใ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บเขต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1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ขอบเขตด้านแหล่งข้อมูล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bookmarkStart w:id="0" w:name="_Hlk520276651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อบเขตด้านแหล่งข้อมูลนั้น ผู้วิจัยแบ่งออก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เภท คือ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72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.1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ผู้ให้ข้อมูลหลัก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(Key information)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72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ให้ข้อมูลสำคัญนั้น ได้แก่ ทีมวิจัยการแก้ปัญหาการอ่านไม่ออกเขียนไม่ได้ อ่านไม่คล่องเขียนไม่คล่องของโรงเรียนแม่คือวิทยา ได้แก่ ผู้บริหารสถานศึกษ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่าน ครูผู้สอ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72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1.2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72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วิจัยในครั้งนี้มีกลุ่มเป้าหมายเป็น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-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6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รงเรียนแม่คือวิทยา จำนวนนักเรียนทั้งหม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โดยแบ่งเป็นเด็ก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และ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 ซึ่งได้มาจากการสอบแบบวัดการอ่านไม่ออกเขียนไม่ได้ ตามกระบวนการวิจัยของโครงการวิจัยเพื่อพัฒนาการอ่านไม่ออก เขียนไม่ได้ อ่านไม่คล่องเขียนไม่คล่องของนักเรียนในเครือข่ายพัฒนาคุณภาพการศึกษา อำเภอดอยสะเก็ด จ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ชียงใหม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กลุ่มเป้าหมายเป็นผู้เรียนที่สอบวัดผลสัมฤทธิ์ได้คะแนนน้อยกว่า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ใช้ข้อสอบสอบการอ่าน การเขียน ของสำนักงานเขตพื้นที่การศึกษาประถมศึกษาเชียงใหม่ เขต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ระจำปีการศึกษา </w:t>
      </w:r>
      <w:r>
        <w:rPr>
          <w:rFonts w:cs="TH Sarabun New" w:ascii="TH Sarabun New" w:hAnsi="TH Sarabun New"/>
          <w:color w:val="000000"/>
          <w:sz w:val="32"/>
          <w:szCs w:val="32"/>
        </w:rPr>
        <w:t>2560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ใช้ทดสอบนักเรียนระดับ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– 6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bookmarkEnd w:id="0"/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ขอบเขตด้านเนื้อหาที่ใช้ในการวิจัย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72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วิจัยเรื่อง การแก้ปัญหาการอ่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และการเข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งโรงเรียนแม่คือวิทยา อ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อยสะเก็ด จ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ชียงใหม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ศึกษาจากทฤษฎีฐานรา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A Grounded Theory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ป็นการศึกษาตามกรอบแนวคิด และระเบียบวิธีของการศึกษาจากทฤษฎีฐานรา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A Grounded Theory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ศึกษาเอกสาร ทฤษฎี งานวิจัย ที่เกี่ยวข้องกับการแก้ปัญหาการอ่านไม่ออกเขียนไม่ได้ อ่านไม่คล่องเขียนไม่คล่อง และการวิจัยทฤษฎีฐานรา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A Grounded Theory Study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การดำเนินการวิจัยจากงานศึกษาเรื่อง ทีมผู้นำการเปลี่ยนแปลงในโรงเรียนประถมศึกษ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ศึกษาเพื่อสร้างทฤษฎีฐานรากของ กัญญา โพธิวัฒน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2548)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การมีสวนร่วมของชุมชนในโรงเรียนดีเด่นขนาดเล็กของ นายอภิสิทธิ์  บุญย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2553) Theory Study)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ใช้สร้างกรอบแนวคิดในการวิจัย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72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วิจัยในระยะ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วิจัยมุ่งศึกษาเกี่ยวกับลักษณะปัญหาการอ่าน และเขียน โดยมุ่งเน้นศึกษาสภาพปัญหาการอ่าน และการเขียน ลักษณะที่ผู้เรียนแสดงออกว่าตนเองมีปัญหาด้านการอ่าน และการเขียน จากนั้น ระบุสาเหตุของปัญหาว่าปัจจัยใดบ้างที่มีผลกระทบต่อการทำให้ผู้เรียนไม่ประสบความสำเร็จในการอ่านและการเขียน จากนั้น สรุปปัญหา และสาเหตุของปัญหา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ขอบเขตด้านตัวแปร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ตัวแปรอิสระ คือ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าเหตุด้านต่าง ๆ ที่ส่งผลต่อผู้เรีย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ตัวแปรตาม คือ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ลักษณะที่ผู้เรียนแสดงออกถึงการไม่ประสบความสำเร็จในการอ่าน และการเขีย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bookmarkStart w:id="1" w:name="_Hlk520276806"/>
      <w:bookmarkEnd w:id="1"/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ขอบเขตด้านระยะเวลา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ะยะเวลาที่ใช้ในการวิจัย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ัปดาห์ ตั้งแต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60 – 7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 New" w:ascii="TH Sarabun New" w:hAnsi="TH Sarabun New"/>
          <w:color w:val="000000"/>
          <w:sz w:val="32"/>
          <w:szCs w:val="32"/>
        </w:rPr>
        <w:t>2560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ถานที่ใช้ในการวิจ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ถานที่ใช้ในการวิจัยครั้งนี้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แก่ โรงเรียนแม่คือวิทย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7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ำบลแม่คือ อำเภอดอยสะเก็ด จังหวัดเชียงใหม่ สังกัดสำนักงานเขตพื้นที่การศึกษาประถมศึกษาเชียงใหม่ เขต </w:t>
      </w:r>
      <w:r>
        <w:rPr>
          <w:rFonts w:cs="TH Sarabun New" w:ascii="TH Sarabun New" w:hAnsi="TH Sarabun New"/>
          <w:color w:val="000000"/>
          <w:sz w:val="32"/>
          <w:szCs w:val="32"/>
        </w:rPr>
        <w:t>1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ระยะสังเกตกระบวนการแก้ปัญหาการอ่าน และการเขีย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ระยะ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ี้ ผู้วิจัยจะทำการสังเกตกระบวนการแก้ปัญหาการอ่าน และการเขียน ที่ทีมวิจัยของโรงเรียนแม่คือวิทยาได้สร้างขึ้น และนำไปปฏิบัติเพื่อแก้ปัญหาให้กับผู้เรียน ศึกษากระบวนการ ขั้นตอน และวิธีการของกระบวนการที่เกิดขึ้น โดยในระยะนี้ ผู้วิจัยแบ่งขอบเขตการศึกษาออก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้าน คือ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ขอบเขตด้านแหล่งข้อมูล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้านแหล่งข้อมูลนั้น ผู้วิจัยจะทำการศึกษาเฉพาะแหล่งข้อมูลจากทีมวิจัยโรงเรียนแม่คือวิทยา 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ขอบเขตด้านเนื้อหา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นื้อหาที่ใช้ในการวิจัย ผู้วิจัยได้ศึกษาเรื่องการสร้างกระบวนการจากเรื่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นวทางการจัดการเรียนรู้ที่เน้นผู้เรียนเป็นสำคัญ การจัดการเรียนรู้แบบกระบวนการแก้ปัญห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ำนักงานเลขาธิการการศึกษา </w:t>
      </w:r>
      <w:r>
        <w:rPr>
          <w:rFonts w:cs="TH Sarabun New" w:ascii="TH Sarabun New" w:hAnsi="TH Sarabun New"/>
          <w:color w:val="000000"/>
          <w:sz w:val="32"/>
          <w:szCs w:val="32"/>
        </w:rPr>
        <w:t>(2550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</w:rPr>
        <w:t>4-5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ศึกษาขั้นตอนการสร้างกระบวนการแก้ปัญหาการเรียนการสอนว่ามีขั้นตอน และวิธีการอย่างไร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ขอบเขตด้านตัวแปร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ตัวแปรอิสระ คือ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ขั้นตอน วิธีการ เนื้อหาที่ใช้ เครื่องมือที่ใช้ ระยะเวลา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ตัวแปรตาม คือ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กระบวนการแก้ปัญหาการอ่าน และการเขีย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ขอบเขตด้านระยะเวลา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ะยะเวลาที่ใช้ในการวิจัย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ัปดาห์ ตั้งแต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60 – 19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กราค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2560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ถานที่ใช้ในการวิจ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ถานที่ใช้ในการวิจัยครั้งนี้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แก่ โรงเรียนแม่คือวิทย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7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ำบลแม่คือ อำเภอดอยสะเก็ด จังหวัดเชียงใหม่ สังกัดสำนักงานเขตพื้นที่การศึกษาประถมศึกษาเชียงใหม่ เขต </w:t>
      </w:r>
      <w:r>
        <w:rPr>
          <w:rFonts w:cs="TH Sarabun New" w:ascii="TH Sarabun New" w:hAnsi="TH Sarabun New"/>
          <w:color w:val="000000"/>
          <w:sz w:val="32"/>
          <w:szCs w:val="32"/>
        </w:rPr>
        <w:t>1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ระยะศึกษาผลจากการใช้กระบวนการแก้ปัญหา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ระยะ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ี้ ผู้วิจัยจะทำการศึกษาผลจากการใช้กระบวนการแก้ปัญหาการอ่าน และการเขียน ที่ทีมวิจัยของโรงเรียนแม่คือวิทยาได้สร้างขึ้น โดยในระยะนี้ ผู้วิจัยแบ่งขอบเขตการศึกษาออก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้าน คือ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ขอบเขตด้านแหล่งข้อมูล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้านแหล่งข้อมูลนั้น ผู้วิจัยจะทำการศึกษาเฉพาะแหล่งข้อมูลจากกลุ่มเป้าหมาย 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 ได้แก่ นักเรียนที่มีได้รับการพัฒนาจากกระบวนการแก้ปัญห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โดยแบ่งเป็น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และ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โดยจะศึกษาพัฒนาการที่ผู้เรียนแสดงออก และผลสัมฤทธิ์ของผู้เรีย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ขอบเขตด้านเนื้อหา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นื้อหาที่ใช้ในการวิจัย ผู้วิจัยได้ศึกษาเรื่องการสร้างกระบวนการจากเรื่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นวทางการจัดการเรียนรู้ที่เน้นผู้เรียนเป็นสำคัญ การจัดการเรียนรู้แบบกระบวนการแก้ปัญห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ำนักงานเลขาธิการการศึกษา </w:t>
      </w:r>
      <w:r>
        <w:rPr>
          <w:rFonts w:cs="TH Sarabun New" w:ascii="TH Sarabun New" w:hAnsi="TH Sarabun New"/>
          <w:color w:val="000000"/>
          <w:sz w:val="32"/>
          <w:szCs w:val="32"/>
        </w:rPr>
        <w:t>(2550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</w:rPr>
        <w:t>4-5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ศึกษาขั้นตอนการสร้างกระบวนการแก้ปัญหาการเรียนการสอนว่ามีขั้นตอน และวิธีการอย่างไร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ขอบเขตด้านตัวแปร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ตัวแปรอิสระ คือ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กระบวนการแก้ปัญหาการอ่าน และการเขีย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ตัวแปรตาม คือ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พัฒนาการอ่าน และการเขียนของผู้เรียนที่ผ่านกระบวนการแก้ปัญหา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ขอบเขตด้านระยะเวลา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ะยะเวลาที่ใช้ในการวิจัย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ัปดาห์ ตั้งแต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กราค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60 – 3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กราค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2560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ถานที่ใช้ในการวิจ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ถานที่ใช้ในการวิจัยครั้งนี้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แก่ โรงเรียนแม่คือวิทย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7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ำบลแม่คือ อำเภอดอยสะเก็ด จังหวัดเชียงใหม่ สังกัดสำนักงานเขตพื้นที่การศึกษาประถมศึกษาเชียงใหม่ เขต </w:t>
      </w:r>
      <w:r>
        <w:rPr>
          <w:rFonts w:cs="TH Sarabun New" w:ascii="TH Sarabun New" w:hAnsi="TH Sarabun New"/>
          <w:color w:val="000000"/>
          <w:sz w:val="32"/>
          <w:szCs w:val="32"/>
        </w:rPr>
        <w:t>1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bookmarkStart w:id="2" w:name="_Hlk520276806"/>
      <w:bookmarkEnd w:id="2"/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1.4 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“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การแก้ไขปัญหาการอ่านออก เขียนได้” หมายถึง กระบวนการแก้ไขปัญหาการอ่านไม่ออกเขียนไม่ได้ อ่านไม่คล่องเขียนไม่คล่อง ของโรงเรียนแม่คือวิทยา ตามกระบวนการดำเนินการโครงการวิจัยเพื่อพัฒนาการอ่านไม่ออก เขียนไม่ได้ อ่านไม่คล่องเขียนไม่คล่องของนักเรียนในเครือข่ายพัฒนาคุณภาพการศึกษา อำเภอดอยสะเก็ด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จังหวัด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ชียงใหม่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แบบมีส่วนร่วม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(Zero Illiteracy School : ZI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“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ัญหาการอ่าน” หมายถึง การที่ผู้เรียนไม่ประสบความสำเร็จในการอ่าน อ่านช้า หรืออ่านผิด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“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ัญหาการเขียน” หมายถึง การที่ผู้เรียนเขียนไม่ถูกต้องตามอักขระวิธี ไม่ตรงตามตำแหน่งทางภาษา เข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ำ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ิด หรือ เขียนคำไม่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“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ะบวนการแก้ปัญหา” หมายถึง แนวทาง ขั้นตอน วิธีการ รูปแบบ เนื้อหา ระยะเวลา เครื่องมือที่ใช้ ที่ครูผู้สอนโรงเรียนแม่คือวิทยาร่วมกันกำหนใช้เป็นแนวปฏิบัติในการแก้ปัญหาการอ่าน การเขียน ของนักเรียนโรงเรียนแม่คือวิทย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“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แก้ปัญหาการอ่านไม่ออกเขียนไม่ได้” หมายถึง กระบวนการ วิธีการ รูปแบบการสอน และแบบฝึกหัด ของครูผู้สอนกลุ่มนักเรียนที่มีปัญหาการอ่านไม่ออกเขียนไม่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“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วิจัยสร้างทฤษฎีฐานราก”  หมายถึง การศึกษาปรากฏการณทางสังคม เป็นการวิจัยที่ไม่เนนการเริ่มตนจากกรอบทฤษฎี เป็นการวิจัยที่ดำเนินการแบบอุปนั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inductive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ฤษฎีจะถูกสร้าง และได้รับการตรวจสอบ โดยการเก็บขอ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ูล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ภาคสนาม จากมุมมอง และการใหความหมายของคนที่อยู่ในปรากฏการณ แล้วนำขอมูลมาวิเคราะห์ โดยการตีความ และแปลความหมาย เพื่อสรางมโนทัศน และหาความเชื่อมโยงมโนทัศนต่าง ๆ ให้ได้ขอสรุปเชิงทฤษฎี สำหรับอธิบายและทำความเขาใจเกี่ยวกับปรากฏการณที่เกิดขึ้น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“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มวิจัยโรงเรียนแม่คือวิทย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หมายถึง คณะผู้ทำการแก้ปัญหาการอ่าน และการเขียน ประกอบด้วย ผู้อำนวยกา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และครูผู้สอ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1.5 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ประโยชน์ที่ได้รับ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1.6.1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ราบสภาพปัญหา สาเหตุของปัญหา การอ่าน การเขียนของนักเรียนโรงเรียนแม่คือวิทยา สังกัดสำนักงานเขตพื้นที่การศึกษาประถมศึกษาเชียงใหม่ เขต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ประโยชน์ต่อผู้บริหาร ผู้สอน และผู้สนใจในการศึกษาสภาพปัญหาในลักษณะของผู้เรียน และพื้นที่ที่ใกล้เคียงกั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1.6.2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ราบกระบวนการการแก้ปัญหาการอ่าน การเขียนของครูผู้สอนโรงเรียนแม่คือวิทยาเป็นประโยชน์ต่อผู้บริหาร ผู้สอน ในการวางแผนการพัฒนาผู้เรียนในด้านการอ่าน และการเขียนต่อไป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1.6.3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ราบผลจากการใช้ระบวนการแก้ปัญหาการอ่าน การเขียนของครูผู้สอนโรงเรียนแม่คือวิทยา ว่ากระบวนการรูปแบบนี้ ให้ผลลัพธ์ได้ดีมากน้อยเพียงใด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7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>
        <w:sz w:val="3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3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3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3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Style14">
    <w:name w:val="ฟอนต์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Style15">
    <w:name w:val="หัวกระดาษ อักขระ"/>
    <w:basedOn w:val="1"/>
    <w:qFormat/>
    <w:rPr/>
  </w:style>
  <w:style w:type="character" w:styleId="Style16">
    <w:name w:val="ท้ายกระดาษ อักขระ"/>
    <w:basedOn w:val="1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2:00Z</dcterms:created>
  <dc:creator>iso100000</dc:creator>
  <dc:description/>
  <cp:keywords/>
  <dc:language>en-US</dc:language>
  <cp:lastModifiedBy>rmu</cp:lastModifiedBy>
  <cp:lastPrinted>2018-09-11T02:02:00Z</cp:lastPrinted>
  <dcterms:modified xsi:type="dcterms:W3CDTF">2018-09-10T19:02:00Z</dcterms:modified>
  <cp:revision>106</cp:revision>
  <dc:subject/>
  <dc:title/>
</cp:coreProperties>
</file>