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ารบัญ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0"/>
        <w:gridCol w:w="647"/>
      </w:tblGrid>
      <w:tr>
        <w:trPr/>
        <w:tc>
          <w:tcPr>
            <w:tcW w:w="7878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ทคัดย่อภาษาไท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ทคัดย่อภาษาอังกฤษ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ิตติกรรมประกา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รบัญ……………………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รบัญตาราง………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……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รบัญภาพ………………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ซ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บทนำ……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7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1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ทนำ…………………………………………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………..</w:t>
              <w:tab/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7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ตถุประสงค์ของการวิจัย…………………………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7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3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อบเขตของการศึกษา…………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</w:t>
              <w:tab/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7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4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ิยามศัพท์เฉพาะ…………………………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…….….</w:t>
              <w:tab/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7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5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โยชน์ที่คาดว่าจะได้รับจากการวิจัย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……</w:t>
              <w:tab/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อกสารและงานวิจัยที่เกี่ยวข้อง……………………………………………………………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720" w:hanging="0"/>
              <w:rPr/>
            </w:pPr>
            <w:bookmarkStart w:id="0" w:name="_Hlk523900523"/>
            <w:bookmarkEnd w:id="0"/>
            <w:r>
              <w:rPr>
                <w:rFonts w:cs="TH Sarabun New" w:ascii="TH Sarabun New" w:hAnsi="TH Sarabun New"/>
                <w:sz w:val="32"/>
                <w:szCs w:val="32"/>
              </w:rPr>
              <w:t xml:space="preserve">2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ลักสูตรแกนกลางกลุ่มสาระการเรียนรู้ภาษาไท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51…………………………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7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สามารถในการอ่าน…………………………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7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สามารถในการเขียน………………………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7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ิจกรรมการเรียนรู้…………………………………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7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ักษณะของแบบฝึกทักษะ………………………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7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6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ัญหาการอ่านไม่ออกเขียนไม่ได้………………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7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7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ระบวนการแก้ไขปัญหา…………………………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7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8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ริบท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รงเรียนแม่คือวิทยา………………………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7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9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ภ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ปัญห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อ่าน การเขีย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รงเรียนแม่คือวิทย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8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720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1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รงการวิจัยเพื่อพัฒนาการอ่านไม่ออกเขียนไม่ได้ อ่านไม่คล่องเขียนไม่   คล่องของนักเรียนใน เครือข่ายพัฒนาคุณภาพการศึกษา อำเภอดอยสะเก็ด 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ชียงใหม่แบบมีส่วนร่ว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Zero Illiteracy School : ZIS)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7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1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นวคิดการวิจัยทฤษฎีฐานราก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……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……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……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……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7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7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1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จัยที่เกี่ยวข้อ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……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……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……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……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…………………                                 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8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ดำเนินการวิจัย………………………………………………………………………………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7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ื้นที่ในการศึกษา……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…………………………………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2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7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หล่งข้อมูล……………………………………………………………………………………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…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7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ครื่องมือที่ใช้ในการเก็บข้อมูล………………………………………………………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…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3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7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ธีการดำเนินการสร้างเครื่องมือ…………………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3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7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ก็บรวบรวมข้อมูล………………………………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3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7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6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วิเคราะห์ข้อมูล…………………………………………………………………………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…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3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วิเคราะห์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……………………………………………………………………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…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……….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7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การวิเคราะห์สภาพปัญหา ลักษณะปัญหาที่เกิดขึ้น สาเหตุของปัญหาการอ่าน และการเขียนของนักเรียนโรงเรียนแม่คือวิทยา………………………………………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4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7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การวิเคราะห์การสังเกตกระบวนการการแก้ปัญหาการอ่าน การ เขียนของครูผู้สอนโรงเรียนแม่คือวิทยา………………………………………………………………………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6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7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การวิเคราะห์ผลจากการใช้ระบวนการแก้ปัญหาการอ่าน การ เขียนของครูผู้สอนโรงเรียนแม่คือวิทยา…………………………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8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 อภิปรายผล และข้อเสนอแนะ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……………………………………………………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9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7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รุ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การวิจัย………………………………………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9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7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ภิปรายผลการวิจัย………………………………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9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72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เสนอแนะ……………………………………………………………………………………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9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บรรณานุกรม……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ภาคผนวก………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.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720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ภาคผนวก ก  เครื่องมือที่ใช้ในการวิจัย……………………………………………………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720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ภาคผนวก ข  การหาคุณภาพเครื่องมือ……………………………………………………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4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720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ภาคผนวก ค  หนังสือขอความอนุเคราะห์เป็นผู้เชี่ยวชาญ…………………………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5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720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ภาคผนวก ง  รายชื่อผู้เชี่ยวชาญตรวจสอบเครื่องมือ………………………………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720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ประวัติผู้วิจั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ย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52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5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720" w:top="2160" w:footer="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17:00Z</dcterms:created>
  <dc:creator>Princeyai</dc:creator>
  <dc:description/>
  <cp:keywords/>
  <dc:language>en-US</dc:language>
  <cp:lastModifiedBy>Windows User</cp:lastModifiedBy>
  <dcterms:modified xsi:type="dcterms:W3CDTF">2018-09-06T07:47:00Z</dcterms:modified>
  <cp:revision>48</cp:revision>
  <dc:subject/>
  <dc:title/>
</cp:coreProperties>
</file>