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97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นามผู้เชี่ยวชาญตรวจสอบคุณภาพเครื่องมือการวิจั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นามผู้เชี่ยวชาญ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าญณรงค์ เฮียงราช</w:t>
      </w:r>
      <w:r>
        <w:rPr>
          <w:rFonts w:cs="Angsana New" w:ascii="Angsana New" w:hAnsi="Angsana New"/>
          <w:sz w:val="32"/>
          <w:szCs w:val="32"/>
        </w:rPr>
        <w:tab/>
        <w:t xml:space="preserve">Ph.D. (Mathematics Educ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พิเศษ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ศึกษาศาสตร์ มหาวิทยาลัยขอนแก่น ผู้เชี่ยวชา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ณิตศาสตรศึกษา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คณะครุศาสตร์ มหาวิทยาลัยราชภัฏมหาสารคาม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วิจัยและประเมินผลการ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นงเกียรติ พลไช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จุฬาภรณราชวิทยาลัย ผู้เชี่ยวชาญด้านเนื้อ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type w:val="nextPage"/>
      <w:pgSz w:w="11906" w:h="16838"/>
      <w:pgMar w:left="2160" w:right="1440" w:gutter="0" w:header="1440" w:top="2160" w:footer="0" w:bottom="144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>98</w:t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>98</w:t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03:00Z</dcterms:created>
  <dc:creator>iso100000</dc:creator>
  <dc:description/>
  <cp:keywords/>
  <dc:language>en-US</dc:language>
  <cp:lastModifiedBy>acer</cp:lastModifiedBy>
  <cp:lastPrinted>2017-07-06T11:58:00Z</cp:lastPrinted>
  <dcterms:modified xsi:type="dcterms:W3CDTF">2018-03-23T15:38:00Z</dcterms:modified>
  <cp:revision>5</cp:revision>
  <dc:subject/>
  <dc:title/>
</cp:coreProperties>
</file>