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หาคุณภาพเครื่องม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ดการจำแนกรูปแบบการคิ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วัดรูปแบบการ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ข้อ มีการหาคุณภาพ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ัชนีความสอดคล้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Index of Congruence : IOC 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ดัชนีความสอดคล้องเป็นค่าที่บ่งบอกว่า ข้อสอบแต่ละข้อของแบบวัดการจำแนกรูปแบบการ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ดมีความคล้องกับวัตถุประสงค์ </w:t>
      </w:r>
      <w:r>
        <w:rPr>
          <w:rFonts w:ascii="Angsana New" w:hAnsi="Angsana New" w:cs="Angsana New"/>
          <w:sz w:val="32"/>
          <w:sz w:val="32"/>
          <w:szCs w:val="32"/>
        </w:rPr>
        <w:t>ซึ่งแสดงผลการวิเคราะห์ ดัง</w:t>
      </w:r>
      <w:r>
        <w:rPr>
          <w:rFonts w:ascii="Angsana New" w:hAnsi="Angsana New" w:cs="Angsana New"/>
          <w:sz w:val="32"/>
          <w:sz w:val="32"/>
          <w:szCs w:val="32"/>
        </w:rPr>
        <w:t>แสดงในตารางที่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ลรวมและค่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IOC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แบ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ัดการจำแนกรูปแบบการคิด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GEFT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146"/>
        <w:gridCol w:w="1150"/>
        <w:gridCol w:w="1151"/>
        <w:gridCol w:w="960"/>
        <w:gridCol w:w="1085"/>
      </w:tblGrid>
      <w:tr>
        <w:trPr>
          <w:tblHeader w:val="true"/>
        </w:trPr>
        <w:tc>
          <w:tcPr>
            <w:tcW w:w="24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ความคิดเห็นผู้เชี่ยวชา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nary>
              </m:oMath>
            </m:oMathPara>
          </w:p>
        </w:tc>
        <w:tc>
          <w:tcPr>
            <w:tcW w:w="10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C</m:t>
                </m:r>
              </m:oMath>
            </m:oMathPara>
          </w:p>
        </w:tc>
      </w:tr>
      <w:tr>
        <w:trPr>
          <w:tblHeader w:val="true"/>
        </w:trPr>
        <w:tc>
          <w:tcPr>
            <w:tcW w:w="24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146"/>
        <w:gridCol w:w="1150"/>
        <w:gridCol w:w="1151"/>
        <w:gridCol w:w="960"/>
        <w:gridCol w:w="1085"/>
      </w:tblGrid>
      <w:tr>
        <w:trPr>
          <w:tblHeader w:val="true"/>
        </w:trPr>
        <w:tc>
          <w:tcPr>
            <w:tcW w:w="24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ความคิดเห็นผู้เชี่ยวชา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nary>
              </m:oMath>
            </m:oMathPara>
          </w:p>
        </w:tc>
        <w:tc>
          <w:tcPr>
            <w:tcW w:w="10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C</m:t>
                </m:r>
              </m:oMath>
            </m:oMathPara>
          </w:p>
        </w:tc>
      </w:tr>
      <w:tr>
        <w:trPr>
          <w:tblHeader w:val="true"/>
        </w:trPr>
        <w:tc>
          <w:tcPr>
            <w:tcW w:w="24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ตาราง</w:t>
      </w:r>
      <w:r>
        <w:rPr>
          <w:rFonts w:ascii="Angsana New" w:hAnsi="Angsana New" w:cs="Angsana New"/>
          <w:sz w:val="32"/>
          <w:sz w:val="32"/>
          <w:szCs w:val="32"/>
        </w:rPr>
        <w:t>ที่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ผลการวิเคราะห์พบว่า ค่าดัชนีความสอดคล้อง </w:t>
      </w:r>
      <w:r>
        <w:rPr>
          <w:rFonts w:cs="Angsana New" w:ascii="Angsana New" w:hAnsi="Angsana New"/>
          <w:sz w:val="32"/>
          <w:szCs w:val="32"/>
        </w:rPr>
        <w:t xml:space="preserve">(Index of Congruence : IOC ) </w:t>
      </w:r>
      <w:r>
        <w:rPr>
          <w:rFonts w:ascii="Angsana New" w:hAnsi="Angsana New" w:cs="Angsana New"/>
          <w:sz w:val="32"/>
          <w:sz w:val="32"/>
          <w:szCs w:val="32"/>
        </w:rPr>
        <w:t>ของแบบ</w:t>
      </w:r>
      <w:r>
        <w:rPr>
          <w:rFonts w:ascii="Angsana New" w:hAnsi="Angsana New" w:cs="Angsana New"/>
          <w:sz w:val="32"/>
          <w:sz w:val="32"/>
          <w:szCs w:val="32"/>
        </w:rPr>
        <w:t>วัดการจำแนกรูปแบบการ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วิเคราะห์โดยผู้เชี่ยวชาญทั้งหมด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มี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 </w:t>
      </w:r>
      <w:r>
        <w:rPr>
          <w:rFonts w:cs="Angsana New" w:ascii="Angsana New" w:hAnsi="Angsana New"/>
          <w:sz w:val="32"/>
          <w:szCs w:val="32"/>
        </w:rPr>
        <w:t xml:space="preserve">0.60 – 1.00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ทุกข้อผ่านเกณฑ์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 w:cs="Angsana New"/>
          <w:sz w:val="32"/>
          <w:sz w:val="32"/>
          <w:szCs w:val="32"/>
        </w:rPr>
        <w:t>แสดงว่า ข้อสอบทุกข้อสามารถนำไปใช้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่าความยากง่ายและอำนาจจำแน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วามยากจะเป็นค่าที่บ่งบอกถึงคุณภาพของข้อสอบแต่ละข้อ และค่าอำนาจจำแนก จะเป็นการดูความเหมาะสมของรายข้อว่า ข้อคำถามสามารถจำแนกกลุ่มเก่งและกลุ่มอ่อนได้จริง หรือจำแนกผู้ที่มีคุณลักษณะสูงจากผู้มีคุณลักษณะต่ำได้หรือไม่ ซึ่งแสดงผลการวิเคราะห์ ดัง</w:t>
      </w:r>
      <w:r>
        <w:rPr>
          <w:rFonts w:ascii="Angsana New" w:hAnsi="Angsana New" w:cs="Angsana New"/>
          <w:sz w:val="32"/>
          <w:sz w:val="32"/>
          <w:szCs w:val="32"/>
        </w:rPr>
        <w:t>แสดงใน</w:t>
      </w:r>
      <w:r>
        <w:rPr>
          <w:rFonts w:ascii="Angsana New" w:hAnsi="Angsana New" w:cs="Angsana New"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ความยาก และค่าอำนาจจำแนก รายข้อของแบบวัดการจำแนกรูปแบบการคิด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27"/>
        <w:gridCol w:w="2057"/>
        <w:gridCol w:w="2151"/>
      </w:tblGrid>
      <w:tr>
        <w:trPr>
          <w:tblHeader w:val="true"/>
          <w:trHeight w:val="626" w:hRule="atLeas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ทดสอบข้อที่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ความยาก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อำนาจจำแนก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626" w:hRule="atLeast"/>
        </w:trPr>
        <w:tc>
          <w:tcPr>
            <w:tcW w:w="2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33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33</w:t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62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67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34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626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0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33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62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33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34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626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33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34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  <w:tr>
        <w:trPr>
          <w:trHeight w:val="626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0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53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  <w:tr>
        <w:trPr>
          <w:trHeight w:val="62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67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34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  <w:tr>
        <w:trPr>
          <w:trHeight w:val="626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0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53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  <w:tr>
        <w:trPr>
          <w:trHeight w:val="62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33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53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62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67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33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62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33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67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62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67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33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62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33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33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62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67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06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62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33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06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62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33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34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  <w:tr>
        <w:trPr>
          <w:trHeight w:val="62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67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67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62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  <w:tab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27"/>
        <w:gridCol w:w="2057"/>
        <w:gridCol w:w="2151"/>
      </w:tblGrid>
      <w:tr>
        <w:trPr>
          <w:tblHeader w:val="true"/>
          <w:trHeight w:val="626" w:hRule="atLeas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ทดสอบข้อที่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ความยาก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อำนาจจำแนก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62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33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67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62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67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53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62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67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06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62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33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06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62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67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06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62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33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67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62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67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67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62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33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33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62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33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34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62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67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53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62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33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67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62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67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06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627" w:hRule="atLeast"/>
        </w:trPr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33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53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พบว่า ค่าความยากง่ายและค่าอำนาจจำแนก ของ</w:t>
      </w:r>
      <w:r>
        <w:rPr>
          <w:rFonts w:ascii="Angsana New" w:hAnsi="Angsana New" w:cs="Angsana New"/>
          <w:sz w:val="32"/>
          <w:sz w:val="32"/>
          <w:szCs w:val="32"/>
        </w:rPr>
        <w:t>แบบวัดการจำแนกรุปแบบการ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่าความยากง่ายของแบบทดสอบตั้งแต่ </w:t>
      </w:r>
      <w:r>
        <w:rPr>
          <w:rFonts w:cs="Angsana New" w:ascii="Angsana New" w:hAnsi="Angsana New"/>
          <w:sz w:val="32"/>
          <w:szCs w:val="32"/>
        </w:rPr>
        <w:t xml:space="preserve">0.500 – 0.867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ทั้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อยู่ในช่วง </w:t>
      </w:r>
      <w:r>
        <w:rPr>
          <w:rFonts w:cs="Angsana New" w:ascii="Angsana New" w:hAnsi="Angsana New"/>
          <w:sz w:val="32"/>
          <w:szCs w:val="32"/>
        </w:rPr>
        <w:t xml:space="preserve">0.20 – 0.8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่นคือ ข้อสอบทั้งหมดสามารถนำไปใช้ได้ และค่าอำนาจจำแนกของแบบทดสอบนี้ มีค่าอำนาจจำแนกได้ปานกลาง </w:t>
      </w:r>
      <w:r>
        <w:rPr>
          <w:rFonts w:cs="Angsana New" w:ascii="Angsana New" w:hAnsi="Angsana New"/>
          <w:sz w:val="32"/>
          <w:szCs w:val="32"/>
        </w:rPr>
        <w:t xml:space="preserve">(0.40 – 0.59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มีค่าอำนาจจำแนกได้ดี </w:t>
      </w:r>
      <w:r>
        <w:rPr>
          <w:rFonts w:cs="Angsana New" w:ascii="Angsana New" w:hAnsi="Angsana New"/>
          <w:sz w:val="32"/>
          <w:szCs w:val="32"/>
        </w:rPr>
        <w:t xml:space="preserve">(0.60 – 0.79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แสดงว่า ข้อสอบที่สามารถนำไปใช้ได้ มี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ข้อ ซึ่งผู้วิจัยได้เลือกข้อสอบ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>มากำหนดเป็นแบบวัดการจำแนกร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>ปแบบการค</w:t>
      </w:r>
      <w:r>
        <w:rPr>
          <w:rFonts w:ascii="Angsana New" w:hAnsi="Angsana New" w:cs="Angsana New"/>
          <w:sz w:val="32"/>
          <w:sz w:val="32"/>
          <w:szCs w:val="32"/>
        </w:rPr>
        <w:t xml:space="preserve">ิด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่าความเชื่อมั่นของแบบทดสอบนี้ เท่ากับ </w:t>
      </w:r>
      <w:r>
        <w:rPr>
          <w:rFonts w:cs="Angsana New" w:ascii="Angsana New" w:hAnsi="Angsana New"/>
          <w:sz w:val="32"/>
          <w:szCs w:val="32"/>
        </w:rPr>
        <w:t>0.83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ดความจำขณะทำ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จำขณะทำ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ข้อ มีการหาคุณภาพ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ัชนีความสอดคล้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Index of Congruence : IOC 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ดัชนีความสอดคล้องเป็นค่าที่บ่งบอกว่า ข้อสอบแต่ละข้อของ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ดความจำขณะทำงานมีความสอดคล้องกับวัตถุประสงค์ </w:t>
      </w:r>
      <w:r>
        <w:rPr>
          <w:rFonts w:ascii="Angsana New" w:hAnsi="Angsana New" w:cs="Angsana New"/>
          <w:sz w:val="32"/>
          <w:sz w:val="32"/>
          <w:szCs w:val="32"/>
        </w:rPr>
        <w:t>ซึ่งแสดงผลการวิเคราะห์ ดัง</w:t>
      </w:r>
      <w:r>
        <w:rPr>
          <w:rFonts w:ascii="Angsana New" w:hAnsi="Angsana New" w:cs="Angsana New"/>
          <w:sz w:val="32"/>
          <w:sz w:val="32"/>
          <w:szCs w:val="32"/>
        </w:rPr>
        <w:t>แสดงในตารางที่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ลรวมและค่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IOC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แบ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ัดความจำขณะทำงาน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146"/>
        <w:gridCol w:w="1150"/>
        <w:gridCol w:w="1151"/>
        <w:gridCol w:w="960"/>
        <w:gridCol w:w="1085"/>
      </w:tblGrid>
      <w:tr>
        <w:trPr>
          <w:tblHeader w:val="true"/>
        </w:trPr>
        <w:tc>
          <w:tcPr>
            <w:tcW w:w="24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ความคิดเห็นผู้เชี่ยวชา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nary>
              </m:oMath>
            </m:oMathPara>
          </w:p>
        </w:tc>
        <w:tc>
          <w:tcPr>
            <w:tcW w:w="10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C</m:t>
                </m:r>
              </m:oMath>
            </m:oMathPara>
          </w:p>
        </w:tc>
      </w:tr>
      <w:tr>
        <w:trPr>
          <w:tblHeader w:val="true"/>
        </w:trPr>
        <w:tc>
          <w:tcPr>
            <w:tcW w:w="24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146"/>
        <w:gridCol w:w="1150"/>
        <w:gridCol w:w="1151"/>
        <w:gridCol w:w="960"/>
        <w:gridCol w:w="1085"/>
      </w:tblGrid>
      <w:tr>
        <w:trPr>
          <w:tblHeader w:val="true"/>
        </w:trPr>
        <w:tc>
          <w:tcPr>
            <w:tcW w:w="24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ความคิดเห็นผู้เชี่ยวชา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nary>
              </m:oMath>
            </m:oMathPara>
          </w:p>
        </w:tc>
        <w:tc>
          <w:tcPr>
            <w:tcW w:w="10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C</m:t>
                </m:r>
              </m:oMath>
            </m:oMathPara>
          </w:p>
        </w:tc>
      </w:tr>
      <w:tr>
        <w:trPr>
          <w:tblHeader w:val="true"/>
        </w:trPr>
        <w:tc>
          <w:tcPr>
            <w:tcW w:w="24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ตาราง</w:t>
      </w:r>
      <w:r>
        <w:rPr>
          <w:rFonts w:ascii="Angsana New" w:hAnsi="Angsana New" w:cs="Angsana New"/>
          <w:sz w:val="32"/>
          <w:sz w:val="32"/>
          <w:szCs w:val="32"/>
        </w:rPr>
        <w:t>ที่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ผลการวิเคราะห์พบว่า ค่าดัชนีความสอดคล้อง </w:t>
      </w:r>
      <w:r>
        <w:rPr>
          <w:rFonts w:cs="Angsana New" w:ascii="Angsana New" w:hAnsi="Angsana New"/>
          <w:sz w:val="32"/>
          <w:szCs w:val="32"/>
        </w:rPr>
        <w:t xml:space="preserve">(Index of Congruence : IOC ) </w:t>
      </w:r>
      <w:r>
        <w:rPr>
          <w:rFonts w:ascii="Angsana New" w:hAnsi="Angsana New" w:cs="Angsana New"/>
          <w:sz w:val="32"/>
          <w:sz w:val="32"/>
          <w:szCs w:val="32"/>
        </w:rPr>
        <w:t>ของแบบ</w:t>
      </w:r>
      <w:r>
        <w:rPr>
          <w:rFonts w:ascii="Angsana New" w:hAnsi="Angsana New" w:cs="Angsana New"/>
          <w:sz w:val="32"/>
          <w:sz w:val="32"/>
          <w:szCs w:val="32"/>
        </w:rPr>
        <w:t>วัดความจำขณะ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วิเคราะห์โดยผู้เชี่ยวชาญทั้งหมด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มี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 </w:t>
      </w:r>
      <w:r>
        <w:rPr>
          <w:rFonts w:cs="Angsana New" w:ascii="Angsana New" w:hAnsi="Angsana New"/>
          <w:sz w:val="32"/>
          <w:szCs w:val="32"/>
        </w:rPr>
        <w:t xml:space="preserve">0.60 – 1.00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ทุกข้อผ่านเกณฑ์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 w:cs="Angsana New"/>
          <w:sz w:val="32"/>
          <w:sz w:val="32"/>
          <w:szCs w:val="32"/>
        </w:rPr>
        <w:t>แสดงว่า ข้อสอบทุกข้อสามารถนำไปใช้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่าความยากง่ายและอำนาจจำแน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วามยากจะเป็นค่าที่บ่งบอกถึงคุณภาพของข้อสอบแต่ละข้อ และค่าอำนาจจำแนก จะเป็นการดูความเหมาะสมของรายข้อว่า ข้อคำถามสามารถจำแนกกลุ่มเก่งและกลุ่มอ่อนได้จริง หรือจำแนกผู้ที่มีคุณลักษณะสูงจากผู้มีคุณลักษณะต่ำได้หรือไม่ ซึ่งแสดงผลการวิเคราะห์ ดัง</w:t>
      </w:r>
      <w:r>
        <w:rPr>
          <w:rFonts w:ascii="Angsana New" w:hAnsi="Angsana New" w:cs="Angsana New"/>
          <w:sz w:val="32"/>
          <w:sz w:val="32"/>
          <w:szCs w:val="32"/>
        </w:rPr>
        <w:t>แสดงใน</w:t>
      </w:r>
      <w:r>
        <w:rPr>
          <w:rFonts w:ascii="Angsana New" w:hAnsi="Angsana New" w:cs="Angsana New"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ความยาก และค่าอำนาจจำแนก รายข้อของแบบวัดความจำขณะทำงาน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27"/>
        <w:gridCol w:w="2057"/>
        <w:gridCol w:w="2151"/>
      </w:tblGrid>
      <w:tr>
        <w:trPr>
          <w:tblHeader w:val="true"/>
          <w:trHeight w:val="626" w:hRule="atLeas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ทดสอบข้อที่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ความยาก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อำนาจจำแนก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626" w:hRule="atLeast"/>
        </w:trPr>
        <w:tc>
          <w:tcPr>
            <w:tcW w:w="2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67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06</w:t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62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67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77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626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0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06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  <w:tr>
        <w:trPr>
          <w:trHeight w:val="626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27"/>
        <w:gridCol w:w="2057"/>
        <w:gridCol w:w="2151"/>
      </w:tblGrid>
      <w:tr>
        <w:trPr>
          <w:tblHeader w:val="true"/>
          <w:trHeight w:val="626" w:hRule="atLeas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ทดสอบข้อที่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ความยาก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อำนาจจำแนก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62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67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06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  <w:tr>
        <w:trPr>
          <w:trHeight w:val="626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33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77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626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0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53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  <w:tr>
        <w:trPr>
          <w:trHeight w:val="62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67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33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  <w:tr>
        <w:trPr>
          <w:trHeight w:val="626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0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53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62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67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53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62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67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33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62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33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67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  <w:tr>
        <w:trPr>
          <w:trHeight w:val="62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33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06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  <w:tr>
        <w:trPr>
          <w:trHeight w:val="62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67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33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62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67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06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  <w:tr>
        <w:trPr>
          <w:trHeight w:val="62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33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67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62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0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34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  <w:tr>
        <w:trPr>
          <w:trHeight w:val="62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67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67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62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33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06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62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0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53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  <w:tr>
        <w:trPr>
          <w:trHeight w:val="62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67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53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  <w:tr>
        <w:trPr>
          <w:trHeight w:val="62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0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33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62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/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27"/>
        <w:gridCol w:w="2057"/>
        <w:gridCol w:w="2151"/>
      </w:tblGrid>
      <w:tr>
        <w:trPr>
          <w:tblHeader w:val="true"/>
          <w:trHeight w:val="626" w:hRule="atLeas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ทดสอบข้อที่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ความยาก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อำนาจจำแนก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62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0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67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  <w:tr>
        <w:trPr>
          <w:trHeight w:val="62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0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34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627" w:hRule="atLeast"/>
        </w:trPr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00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34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พบว่า ค่าความยากง่ายและค่าอำนาจจำแนก ของแบบ</w:t>
      </w:r>
      <w:r>
        <w:rPr>
          <w:rFonts w:ascii="Angsana New" w:hAnsi="Angsana New" w:cs="Angsana New"/>
          <w:sz w:val="32"/>
          <w:sz w:val="32"/>
          <w:szCs w:val="32"/>
        </w:rPr>
        <w:t>วัดความจำขณะ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ความยากง่ายของแบบทดสอบตั้งแต่ </w:t>
      </w:r>
      <w:r>
        <w:rPr>
          <w:rFonts w:cs="Angsana New" w:ascii="Angsana New" w:hAnsi="Angsana New"/>
          <w:sz w:val="32"/>
          <w:szCs w:val="32"/>
        </w:rPr>
        <w:t xml:space="preserve">0.500 – 0.867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ทั้ง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อยู่ในช่วง </w:t>
      </w:r>
      <w:r>
        <w:rPr>
          <w:rFonts w:cs="Angsana New" w:ascii="Angsana New" w:hAnsi="Angsana New"/>
          <w:sz w:val="32"/>
          <w:szCs w:val="32"/>
        </w:rPr>
        <w:t xml:space="preserve">0.20 – 0.8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่นคือ ข้อสอบทั้งหมดสามารถนำไปใช้ได้ และค่าอำนาจจำแนกของแบบทดสอบนี้ มีค่าอำนาจจำแนกได้ปานกลาง </w:t>
      </w:r>
      <w:r>
        <w:rPr>
          <w:rFonts w:cs="Angsana New" w:ascii="Angsana New" w:hAnsi="Angsana New"/>
          <w:sz w:val="32"/>
          <w:szCs w:val="32"/>
        </w:rPr>
        <w:t xml:space="preserve">(0.40 – 0.59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มีค่าอำนาจจำแนกได้ดี </w:t>
      </w:r>
      <w:r>
        <w:rPr>
          <w:rFonts w:cs="Angsana New" w:ascii="Angsana New" w:hAnsi="Angsana New"/>
          <w:sz w:val="32"/>
          <w:szCs w:val="32"/>
        </w:rPr>
        <w:t xml:space="preserve">(0.60 – 0.79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แสดงว่า ข้อสอบที่สามารถนำไปใช้ได้ มีจำนว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ข้อ ซึ่งผู้วิจัยได้เลือกข้อสอบ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>มากำหนดเป็นแบบ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จำขณะทำ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เชื่อมั่นของแบบทดสอบนี้ เท่ากับ </w:t>
      </w:r>
      <w:r>
        <w:rPr>
          <w:rFonts w:cs="Angsana New" w:ascii="Angsana New" w:hAnsi="Angsana New"/>
          <w:sz w:val="32"/>
          <w:szCs w:val="32"/>
        </w:rPr>
        <w:t>0.8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8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8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17:00Z</dcterms:created>
  <dc:creator>iso100000</dc:creator>
  <dc:description/>
  <cp:keywords/>
  <dc:language>en-US</dc:language>
  <cp:lastModifiedBy>acer</cp:lastModifiedBy>
  <cp:lastPrinted>2018-03-22T12:55:00Z</cp:lastPrinted>
  <dcterms:modified xsi:type="dcterms:W3CDTF">2018-03-23T15:34:00Z</dcterms:modified>
  <cp:revision>17</cp:revision>
  <dc:subject/>
  <dc:title/>
</cp:coreProperties>
</file>