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73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419100</wp:posOffset>
                </wp:positionV>
                <wp:extent cx="26670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5pt;margin-top:-33pt;width:20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ราณี ระเบียบ และสุชาดา กรเพชรปาณ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9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โปรแกรมฝึกการคิดเลขคณิตโดยประยุกต์โมเดลทริปเพิลโคดสำหรับเพิ่มความจำขณะทำงา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การวิจัยและวิทยาการปัญญา</w:t>
      </w:r>
      <w:r>
        <w:rPr>
          <w:rFonts w:cs="Angsana New" w:ascii="Angsana New" w:hAnsi="Angsana New"/>
          <w:sz w:val="32"/>
          <w:szCs w:val="32"/>
        </w:rPr>
        <w:t xml:space="preserve">, 14(2), 40-50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ชา เนาว์เย็นผ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ิจกรรมการเรียนการสอนคณิตศาสตร์โดยใช้ปัญหาปลายเปิด สำหรับ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็ญพร วังภูมิใหญ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จัดกิจกรรมการเรียนรู้แบบสืบเสาะหาความรู้แบบเปิดที่มีต่อระดับความเครียด ความจำขณะทำงาน ความสามารถในการคิด แก้ปัญหาและผลการเรียนรู้วิชาฟิสิกส์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</w:t>
      </w:r>
      <w:r>
        <w:rPr>
          <w:rFonts w:ascii="Angsana New" w:hAnsi="Angsana New" w:cs="Angsana New"/>
          <w:sz w:val="32"/>
          <w:sz w:val="32"/>
          <w:szCs w:val="32"/>
        </w:rPr>
        <w:t>์ปริญญ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ึกษาศาสต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Educational Research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ตัก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ล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นิดา ชอบธรรม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ัมพันธ์ระหว่างแบบการคิดกับความสามารถทางคณิตศาสตร์ ของนักเรียนชั้นมัธยมศึกษาปี ที่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ประสานมิตร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เรียนรู้คณิตศาสตร์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พิน  พิพิธ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คณิตศาสตร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ยุพิน พิพิธ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คณิตศาสต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2(3), 5-12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ักดิ์สิริ นันตะสุข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แบบการคิดกับความถนัดด้านเหตุผลของนักเรียนชั้นมัธยมศึกษาตอนต้น สังกัดสำนักงานการประถมศึกษาจังหวัดสกลนค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ุปผลการทดสอบทางการศึกษา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ดับชาติขั้นพื้นฐ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ป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http://www.onetresult.niets.or.th/ </w:t>
        <w:tab/>
        <w:t>AnnouncementWeb/Login.aspx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)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ประเมินผล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)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กษะกระบวนการทางคณิต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โรช บัว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โปรแกรมศึกษาศาสต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(3), 9-11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ราชบัญญัติ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แก้ไขครั้งที่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hyperlink r:id="rId4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 xml:space="preserve">สำนักงานรับรองมาตรฐานและประเมินคุณภาพการศึกษา 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(</w:t>
        </w:r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องค์การมหาชน</w:t>
        </w:r>
      </w:hyperlink>
      <w:r>
        <w:rPr>
          <w:rFonts w:cs="Angsana New" w:ascii="Angsana New" w:hAnsi="Angsana New"/>
          <w:sz w:val="32"/>
          <w:szCs w:val="32"/>
        </w:rPr>
        <w:t>). (255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ะแนนผล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ทดสอ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-NE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255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http://www.onesqa.or.th/th/contentdow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load/944/?inputFilter&amp;TextSearch&amp;Category=151&amp;gotoPage=1&amp;PageSize=10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hyperlink r:id="rId5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 xml:space="preserve">สำนักงานรับรองมาตรฐานและประเมินคุณภาพการศึกษา 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(</w:t>
        </w:r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องค์การมหาชน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/>
        <w:t>.</w:t>
      </w:r>
      <w:r>
        <w:rPr>
          <w:rFonts w:cs="Angsana New" w:ascii="Angsana New" w:hAnsi="Angsana New"/>
          <w:sz w:val="32"/>
          <w:szCs w:val="32"/>
        </w:rPr>
        <w:t xml:space="preserve">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ะแนนผล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ทดสอ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-NE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น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http://www.onesqa.or.th/th/contentdown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oad/944/?inputFilter&amp;TextSearch&amp;Category=151&amp;gotoPage=1&amp;PageSize=10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ทย์ มูล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ยุทธ์การสอนการคิดวิเคราะห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ทดสอบทางการศึกษ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ถียร วึกประโค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3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จำขณะทำงานและผลสัมฤทธิ์ทางการเรียนของนักเรียนระดับชั้น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การจัดการเรียนรู้โดยใช้โครงงานเป็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ศึกษาศาสต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รัตน์ ชีวังกูร และ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และการคิดอย่างมีตรรกะของนักเรียนระดับชั้นมัธยมศึกษาที่มีรูปแบบการคิดต่างกันจากการเรียนการสอนด้วย </w:t>
      </w:r>
      <w:r>
        <w:rPr>
          <w:rFonts w:cs="Angsana New" w:ascii="Angsana New" w:hAnsi="Angsana New"/>
          <w:sz w:val="32"/>
          <w:szCs w:val="32"/>
        </w:rPr>
        <w:t xml:space="preserve">4MAT </w:t>
      </w:r>
      <w:r>
        <w:rPr>
          <w:rFonts w:ascii="Angsana New" w:hAnsi="Angsana New" w:cs="Angsana New"/>
          <w:sz w:val="32"/>
          <w:sz w:val="32"/>
          <w:szCs w:val="32"/>
        </w:rPr>
        <w:t>โดยใช้การเรียนรู้เชิงวัตถุบนเว็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ชาการพระจอมเกล้าพระนครเหนือ</w:t>
      </w:r>
      <w:r>
        <w:rPr>
          <w:rFonts w:cs="Angsana New" w:ascii="Angsana New" w:hAnsi="Angsana New"/>
          <w:sz w:val="32"/>
          <w:szCs w:val="32"/>
        </w:rPr>
        <w:t xml:space="preserve">, 21(3), 75-88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ทัย ประทุมชาติภัก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รูปแบบการคิด ความคิดสร้างสรรค์ กับความสามารถในการแก้ปัญหาทางคณิต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ึกษ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สงขลานครินทร์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Educational Research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ษณีย์ อนุรุทธ์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ักษะความคิดระดับสู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อคิวบุ๊ค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Alamolhodaei, H. (2009). A working memory model applied to mathematical word problem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Asia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Pacific Education Review</w:t>
      </w:r>
      <w:r>
        <w:rPr>
          <w:rFonts w:cs="Angsana New" w:ascii="Angsana New" w:hAnsi="Angsana New"/>
          <w:sz w:val="32"/>
          <w:szCs w:val="32"/>
        </w:rPr>
        <w:t xml:space="preserve">, 10 (1), 183-192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lamolhodaei, H. (2002). Student’ Cognitive Style and Mathematical Word Problem Solving</w:t>
      </w:r>
      <w:r>
        <w:rPr>
          <w:rFonts w:cs="Angsana New" w:ascii="Angsana New" w:hAnsi="Angsana New"/>
          <w:i/>
          <w:iCs/>
          <w:sz w:val="32"/>
          <w:szCs w:val="32"/>
        </w:rPr>
        <w:t>. Journal of the Korea Society of Mathematical Education Series D</w:t>
      </w:r>
      <w:r>
        <w:rPr>
          <w:rFonts w:cs="Angsana New" w:ascii="Angsana New" w:hAnsi="Angsana New"/>
          <w:sz w:val="32"/>
          <w:szCs w:val="32"/>
        </w:rPr>
        <w:t>, 6(9), 171-179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derson, K. B. and Pingry, R.E. (197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oblem-solving in mathematics : Its theory and practice. </w:t>
      </w:r>
      <w:r>
        <w:rPr>
          <w:rFonts w:cs="Angsana New" w:ascii="Angsana New" w:hAnsi="Angsana New"/>
          <w:sz w:val="32"/>
          <w:szCs w:val="32"/>
        </w:rPr>
        <w:t xml:space="preserve">Washington D.C. : The National Council of Teacher of Mathematics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Ausburn, L. J.; &amp; Ausburn, F.B. (1978). Cognitive styles: Some information and implication for instructional design</w:t>
      </w:r>
      <w:r>
        <w:rPr>
          <w:rFonts w:cs="Angsana New" w:ascii="Angsana New" w:hAnsi="Angsana New"/>
          <w:i/>
          <w:iCs/>
          <w:sz w:val="32"/>
          <w:szCs w:val="32"/>
        </w:rPr>
        <w:t>. Educational Communications and Technology Journal</w:t>
      </w:r>
      <w:r>
        <w:rPr>
          <w:rFonts w:cs="Angsana New" w:ascii="Angsana New" w:hAnsi="Angsana New"/>
          <w:sz w:val="32"/>
          <w:szCs w:val="32"/>
        </w:rPr>
        <w:t>, 26(4), 337-354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addeley, A.D., &amp; Hitch, G. (197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Working memory. </w:t>
      </w:r>
      <w:r>
        <w:rPr>
          <w:rFonts w:cs="Angsana New" w:ascii="Angsana New" w:hAnsi="Angsana New"/>
          <w:sz w:val="32"/>
          <w:szCs w:val="32"/>
        </w:rPr>
        <w:t xml:space="preserve">In G.A. Bower (Ed.), Recent advances in learning and motivation (Vol.8, pp. 47-89). New York : Academic Press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uckner, Leo J. (1957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Developing Mathematics Understanding in the upper grade. </w:t>
      </w:r>
      <w:r>
        <w:rPr>
          <w:rFonts w:cs="Angsana New" w:ascii="Angsana New" w:hAnsi="Angsana New"/>
          <w:sz w:val="32"/>
          <w:szCs w:val="32"/>
        </w:rPr>
        <w:t>Philadelphia : The Ronald Press Company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rles,  R.I. (198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n Instruction System of  Mathematical  Problem  Solving.  </w:t>
      </w:r>
      <w:r>
        <w:rPr>
          <w:rFonts w:cs="Angsana New" w:ascii="Angsana New" w:hAnsi="Angsana New"/>
          <w:sz w:val="32"/>
          <w:szCs w:val="32"/>
        </w:rPr>
        <w:t xml:space="preserve">In  Problem  Solving  in  the  Mathematics  Classroom. S.L.  Rachlin,  Ed.  pp. 17-32.  Calgary: Mathematics  Council  of  the  Alberta  Teacher  Association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ehn, MJ. (200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Working memory and academic learning assessment and intervention. </w:t>
      </w:r>
      <w:r>
        <w:rPr>
          <w:rFonts w:cs="Angsana New" w:ascii="Angsana New" w:hAnsi="Angsana New"/>
          <w:sz w:val="32"/>
          <w:szCs w:val="32"/>
        </w:rPr>
        <w:t>U.S.A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: John Wiley &amp; Sons, Inc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rederick H.B. (1978). </w:t>
      </w:r>
      <w:r>
        <w:rPr>
          <w:rFonts w:cs="Angsana New" w:ascii="Angsana New" w:hAnsi="Angsana New"/>
          <w:i/>
          <w:iCs/>
          <w:sz w:val="32"/>
          <w:szCs w:val="32"/>
        </w:rPr>
        <w:t>Teaching and learning Mathematics (in Secondary).</w:t>
      </w:r>
      <w:r>
        <w:rPr>
          <w:rFonts w:cs="Angsana New" w:ascii="Angsana New" w:hAnsi="Angsana New"/>
          <w:sz w:val="32"/>
          <w:szCs w:val="32"/>
        </w:rPr>
        <w:t xml:space="preserve"> Dubuque Lowa : Wm. C. Company Publishers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Guilford, J.P. (196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Nature of Human Intelligence. </w:t>
      </w:r>
      <w:r>
        <w:rPr>
          <w:rFonts w:cs="Angsana New" w:ascii="Angsana New" w:hAnsi="Angsana New"/>
          <w:sz w:val="32"/>
          <w:szCs w:val="32"/>
        </w:rPr>
        <w:t>New York : McGraw-Hill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tfield, M.M. et al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athematics Methods for the Elementary and Middle School. </w:t>
      </w:r>
      <w:r>
        <w:rPr>
          <w:rFonts w:cs="Angsana New" w:ascii="Angsana New" w:hAnsi="Angsana New"/>
          <w:sz w:val="32"/>
          <w:szCs w:val="32"/>
        </w:rPr>
        <w:t>Boston: A Division of Simon &amp; Schuster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Hilgard, Ernest R. (196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irth to maturity: a study in psychological development. </w:t>
      </w:r>
      <w:r>
        <w:rPr>
          <w:rFonts w:cs="Angsana New" w:ascii="Angsana New" w:hAnsi="Angsana New"/>
          <w:sz w:val="32"/>
          <w:szCs w:val="32"/>
        </w:rPr>
        <w:t>New York : Wiley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Kogan, J., Moss, H.A., and Sigel, I.E. (1960). Conceptual Style and the use of affect labels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Merill-Palmer Quarterly</w:t>
      </w:r>
      <w:r>
        <w:rPr>
          <w:rFonts w:cs="Angsana New" w:ascii="Angsana New" w:hAnsi="Angsana New"/>
          <w:sz w:val="32"/>
          <w:szCs w:val="32"/>
        </w:rPr>
        <w:t>, 4(6), 261-278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Kogan, N. (197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 Implication of Cognitive Style. </w:t>
      </w:r>
      <w:r>
        <w:rPr>
          <w:rFonts w:cs="Angsana New" w:ascii="Angsana New" w:hAnsi="Angsana New"/>
          <w:sz w:val="32"/>
          <w:szCs w:val="32"/>
        </w:rPr>
        <w:t>In G.S. Lesser(Ed), Psychology and educational practice. Glenview, IL: Scott, Foreman and &amp; Company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rulik, S. and Rey, Robert E. (1980). </w:t>
      </w:r>
      <w:r>
        <w:rPr>
          <w:rFonts w:cs="Angsana New" w:ascii="Angsana New" w:hAnsi="Angsana New"/>
          <w:i/>
          <w:iCs/>
          <w:sz w:val="32"/>
          <w:szCs w:val="32"/>
        </w:rPr>
        <w:t>Problem Solving in School Mathematics.</w:t>
      </w:r>
      <w:r>
        <w:rPr>
          <w:rFonts w:cs="Angsana New" w:ascii="Angsana New" w:hAnsi="Angsana New"/>
          <w:sz w:val="32"/>
          <w:szCs w:val="32"/>
        </w:rPr>
        <w:t xml:space="preserve"> Washington D.C. : The National Council of Teacher of Mathematics, Inc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tional Council of Teachers of Mathematics (NCTM). (200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urriculum and Evaluation Standards for school Mathematics. </w:t>
      </w:r>
      <w:r>
        <w:rPr>
          <w:rFonts w:cs="Angsana New" w:ascii="Angsana New" w:hAnsi="Angsana New"/>
          <w:sz w:val="32"/>
          <w:szCs w:val="32"/>
        </w:rPr>
        <w:t>Reston, VA : National Council of Teachers of Mathematics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iaget, J. (1969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psychology of the Child. Transleted by Halen wearver. </w:t>
      </w:r>
      <w:r>
        <w:rPr>
          <w:rFonts w:cs="Angsana New" w:ascii="Angsana New" w:hAnsi="Angsana New"/>
          <w:sz w:val="32"/>
          <w:szCs w:val="32"/>
        </w:rPr>
        <w:t>New York ; Basic book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lya, G. (1957). </w:t>
      </w:r>
      <w:r>
        <w:rPr>
          <w:rFonts w:cs="Angsana New" w:ascii="Angsana New" w:hAnsi="Angsana New"/>
          <w:i/>
          <w:iCs/>
          <w:sz w:val="32"/>
          <w:szCs w:val="32"/>
        </w:rPr>
        <w:t>How  to  Solve  it.Third Edition.</w:t>
      </w:r>
      <w:r>
        <w:rPr>
          <w:rFonts w:cs="Angsana New" w:ascii="Angsana New" w:hAnsi="Angsana New"/>
          <w:sz w:val="32"/>
          <w:szCs w:val="32"/>
        </w:rPr>
        <w:t>Garden City. New york : Double day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lya, G. (196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ow  to  Solve  it. </w:t>
      </w:r>
      <w:r>
        <w:rPr>
          <w:rFonts w:cs="Angsana New" w:ascii="Angsana New" w:hAnsi="Angsana New"/>
          <w:sz w:val="32"/>
          <w:szCs w:val="32"/>
        </w:rPr>
        <w:t xml:space="preserve">New  Jersey: Princeton  University  Press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ys, R.E.,  Suydam M.S., &amp; Lindquist, M.M. (1984). </w:t>
      </w:r>
      <w:r>
        <w:rPr>
          <w:rFonts w:cs="Angsana New" w:ascii="Angsana New" w:hAnsi="Angsana New"/>
          <w:i/>
          <w:iCs/>
          <w:sz w:val="32"/>
          <w:szCs w:val="32"/>
        </w:rPr>
        <w:t>Helping  Children  Learn Mathematics</w:t>
      </w:r>
      <w:r>
        <w:rPr>
          <w:rFonts w:cs="Angsana New" w:ascii="Angsana New" w:hAnsi="Angsana New"/>
          <w:sz w:val="32"/>
          <w:szCs w:val="32"/>
        </w:rPr>
        <w:t xml:space="preserve">.  New Jersey:  Prentice-Hall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ys, Suydam, &amp; Lindquist. (1992). </w:t>
      </w:r>
      <w:r>
        <w:rPr>
          <w:rFonts w:cs="Angsana New" w:ascii="Angsana New" w:hAnsi="Angsana New"/>
          <w:i/>
          <w:iCs/>
          <w:sz w:val="32"/>
          <w:szCs w:val="32"/>
        </w:rPr>
        <w:t>Helping  Children  Learn Mathematics</w:t>
      </w:r>
      <w:r>
        <w:rPr>
          <w:rFonts w:cs="Angsana New" w:ascii="Angsana New" w:hAnsi="Angsana New"/>
          <w:sz w:val="32"/>
          <w:szCs w:val="32"/>
        </w:rPr>
        <w:t xml:space="preserve">.  Boston:  Allyn and bacon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iedesel,  A. C. (1990).  </w:t>
      </w:r>
      <w:r>
        <w:rPr>
          <w:rFonts w:cs="Angsana New" w:ascii="Angsana New" w:hAnsi="Angsana New"/>
          <w:i/>
          <w:iCs/>
          <w:sz w:val="32"/>
          <w:szCs w:val="32"/>
        </w:rPr>
        <w:t>Teaching  Elementary  School  Mathematics</w:t>
      </w:r>
      <w:r>
        <w:rPr>
          <w:rFonts w:cs="Angsana New" w:ascii="Angsana New" w:hAnsi="Angsana New"/>
          <w:sz w:val="32"/>
          <w:szCs w:val="32"/>
        </w:rPr>
        <w:t xml:space="preserve">.  New  Jersey: Prentice-Hall.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Riley,  M.S. (1984). </w:t>
      </w:r>
      <w:r>
        <w:rPr>
          <w:rFonts w:cs="Angsana New" w:ascii="Angsana New" w:hAnsi="Angsana New"/>
          <w:i/>
          <w:iCs/>
          <w:sz w:val="32"/>
          <w:szCs w:val="32"/>
        </w:rPr>
        <w:t>Conceptual  and  Procedural  Knowledge  in  Development</w:t>
      </w:r>
      <w:r>
        <w:rPr>
          <w:rFonts w:cs="Angsana New" w:ascii="Angsana New" w:hAnsi="Angsana New"/>
          <w:sz w:val="32"/>
          <w:szCs w:val="32"/>
        </w:rPr>
        <w:t xml:space="preserve">.  Published  Master’s  Thesis  University  of  Pittsburg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Romberg,  T.,  &amp; Collis, Kevin F., &amp; Grouws, D.A. (198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ifferent  Ways  Children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Learn  to  Add  and  Subtract</w:t>
      </w:r>
      <w:r>
        <w:rPr>
          <w:rFonts w:cs="Angsana New" w:ascii="Angsana New" w:hAnsi="Angsana New"/>
          <w:sz w:val="32"/>
          <w:szCs w:val="32"/>
        </w:rPr>
        <w:t xml:space="preserve">.  Reston,  VA: National  Council  of  Teachers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f   Mathematics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tarkey,  P., &amp;  Gelman  R. (198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“The  Development  of  Addition  and  Subtraction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Abilities  Prior  to  Formal  School  in  Aritmetic,”</w:t>
      </w:r>
      <w:r>
        <w:rPr>
          <w:rFonts w:cs="Angsana New" w:ascii="Angsana New" w:hAnsi="Angsana New"/>
          <w:sz w:val="32"/>
          <w:szCs w:val="32"/>
        </w:rPr>
        <w:t xml:space="preserve">  in  Addition  and  Subtraction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A  Cognitive  Perspective.  pp.  117.  Thomas P. Carpenter, James M. Moser and ThomasA. Romberg,  Eds.  Hillsdale,  New  Jersey: Lawrence  Erlbaum.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ephens, A.C. (2006). Equivalence and Relational Thinking: Preservice Elementary Teachers' Awareness of Opportunities and Misconceptions. Journal of Mathematics Teacher Education, 9: 249-278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weett, D.J. (2010). </w:t>
      </w:r>
      <w:r>
        <w:rPr>
          <w:rFonts w:cs="Angsana New" w:ascii="Angsana New" w:hAnsi="Angsana New"/>
          <w:i/>
          <w:iCs/>
          <w:sz w:val="32"/>
          <w:szCs w:val="32"/>
        </w:rPr>
        <w:t>Mechanisms of Memory (Second Edition)</w:t>
      </w:r>
      <w:r>
        <w:rPr>
          <w:rFonts w:cs="Angsana New" w:ascii="Angsana New" w:hAnsi="Angsana New"/>
          <w:sz w:val="32"/>
          <w:szCs w:val="32"/>
        </w:rPr>
        <w:t>. New York: Academic Press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owse, J.N., Hitch, G.J., Hutton, U. (199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reevaluation of working memory capacity in children. </w:t>
      </w:r>
      <w:r>
        <w:rPr>
          <w:rFonts w:cs="Angsana New" w:ascii="Angsana New" w:hAnsi="Angsana New"/>
          <w:sz w:val="32"/>
          <w:szCs w:val="32"/>
        </w:rPr>
        <w:t>Journal of memory and Language, 39, 195-217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chler, D. (199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Wechler Memory Scale-third edition. </w:t>
      </w:r>
      <w:r>
        <w:rPr>
          <w:rFonts w:cs="Angsana New" w:ascii="Angsana New" w:hAnsi="Angsana New"/>
          <w:sz w:val="32"/>
          <w:szCs w:val="32"/>
        </w:rPr>
        <w:t>San Antonio: The Psychological Corporation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Wilson,  J.W. (1971). “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valuation  of  Learning  in  Secondary  School  Mathematics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In B.S</w:t>
      </w:r>
      <w:r>
        <w:rPr>
          <w:rFonts w:cs="Angsana New" w:ascii="Angsana New" w:hAnsi="Angsana New"/>
          <w:sz w:val="32"/>
          <w:szCs w:val="32"/>
        </w:rPr>
        <w:t xml:space="preserve">.  Bloom,  Handbook  on  Formative  and  Summative  Evaluation  of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tudent Learning.  pp.  643-670.  New York:  McGraw-Hill.  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tkin, H. A., Oltman, P.K., Raskin, E., &amp; Karp, S.A. (1971). </w:t>
      </w:r>
      <w:r>
        <w:rPr>
          <w:rFonts w:cs="Angsana New" w:ascii="Angsana New" w:hAnsi="Angsana New"/>
          <w:i/>
          <w:iCs/>
          <w:sz w:val="32"/>
          <w:szCs w:val="32"/>
        </w:rPr>
        <w:t>A manual for the embedded figures tests.</w:t>
      </w:r>
      <w:r>
        <w:rPr>
          <w:rFonts w:cs="Angsana New" w:ascii="Angsana New" w:hAnsi="Angsana New"/>
          <w:sz w:val="32"/>
          <w:szCs w:val="32"/>
        </w:rPr>
        <w:t>Palo Alto, CA: Consulting Psychologists Press.</w:t>
      </w:r>
    </w:p>
    <w:p>
      <w:pPr>
        <w:pStyle w:val="Style20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Witkin, H. A; Moore, C. A; Goodenough, D. R. &amp; Cox, P.W. (197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ield-depetden and field-independent cognitive styles and their educational implications. </w:t>
      </w:r>
      <w:r>
        <w:rPr>
          <w:rFonts w:cs="Angsana New" w:ascii="Angsana New" w:hAnsi="Angsana New"/>
          <w:sz w:val="32"/>
          <w:szCs w:val="32"/>
        </w:rPr>
        <w:t>Review of  Educational Re-search 47(1), 1-64</w:t>
      </w:r>
    </w:p>
    <w:sectPr>
      <w:headerReference w:type="default" r:id="rId6"/>
      <w:type w:val="nextPage"/>
      <w:pgSz w:w="11906" w:h="16838"/>
      <w:pgMar w:left="2160" w:right="1440" w:gutter="0" w:header="1440" w:top="2160" w:footer="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ไม่มีการเว้นระยะห่าง อักขระ"/>
    <w:qFormat/>
    <w:rPr>
      <w:sz w:val="22"/>
      <w:szCs w:val="28"/>
    </w:rPr>
  </w:style>
  <w:style w:type="character" w:styleId="Bodytext212pt">
    <w:name w:val="Body text (2) + 12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Bodytext2David">
    <w:name w:val="Body text (2) + David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23pt">
    <w:name w:val="Body text (2) + 23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">
    <w:name w:val="Body text (3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2" w:before="540" w:after="0"/>
      <w:ind w:hanging="840"/>
    </w:pPr>
    <w:rPr>
      <w:rFonts w:ascii="AngsanaUPC" w:hAnsi="AngsanaUPC" w:eastAsia="AngsanaUPC"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onesqa.or.th/" TargetMode="External"/><Relationship Id="rId5" Type="http://schemas.openxmlformats.org/officeDocument/2006/relationships/hyperlink" Target="http://www.onesqa.or.th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2:00Z</dcterms:created>
  <dc:creator>iso100000</dc:creator>
  <dc:description/>
  <cp:keywords/>
  <dc:language>en-US</dc:language>
  <cp:lastModifiedBy>acer</cp:lastModifiedBy>
  <cp:lastPrinted>2018-03-20T09:56:00Z</cp:lastPrinted>
  <dcterms:modified xsi:type="dcterms:W3CDTF">2018-03-23T15:28:00Z</dcterms:modified>
  <cp:revision>27</cp:revision>
  <dc:subject/>
  <dc:title/>
</cp:coreProperties>
</file>