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62928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49.5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มาศ ชนะภัย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เก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6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48/1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ปากเกร็ด อำเภอปากเกร็ด จังหวัดน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ทำงานปัจจุ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ปทุมคงคา สมุทรปราการ  สังกัดสำนักงานเขตพื้นที่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แพรกษาใหม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เมืองสมุทรปราการ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มุทรปราการ </w:t>
      </w:r>
      <w:r>
        <w:rPr>
          <w:rFonts w:cs="TH SarabunPSK" w:ascii="TH SarabunPSK" w:hAnsi="TH SarabunPSK"/>
          <w:color w:val="000000"/>
          <w:sz w:val="32"/>
          <w:szCs w:val="32"/>
        </w:rPr>
        <w:t>1028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ยรตินิยม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หลักสูตรและ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20" w:bottom="1440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spacing w:before="0" w:after="160"/>
      <w:ind w:firstLine="72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color w:val="000000"/>
      <w:sz w:val="32"/>
      <w:szCs w:val="32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ชื่อเรื่อง อักขระ"/>
    <w:qFormat/>
    <w:rPr>
      <w:rFonts w:ascii="Times New Roman" w:hAnsi="Times New Roman" w:eastAsia="Times New Roman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47:00Z</dcterms:created>
  <dc:creator>iso100000</dc:creator>
  <dc:description/>
  <cp:keywords/>
  <dc:language>en-US</dc:language>
  <cp:lastModifiedBy>Windows User</cp:lastModifiedBy>
  <cp:lastPrinted>2018-11-27T08:36:00Z</cp:lastPrinted>
  <dcterms:modified xsi:type="dcterms:W3CDTF">2018-12-16T04:45:00Z</dcterms:modified>
  <cp:revision>7</cp:revision>
  <dc:subject/>
  <dc:title/>
</cp:coreProperties>
</file>