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3925</wp:posOffset>
                </wp:positionH>
                <wp:positionV relativeFrom="paragraph">
                  <wp:posOffset>-58801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72.75pt;margin-top:-46.3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บรรณานุ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78pt;margin-top:-6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ม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มวิชา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5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จัดสาระการเรียนรู้กลุ่มสาระการเรียนรู้ภาษาต่างประเทศตามหลักสูต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254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พิมพ์คุรุสภาลาดพร้าว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2551.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นทร์เพ็ญ ภูโสภ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9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จิตวิทยาและการแนะแนวสำหรับครู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ราช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ัฏมหาสารคา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จเรมี ฮาร์เมอร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ธีการสอนภาษาอังกฤษ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าวภา ฉายะบุระกุ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แป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ียร์สัน เอ็ดดูเคชัน อินโดไชน่า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นาธิป พรกุ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ออกแบบการสอน การบูรณาการ การอ่าน การคิดวิเคราะห์ และกา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เขีย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ริ้นท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วลิต  ชูกำแพ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ประเมินการเรียนรู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วลิต  ชูกำแพ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พัฒนาหลักสูต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สารคา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คิวพี จํากัด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วลิต  ชูกำแพ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จัยหลักสูตรและการสอ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สารคา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ัยยงค์ พรหมวงศ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ทดสอบประสิทธิภาพเครื่องมือหรือชุดการสอ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ารสารศิลปาก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ชิตพิมล พลสมบัติ</w:t>
      </w:r>
      <w:r>
        <w:rPr>
          <w:rFonts w:cs="TH Sarabun New" w:ascii="TH Sarabun New" w:hAnsi="TH Sarabun New"/>
          <w:color w:val="000000"/>
          <w:sz w:val="32"/>
          <w:szCs w:val="32"/>
        </w:rPr>
        <w:t>. (2549).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พัฒนาทักษะการฟั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พูดภาษาอังกฤษของนักเรียนชั้นประถมศึกษาปี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ด้วยวิธีสอนภาษาเพื่อการสื่อสารที่เน้นการประเมินผลตามสภาพจริ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 กศ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ูเกียรติ จารัตน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35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เปรียบเทียบผลสัมฤทธิ์ด้านการฟั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พูดภาษาอังกฤษ ของนักเรียนชั้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ที่สอนตามแนวการสอนภาษาเพื่อการสื่อสารและสอนตามคู่มือครู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ธนกร สุวรรณพฤฒิ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8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พัฒนารูปแบบการสอนกลยุทธ์การเรียนภาษาต่างประเทศ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เพื่อเสริมสร้างความสามารถในการฟังและการพูดภาษาอังกฤษสำหรับนักศึกษา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ระดับปริญญาตรี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ปรัชญาดุษฎีบัณฑิต สาขาวิชาหลักสูตรและการสอน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ณฑิตวิทยาลัย มหาวิทยาลัยศิลปาก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ิลเลสตัน ดอนนา วอร์คเกอร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ู่มือปฏิบัติการสอนยุคใหม่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รจรีย์ ณ ตะกั่วทุ่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แป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เอ็กสเปอร์เน็ท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ิศนา แขมมณ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ศาสตร์การสอ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ิศนา แขมมณ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รูปแบบการเรียนการสอ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ทางเลือกที่หลากหลาย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ธัชมาศ พิภักดิ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5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กิจกรรมตามแนวการสอนภาษาเพื่อการสื่อสาร เพื่อส่งเสริมความสามารถ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ารฟังและการพูดภาษาอังกฤษ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 ก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ราชภัฏบุรีรัมย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ธูปทอง กว้างสวาสดิ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9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ู่มือการสอนภาษาอังกฤษ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ธูปทอง กว้างสวาสดิ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9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200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ิจกรรมสอนภาษาอังกฤษ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แห่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ธีการทางสถิติสําหรับการวิจัย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ฬสินธุ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สานการพิมพ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ธีการทางสถิติสำหรับ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เล่ม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ุญเลี้ยง  ทุมทอ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6). 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ทฤษฎีและการพัฒนารูปแบบการจัดการเรียนรู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ูรชัย  ศิริมหาสาค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39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จากหลักสูตรสู่แผนการสอน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รพัฒนาหลักสูต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15 (124) : 34-35 </w:t>
        <w:tab/>
        <w:t xml:space="preserve">;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นาค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บญจมาภรณ์ เสนารัตน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9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หลักการวัดและประเมินผลทางการศึกษ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ภิชาตการพิมพ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ทุมคงคา สมุทรปรา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9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รายงานการประเมินตนเองของโรงเรียนปทุมคงคา สมุทรปรากา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มุทรปรา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สาท เนืองเฉลิ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จัยการเรียนการสอ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แห่งจุฬาลงกรณ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าณี กุลละวณิชย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ข้อมูลพื้นฐานการจัดการเรียนการสอนและความต้องกา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ภาษาต่างประเทศในประเทศไทย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จุฬาลงกรณ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ิยะธิดา ปัญญ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8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วัดและการทดสอบแบบอิงกลุ่ม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กศิลาการพิมพ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รพิไล เลิศ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โรงเรียนอนุบาล ตามแนวคิด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Brain-based learning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พฑูรย์  โพธิศา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39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ตรวจสอบคุณภาพเครื่องมือวัด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ทดสอบทาง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พศาล  วรคำ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9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วิจัยทางการศึกษ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กศิลาการพิมพ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21"/>
        <w:tabs>
          <w:tab w:val="clear" w:pos="720"/>
          <w:tab w:val="left" w:pos="540" w:leader="none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ind w:left="900" w:right="-154" w:hanging="90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ไพศาล หวังพานิช</w:t>
      </w:r>
      <w:r>
        <w:rPr>
          <w:rFonts w:cs="TH Sarabun New" w:ascii="TH Sarabun New" w:hAnsi="TH Sarabun New"/>
          <w:color w:val="000000"/>
        </w:rPr>
        <w:t xml:space="preserve">. (2545). </w:t>
      </w:r>
      <w:r>
        <w:rPr>
          <w:rFonts w:ascii="TH Sarabun New" w:hAnsi="TH Sarabun New" w:cs="TH Sarabun New"/>
          <w:i/>
          <w:i/>
          <w:iCs/>
          <w:color w:val="000000"/>
        </w:rPr>
        <w:t>การวัดและประเมินผลการเรียน</w:t>
      </w:r>
      <w:r>
        <w:rPr>
          <w:rFonts w:cs="TH Sarabun New" w:ascii="TH Sarabun New" w:hAnsi="TH Sarabun New"/>
          <w:i/>
          <w:iCs/>
          <w:color w:val="000000"/>
        </w:rPr>
        <w:t>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วารสารวัดผลการศึกษา</w:t>
      </w:r>
      <w:r>
        <w:rPr>
          <w:rFonts w:cs="TH Sarabun New" w:ascii="TH Sarabun New" w:hAnsi="TH Sarabun New"/>
          <w:color w:val="000000"/>
        </w:rPr>
        <w:t xml:space="preserve">, </w:t>
      </w:r>
      <w:r>
        <w:rPr>
          <w:rFonts w:ascii="TH Sarabun New" w:hAnsi="TH Sarabun New" w:cs="TH Sarabun New"/>
          <w:color w:val="000000"/>
        </w:rPr>
        <w:t xml:space="preserve">ปีที่ </w:t>
      </w:r>
      <w:r>
        <w:rPr>
          <w:rFonts w:cs="TH Sarabun New" w:ascii="TH Sarabun New" w:hAnsi="TH Sarabun New"/>
          <w:color w:val="000000"/>
        </w:rPr>
        <w:t xml:space="preserve">24 </w:t>
      </w:r>
      <w:r>
        <w:rPr>
          <w:rFonts w:ascii="TH Sarabun New" w:hAnsi="TH Sarabun New" w:cs="TH Sarabun New"/>
          <w:color w:val="000000"/>
        </w:rPr>
        <w:t xml:space="preserve">ฉบับที่ </w:t>
      </w:r>
      <w:r>
        <w:rPr>
          <w:rFonts w:cs="TH Sarabun New" w:ascii="TH Sarabun New" w:hAnsi="TH Sarabun New"/>
          <w:color w:val="000000"/>
        </w:rPr>
        <w:t xml:space="preserve">71, </w:t>
      </w:r>
      <w:r>
        <w:rPr>
          <w:rFonts w:cs="TH Sarabun New" w:ascii="TH Sarabun New" w:hAnsi="TH Sarabun New"/>
          <w:color w:val="000000"/>
          <w:spacing w:val="-2"/>
        </w:rPr>
        <w:t>1</w:t>
      </w:r>
      <w:r>
        <w:rPr>
          <w:rFonts w:cs="TH Sarabun New" w:ascii="TH Sarabun New" w:hAnsi="TH Sarabun New"/>
          <w:color w:val="000000"/>
        </w:rPr>
        <w:t xml:space="preserve">-22. </w:t>
      </w:r>
      <w:r>
        <w:rPr>
          <w:rFonts w:ascii="TH Sarabun New" w:hAnsi="TH Sarabun New" w:cs="TH Sarabun New"/>
          <w:color w:val="000000"/>
        </w:rPr>
        <w:t>มหาสารคาม</w:t>
      </w:r>
      <w:r>
        <w:rPr>
          <w:rFonts w:cs="TH Sarabun New" w:ascii="TH Sarabun New" w:hAnsi="TH Sarabun New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นิดา ชัยปัญญ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วัดความพึงพอใจ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สงอักษ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ยาวดี รางชัยกุล วิบูลย์ศร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วัดผลและการสร้างแบบสอบผลสัมฤทธิ์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พีพรรณ ศรีไชยแส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พัฒนาแผนการจัดการเรียนรู้วัฒนธรรมของเจ้าของภาษาโดยใช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ธีสอนภาษาเพื่อการสื่อสาร</w:t>
      </w:r>
      <w:r>
        <w:rPr>
          <w:rFonts w:cs="TH Sarabun New" w:ascii="TH Sarabun New" w:hAnsi="TH Sarabun New"/>
          <w:color w:val="000000"/>
          <w:sz w:val="32"/>
          <w:szCs w:val="32"/>
        </w:rPr>
        <w:t>.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รรณพรรณ  เลิศวัตรกาต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5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พัฒนาชุดกิจกรรม โดยเน้นงานปฏิบัติ เพื่อฝึกทักษะกา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ฟั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และการพูดภาษาอังกฤษเพื่อการสื่อสาร สำหรับนักเรียนชั้น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5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ทยานิพนธ์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ศ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ิลปาก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ณฑิตวิทยาลัยศิลปาก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มลรัตน์ สุนทรโรจน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9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นวัตกรรมเพื่อการเรียนรู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ช้างทอง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ไล ตันเสียงส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พัฒนาความสามารถด้านการฟังและการอ่านภาษาอังกฤษขอ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ด้วยวิธีการสอนภาษาเพื่อการสื่อสา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 กศ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ิลปาก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ณฑิตวิทยาลัยศิลปาก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ศิธร เวียงวะลั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จัดการเรียนรู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โอเดี้ยนสโตร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9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่าสถิติพื้นฐานผลการทดสอบทางการศึกษ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ระดับชาติขั้นพื้นฐาน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(O-NET)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2558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บันฯ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60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่าสถิติพื้นฐานผลการทดสอบทางการศึกษ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ระดับชาติขั้นพื้นฐาน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(O-NET)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2559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บันฯ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ยพิณ รุ่งวัฒนะกิจ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4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การสร้างชุดกิจกรรมการสอนภาอังกฤษเพื่อการสื่อสารเรื่อง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 xml:space="preserve">“Moment inLife”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โดยใช้ทฤษฎีการสอนภาษาอังกฤษเพื่อการสื่อสาร สำหรับนักเรียนชั้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โรงเรียนนารีรัตน์ จังหวัดแพร่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 ค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ุตรดิตถ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ชภัฏอุตรดิตถ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มิตรา อังวัฒนกุ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35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ธีการสอนภาษาอังกฤษเป็นภาษาต่างประเทศ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ํานักพิมพ์แห่งจุฬาลงกรณ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มิตรา อังวัฒนกุ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3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แนวคิดและเทคนิคการสอนภาษาอังกฤษระดับมัธยมศึกษ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ํานักพิมพ์แห่งจุฬาลงกรณ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มิตรา อังวัฒนกุล</w:t>
      </w:r>
      <w:r>
        <w:rPr>
          <w:rFonts w:cs="TH Sarabun New" w:ascii="TH Sarabun New" w:hAnsi="TH Sarabun New"/>
          <w:color w:val="000000"/>
          <w:sz w:val="32"/>
          <w:szCs w:val="32"/>
        </w:rPr>
        <w:t>. (2540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ธีสอนภาษาอังกฤษ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ํานักพิมพ์แห่งจุฬาลงกรณ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มิตรา อังวัฒนกุล</w:t>
      </w:r>
      <w:r>
        <w:rPr>
          <w:rFonts w:cs="TH Sarabun New" w:ascii="TH Sarabun New" w:hAnsi="TH Sarabun New"/>
          <w:color w:val="000000"/>
          <w:sz w:val="32"/>
          <w:szCs w:val="32"/>
        </w:rPr>
        <w:t>. (2540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ิจกรรมการสอนภาษาอังกฤษเพื่อการสื่อสา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ัธยมศึกษา คณะครุศาสตร์ 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รกานต์  จังห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เอกสารประกอบการสอน รายวิชาหลักการสอ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ครุ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าสตร์ สถาบันราชภัฏมหาสารคา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รัชฎา  ศรีพิทักษ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การพัฒนาหน่วยการเรียนรู้ภาษาอังกฤษ ตามแนวการสอนภาษา                        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เพื่อการสื่อสารร่วมกับวิธีการสอนแบบฟัง – พูด สำหรับนักเรียนชั้น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5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 กศ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งขล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รางค์ โค้วตระกู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4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จิตวิทยาการศึกษ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แห่งจุฬาลงกรณ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วิทย์  มูลคำ และ อรทัย มูลคำ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5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ธีการจัดการเรียนรู้เพื่อพัฒนาความรู้และทักษะ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พิมพ์ภาพพิมพ์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วิทย์ มูลคำ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เขียนแผนการจัดการเรียนรู้ที่เน้นการคิด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พพิมพ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วีริยาสาส์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สว ประภาศร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ออกแบบกิจกรรมการเรียนรู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สารคา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วัติ คูณแก้ว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8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วัดผลและประเมินผลการศึกษาแนวใหม่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ห่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รุณี วิริยะจิตรา และค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5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เหลียวหน้าแลหลังการสอนภาษาอังกฤษ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หน้าต่างสู่โลกกว้าง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ทิตย์ อินต๊ะแก้ว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60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ศึกษาและพัฒนารูปแบบการเรียนรู้ภาษาอังกฤษของผู้เรีย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ระดับอุดมศึกษาเพื่อส่งเสริมทักษะการฟัง และการพูดภาษาอังกฤษ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แบบผสมผสานวิธีกา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ิญญานิพนธ์ดุษฎีบัณฑิต สาขาวิชาการวิจัยและพัฒนา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ักยภาพมนุษย์ คณะศึกษาศาสตร์ มหาวิทยาลัยศรีนครินทรวิโรฒ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ภรณ์ ใจเที่ย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หลักการสอน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ฉบับปรับปรุ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อเดียนสโตร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รีย์ ปรีดีกุ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4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พัฒนารูปแบบการเรียนการสอนทักษะการฟั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พูดภาษาอังกฤษ ตาม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หลักการสอนภาษาเพื่อการสื่อสารและการเรียนรู้ โดยใช้สมองเป็นฐานเพื่อเสริมสร้า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วามสามารถในการใช้ภาษาเพื่อการสื่อสารของนักศึกษามหาวิทยาลัยราชภัฏ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: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นเรศว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ฮาสีด๊ะ ดีนามอ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ศึกษาความสามารถในการฟัง – พูดภาษาอังกฤษของนักเรียนชั้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โดยการสอนภาษาเพื่อการสื่อสารตามแนวคิดของคีธ จอห์นสั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 ก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วิทยาลัยทักษิณ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Abrams, S. K. (1988).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 Communication at Work: Listening, Speaking, Writing, and </w:t>
        <w:tab/>
        <w:t>Read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: Pearson Colleg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Ahmad, N. M. (2014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The impact of communicative approach on student’s speaking </w:t>
        <w:tab/>
        <w:t>skills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Journal of Business and Social Development, </w:t>
        <w:tab/>
        <w:t>2(1) : 63 – 67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ASEAN. (2008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he ASEAN Charter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Jakarta : ASEAN Secretarist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aker, J., &amp; Westrup, H. (2000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The English language teacher’s handbook: How to </w:t>
        <w:tab/>
        <w:t xml:space="preserve">teach large classes with few resources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London, England: VSO/Continuum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artz, W.H. (1979). Testing Oral Communication, in the Foreign Language </w:t>
        <w:tab/>
        <w:t xml:space="preserve">Classroom:Language in Education: Theory and Practice. Virginia : The Centre </w:t>
        <w:tab/>
        <w:t xml:space="preserve">for AppliedLinguistic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rown, H. D. (2007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Principles of language learning and teach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: Pearson </w:t>
        <w:tab/>
        <w:t>Education, In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ryrne, D. (1976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eaching Oral English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London : Longman, Group Ltd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uck, G. (2001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Assessing Listening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ambridge : Cambridge University Press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Canale, M. &amp; Swain, M. (1980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Theoretical bases of communicative approaches to </w:t>
        <w:tab/>
        <w:t>second language teaching and test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Oxford University Press, 1(1), 1-47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Carroll, B. J. (1981). Testing Communication Performance. Oxford : Pergamon Press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Cook, V. (1993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Linguistics and second language acquisition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London: Macmilla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Coskun, A. (2011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Investigation of Application of Communicative Language </w:t>
        <w:tab/>
        <w:t xml:space="preserve">Teaching in the English Language Classroom – A Case Study in Teacher’s </w:t>
        <w:tab/>
        <w:t>Attitudes in Turkey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Journal of Linguistics and Language Teaching. 1-23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Esmaeil, H. A. (2015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Comparative study of Grammar Translation Method (GTM) and </w:t>
        <w:tab/>
        <w:t>Communicative Language Teaching (CLT) in language teaching methodology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tab/>
        <w:t>International Journal of Science and Research Methodology, 1. (3), 16-25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Finocchiaro, M. &amp; Brumfit, C. (1983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The Functional National Approach From Theory </w:t>
        <w:tab/>
        <w:t xml:space="preserve">to Practice. </w:t>
      </w:r>
      <w:r>
        <w:rPr>
          <w:rFonts w:cs="TH Sarabun New" w:ascii="TH Sarabun New" w:hAnsi="TH Sarabun New"/>
          <w:color w:val="000000"/>
          <w:sz w:val="32"/>
          <w:szCs w:val="32"/>
        </w:rPr>
        <w:t>New York : Oxford University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God, D., &amp; Koehler, L. (1991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Improving Classroom Reading Instruction Decision </w:t>
        <w:tab/>
        <w:t>Making Approach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London : Random House Press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Good, C. V. (1973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Dictionary of Education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 : McGraw-Hill Book Company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Howatt. (1984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A History of English Language Teach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Oxford : Oxford </w:t>
        <w:tab/>
        <w:tab/>
        <w:t>University Press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Harris, D. P. (1990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esting English as a Second Language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: McGraw Hill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Hedge, T. (2000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Teaching and Learning in the Language Classroom: A guide to </w:t>
        <w:tab/>
        <w:t xml:space="preserve">current ideas about the theory and practice of English language teaching </w:t>
        <w:tab/>
        <w:t>(Oxford Handbooks for Language Teachers)</w:t>
      </w:r>
      <w:r>
        <w:rPr>
          <w:rFonts w:cs="TH Sarabun New" w:ascii="TH Sarabun New" w:hAnsi="TH Sarabun New"/>
          <w:color w:val="000000"/>
          <w:sz w:val="32"/>
          <w:szCs w:val="32"/>
        </w:rPr>
        <w:t>. London : Oxford University Press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Johnson, D. W., &amp; Johnson, R. T. (1994). Leading the cooperative school (2nd ed.). </w:t>
        <w:tab/>
        <w:t>Edina, MN : Interaction Book Co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Keith, J. (1994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Theoretical and Practical Issues in the Developmant of a </w:t>
        <w:tab/>
        <w:t>Communicative Approach to Language Teach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Dissertation Abstracts </w:t>
        <w:tab/>
        <w:t xml:space="preserve">International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Krashen, S. (1983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Second Language Acquisition and Second Languag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Learn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tab/>
        <w:t>Oxford : Pergamon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Larsen-Freeman, D. (2003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echniques and principles in language teach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</w:t>
        <w:tab/>
        <w:t>York: Oxford University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Littlewood, W. (1981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Communicative Language Teaching: An Introduction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  <w:tab/>
        <w:t>Cambridge : Cambridge University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Littlewood, W..  (1984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Foreign and </w:t>
        <w:tab/>
        <w:t>Second Language Learn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Cambridge : </w:t>
        <w:tab/>
        <w:t>Cambridge University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Loiuse, P. (1976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Listening Language Teach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London : Oxford University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Lundsteen, S. W. (1990)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Learning to Listen and Listen to Read Community and </w:t>
        <w:tab/>
        <w:t>Society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Boston : Houghton Mifflin Co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Mackey, W. F. (1965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Language Teaching Analysis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London : Longman, Group Lt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Mckeating, G. &amp; Dee, D. (1985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he Teaching of English as an International Language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tab/>
        <w:t xml:space="preserve">London : Oxford University Press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Mitchell, R. (1994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he communicative approach to language teach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: </w:t>
        <w:tab/>
        <w:t xml:space="preserve">Routledge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Morley, J. (2001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Aural comprehension instruction: Principles and practices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In M. </w:t>
        <w:tab/>
        <w:t xml:space="preserve">Celce Murcia (Ed.), Teaching English as a second or foreign language (3rd ed., </w:t>
        <w:tab/>
        <w:t>pp. 69 – 86). Boston: Heinle &amp; Heinle Publisher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Oller, J. W. (1979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Language Test at School : A Pragmatic Approach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London : </w:t>
        <w:tab/>
        <w:t>Longma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Paulston, C. B. (1977).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 Sociolinguistic Perspectives on Bilingual Education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Bristol : </w:t>
        <w:tab/>
        <w:t>Longdunn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Pawapat Charaudom. (2007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An Investigation of Thai Students’ English Language </w:t>
        <w:tab/>
        <w:t xml:space="preserve">Problems and Their Learning Strategies in the International Program at </w:t>
        <w:tab/>
        <w:t>Mahidol university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Master Thesis, Department of Languages graduate College, </w:t>
        <w:tab/>
        <w:t>King Mongkut’s Institute of Technology North Bangkok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Richards, J. C. (1983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Listening Comprehension: Approach, Design, Procedur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in </w:t>
        <w:tab/>
        <w:t>TESOL Quartery Volume17, Issue2 (pp. 219-240)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Richards, J. C., &amp; Rodgers, T. S. (2001). Approaches and methods in language </w:t>
        <w:tab/>
        <w:t>teaching. New York: Cambridge University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Rivers, M. (1980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eaching Foreign Language Skills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Chicago : The University of </w:t>
        <w:tab/>
        <w:t>Chicago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Rixon, S. (1986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Portfolio Assessment and the Role of Learner Reflection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English </w:t>
        <w:tab/>
        <w:t xml:space="preserve">Teaching Forum. 35, 7 (July)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Rost, M. (1991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Listening in Action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 : Prentice – Hall International Lt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Rost, M..  (1994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he Practice of English Language Teaching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New York : McGrew –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Hill </w:t>
        <w:tab/>
        <w:t>Inc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Rost, M. . (2011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eaching and Researching Listening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Longman Group Ltd. </w:t>
        <w:tab/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Savignon, S. J. (2005)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Communicative language teaching: strategies and goals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in </w:t>
        <w:tab/>
        <w:t xml:space="preserve">Hinkel, E. (ed.) Handbook of Research in Second Language Teaching and </w:t>
        <w:tab/>
        <w:t>Learning, Mahwah, NJ: Lawrence Erlbau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Savignon, S. J. (2005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Communicative language teaching: Strategies and goals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In E. </w:t>
        <w:tab/>
        <w:t xml:space="preserve">Hinkel (Ed.), Handbook of research in second language teaching and </w:t>
        <w:tab/>
        <w:tab/>
        <w:t>learning. Mahwah, NJ: Lawrence Erlbaum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Scott, R. (1981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Speaking in Communication in the Classroom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Longman Group Ltd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Thornburry, S. (2546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ธีสอนไวยากรณ์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าหรี กุลสิริสวัสดิ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แป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ียร์สัน เอ็ด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ูเคชั่น อินโดไชน่า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Tutolo, D. (1977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A Cognitive Approach to Teaching Listening Language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London : </w:t>
        <w:tab/>
        <w:t>Croom Helm Press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Underhill, N. (2000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Testing spoken language : A handbook of oral testing </w:t>
        <w:tab/>
        <w:t>techniques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Cambridge : Cambridge University Press.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Valette, R. &amp; Disick, R. (1977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Modern Language Test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 : Harcourt Brace </w:t>
        <w:tab/>
        <w:t>Jovanovich Inc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Vroom V. H. (1964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Work and motivation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 : Wiley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Weir, C. J. (1993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Understanding and developing language tests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Hemel Hempstead : </w:t>
        <w:tab/>
        <w:t>Prentice Hall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Winddowson, H. G. (1979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eaching Language as Communication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London : </w:t>
        <w:tab/>
        <w:t xml:space="preserve">Oxford </w:t>
        <w:tab/>
        <w:t>University Pr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Wood, K. &amp; Smith, M. (1986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Listening Teaching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New York : Cambridge University </w:t>
        <w:tab/>
        <w:t>Press.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40"/>
      </w:rPr>
    </w:pPr>
    <w:r>
      <w:rPr>
        <w:rFonts w:cs="TH Sarabun New" w:ascii="TH Sarabun New" w:hAnsi="TH Sarabun New"/>
        <w:sz w:val="32"/>
        <w:szCs w:val="40"/>
      </w:rPr>
      <w:fldChar w:fldCharType="begin"/>
    </w:r>
    <w:r>
      <w:rPr>
        <w:sz w:val="32"/>
        <w:szCs w:val="40"/>
        <w:rFonts w:cs="TH Sarabun New" w:ascii="TH Sarabun New" w:hAnsi="TH Sarabun New"/>
      </w:rPr>
      <w:instrText xml:space="preserve"> PAGE </w:instrText>
    </w:r>
    <w:r>
      <w:rPr>
        <w:sz w:val="32"/>
        <w:szCs w:val="40"/>
        <w:rFonts w:cs="TH Sarabun New" w:ascii="TH Sarabun New" w:hAnsi="TH Sarabun New"/>
      </w:rPr>
      <w:fldChar w:fldCharType="separate"/>
    </w:r>
    <w:r>
      <w:rPr>
        <w:sz w:val="32"/>
        <w:szCs w:val="40"/>
        <w:rFonts w:cs="TH Sarabun New" w:ascii="TH Sarabun New" w:hAnsi="TH Sarabun New"/>
      </w:rPr>
      <w:t>122</w:t>
    </w:r>
    <w:r>
      <w:rPr>
        <w:sz w:val="32"/>
        <w:szCs w:val="40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40"/>
      </w:rPr>
    </w:pPr>
    <w:r>
      <w:rPr>
        <w:rFonts w:cs="TH Sarabun New" w:ascii="TH Sarabun New" w:hAnsi="TH Sarabun New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33:00Z</dcterms:created>
  <dc:creator>iso100000</dc:creator>
  <dc:description/>
  <cp:keywords/>
  <dc:language>en-US</dc:language>
  <cp:lastModifiedBy>Windows User</cp:lastModifiedBy>
  <cp:lastPrinted>2018-11-26T12:04:00Z</cp:lastPrinted>
  <dcterms:modified xsi:type="dcterms:W3CDTF">2018-12-13T03:14:00Z</dcterms:modified>
  <cp:revision>33</cp:revision>
  <dc:subject/>
  <dc:title/>
</cp:coreProperties>
</file>