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5655</wp:posOffset>
                </wp:positionH>
                <wp:positionV relativeFrom="paragraph">
                  <wp:posOffset>-477520</wp:posOffset>
                </wp:positionV>
                <wp:extent cx="681990" cy="428625"/>
                <wp:effectExtent l="12700" t="12700" r="12700" b="12700"/>
                <wp:wrapNone/>
                <wp:docPr id="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362.65pt;margin-top:-37.6pt;width:53.65pt;height:33.7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 New" w:ascii="TH Sarabun New" w:hAnsi="TH Sarabun New"/>
          <w:b/>
          <w:bCs/>
          <w:sz w:val="40"/>
          <w:szCs w:val="40"/>
        </w:rPr>
        <w:t>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สรุป อภิปราย และข้อเสนอแน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วิจัยเรื่องการพัฒนาความสามารถด้านการฟังและการพูดภาษาอังกฤษ ของนักเรียน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ตามแนวการสอนภาษาเพื่อการสื่อสาร ผู้วิจัยได้สรุปผลการวิจัยตามลำดับ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รุปผล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2.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ภิปรายผล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 xml:space="preserve">5.1  </w:t>
      </w: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สรุปผล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ากการวิจัยการพัฒนาความสามารถด้านการฟังและการพูดภาษาอังกฤษ ของนักเรียนชั้นมัธย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ามแนวการสอนภาษาเพื่อการสื่อสาร สามารถสรุปผลได้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5.1.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ารจัดการเรียนรู้เพื่อพัฒนาความสามารถด้านการฟังและการพูดภาษาอังกฤษ ตามแนวการสอนภาษาเพื่อการสื่อสาร ของนักเรียนชั้นมัธย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ที่มีประสิทธิภาพ </w:t>
      </w:r>
      <w:r>
        <w:rPr>
          <w:rFonts w:cs="TH Sarabun New" w:ascii="TH Sarabun New" w:hAnsi="TH Sarabun New"/>
          <w:color w:val="000000"/>
          <w:sz w:val="32"/>
          <w:szCs w:val="32"/>
        </w:rPr>
        <w:t>(E</w:t>
      </w:r>
      <w:r>
        <w:rPr>
          <w:rFonts w:cs="TH Sarabun New" w:ascii="TH Sarabun New" w:hAnsi="TH Sarabun New"/>
          <w:color w:val="000000"/>
          <w:sz w:val="32"/>
          <w:szCs w:val="32"/>
          <w:vertAlign w:val="subscript"/>
        </w:rPr>
        <w:t>1</w:t>
      </w:r>
      <w:r>
        <w:rPr>
          <w:rFonts w:cs="TH Sarabun New" w:ascii="TH Sarabun New" w:hAnsi="TH Sarabun New"/>
          <w:color w:val="000000"/>
          <w:sz w:val="32"/>
          <w:szCs w:val="32"/>
        </w:rPr>
        <w:t>/E</w:t>
      </w:r>
      <w:r>
        <w:rPr>
          <w:rFonts w:cs="TH Sarabun New" w:ascii="TH Sarabun New" w:hAnsi="TH Sarabun New"/>
          <w:color w:val="000000"/>
          <w:sz w:val="32"/>
          <w:szCs w:val="32"/>
          <w:vertAlign w:val="subscript"/>
        </w:rPr>
        <w:t>2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ท่ากั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79.85/79.44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ซึ่งสูงกว่าเกณฑ์ที่กำหนดไว้ </w:t>
      </w:r>
      <w:r>
        <w:rPr>
          <w:rFonts w:cs="TH Sarabun New" w:ascii="TH Sarabun New" w:hAnsi="TH Sarabun New"/>
          <w:color w:val="000000"/>
          <w:sz w:val="32"/>
          <w:szCs w:val="32"/>
        </w:rPr>
        <w:t>(75/75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1.2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ที่เรียนโดยใช้โดยใช้การจัดการเรียนรู้เพื่อพัฒนาความสามารถด้านการฟังและการพูดภาษาอังกฤษ ตามแนวการสอนภาษาเพื่อการสื่อสาร หลังเรียนสูงกว่าเกณฑ์เกณฑ์ร้อยละ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75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อย่างมีนัยสำคัญทางสถิติที่ ระดั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05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5.1.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่าดัชนีประสิทธิผลการจัดการเรียนรู้เพื่อพัฒนาความสามารถด้านการฟังและการพูดภาษาอังกฤษ ของนักเรียนชั้นมัธย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ตามแนวการสอนภาษาเพื่อการสื่อสาร มีค่าเท่ากั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6726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67.26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1.4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ที่เรียนโดยใช้การจัดการเรียนรู้เพื่อพัฒนาความสามารถด้านการฟังและการพูดภาษาอังกฤษ ของนักเรียนชั้นมัธย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ามแนวการสอนภาษาเพื่อการสื่อสารมีความพึงพอใจ โดยรวมอยู่ในระดับมากที่สุด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>( = 4.72, S.D. = 0.57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5.2</w:t>
        <w:tab/>
      </w: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อภิปรายผล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ากการวิจัยพัฒนาความสามารถด้านการฟังและการพูดภาษาอังกฤษ ตามแนวการสอนภาษาเพื่อการสื่อสารของนักเรียน ชั้นมัธย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ามารถอภิปรายผลได้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5.2.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ประสิทธิภาพของแผนการจัดการเรียนรู้เพื่อพัฒนาความสามารถด้านการฟังและการพูดภาษาอังกฤษ ของนักเรียนชั้นมัธย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ตามแนวการสอนภาษาเพื่อการสื่อสาร ที่ผู้วิจัยได้สร้างขึ้น มีประสิทธิภาพ </w:t>
      </w:r>
      <w:r>
        <w:rPr>
          <w:rFonts w:cs="TH Sarabun New" w:ascii="TH Sarabun New" w:hAnsi="TH Sarabun New"/>
          <w:color w:val="000000"/>
          <w:sz w:val="32"/>
          <w:szCs w:val="32"/>
        </w:rPr>
        <w:t>(E</w:t>
      </w:r>
      <w:r>
        <w:rPr>
          <w:rFonts w:cs="TH Sarabun New" w:ascii="TH Sarabun New" w:hAnsi="TH Sarabun New"/>
          <w:color w:val="000000"/>
          <w:sz w:val="32"/>
          <w:szCs w:val="32"/>
          <w:vertAlign w:val="subscript"/>
        </w:rPr>
        <w:t>1</w:t>
      </w:r>
      <w:r>
        <w:rPr>
          <w:rFonts w:cs="TH Sarabun New" w:ascii="TH Sarabun New" w:hAnsi="TH Sarabun New"/>
          <w:color w:val="000000"/>
          <w:sz w:val="32"/>
          <w:szCs w:val="32"/>
        </w:rPr>
        <w:t>/E</w:t>
      </w:r>
      <w:r>
        <w:rPr>
          <w:rFonts w:cs="TH Sarabun New" w:ascii="TH Sarabun New" w:hAnsi="TH Sarabun New"/>
          <w:color w:val="000000"/>
          <w:sz w:val="32"/>
          <w:szCs w:val="32"/>
          <w:vertAlign w:val="subscript"/>
        </w:rPr>
        <w:t>2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ท่ากั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79.85/79.44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ซึ่งสูงกว่าเกณฑ์ที่กำหนดไว้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75/75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ทั้งนี้เนื่องจากผู้วิจัยมีกระบวนการสร้างการจัดการเรียนรู้ตามขั้นตอนอย่างเป็นระบบตามหลักวิชาการ และผ่านการตรวจพิจารณาคุณภาพโดยคณะกรรมการควบคุมวิทยานิพนธ์และผู้เชี่ยวชาญ โดยศึกษาหลักสูตร วิเคราะห์หลักสูตร และเนื้อหาตามหลักสูตรแกนกลางการศึกษาขั้นพื้นฐาน พุทธศักราช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55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ศึกษาแนวทางการจัดการเรียนการสอนตามแนวการสอนภาษาเพื่อการสื่อสาร และใช้กรอบแนวคิดขั้นตอนการสอนภาษาเพื่อการสื่อสารแบ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PPP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ของ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Baker and Westrup (2000, p. 113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ประกอบด้วย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ขั้นตอนการนำเสนอเนื้อหา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Presentation or Introducing New Language) 2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ขั้นการฝึกปฏิบัติ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Practice / Controlled Practice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ขั้นการใช้ภาษาเพื่อการสื่อสาร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Productive / Free Practice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ซึ่งมีความชัดเจนในแต่ละขั้นตอน มีความเหมาะสมและสอดคล้องกับขั้นตอนการสอนฟังของ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Rixon (1986, pp. 63 – 73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ที่ยังคงนิยมใช้ในการสอนฟัง โดยมีขั้นตอ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ขั้น คือ ขั้นก่อน ระหว่าง และหลังการฟัง นอกจากนั้นยังสอดคล้องกับขั้นตอนการสอนพูดของ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Byme (1990, pp. 22 – 99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Harmer (1992, p. 50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ที่มีเสนอแนวทางการสอนพูด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ขั้นตอน ได้แก่ การแนะนำความรู้ใหม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Presentation Stage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ารฝึกภาษา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Practice Stage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ละการใช้ภาษา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Production Stage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ารจัดการเรียนรู้ตามขั้นตอนดังกล่าว จึงมีความเหมาะสมในการใช้พัฒนาความสามารถด้านการฟังและพูด กระตุ้นให้ผู้เรียนได้มีส่วนร่วมฝึกฝนและผลิตภาษาในการสื่อสารอย่างเป็นธรรมชาติ รวมทั้งเปิดโอกาสให้ผู้เรียนได้มีปฏิสัมพันธ์ระหว่างผู้เรียนด้วยกันและระหว่างผู้เรียนกับผู้สอน ทำให้เกิดความเห็นอกเห็นใจซึ่งกันและกัน และสร้างสภาพแวดล้อมที่สนับสนุนให้ผู้เรียนแต่ละคนได้แสดงความสามารถได้อย่างเต็มศักยภาพ ซึ่งเป็นการเรียนรู้เช่นนี้เป็นการเรียนรู้ภาษาผ่านประสบการณ์ ซึ่งสอดคล้องกับแนวคิดของ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Littlewood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ละสอดคล้องกับผลการวิจัยของ ฮาสีด๊ะ ดีนามอ ซึ่งได้ทำการศึกษาความสามารถในการฟังและการพูดภาษาอังกฤษของนักเรียนชั้นมัธย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ดยการสอนภาษาเพื่อการสื่อสารตามแนวคิดของคีธ จอห์นสัน ผลการวิจัยพบว่านักเรียนมีความสามารถในการฟังและพูดภาษาอังกฤษหลังเรียน โดยวิธีการสอนภาษาเพื่อการสื่อสาร ตามแนวคิดของคีธ จอห์นสันสูงกว่าก่อนเรียนอย่างมีนัยสำคัญทางสถิติที่ระดั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0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ละสายพิณ รุ่งวัฒนะกิจ ที่ศึกษาการสร้างชุดกิจกรรมการสอนภาษาอังกฤษเพื่อการสื่อสาร เรื่อง “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Moment of life”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ดยใช้ทฤษฎีการสอนภาษาอังกฤษเพื่อการสื่อสาร นักเรียนชั้นมัธย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ผลปรากฏว่า ประสิทธิภาพของชุดกิจกรรมการสอนภาษาอังกฤษเพื่อการสื่อสารเท่ากั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81.17/84.56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5.2.2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ที่เรียนฟังและการพูดภาษาอังกฤษ ตามแนวการสอนภาษาเพื่อการสื่อสาร มีคะแนนเฉลี่ย เท่ากั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2.8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ะแนน คิดเป็นร้อยละ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79.44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พบว่าความสามารถทางการเรียนเฉลี่ยของนักเรียนสูงกว่าเกณฑ์ร้อยละ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75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05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ทั้งนี้เป็นเพราะ ผู้วิจัยได้ใช้กรอบแนวคิดขั้นตอนการสอนภาษาเพื่อการสื่อสารแบ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PPP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ของ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Baker and Westrup (2000, p. 113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ที่ได้ยึดหลักการทฤษฎีทางการศึกษาหลายอย่างประกอบกัน เช่น หลักการสอนฟังและการพูดภาษาเพื่อการสื่อสาร และหลักจิตวิทยาการเรียนรู้มาใช้ในกระบวนการเรียนการสอน ทำให้การจัดแผนการจัดการเรียนรู้ที่สร้างขึ้นมีประสิทธิภาพต่อการเรียนการสอนยิ่งขึ้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5.2.3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่าดัชนีประสิทธิผลของการจัดการเรียนรู้การฟังและการพูดภาษาอังกฤษ เมื่อนำไปใช้กับนักเรียน มีค่าดัชนี เท่ากั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6726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สดงให้เห็นว่าผู้เรียนมีความก้าวหน้าคิดเป็นร้อยละ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67.26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ทั้งนี้เป็นเพราะการจัดการเรียนรู้ตามแนวการสอนภาษาเพื่อการสื่อสาร โดยใช้ขั้นตอนการสอนภาษาตามแนวคิดของสุมิตรา อังวัฒนกุล ซึ่งเน้นการจัดกิจการเรียนรู้ที่เน้นให้ผู้เรียนได้ฝึกฝนการฟังและพูด โดยใช้กิจกรรมที่มีความน่าสนใจ สนุกสนาน และมีปฏิสัมพันธ์ระหว่างผู้เรียนด้วยกันและครู ผ่านกิจกรรมที่หลากหลายและมีขั้นตอนที่ชัดเจน สอดคล้องกับผลการวิจัยของรพีพรรณ ศรีไชยแสง ที่ได้ทำการวิจัยเรื่องการพัฒนาแผนการจัดกิจกรรมการสอนวัฒนธรรมของเจ้าของภาษา โดยใช้วิธีการสอนภาษาเพื่อการสื่อสาร ชั้นประถ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6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พบว่ามีดัชนีประสิทธิผลของแผนการจัดกิจกรรมการสอนวัฒนธรรมของเจ้าของภาษา เท่ากั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6240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ซึ่งหมายความว่าผู้เรียนที่เรียนด้วยแผนการจัดกิจกรรมการสอนวัฒนธรรมของเจ้าของภาษา โดยใช้วิธีการสอนภาษาเพื่อการสื่อสารมีความก้าวหน้าในการเรียน ร้อยละ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62.40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5.2.4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ที่เรียนโดยใช้การจัดการเรียนรู้เพื่อพัฒนาความสามารถด้านการฟังและการพูดภาษาอังกฤษ ตามแนวการสอนภาษาเพื่อการสื่อสารของนักเรียนชั้นมัธย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มีความพึงพอใจโดยรวมอยู่ในระดับมากที่สุด เนื่องมาจากผู้วิจัยได้ออกแบบกิจกรรมการเรียนการฟังและการพูดที่หลากหลาย เหมาะสมกับเนื้อหา ส่งเสริมให้ผู้เรียนได้ลงมือปฏิบัติกิจกรรมต่างๆ ทั้งแบบรายกลุ่มและรายบุคคล รวมทั้งสร้างบรรยากาศการเรียนรู้ที่สนุกสนานและสนใจที่จะเรียนรู้ จากการจัดการเรียนการรู้ตามแนวการสอนภาษาเพื่อการสื่อสาร ทำให้นักเรียนมีความสามารถด้านการฟังและการพูดที่สูงขึ้น มีความก้าวหน้าในการเรียน จึงทำให้ผู้เรียนเกิดความพึงพอใจ สอดคล้องกับธินัฐดา โกมล และศศิธร สุวรรณปัทมะ ที่ศึกษาความคิดเห็นของนักศึกษาต่อการสอนภาษาเพื่อการสื่อสาร ในการพัฒนาทักษะการฟังและการพูดภาษาอังกฤษ พบว่า ผู้เรียนมีความพึงพอใจต่อการสอนภาษาเพื่อการสื่อสารที่อาจารย์ใช้เป็นกิจกรรมการสอนภาษาเพื่อพัฒนาทักษะการฟังและการพูดภาษาอังกฤษในระดับมากที่สุด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 = 4.32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>5.3</w:t>
        <w:tab/>
      </w: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ab/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5.3.1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ข้อเสนอแนะสำหรับการนำไปใช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5.3.1.1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รูผู้สอนภาษาอังกฤษ ชั้นมัธย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สามารถนำแผนการจัดการเรียนรู้เพื่อพัฒนาความสามารถด้านการการฟังและการพูดภาษาอังกฤษ ตามแนวการสอนภาษาเพื่อการสื่อสารที่ผู้วิจัยสร้างขึ้นไปปรับใช้ในการจัดกิจกรรมการเรียนรู้ให้มีความเหมาะสมกับผู้เรียน ซึ่งเป็นการจัดการเรียนรู้ที่มีความเหมาะสมในการใช้พัฒนาความสามารถด้านการฟังและพูด กระตุ้นให้ผู้เรียนได้มีส่วนร่วมฝึกฝนและผลิตภาษาในการสื่อสารอย่างเป็นธรรมชาติผ่านสภาพแวดล้อมที่สนับสนุนให้ผู้เรียนแต่ละคนได้แสดงความสามารถได้อย่างเต็มศักยภาพ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5.3.1.2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สอนจะต้องแจ้งให้ผู้เรียนรู้จุดประสงค์และเป้าหมายของการเรียนรู้ และครูจำเป็นต้องจัดกิจกรรมและบรรยากาศในการเรียนรู้ที่เอื้อต่อการผลิตภาษา มีปฏิสัมพันธ์ที่ดี เสริมสร้างความมั่นใจ และสนับสนุนให้ผู้เรียนได้แสดงออกให้มาก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5.3.1.3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จัดการเรียนรู้ตามแนวการสอนภาษาแบบการสื่อสารควรมีรูปแบบกิจกรรมที่หลากหลาย เพื่อกระตุ้นให้ผู้เรียนเกิดความสนใจและมีส่วนร่วมให้มากที่สุด ซึ่งครูผู้สอนมีบทบาทสำคัญในการเตรียมกิจกรรม และกำหนดระยะเวลาที่ชัดเจนและเพียงพอในการทำกิจกรรม เมื่อเสร็จสิ้นกิจกรรมควรมีการให้ผลสะท้อนกลับทันที และร่วมกันแก้ไขให้ถูกต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ab/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5.3.2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ข้อเสนอแนะสำหรับการวิจัยครั้ง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5.3.2.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วรมีการวิจัยเพื่อศึกษาผลการจัดการเรียนรู้เพื่อพัฒนาความสามารถด้าน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ฟังและการพูดภาษาอังกฤษ ตามแนวการสอนภาษาเพื่อการสื่อสารโดยพิจารณาตัวแปรอื่น ๆ เช่น ความสามารถด้านการอ่าน ความสามารถด้านการเขียน ความมั่นใจในการสื่อสาร ความคงทนต่อการเรียนรู้ การฝึกความคิดสร้างสรรค์ในด้านการใช้ภาษา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>5.3.2.2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วรมีการวิจัยเพื่อเปรียบเทียบความสามารถด้านการฟังและการพูด ตามแนวการสอนภาษาเพื่อการสื่อสารกับแนวการสอนที่แตกต่างกัน เพื่อเปรียบเทียบความเหมาะสมของการจัดกิจกรรม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5.3.2.3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วรมีการวิจัยการจัดกิจกรรมการเรียนรู้ ตามแนวการสอนภาษาเพื่อการสื่อสาร ไปทดลองกับกลุ่มตัวอย่างในระดับชั้นเรียนที่แตกต่างกัน </w:t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1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  <w:szCs w:val="32"/>
      </w:rPr>
    </w:pPr>
    <w:r>
      <w:rPr>
        <w:rFonts w:cs="TH SarabunPSK" w:ascii="TH SarabunPSK" w:hAnsi="TH SarabunPSK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32"/>
      <w:szCs w:val="32"/>
    </w:rPr>
  </w:style>
  <w:style w:type="character" w:styleId="WW8Num24z0">
    <w:name w:val="WW8Num24z0"/>
    <w:qFormat/>
    <w:rPr>
      <w:rFonts w:ascii="TH SarabunPSK" w:hAnsi="TH SarabunPSK" w:eastAsia="Calibri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Calibri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28:00Z</dcterms:created>
  <dc:creator>iso100000</dc:creator>
  <dc:description/>
  <cp:keywords/>
  <dc:language>en-US</dc:language>
  <cp:lastModifiedBy>Windows User</cp:lastModifiedBy>
  <cp:lastPrinted>2018-11-26T19:10:00Z</cp:lastPrinted>
  <dcterms:modified xsi:type="dcterms:W3CDTF">2018-12-16T04:34:00Z</dcterms:modified>
  <cp:revision>21</cp:revision>
  <dc:subject/>
  <dc:title/>
</cp:coreProperties>
</file>