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-520065</wp:posOffset>
                </wp:positionV>
                <wp:extent cx="681990" cy="428625"/>
                <wp:effectExtent l="12700" t="12700" r="12700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70.85pt;margin-top:-40.95pt;width:53.65pt;height:3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8"/>
          <w:szCs w:val="48"/>
        </w:rPr>
      </w:pPr>
      <w:r>
        <w:rPr>
          <w:rFonts w:cs="TH Sarabun New" w:ascii="TH Sarabun New" w:hAnsi="TH Sarabun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การ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ตามแนวการสอนภาษาเพื่อการสื่อสาร ผู้วิจัยได้เสนอผลการวิเคราะห์ข้อมูล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4.1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สัญลักษณ์ที่ใช้ในการเสนอ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ห้เข้าใจและแปลความหมายของข้อมูลตรงกัน ผู้วิจัยได้กำหนดความหมายของสัญลักษณ์ในการวิเคราะห์ข้อมูล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Mea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S.D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 New" w:ascii="TH Sarabun New" w:hAnsi="TH Sarabun New"/>
          <w:color w:val="000000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หาประสิทธิภาพของ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หาประสิทธิภาพของผลลัพ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t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สถิติทดสอบที </w:t>
      </w:r>
      <w:r>
        <w:rPr>
          <w:rFonts w:cs="TH Sarabun New" w:ascii="TH Sarabun New" w:hAnsi="TH Sarabun New"/>
          <w:color w:val="000000"/>
          <w:sz w:val="32"/>
          <w:szCs w:val="32"/>
        </w:rPr>
        <w:t>(One-sample t-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df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ของความอิสระ </w:t>
      </w:r>
      <w:r>
        <w:rPr>
          <w:rFonts w:cs="TH Sarabun New" w:ascii="TH Sarabun New" w:hAnsi="TH Sarabun New"/>
          <w:color w:val="000000"/>
          <w:sz w:val="32"/>
          <w:szCs w:val="32"/>
        </w:rPr>
        <w:t>(df = N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4.2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ลำดับขั้นตอนในการเสนอ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ตอนการวิเคราะห์ข้อมูล ผู้วิจัยได้ดำเนินขั้นตอนตามลำดับ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วิเคราะห์หาประสิทธิภาพของการจัดกิจกรรม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การสอนภาษาเพื่อการสื่อสาร ตามเกณฑ์ </w:t>
      </w:r>
      <w:r>
        <w:rPr>
          <w:rFonts w:cs="TH Sarabun New" w:ascii="TH Sarabun New" w:hAnsi="TH Sarabun New"/>
          <w:sz w:val="32"/>
          <w:szCs w:val="32"/>
        </w:rPr>
        <w:t xml:space="preserve">75/7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เคราะห์หาประสิทธิภาพด้านกระบวนการ และประสิทธิภาพด้านผลลัพธ์ </w:t>
      </w:r>
      <w:r>
        <w:rPr>
          <w:rFonts w:cs="TH Sarabun New" w:ascii="TH Sarabun New" w:hAnsi="TH Sarabun New"/>
          <w:sz w:val="32"/>
          <w:szCs w:val="32"/>
        </w:rPr>
        <w:t>(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/ 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เปรียบเทียบคะแนนหลังเรียนของการจัดกิจกรรม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การสอนภาษาเพื่อการสื่อสาร โดยใช้การทดสอบทีแบบกลุ่มเดียว </w:t>
      </w:r>
      <w:r>
        <w:rPr>
          <w:rFonts w:cs="TH Sarabun New" w:ascii="TH Sarabun New" w:hAnsi="TH Sarabun New"/>
          <w:sz w:val="32"/>
          <w:szCs w:val="32"/>
        </w:rPr>
        <w:t xml:space="preserve">(One Samples t-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เกณฑ์ ร้อยละ </w:t>
      </w:r>
      <w:r>
        <w:rPr>
          <w:rFonts w:cs="TH Sarabun New" w:ascii="TH Sarabun New" w:hAnsi="TH Sarabun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าค่าดัชนีประสิทธิผลของการจัดกิจกรรมการเรียนรู้ด้านการ 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การสอนภาษาเพื่อการสื่อสาร โดยใช้สูตรการหาดัชนีประสิทธิผล </w:t>
      </w:r>
      <w:r>
        <w:rPr>
          <w:rFonts w:cs="TH Sarabun New" w:ascii="TH Sarabun New" w:hAnsi="TH Sarabun New"/>
          <w:sz w:val="32"/>
          <w:szCs w:val="32"/>
        </w:rPr>
        <w:t>(Effectiveness Index : E.I.) (</w:t>
      </w:r>
      <w:r>
        <w:rPr>
          <w:rFonts w:ascii="TH Sarabun New" w:hAnsi="TH Sarabun New" w:cs="TH Sarabun New"/>
          <w:sz w:val="32"/>
          <w:sz w:val="32"/>
          <w:szCs w:val="32"/>
        </w:rPr>
        <w:t>ชวลิต ชูกำแพง</w:t>
      </w:r>
      <w:r>
        <w:rPr>
          <w:rFonts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13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เคราะห์หาความพึงพอใจต่อการจัดกิจกรรมการเรียนรู้เพื่อพัฒนาความสามารถด้านการฟังและการพูดภาษาอังกฤษ ของนักเรียน 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แนวการสอนภาษาเพื่อการสื่อสาร โดยใช้สถิติค่าเฉลี่ย ส่วนเบี่ยงเบนมาตรฐาน และร้อยละ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4.3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วิเคราะห์หาประสิทธิภาพของการจัดกิจกรรมการเรียนรู้เพื่อพัฒนาความสามารถด้านการฟังและการพูดภาษาอังกฤษ ของนักเรียน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การสอนภาษาเพื่อการสื่อสาร ตามเกณฑ์ </w:t>
      </w:r>
      <w:r>
        <w:rPr>
          <w:rFonts w:cs="TH Sarabun New" w:ascii="TH Sarabun New" w:hAnsi="TH Sarabun New"/>
          <w:sz w:val="32"/>
          <w:szCs w:val="32"/>
        </w:rPr>
        <w:t xml:space="preserve">75/7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เคราะห์หาประสิทธิภาพด้านกระบวนการ และประสิทธิภาพด้านผลลัพธ์ </w:t>
      </w:r>
      <w:r>
        <w:rPr>
          <w:rFonts w:cs="TH Sarabun New" w:ascii="TH Sarabun New" w:hAnsi="TH Sarabun New"/>
          <w:sz w:val="32"/>
          <w:szCs w:val="32"/>
        </w:rPr>
        <w:t>(E</w:t>
      </w:r>
      <w:r>
        <w:rPr>
          <w:rFonts w:cs="TH Sarabun New" w:ascii="TH Sarabun New" w:hAnsi="TH Sarabun New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/ E</w:t>
      </w:r>
      <w:r>
        <w:rPr>
          <w:rFonts w:cs="TH Sarabun New" w:ascii="TH Sarabun New" w:hAnsi="TH Sarabun New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วิเคราะห์ข้อมูลประกอบการวิจัย ผู้วิจัยได้ทำการวิเคราะห์คะแนนระหว่างการปฏิบัติกิจกรรมในแต่ละแผนการจัดกิจกรรมการเรียนรู้ 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ผน แผน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 รวมเป็นคะแนนเต็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0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 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63.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6.7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8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ะแนนจากการการทำแบบทดสอบวัดความสามารถด้านการฟังและการพูด หลังเรียนจากคะแนนเต็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2.8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่วนเบี่ยงเบนมาตรฐาน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6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สดงว่าประสิทธิภาพด้านกระบวนการ </w:t>
      </w:r>
      <w:r>
        <w:rPr>
          <w:rFonts w:cs="TH Sarabun New" w:ascii="TH Sarabun New" w:hAnsi="TH Sarabun New"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8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ประสิทธิภาพด้านผลลัพธ์ </w:t>
      </w:r>
      <w:r>
        <w:rPr>
          <w:rFonts w:cs="TH Sarabun New" w:ascii="TH Sarabun New" w:hAnsi="TH Sarabun New"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เมื่อเปรียบเทียบประสิทธิภาพของแผนกับเกณฑ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5 / 7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ปรากฏ ดังตาร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4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ผลการวิเคราะห์เปรียบเทียบประสิทธิภาพของแผนการจัดกิจกรรมการเรียนรู้ เพื่อพัฒนาความสามารถด้านการฟังและการพูด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ตามแนวการสอนภาษาเพื่อการสื่อสาร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/ E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กับเกณฑ์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75 / 75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63"/>
        <w:gridCol w:w="1107"/>
        <w:gridCol w:w="993"/>
        <w:gridCol w:w="990"/>
      </w:tblGrid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04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สิทธิภาพด้านกระบวน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E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9.85</w:t>
            </w:r>
          </w:p>
        </w:tc>
      </w:tr>
      <w:tr>
        <w:trPr>
          <w:trHeight w:val="504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สิทธิภาพด้านผลลัพธ์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E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6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0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2.83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65</w:t>
            </w:r>
          </w:p>
        </w:tc>
        <w:tc>
          <w:tcPr>
            <w:tcW w:w="990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9.4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ตาร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แผนการจัดกิจกรรมการเรียนรู้ เพื่อพัฒนาความสามารถด้าน 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แนวการสอนภาษาเพื่อการสื่อสาร มีประสิทธิภาพด้านกระบวนการ </w:t>
      </w:r>
      <w:r>
        <w:rPr>
          <w:rFonts w:cs="TH Sarabun New" w:ascii="TH Sarabun New" w:hAnsi="TH Sarabun New"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8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ประสิทธิภาพ ด้านผลลัพธ์ </w:t>
      </w:r>
      <w:r>
        <w:rPr>
          <w:rFonts w:cs="TH Sarabun New" w:ascii="TH Sarabun New" w:hAnsi="TH Sarabun New"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นั้นแผนการจัดกิจกรรมการเรียนรู้ เพื่อพัฒนาความสามารถด้านการฟังและการพูด ตามแนวการสอนภาษาเพื่อการสื่อสาร ของนักเรียนชั้นมัธยมศึกษา 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ประสิทธิภาพ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85 / 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ไปตามเกณฑ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5 / 7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เปรียบเทียบคะแนนหลังเรียนของการจัดกิจกรรม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การสอนภาษาเพื่อการสื่อสาร โดยใช้การทดสอบทีแบบกลุ่มเดียว </w:t>
      </w:r>
      <w:r>
        <w:rPr>
          <w:rFonts w:cs="TH Sarabun New" w:ascii="TH Sarabun New" w:hAnsi="TH Sarabun New"/>
          <w:sz w:val="32"/>
          <w:szCs w:val="32"/>
        </w:rPr>
        <w:t xml:space="preserve">(One Samples t-test) </w:t>
      </w:r>
      <w:r>
        <w:rPr>
          <w:rFonts w:ascii="TH Sarabun New" w:hAnsi="TH Sarabun New" w:cs="TH Sarabun New"/>
          <w:sz w:val="32"/>
          <w:sz w:val="32"/>
          <w:szCs w:val="32"/>
        </w:rPr>
        <w:t>กับเกณฑ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การเปรียบเทียบความสามารถด้านการฟังและการพูดภาษาอังกฤษ ของนักเรียนชั้นมัธยมศึกษา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ตามแนวการสอนภาษาเพื่อการสื่อสาร เทียบกับเกณฑ์ ร้อยละ </w:t>
      </w:r>
      <w:r>
        <w:rPr/>
        <w:t xml:space="preserve">75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66"/>
        <w:gridCol w:w="883"/>
        <w:gridCol w:w="708"/>
        <w:gridCol w:w="820"/>
        <w:gridCol w:w="741"/>
        <w:gridCol w:w="716"/>
      </w:tblGrid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เกณฑ์ร้อยละ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d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2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1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*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การฟังและการพูดภาษาอังกฤษ ตามแนวการสอนภาษาเพื่อการสื่อสาร มีคะแนนเฉลี่ย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2.8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เมื่อเปรียบเทียบกับเกณฑ์กับคะแนนสอบวัดความสามารถ พบว่า คะแนนวัดความสามารถ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งจากจัดการเรียนรู้ทั้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ผน สูงกว่าเกณฑ์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าค่าดัชนีประสิทธิผลของการจัดกิจกรรมการเรียนรู้ด้านการ 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การสอนภาษาเพื่อการสื่อสาร โดยใช้สูตรการหาดัชนีประสิทธิผล </w:t>
      </w:r>
      <w:r>
        <w:rPr>
          <w:rFonts w:cs="TH Sarabun New" w:ascii="TH Sarabun New" w:hAnsi="TH Sarabun New"/>
          <w:sz w:val="32"/>
          <w:szCs w:val="32"/>
        </w:rPr>
        <w:t>(Effectiveness Index : E.I.) (</w:t>
      </w:r>
      <w:r>
        <w:rPr>
          <w:rFonts w:ascii="TH Sarabun New" w:hAnsi="TH Sarabun New" w:cs="TH Sarabun New"/>
          <w:sz w:val="32"/>
          <w:sz w:val="32"/>
          <w:szCs w:val="32"/>
        </w:rPr>
        <w:t>ชวลิต ชูกำแพง</w:t>
      </w:r>
      <w:r>
        <w:rPr>
          <w:rFonts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13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4.3</w:t>
      </w:r>
      <w:r>
        <w:rPr>
          <w:rFonts w:eastAsia="Cordia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i/>
          <w:i/>
          <w:iCs/>
          <w:sz w:val="32"/>
          <w:szCs w:val="32"/>
        </w:rPr>
      </w:pP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 xml:space="preserve">ค่าดัชนีประสิทธิผลของการจัด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 xml:space="preserve">3 </w:t>
      </w: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 xml:space="preserve">ตามแนวการสอนภาษาเพื่อการสื่อสาร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78"/>
        <w:gridCol w:w="1774"/>
        <w:gridCol w:w="1774"/>
        <w:gridCol w:w="1946"/>
      </w:tblGrid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ผลรวมคะแนน ทดสอบก่อนเรีย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ผลรวมคะแนน ทดสอบหลังเรีย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ด่าดัชนีประสิทธิภาพ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(E.I.)</w:t>
            </w:r>
          </w:p>
        </w:tc>
      </w:tr>
      <w:tr>
        <w:trPr>
          <w:trHeight w:val="346" w:hRule="atLeast"/>
        </w:trPr>
        <w:tc>
          <w:tcPr>
            <w:tcW w:w="129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9</w:t>
            </w:r>
          </w:p>
        </w:tc>
        <w:tc>
          <w:tcPr>
            <w:tcW w:w="147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77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671</w:t>
            </w:r>
          </w:p>
        </w:tc>
        <w:tc>
          <w:tcPr>
            <w:tcW w:w="177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,538</w:t>
            </w:r>
          </w:p>
        </w:tc>
        <w:tc>
          <w:tcPr>
            <w:tcW w:w="194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726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จากตารางที่ </w:t>
      </w:r>
      <w:r>
        <w:rPr>
          <w:rFonts w:eastAsia="Cordia New"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บว่า ค่าดัชนีประสิทธิผลของการจัด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eastAsia="Cordia New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ตามแนวการสอนภาษาเพื่อการสื่อสาร มีค่าเท่ากับ </w:t>
      </w:r>
      <w:r>
        <w:rPr>
          <w:rFonts w:eastAsia="Cordia New" w:cs="TH Sarabun New" w:ascii="TH Sarabun New" w:hAnsi="TH Sarabun New"/>
          <w:sz w:val="32"/>
          <w:szCs w:val="32"/>
        </w:rPr>
        <w:t xml:space="preserve">0.6726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นั่นคือ นักเรียนมีความก้าวหน้าในการเรียน คิดเป็นร้อยละ </w:t>
      </w:r>
      <w:r>
        <w:rPr>
          <w:rFonts w:eastAsia="Cordia New" w:cs="TH Sarabun New" w:ascii="TH Sarabun New" w:hAnsi="TH Sarabun New"/>
          <w:sz w:val="32"/>
          <w:szCs w:val="32"/>
        </w:rPr>
        <w:t>67.26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เคราะห์หาความพึงพอใจต่อการจัดกิจกรรมการเรียนรู้เพื่อพัฒนาความสามารถด้านการฟังและการพูดภาษาอังกฤษ ตามแนวการสอนภาษาเพื่อการสื่อสาร โดยใช้สถิติค่าเฉลี่ย ส่วนเบี่ยงเบนมาตรฐาน และร้อยละ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4.4</w:t>
      </w:r>
      <w:r>
        <w:rPr>
          <w:rFonts w:eastAsia="Cordia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i/>
          <w:i/>
          <w:iCs/>
          <w:sz w:val="32"/>
          <w:szCs w:val="32"/>
        </w:rPr>
      </w:pP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 xml:space="preserve">ผลการวิเคราะห์หาความความพึงพอใจต่อการจัดกิจกรรมการเรียนรู้เพื่อพัฒนาความสามารถด้านการฟังและการพูดภาษาอังกฤษ ตามแนวการสอนภาษาเพื่อการสื่อสาร 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10"/>
        <w:gridCol w:w="810"/>
        <w:gridCol w:w="1726"/>
      </w:tblGrid>
      <w:tr>
        <w:trPr/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กระบวนการจัด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นักเรียนมีความเข้าใจในจุดประสงค์การเรียนรู้ก่อนทำกิจกรรมทุกครั้ง ทำให้การเรียนเป็นไปอย่างมีเป้าหม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การนำเข้าสู่บทเรียนและการถามเพื่อดึงความรู้เดิมมีความน่าสนใจ และกระตุ้นให้ผู้เรียนได้เชื่อมโยงความรู้เดิมกับบทเรียนใหม่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7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การฝึกใช้ความหมาย การอ่านออกเสียง และการให้ข้อมูลย้อนกลับ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(Feedback)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ของครู ทำให้นักเรียนมีความเข้าใจและนำความรู้ไปใช้ในครั้งต่อไปได้ดีมากขึ้น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8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ิจกรรมการฝึกใช้ภาษามีความสนุกสนาน แปลกใหม่และหลากหลาย ทำให้การเรียนรู้มีชีวิตชีว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รูปแบบการปฏิสัมพันธ์มีความหลากหลาย เช่น เป็นคู่ กลุ่ม เดียว หรือ ทั้งห้อง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7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จัดการเรียนรู้มีเนื้อหาและการจัดกิจกรรมจากระดับง่ายไปยาก ทำให้นักเรียนมีความเข้าใจและนำความรู้ไปใช้ในการฝึกขั้นต่อไป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9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13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จัดกิจกรรมในการฝึกภาษาตามแนวการสอนภาษาเพื่อการสื่อสาร ช่วยพัฒนาความสามารถในการใช้ภาษาของนักเรียนได้ดีมากกว่าการสอนแบบปกติ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4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>
          <w:trHeight w:val="512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วมรายด้าน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>
          <w:trHeight w:val="512" w:hRule="atLeast"/>
        </w:trPr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บรรยากาศการเรียนรู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18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บรรยากาศในห้องเรียนโดยรวมเป็นบรรยากาศเชิงบวก เป็นกันเอง ทำให้นักเรียนรู้สึกปลอดภัย และสามารถใช้ภาษาได้อย่างไม่ประหม่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7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TH Sarabun New" w:hAnsi="TH Sarabun New" w:eastAsia="Cordia New" w:cs="TH Sarabun New"/>
          <w:i/>
          <w:i/>
          <w:iCs/>
          <w:sz w:val="32"/>
          <w:szCs w:val="32"/>
        </w:rPr>
      </w:pPr>
      <w:r>
        <w:rPr>
          <w:rFonts w:eastAsia="Cordia New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eastAsia="Cordia New" w:cs="TH Sarabun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4.4</w:t>
      </w:r>
      <w:r>
        <w:rPr>
          <w:rFonts w:eastAsia="Cordia New" w:cs="TH Sarabun New" w:ascii="TH Sarabun New" w:hAnsi="TH Sarabun New"/>
          <w:sz w:val="32"/>
          <w:szCs w:val="32"/>
        </w:rPr>
        <w:t xml:space="preserve"> (</w:t>
      </w:r>
      <w:r>
        <w:rPr/>
        <w:t>ต่อ</w:t>
      </w:r>
      <w:r>
        <w:rPr/>
        <w:t xml:space="preserve">)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39"/>
        <w:gridCol w:w="840"/>
        <w:gridCol w:w="1836"/>
      </w:tblGrid>
      <w:tr>
        <w:trPr/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7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บรรยากาศในห้องเรียนเป็นบรรยากาศแห่งการเรียนรู้ ที่กระตุ้นให้ผู้เรียนมีความกระตือรือร้น ท้าทาย และมีอิสระในการฝึกฝนและทำกิจกรรม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50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7" w:hanging="270"/>
              <w:jc w:val="left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การให้ข้อมูลย้อนกลับ ในการแก้ไขความถูกต้องของการใช้ภาษา เป็นไปอย่างสร้างสรรค์และเชิงบวก ทำให้นักเรียนไม่รู้สึกเขินอาย 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4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วมรายด้า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.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5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37" w:hanging="36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วัดและประเมินผลของครูมีความชัดเจน และใช้วิธีการที่หลากหลาย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>
          <w:trHeight w:val="453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37" w:hanging="36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รูมีการประเมินผลตามสภาพจริงและเท่าเทียม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วมรายด้า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ะยะเวลาที่ใช้มีความเหมาะสม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วมรายด้า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.5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ึงพอใจมากที่สุด</w:t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รวมค่าเฉลี่ยทุกด้าน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4.7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พึงพอใจ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สดงให้เห็นว่าความพึงพอใจต่อนักเรียนที่มีต่อการจัดการเรียนรู้ เพื่อพัฒนาความสามารถด้านการฟังและการพูด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แนวการสอนภาษาเพื่อการสื่อสาร มีความพึงพอใจโดยรวม 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7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ส่วนเบี่ยงเบนมาตรฐาน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5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ึงสรุปได้ว่า นักเรียนมีความพึงพอใจต่อการจัดการเรียนรู้เพื่อพัฒนาความสามารถด้านการฟังและการพูด ตามแนวการสอนภาษาเพื่อการสื่อสาร อยู่ในระดับมากที่สุด โด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ันดับแรกที่นักเรียนมีความพึงพอใจมากที่สุด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อันดั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ให้ข้อมูลย้อนกลับ ในการแก้ไขความถูกต้องของการใช้ภาษา เป็นไปอย่างสร้างสรรค์และเชิงบวก ทำให้นักเรียนไม่รู้สึกเขินอาย ซึ่ง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8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อันดั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รรยากาศในห้องเรียนเป็นบรรยากาศแห่งการเรียนรู้ ที่กระตุ้นให้ผู้เรียนมีความกระตือรือร้น ท้าทาย และมีอิสระในการฝึกฝนและทำกิจกรรม ซึ่ง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8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อันดับ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การจัดกิจกรรมในการฝึกภาษาตามแนวการสอนภาษาเพื่อการสื่อสารช่วยพัฒนาความสามารถในการใช้ภาษาของนักเรียนได้ดีมากกว่าการสอนแบบปกต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ซึ่ง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8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มื่อวิเคราะห์เป็นรายด้านพบว่า ด้านที่นักเรียนมีความพึงพอใจมากที่สุด คือ ด้านบรรยากาศในการเรียนรู้ 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7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การวัดและประเมินผล 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7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ด้านกระบวนการจัดการเรียนรู้ ที่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7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ด้านระยะเวลา ซึ่งมีค่าเฉลี่ย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6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ลำดับ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8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  <w:szCs w:val="32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8:00Z</dcterms:created>
  <dc:creator>iso100000</dc:creator>
  <dc:description/>
  <cp:keywords/>
  <dc:language>en-US</dc:language>
  <cp:lastModifiedBy>HP</cp:lastModifiedBy>
  <cp:lastPrinted>2018-12-16T10:59:00Z</cp:lastPrinted>
  <dcterms:modified xsi:type="dcterms:W3CDTF">2018-12-16T14:56:00Z</dcterms:modified>
  <cp:revision>49</cp:revision>
  <dc:subject/>
  <dc:title/>
</cp:coreProperties>
</file>