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1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1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ที่มา</w:t>
      </w:r>
      <w:r>
        <w:rPr>
          <w:b/>
          <w:b/>
          <w:bCs/>
          <w:sz w:val="36"/>
          <w:sz w:val="36"/>
          <w:szCs w:val="36"/>
        </w:rPr>
        <w:t>และความสำคัญของ</w:t>
      </w:r>
      <w:r>
        <w:rPr>
          <w:b/>
          <w:b/>
          <w:bCs/>
          <w:sz w:val="36"/>
          <w:sz w:val="36"/>
          <w:szCs w:val="36"/>
        </w:rPr>
        <w:t>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ุตสาหกรรมท่องเที่ยวเป็นอุตสาหกรรมที่ใหญ่และสร้างรายได้มหาศาล โดยเป็นที่นำทรัพยากรสิ่งแวดล้อม ภูมิปัญญา วัฒนธรรมประเพณี และอัตลักษณ์ที่มีคุณค่าโดดเด่นของท้องถิ่นเป็นแรงดึงดูดให้นักท่องเที่ยวในพื้นที่ซึ่งก่อให้ชาวชุมชนมีรายได้ที่ดีขึ้น บุญเลิศ จิตตั้งวัฒนา </w:t>
      </w:r>
      <w:r>
        <w:rPr>
          <w:sz w:val="32"/>
          <w:szCs w:val="32"/>
        </w:rPr>
        <w:t>(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กล่าวว่า การท่องเที่ยว </w:t>
      </w:r>
      <w:r>
        <w:rPr>
          <w:sz w:val="32"/>
          <w:szCs w:val="32"/>
        </w:rPr>
        <w:t>(</w:t>
      </w:r>
      <w:r>
        <w:rPr>
          <w:sz w:val="32"/>
          <w:szCs w:val="32"/>
        </w:rPr>
        <w:t>Tourism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อุตสาหกรรมที่มีบทบาทสำคัญต่อการพัฒนาเศรษฐกิจและสังคมของประเทศ เพราะการท่องเที่ยวนำรายได้เข้าสู่ประเทศปีละหลายแสนล้านบาท อีกทั้งยังทำให้มูลค่าการท่องเที่ยวไทยในปี </w:t>
      </w:r>
      <w:r>
        <w:rPr>
          <w:sz w:val="32"/>
          <w:szCs w:val="32"/>
        </w:rPr>
        <w:t xml:space="preserve">2560 </w:t>
      </w:r>
      <w:r>
        <w:rPr>
          <w:sz w:val="32"/>
          <w:sz w:val="32"/>
          <w:szCs w:val="32"/>
        </w:rPr>
        <w:t xml:space="preserve">ขยายตัวร้อยละ </w:t>
      </w:r>
      <w:r>
        <w:rPr>
          <w:sz w:val="32"/>
          <w:szCs w:val="32"/>
        </w:rPr>
        <w:t xml:space="preserve">9.47 </w:t>
      </w:r>
      <w:r>
        <w:rPr>
          <w:sz w:val="32"/>
          <w:sz w:val="32"/>
          <w:szCs w:val="32"/>
        </w:rPr>
        <w:t xml:space="preserve">คิดเป็นมูลค่าการท่องเที่ยว </w:t>
      </w:r>
      <w:r>
        <w:rPr>
          <w:sz w:val="32"/>
          <w:szCs w:val="32"/>
        </w:rPr>
        <w:t xml:space="preserve">2.754 </w:t>
      </w:r>
      <w:r>
        <w:rPr>
          <w:sz w:val="32"/>
          <w:sz w:val="32"/>
          <w:szCs w:val="32"/>
        </w:rPr>
        <w:t xml:space="preserve">ล้าน         ล้านบาท มีแนวโน้มที่มูลค่าการท่องเที่ยวจะเพิ่มมากขึ้นเรื่อย ๆ ในอนาค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การณ์การท่องเที่ยวในประเทศไทย 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0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2561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ท่องเที่ยวในประเทศจะช่วยกระตุ้นให้เกิดการลงทุนผลิตสินค้าและการบริการต่าง ๆ อันเป็นการช่วยสร้างงานและการกระจายรายได้ไปสู่ทุกระดับอาชีพ สร้างความมั่นคง ความเป็นอยู่ที่ดีมาสู่ชุมชน การพัฒนาและส่งเสริมการท่องเที่ยวให้เป็นอุตสาหกรรมที่สามารถตอบสนองความต้องการของนักท่องเที่ยวได้อย่างมีประสิทธิภาพ ก็จะทำให้นักท่องเที่ยวเข้ามาท่องเที่ยวในชุมชนแห่งนั้นมากขึ้น และนำรายได้จากการท่องเที่ยวเข้ามาสู่ชุมชนมากขึ้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ท่องเที่ยวแบบยั่งยื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Sustainable Tourism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การท่องเที่ยวที่มุ่งเน้นการจัดการอย่างดีเยี่ยม เพื่อสามารถดำรงไว้ซึ่งทรัพยากรท่องเที่ยวให้มีความดึงดูดใจอย่างไม่เสื่อมคลาย           ในขณะเดียวกันก็ให้ชุมชนท้องถิ่นมีส่วนร่วมได้รับผลประโยชน์ตอบแทนอย่างเหมาะสม และมีผลกระทบต่อสิ่งแวดล้อมน้อยที่สุด ซึ่งแบ่งย่อยได้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ูปแบบ คือ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 xml:space="preserve">การท่องเที่ยวเชิงอนุรักษ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>Ecotourism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การท่องเที่ยวในแหล่งท่องเที่ยวธรรมชาติที่มีเอกลักษณ์เฉพาะถิ่นและแหล่งวัฒนธรรมที่เกี่ยวข้องกับระบบนิเวศ โดยได้รับความสนุกสนานเพลิดเพลินและมีกระบวนการเรียนรู้ร่วมกับผู้เกี่ยวข้อง ภายใต้การจัดการสิ่งแวดล้อมและการท่องเที่ยวที่ดี และการมีส่วนร่วมของชุมช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 xml:space="preserve">การท่องเที่ยวเชิงวัฒนธรรม </w:t>
      </w:r>
      <w:r>
        <w:rPr>
          <w:sz w:val="32"/>
          <w:szCs w:val="32"/>
        </w:rPr>
        <w:t>(</w:t>
      </w:r>
      <w:r>
        <w:rPr>
          <w:sz w:val="32"/>
          <w:szCs w:val="32"/>
        </w:rPr>
        <w:t>Cultural Tourism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ท่องเที่ยวในแหล่งวัฒนธรรมที่ชุมชนนั้น ๆ จัดขึ้น เพื่อให้เกิดความสนุกสนานเพลิดเพลินพร้อมทั้งได้ศึกษาความเชื่อ ความเข้าใจต่อสภาพสังคมและวัฒนธรร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มชนผาเสวยจัดตั้งเมื่อ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2517 </w:t>
      </w:r>
      <w:r>
        <w:rPr>
          <w:sz w:val="32"/>
          <w:sz w:val="32"/>
          <w:szCs w:val="32"/>
        </w:rPr>
        <w:t xml:space="preserve">โดยแยกมาจากตำบลมหาไชย ประชาชนส่วนใหญ่เป็นเชื้อสายลาวโซ่ง ซึ่งอาศัยอยู่ดั้งเดิม และประชาชนบางส่วนอพยพมาจากต่างจังหวัด ปัจจุบันตำบลผาเสวยอยู่ในเขตความปกครองของอำเภอสมเด็จ จังหวัดกาฬสินธุ์ แบ่งเขตการปกครองออกเป็น 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 ตั้งอยู่เชิงเขาภูพาน ลักษณะพื้นที่ทั่วไปเป็นเนินดินสูง ต่ำ สลับกับพื้นที่ป่า ดินเป็นดินลูกรัง ผสมดินทรายเหมาะกับการทำสวนผลไม้และทำไร่ และการปศุสัตว์ ทิศเหนือติดกับตำบลมหาไชย อำเภอสมเด็จ จังหวัดกาฬสินธุ์ และอำเภอภูพาน จังหวัดสกลนคร ทิศใต้ติดกับตำบลสมเด็จ    และตำบลลำห้วยหลัว อำเภอสมเด็จ จังหวัดกาฬสินธุ์ ทิศตะวันออก ติดกับอำเภอห้วยผึ้ง จังหวัดกาฬสินธุ์ ทิศตะวันตกติดกับ ตำบลศรีสมเด็จ และตำบลมหาไชย อำเภอสมเด็จ จังหวัดกาฬสินธุ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497 </w:t>
      </w:r>
      <w:r>
        <w:rPr>
          <w:sz w:val="32"/>
          <w:sz w:val="32"/>
          <w:szCs w:val="32"/>
        </w:rPr>
        <w:t>พระบาทสมเด็จพระเจ้าอยู่หัวภูมิพลอดุลยเดช พร้อมด้วยสมเด็จพระนางเจ้าสิริกิติ์พระบรมราชินีนาถ ได้เสด็จมาจากจังหวัดสกลนครได้มาแวะเสวยพระกระยาหาร ที่ผา          อันสวยงามแห่งนี้ ซึ่งแต่ก่อนเป็นตำบลมหาไชย จนเป็นที่ประทับใจของประชาชน และเป็นที่ภาคภูมิใจของชุมชนแห่งนี้ และต่อมา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5 </w:t>
      </w:r>
      <w:r>
        <w:rPr>
          <w:sz w:val="32"/>
          <w:sz w:val="32"/>
          <w:szCs w:val="32"/>
        </w:rPr>
        <w:t>ทางกรมการปกครอง ได้ประกาศแบ่งเขตพื้นที่ใหม่ มีการเลือกตั้งกำนันขึ้น ได้เสนอชื่อเป็นตำบลผาเสวย ในนามที่พระองค์ท่านได้เสด็จมาพักเสวยพระกระยาหาร ในช่วงนั้นผาเสวย เป็นสถานที่พักผ่อนหย่อนใจของชาวอำเภอสมเด็จและชาวจังหวัดกาฬสินธุ์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ปัจจุบันผาเสวยกลายเป็นป่ารก บดบังทัศนียภาพซึ่งเคยสวยงาม เนื่องจากขาดการจัดการที่ดี ชุมชนท้องถิ่นไม่ค่อยมีส่วนร่วม ดังนั้นในการวิจัยครั้งนี้ จึงมีแนวคิดที่จะศึกษาการบริหารจัดการพื้นที่แหล่งท่องเที่ยวผาเสวยตามอัตลักษณ์ โดยชุมชนตำบลผาเสวย อำเภอสมเด็จ จังหวัดกาฬสินธุ์ เพื่อพัฒนาเป็นแหล่งท่องเที่ยวใหม่ ให้นักท่องเที่ยวได้แวะท่องเที่ยว อันจะนำมาซึ่งความเข้มแข็งในด้านเศรษฐกิจของชุมชนในอนาคต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1.2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อัตลักษณ์ผาเสวยเพื่อ</w:t>
      </w:r>
      <w:r>
        <w:rPr>
          <w:rFonts w:ascii="TH SarabunPSK" w:hAnsi="TH SarabunPSK" w:cs="TH SarabunPSK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หล่งท่องเที่ยว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ตำบลผาเสวย อำเภอสมเด็จ จังหวัดกาฬ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ออกแบบปรับปรุงภูมิทัศ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ลายเป็นที่รู้จ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นำไปสู่การสร้างจุดขายการท่องเที่ยว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เ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ของแหล่งท่องเที่ยวใหม่ โดยให้ชุมชนมีส่วนร่วม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ดคล้องกับการรับรู้อัตลักษ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ผาเสว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1.3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สำรวจ เพื่อหาอัตลักษณ์ของผาเส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ผาเสวย อำเภอสมเด็จ จังหวัดกาฬสินธุ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ให้เป็นแหล่งท่องเที่ยวใหม่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ัดเลือกจากกลุ่มประชากรที่มีส่วนได้ส่วนเสีย คือ ชาวบ้านที่อาศัยในเขตตำบลผาเสวยมีทั้งหมด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โดยแยกเป็นอาชีพ ข้า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และ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บริหาร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ได้แก่ นายกและ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เจ้าหน้าที่ฝ่ายปกครองในตำบล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ยกเป็น กำน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ใหญ่บ้าน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ช่วยผู้ใหญ่บ้าน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ญช์ชาวบ้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วัฒนธรรมอำเภ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รวมทั้งสิ้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4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ประโยชน์ท</w:t>
      </w:r>
      <w:r>
        <w:rPr>
          <w:b/>
          <w:b/>
          <w:bCs/>
          <w:sz w:val="36"/>
          <w:sz w:val="36"/>
          <w:szCs w:val="36"/>
        </w:rPr>
        <w:t>ี่</w:t>
      </w:r>
      <w:r>
        <w:rPr>
          <w:b/>
          <w:b/>
          <w:bCs/>
          <w:sz w:val="36"/>
          <w:sz w:val="36"/>
          <w:szCs w:val="36"/>
        </w:rPr>
        <w:t>ได้รับ</w:t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1.4.1</w:t>
        <w:tab/>
      </w:r>
      <w:r>
        <w:rPr>
          <w:sz w:val="32"/>
          <w:sz w:val="32"/>
          <w:szCs w:val="32"/>
        </w:rPr>
        <w:t>ชุมชนและผู้เกี่ยวข้องได้ตระหนักถึงคุณค่าและความสำคัญในอัตลักษณ์ของชุมชน          เกิดความภูมิใจทางวัฒนธรรม เพื่อนำไปใช้ประโยชน์ สร้างมูลค่าเพิ่มให้กับการท่องเที่ยว</w:t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  <w:t>1.4.2</w:t>
        <w:tab/>
      </w:r>
      <w:r>
        <w:rPr>
          <w:sz w:val="32"/>
          <w:sz w:val="32"/>
          <w:szCs w:val="32"/>
        </w:rPr>
        <w:t xml:space="preserve">หน่วยงานที่เกี่ยวข้องกับการอนุรักษ์วัฒนธรรมท้องถิ่นและการท่องเที่ยว สามารถนำไปใช้เป็นฐานข้อมูลในการดำเนินงานได้ </w:t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sz w:val="36"/>
          <w:szCs w:val="36"/>
        </w:rPr>
        <w:t>.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นิยามศัพท์</w:t>
      </w:r>
      <w:r>
        <w:rPr>
          <w:b/>
          <w:b/>
          <w:bCs/>
          <w:sz w:val="36"/>
          <w:sz w:val="36"/>
          <w:szCs w:val="36"/>
        </w:rPr>
        <w:t>เฉพาะ</w:t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ว่า “อัตลักษณ์” ไม่มีบันทึกไว้ในพจนานุกรม แต่มี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าหลายเล่มให้ความหมาย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ว่า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ัตลักษณ์ ไว้ว่าคุณลักษณะเฉพาะตัว ซึ่งเป็นตัวบ่งชี้ของลักษณะเฉพาะของบุคล สังคม ชุมชน หรือประเทศ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เช่น เชื้อชาติ ภาษา วัฒนธรรมท้องถิ่น และศาสนา ฯลฯ ซึ่งมีคุณลักษณะที่ไม่ทั่วไปหรือสากลกับสังคมอื่น </w:t>
      </w:r>
      <w:r>
        <w:rPr>
          <w:sz w:val="32"/>
          <w:sz w:val="32"/>
          <w:szCs w:val="32"/>
        </w:rPr>
        <w:t>สรุป</w:t>
      </w:r>
      <w:r>
        <w:rPr>
          <w:sz w:val="32"/>
          <w:sz w:val="32"/>
          <w:szCs w:val="32"/>
        </w:rPr>
        <w:t>ง่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ักษณะที่ไม่เหมือนกับของคนอื่น </w:t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“</w:t>
      </w:r>
      <w:bookmarkStart w:id="0" w:name="_Hlk513987753"/>
      <w:r>
        <w:rPr>
          <w:sz w:val="32"/>
          <w:sz w:val="32"/>
          <w:szCs w:val="32"/>
        </w:rPr>
        <w:t>อัตลักษณ์</w:t>
      </w:r>
      <w:bookmarkEnd w:id="0"/>
      <w:r>
        <w:rPr>
          <w:sz w:val="32"/>
          <w:sz w:val="32"/>
          <w:szCs w:val="32"/>
        </w:rPr>
        <w:t xml:space="preserve">” มาจากภาษาบาลีว่า อตฺต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 xml:space="preserve">ลักษณ โดยที่ “อัตตะ” มีความหมายว่า </w:t>
      </w:r>
      <w:r>
        <w:rPr>
          <w:color w:val="000000"/>
          <w:sz w:val="32"/>
          <w:sz w:val="32"/>
          <w:szCs w:val="32"/>
        </w:rPr>
        <w:t>ตัวตน ของตน ส่วน “ลักษณะ” หมายถึง สมบัติเฉพาะตัว หากมองเพียงแค่รูปศัพท์ “อัตลักษณ์” จึงเหมาะจะ</w:t>
      </w:r>
      <w:r>
        <w:rPr>
          <w:color w:val="000000"/>
          <w:sz w:val="32"/>
          <w:sz w:val="32"/>
          <w:szCs w:val="32"/>
        </w:rPr>
        <w:t>นำ</w:t>
      </w:r>
      <w:r>
        <w:rPr>
          <w:color w:val="000000"/>
          <w:sz w:val="32"/>
          <w:sz w:val="32"/>
          <w:szCs w:val="32"/>
        </w:rPr>
        <w:t xml:space="preserve">มาใช้หมายถึงลักษณะเฉพาะตัวของสิ่งใดสิ่งหนึ่งมากกว่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ทิดกร สอนภาษา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551</w:t>
      </w:r>
      <w:r>
        <w:rPr>
          <w:color w:val="000000"/>
          <w:sz w:val="32"/>
          <w:szCs w:val="32"/>
        </w:rPr>
        <w:t xml:space="preserve">) </w:t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ชุมชน</w:t>
      </w:r>
      <w:r>
        <w:rPr>
          <w:sz w:val="32"/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หมายถึง </w:t>
      </w:r>
      <w:r>
        <w:rPr>
          <w:sz w:val="32"/>
          <w:sz w:val="32"/>
          <w:szCs w:val="32"/>
        </w:rPr>
        <w:t>กลุ่มคนที่อยู่ในเขตการปกครองท้องถิ่นระดับเทศบาลตำบ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องค์กรบริหารส่วนตำบ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และมีขนบธรรมเนียมประเพณีร่วมกัน </w:t>
      </w:r>
      <w:r>
        <w:rPr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กลุ่มประชากรในหมู่ที่ </w:t>
      </w:r>
      <w:r>
        <w:rPr>
          <w:sz w:val="32"/>
          <w:szCs w:val="32"/>
        </w:rPr>
        <w:t xml:space="preserve">1 -11 </w:t>
      </w:r>
      <w:r>
        <w:rPr>
          <w:sz w:val="32"/>
          <w:sz w:val="32"/>
          <w:szCs w:val="32"/>
        </w:rPr>
        <w:t xml:space="preserve">ตำบลผาเสวย อำเภอสมเด็จ จังหวัดกาฬสินธุ์ </w:t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ภูมิทัศน์</w:t>
      </w:r>
      <w:r>
        <w:rPr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หมายถึง ภาพรวมของพื้นที่ใดพื้นที่หนึ่ง ที่มนุษย์รับรู้ทางสายตาในระยะห่าง            อาจเป็นพื้นที่ธรรมชาติที่ประกอบด้วยรูปทรงของแผ่นดิน น้ำ ต้นไม้ สัตว์และสรรพสิ่งมนุษย์สร้างขึ้น</w:t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ผาเสวย</w:t>
      </w:r>
      <w:r>
        <w:rPr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หมายถึง สถานที่ซึ่งตั้งอยู่เชิงเขาภูพ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กับถนนทางไปจังหวัดสกลนคร             อยู่ในตำบลผาเสวย อำเภอสมเด็จ จังหวัดกาฬสินธุ์</w:t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706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3420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1">
    <w:name w:val="st1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nline">
    <w:name w:val="on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harChar1CharCharCharChar">
    <w:name w:val="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7:00Z</dcterms:created>
  <dc:creator>HomeUser</dc:creator>
  <dc:description/>
  <cp:keywords/>
  <dc:language>en-US</dc:language>
  <cp:lastModifiedBy>rmu</cp:lastModifiedBy>
  <cp:lastPrinted>2018-08-27T19:04:00Z</cp:lastPrinted>
  <dcterms:modified xsi:type="dcterms:W3CDTF">2018-08-27T12:04:00Z</dcterms:modified>
  <cp:revision>6</cp:revision>
  <dc:subject/>
  <dc:title/>
</cp:coreProperties>
</file>