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820</wp:posOffset>
                </wp:positionH>
                <wp:positionV relativeFrom="paragraph">
                  <wp:posOffset>-474980</wp:posOffset>
                </wp:positionV>
                <wp:extent cx="29908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3.55pt;mso-wrap-distance-left:9.05pt;mso-wrap-distance-right:9.05pt;mso-wrap-distance-top:0pt;mso-wrap-distance-bottom:0pt;margin-top:-37.4pt;mso-position-vertical-relative:text;margin-left:1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ัว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้า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ทคัดย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</w:p>
    <w:p>
      <w:pPr>
        <w:pStyle w:val="Normal"/>
        <w:tabs>
          <w:tab w:val="clear" w:pos="720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ABSTRACT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</w:p>
    <w:p>
      <w:pPr>
        <w:pStyle w:val="Normal"/>
        <w:tabs>
          <w:tab w:val="clear" w:pos="720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ตติกรรมประกา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</w:t>
      </w:r>
    </w:p>
    <w:p>
      <w:pPr>
        <w:pStyle w:val="Normal"/>
        <w:tabs>
          <w:tab w:val="clear" w:pos="720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บัญ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ฉ</w:t>
      </w:r>
    </w:p>
    <w:p>
      <w:pPr>
        <w:pStyle w:val="Normal"/>
        <w:tabs>
          <w:tab w:val="clear" w:pos="720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บัญตาร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บัญ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ฌ</w:t>
      </w:r>
    </w:p>
    <w:p>
      <w:pPr>
        <w:pStyle w:val="Normal"/>
        <w:tabs>
          <w:tab w:val="left" w:pos="720" w:leader="none"/>
          <w:tab w:val="left" w:pos="108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ท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ทน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าและความสำคัญของปัญห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</w:p>
    <w:p>
      <w:pPr>
        <w:pStyle w:val="Normal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ตถุประสงค์ของการ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บเขตการ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โยชน์ที่ได้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</w:p>
    <w:p>
      <w:pPr>
        <w:pStyle w:val="Normal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ยามศัพท์เฉพา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</w:p>
    <w:p>
      <w:pPr>
        <w:pStyle w:val="Normal"/>
        <w:tabs>
          <w:tab w:val="left" w:pos="720" w:leader="none"/>
          <w:tab w:val="left" w:pos="108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ท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ทบทวนวรรณกรรม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widowControl w:val="false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คิดและทฤษฎ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widowControl w:val="false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คิดและทฤษฎีเกี่ยวกับการท่องเที่ย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</w:p>
    <w:p>
      <w:pPr>
        <w:pStyle w:val="Normal"/>
        <w:widowControl w:val="false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2.3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นวคิด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ในการ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หล่งท่องเที่ยวและการบริหารจัดการการท่องเที่ยว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19</w:t>
      </w:r>
    </w:p>
    <w:p>
      <w:pPr>
        <w:pStyle w:val="Normal"/>
        <w:widowControl w:val="false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ความคิดเกี่ยวกับอัตลักษณ์และการสร้างอัตลักษณ์องค์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4</w:t>
      </w:r>
    </w:p>
    <w:p>
      <w:pPr>
        <w:pStyle w:val="Normal"/>
        <w:widowControl w:val="false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.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right" w:pos="7830" w:leader="dot"/>
          <w:tab w:val="right" w:pos="8208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ท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ดำเนินการ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1</w:t>
      </w:r>
    </w:p>
    <w:p>
      <w:pPr>
        <w:pStyle w:val="Normal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ักษณะประชากรและกลุ่มตัวอย่าง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41</w:t>
      </w:r>
    </w:p>
    <w:p>
      <w:pPr>
        <w:pStyle w:val="Normal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มือที่ใช้ในการ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2</w:t>
      </w:r>
    </w:p>
    <w:p>
      <w:pPr>
        <w:pStyle w:val="Normal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ญลักษณ์ที่ใช้ในการนำเสนอผลการวิเคราะห์ข้อมูล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43</w:t>
      </w:r>
    </w:p>
    <w:p>
      <w:pPr>
        <w:pStyle w:val="Normal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็บรวบรวม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3</w:t>
      </w:r>
    </w:p>
    <w:p>
      <w:pPr>
        <w:pStyle w:val="Normal"/>
        <w:widowControl w:val="false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4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ทที่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จัย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5</w:t>
      </w:r>
    </w:p>
    <w:p>
      <w:pPr>
        <w:pStyle w:val="Normal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วิเคราะห์ข้อมูลทั่วไป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41 </w:t>
      </w:r>
    </w:p>
    <w:p>
      <w:pPr>
        <w:pStyle w:val="Normal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วิเคราะห์ข้อมูลการกำหนดอัตลักษ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์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วิเคราะห์ข้อมูลแนวทางการบริหารแหล่งท่องเที่ยวให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่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>53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ัว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้า</w:t>
      </w:r>
    </w:p>
    <w:p>
      <w:pPr>
        <w:pStyle w:val="Normal"/>
        <w:tabs>
          <w:tab w:val="left" w:pos="720" w:leader="none"/>
          <w:tab w:val="left" w:pos="1170" w:leader="none"/>
          <w:tab w:val="right" w:pos="7632" w:leader="dot"/>
          <w:tab w:val="right" w:pos="8208" w:leader="none"/>
        </w:tabs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autoSpaceDE w:val="false"/>
        <w:spacing w:lineRule="auto" w:line="276" w:before="0" w:after="0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เคราะห์ข้อมูลเปลี่ยนแนวคิดให้เป็นงานทางสถาปัตย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57</w:t>
      </w:r>
    </w:p>
    <w:p>
      <w:pPr>
        <w:pStyle w:val="Normal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autoSpaceDE w:val="false"/>
        <w:spacing w:lineRule="auto" w:line="276" w:before="0" w:after="0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5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นอแนะแนวทางการบริหารแหล่งท่องเที่ยวใหม่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CordiaNew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CordiaNew;Arial Unicode MS" w:cs="TH SarabunPSK" w:ascii="TH SarabunPSK" w:hAnsi="TH SarabunPSK"/>
          <w:sz w:val="32"/>
          <w:szCs w:val="32"/>
          <w:lang w:bidi="th-TH"/>
        </w:rPr>
        <w:t>70</w:t>
      </w:r>
    </w:p>
    <w:p>
      <w:pPr>
        <w:pStyle w:val="Normal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.6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นอแนะแนวทา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bidi="th-TH"/>
        </w:rPr>
        <w:t>การเสนอของบประมาณโครง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CordiaNew;Arial Unicode MS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71</w:t>
      </w:r>
    </w:p>
    <w:p>
      <w:pPr>
        <w:pStyle w:val="Normal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4.7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รุปความพึงพอใจเรื่องการกำหนดอัตลักษณ์ผาเส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72</w:t>
      </w:r>
    </w:p>
    <w:p>
      <w:pPr>
        <w:pStyle w:val="Normal"/>
        <w:widowControl w:val="false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ท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ภิปร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ข้อเสนอแน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73</w:t>
      </w:r>
    </w:p>
    <w:p>
      <w:pPr>
        <w:pStyle w:val="Normal"/>
        <w:widowControl w:val="false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73</w:t>
      </w:r>
    </w:p>
    <w:p>
      <w:pPr>
        <w:pStyle w:val="Normal"/>
        <w:widowControl w:val="false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ภิปรายผล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74</w:t>
      </w:r>
    </w:p>
    <w:p>
      <w:pPr>
        <w:pStyle w:val="Normal"/>
        <w:widowControl w:val="false"/>
        <w:tabs>
          <w:tab w:val="left" w:pos="720" w:leader="none"/>
          <w:tab w:val="left" w:pos="117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75</w:t>
      </w:r>
    </w:p>
    <w:p>
      <w:pPr>
        <w:pStyle w:val="Normal"/>
        <w:tabs>
          <w:tab w:val="clear" w:pos="720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ณานุก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6 </w:t>
      </w:r>
    </w:p>
    <w:p>
      <w:pPr>
        <w:pStyle w:val="Normal"/>
        <w:widowControl w:val="false"/>
        <w:tabs>
          <w:tab w:val="clear" w:pos="720"/>
          <w:tab w:val="right" w:pos="7830" w:leader="dot"/>
          <w:tab w:val="right" w:pos="8208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0 </w:t>
      </w:r>
    </w:p>
    <w:p>
      <w:pPr>
        <w:pStyle w:val="Normal"/>
        <w:widowControl w:val="false"/>
        <w:tabs>
          <w:tab w:val="left" w:pos="72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1 </w:t>
      </w:r>
    </w:p>
    <w:p>
      <w:pPr>
        <w:pStyle w:val="Normal"/>
        <w:tabs>
          <w:tab w:val="left" w:pos="72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ำรวจความพึงพอใ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87 </w:t>
      </w:r>
    </w:p>
    <w:p>
      <w:pPr>
        <w:pStyle w:val="Normal"/>
        <w:tabs>
          <w:tab w:val="left" w:pos="72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ังสือขอความอนุเคราะห์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89</w:t>
      </w:r>
    </w:p>
    <w:p>
      <w:pPr>
        <w:pStyle w:val="Normal"/>
        <w:tabs>
          <w:tab w:val="clear" w:pos="720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วัติผู้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1 </w:t>
      </w:r>
    </w:p>
    <w:p>
      <w:pPr>
        <w:pStyle w:val="Normal"/>
        <w:tabs>
          <w:tab w:val="clear" w:pos="720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492125</wp:posOffset>
                </wp:positionV>
                <wp:extent cx="536575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1.45pt;mso-wrap-distance-left:9.05pt;mso-wrap-distance-right:9.05pt;mso-wrap-distance-top:0pt;mso-wrap-distance-bottom:0pt;margin-top:-38.75pt;mso-position-vertical-relative:text;margin-left:1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และร้อยละของเพศของผู้ตอบแบบสอบถาม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46</w:t>
      </w:r>
    </w:p>
    <w:p>
      <w:pPr>
        <w:pStyle w:val="Normal"/>
        <w:tabs>
          <w:tab w:val="clear" w:pos="720"/>
          <w:tab w:val="left" w:pos="630" w:leader="none"/>
          <w:tab w:val="right" w:pos="7830" w:leader="dot"/>
          <w:tab w:val="right" w:pos="8208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อายุของผู้ตอบแบบสอบถ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46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ระดับการศึกษาของผู้ตอบแบบสอบถ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46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ประสบการณ์ในการทำงานของผู้ตอบแบบสอบถ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47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5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จุดเด่นที่มีอยู่ในชุมชนผาเส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48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6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งานประเพณีประจำท้องถิ่นที่ยังคงมีอยู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48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7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ความเชื่อในชุมชนผาเสว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49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8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สินค้าหนึ่งตำบลหนึ่งผลิตภัณฑ์ที่ภูมิใจมากที่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49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9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บราณสถาน วัด สถาปัตยกรรมที่สำคัญต่อการออกแบบอัตลักษ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1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เกี่ยวกับอาหารที่มีผลต่อการออกแบบอัตลักษ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51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1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กษาแพทย์พื้นบ้านโดยใช้ยาสมุนไพรที่มีผลต่อการออกแบบอัตลักษ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51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1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ของคนในชุมชนผาเสวยที่มีผลต่อการออกแบบอัตลักษ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52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1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ทราบเกี่ยวกับพระบาทสมเด็จพระเจ้าอยู่หัวภูมิพลอดุลยเดชพร้อมด้วยสมเด็จ      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นางเจ้าสิริกิติ์พระบรมราชินีนาถได้เสด็จมาแวะเสวยพระกระยาห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ที่ผาเส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53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1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ในชุมชนผาเสวยที่มีการจัดร่วมกัน  </w:t>
      </w:r>
      <w:r>
        <w:rPr>
          <w:rFonts w:cs="TH SarabunPSK" w:ascii="TH SarabunPSK" w:hAnsi="TH SarabunPSK"/>
          <w:sz w:val="32"/>
          <w:szCs w:val="32"/>
        </w:rPr>
        <w:tab/>
        <w:tab/>
        <w:t>53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5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ที่ได้รับข่าวสารเกี่ยวกับชุมชน  </w:t>
      </w:r>
      <w:r>
        <w:rPr>
          <w:rFonts w:cs="TH SarabunPSK" w:ascii="TH SarabunPSK" w:hAnsi="TH SarabunPSK"/>
          <w:sz w:val="32"/>
          <w:szCs w:val="32"/>
        </w:rPr>
        <w:tab/>
        <w:tab/>
        <w:t>54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6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อุปสรรคในการบริหารจัดการของชุมชนผาเสวย  </w:t>
      </w:r>
      <w:r>
        <w:rPr>
          <w:rFonts w:cs="TH SarabunPSK" w:ascii="TH SarabunPSK" w:hAnsi="TH SarabunPSK"/>
          <w:sz w:val="32"/>
          <w:szCs w:val="32"/>
        </w:rPr>
        <w:tab/>
        <w:tab/>
        <w:t>54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7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สำคัญด้านการมีส่วนร่วมในการบริหารจัดการ ให้ชุมชนน่าอยู่  </w:t>
      </w:r>
      <w:r>
        <w:rPr>
          <w:rFonts w:cs="TH SarabunPSK" w:ascii="TH SarabunPSK" w:hAnsi="TH SarabunPSK"/>
          <w:sz w:val="32"/>
          <w:szCs w:val="32"/>
        </w:rPr>
        <w:tab/>
        <w:tab/>
        <w:t>55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8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ลักษณ์ของชุมชนผาเสวยที่สามารถจดจำได้ง่าย  </w:t>
      </w:r>
      <w:r>
        <w:rPr>
          <w:rFonts w:cs="TH SarabunPSK" w:ascii="TH SarabunPSK" w:hAnsi="TH SarabunPSK"/>
          <w:sz w:val="32"/>
          <w:szCs w:val="32"/>
        </w:rPr>
        <w:tab/>
        <w:tab/>
        <w:t>56</w:t>
      </w:r>
    </w:p>
    <w:p>
      <w:pPr>
        <w:pStyle w:val="Normal"/>
        <w:widowControl w:val="false"/>
        <w:tabs>
          <w:tab w:val="clear" w:pos="720"/>
          <w:tab w:val="left" w:pos="630" w:leader="none"/>
          <w:tab w:val="right" w:pos="7830" w:leader="dot"/>
          <w:tab w:val="right" w:pos="8208" w:leader="none"/>
        </w:tabs>
        <w:autoSpaceDE w:val="false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9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ที่มีศักยภาพในการนำมาเผยแพร่ประชาสัมพันธ์  </w:t>
      </w:r>
      <w:r>
        <w:rPr>
          <w:rFonts w:cs="TH SarabunPSK" w:ascii="TH SarabunPSK" w:hAnsi="TH SarabunPSK"/>
          <w:sz w:val="32"/>
          <w:szCs w:val="32"/>
        </w:rPr>
        <w:tab/>
        <w:tab/>
        <w:t>56</w:t>
      </w:r>
    </w:p>
    <w:p>
      <w:pPr>
        <w:pStyle w:val="Normal"/>
        <w:tabs>
          <w:tab w:val="left" w:pos="720" w:leader="none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580390</wp:posOffset>
                </wp:positionV>
                <wp:extent cx="553720" cy="386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0.45pt;mso-wrap-distance-left:9.05pt;mso-wrap-distance-right:9.05pt;mso-wrap-distance-top:0pt;mso-wrap-distance-bottom:0pt;margin-top:-45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right" w:pos="7632" w:leader="dot"/>
          <w:tab w:val="right" w:pos="8208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การสร้างระบบอัตลักษณ์ให้แก่องค์กร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1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แปลนแสดงทางทิศตะวันออกของผาเสวย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5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2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แปลนแสดงทางทิศตะวันตกของผาเสวย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3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ุดที่เสวยพระกระยาหารของพระบาทสมเด็จพระเจ้าอยู่หัวภูมิพลอดุลยเดชพร้อมด้วย               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เด็จพระนางเจ้าสิริกิติ์พระบรมราชินีนาถ  ณ ปัจจุบัน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4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แปลนแสดงจุดที่เสวยพระกระยาหารของพระบาทสมเด็จพระเจ้าอยู่หัวภูมิพล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ดุลยเดช พร้อมด้วยสมเด็จพระนางเจ้าสิริกิติ์พระบรมราชินีนาถ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5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้ายทางเข้าผาเสวย ณ ปัจจุบัน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6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แปลนแสดงป้ายทางเข้าของผาเสวย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7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าลาที่นั่งพัก ณ ปัจจุบัน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8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แปลนแสดงศาลาที่นั่งพัก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9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ุ้มจำหน่ายสินค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 TOP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จจุบัน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10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แปลนซุ้มจำหน่ายสินค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 TOP  </w:t>
        <w:tab/>
        <w:tab/>
        <w:t xml:space="preserve">  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830" w:leader="dot"/>
          <w:tab w:val="right" w:pos="8208" w:leader="none"/>
        </w:tabs>
        <w:spacing w:lineRule="auto" w:line="276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11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แปลนแสดงที่นั่งพักนวดแผนโบราณ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7830" w:leader="dot"/>
          <w:tab w:val="right" w:pos="8208" w:leader="none"/>
        </w:tabs>
        <w:spacing w:lineRule="auto" w:line="276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.12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แปลนแสดงห้องน้ำ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69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Cs w:val="22"/>
      <w:lang w:bidi="ar-SA"/>
    </w:rPr>
  </w:style>
  <w:style w:type="character" w:styleId="Style16">
    <w:name w:val="ท้ายกระดาษ อักขระ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11:00Z</dcterms:created>
  <dc:creator>Mr.KKD</dc:creator>
  <dc:description/>
  <dc:language>en-US</dc:language>
  <cp:lastModifiedBy>rmu</cp:lastModifiedBy>
  <cp:lastPrinted>2018-08-28T00:13:00Z</cp:lastPrinted>
  <dcterms:modified xsi:type="dcterms:W3CDTF">2018-08-27T17:26:00Z</dcterms:modified>
  <cp:revision>12</cp:revision>
  <dc:subject/>
  <dc:title/>
</cp:coreProperties>
</file>