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18380</wp:posOffset>
                </wp:positionH>
                <wp:positionV relativeFrom="paragraph">
                  <wp:posOffset>-59753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79.4pt;margin-top:-47.0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Style24"/>
        <w:jc w:val="distribute"/>
        <w:rPr>
          <w:rFonts w:ascii="Angsana New" w:hAnsi="Angsana New" w:eastAsia="Times New Roman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กรมที่ดินในฐานะเป็นส่วนราชการในสังกัดกระทรวงมหาดไทยเป</w:t>
      </w:r>
      <w:r>
        <w:rPr>
          <w:rFonts w:ascii="Angsana New" w:hAnsi="Angsana New" w:eastAsia="MingLiU_HKSCS" w:cs="Angsana New"/>
          <w:spacing w:val="-4"/>
        </w:rPr>
        <w:t>็</w:t>
      </w:r>
      <w:r>
        <w:rPr>
          <w:rFonts w:ascii="Angsana New" w:hAnsi="Angsana New" w:cs="Angsana New"/>
          <w:spacing w:val="-4"/>
        </w:rPr>
        <w:t>นกลไกอันหนึ่งที่สำคัญที่จะทำให้ความมุ่งมั่นดังกล่าวของรัฐบาลบรรลุวัตถุประสงค์ จึงได้กำหนดเป็นนโยบายเร่งด</w:t>
      </w:r>
      <w:r>
        <w:rPr>
          <w:rFonts w:ascii="Angsana New" w:hAnsi="Angsana New" w:eastAsia="MingLiU_HKSCS" w:cs="Angsana New"/>
          <w:spacing w:val="-4"/>
        </w:rPr>
        <w:t>่</w:t>
      </w:r>
      <w:r>
        <w:rPr>
          <w:rFonts w:ascii="Angsana New" w:hAnsi="Angsana New" w:cs="Angsana New"/>
          <w:spacing w:val="-4"/>
        </w:rPr>
        <w:t>วนในการให</w:t>
      </w:r>
      <w:r>
        <w:rPr>
          <w:rFonts w:ascii="Angsana New" w:hAnsi="Angsana New" w:eastAsia="MingLiU_HKSCS" w:cs="Angsana New"/>
          <w:spacing w:val="-4"/>
        </w:rPr>
        <w:t>้</w:t>
      </w:r>
      <w:r>
        <w:rPr>
          <w:rFonts w:ascii="Angsana New" w:hAnsi="Angsana New" w:cs="Angsana New"/>
          <w:spacing w:val="-4"/>
        </w:rPr>
        <w:t xml:space="preserve">สำนักงานที่ดินทุกจังหวัดถือปฏิบัติให้บริการต่อประชาชนผู้มาติดต่อรับบริการเกี่ยวกับงานที่ดิน </w:t>
      </w:r>
      <w:r>
        <w:rPr>
          <w:rFonts w:ascii="Angsana New" w:hAnsi="Angsana New" w:cs="Angsana New"/>
          <w:spacing w:val="-4"/>
        </w:rPr>
        <w:t xml:space="preserve">     </w:t>
      </w:r>
      <w:r>
        <w:rPr>
          <w:rFonts w:ascii="Angsana New" w:hAnsi="Angsana New" w:cs="Angsana New"/>
          <w:spacing w:val="-4"/>
        </w:rPr>
        <w:t>ให้ได้ รับความสะดวก รวดเร็ว ถูกต้อง และเป็นธรรม โดยกรมที่ดินมี</w:t>
      </w:r>
      <w:bookmarkStart w:id="0" w:name="jump1"/>
      <w:r>
        <w:rPr>
          <w:rFonts w:ascii="Angsana New" w:hAnsi="Angsana New" w:cs="Angsana New"/>
          <w:spacing w:val="-4"/>
        </w:rPr>
        <w:t xml:space="preserve">ภารกิจหลักอยู่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 xml:space="preserve">ประการ ได้แก่ </w:t>
      </w:r>
      <w:r>
        <w:rPr>
          <w:rFonts w:ascii="Angsana New" w:hAnsi="Angsana New" w:eastAsia="Times New Roman" w:cs="Angsana New"/>
          <w:spacing w:val="-4"/>
        </w:rPr>
        <w:t>ภารกิจตามประมวลกฎหมายที่ดิน</w:t>
      </w:r>
      <w:bookmarkEnd w:id="0"/>
      <w:r>
        <w:rPr>
          <w:rFonts w:ascii="Angsana New" w:hAnsi="Angsana New" w:eastAsia="Times New Roman" w:cs="Angsana New"/>
          <w:spacing w:val="-4"/>
        </w:rPr>
        <w:t xml:space="preserve"> ประกอบด้วย การดำเนินงานออกหนังสือแสดงสิทธิในที่ดินให้ราษฎร</w:t>
      </w:r>
      <w:r>
        <w:rPr>
          <w:rFonts w:ascii="Angsana New" w:hAnsi="Angsana New" w:cs="Angsana New"/>
          <w:spacing w:val="-4"/>
        </w:rPr>
        <w:t xml:space="preserve">การให้บริการจดทะเบียนสิทธิและนิติกรรมเกี่ยวกับที่ดิน และอสังหาริมทรัพย์อย่างอื่น </w:t>
      </w:r>
      <w:r>
        <w:rPr>
          <w:rFonts w:ascii="Angsana New" w:hAnsi="Angsana New" w:cs="Angsana New"/>
          <w:spacing w:val="-4"/>
        </w:rPr>
        <w:t xml:space="preserve">         </w:t>
      </w:r>
      <w:r>
        <w:rPr>
          <w:rFonts w:ascii="Angsana New" w:hAnsi="Angsana New" w:cs="Angsana New"/>
          <w:spacing w:val="-4"/>
        </w:rPr>
        <w:t xml:space="preserve">การรังวัดออกหนังสือสำคัญสำหรับที่หลวงในที่ดินสาธารณประโยชน์และในที่ราชพัสดุ การรังวัดและทำแผนที่ และการจัดที่ทำกินให้ประชาชนตามประมวลกฎหมายที่ดิน และ ภารกิจตามกฎหมายอื่น เช่น การควบคุมการจัดสรรที่ดิน การจดทะเบียน อาคารชุด การควบคุมช่างรังวัดเอกชน เป็นต้น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รุทธ์ สุขสำราญ</w:t>
      </w:r>
      <w:r>
        <w:rPr>
          <w:rFonts w:cs="Angsana New" w:ascii="Angsana New" w:hAnsi="Angsana New"/>
          <w:spacing w:val="-4"/>
        </w:rPr>
        <w:t xml:space="preserve">, 2546, </w:t>
      </w:r>
      <w:r>
        <w:rPr>
          <w:rFonts w:ascii="Angsana New" w:hAnsi="Angsana New" w:cs="Angsana New"/>
          <w:spacing w:val="-4"/>
        </w:rPr>
        <w:t>น</w:t>
      </w:r>
      <w:r>
        <w:rPr>
          <w:rFonts w:cs="Angsana New" w:ascii="Angsana New" w:hAnsi="Angsana New"/>
          <w:spacing w:val="-4"/>
        </w:rPr>
        <w:t xml:space="preserve">. 1) </w:t>
      </w:r>
    </w:p>
    <w:p>
      <w:pPr>
        <w:pStyle w:val="Style24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ภาพการบริการเป็นแนวความคิดของการบริหารสมัยใหม่ที่มีความสำคัญมากและการบริการทั้งหลายไม่อาจละเลยหรือเพิกเฉยได้ นักบริหารส่วนใหญ่ต่างก็พากันตื่นตัวและให้ความสำคัญกับคุณภาพกันมากขึ้น คุณภาพการบริการต้องเป็นไปตามที่ผู้รับบริการกำหนด การบริหารจึงต้องให้ความสำคัญแก่ผู้รับบริการ ซึ่งมีคำกล่าวที่ว่า “</w:t>
      </w:r>
      <w:r>
        <w:rPr>
          <w:rFonts w:cs="Angsana New" w:ascii="Angsana New" w:hAnsi="Angsana New"/>
        </w:rPr>
        <w:t xml:space="preserve">Customer is God” </w:t>
      </w:r>
      <w:r>
        <w:rPr>
          <w:rFonts w:ascii="Angsana New" w:hAnsi="Angsana New" w:cs="Angsana New"/>
        </w:rPr>
        <w:t>ภายใต้ระบบการสมัยใหม่และการเอาใจใส่อย่างจริงจัง ของผู้บริหารทุกระดับเพื่อสร้างความประทับใจสูงสุดให้แก่ผู้รับบริการและ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ให้เหนือกว่าคู่แข่งตลอดไป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ธนากร เกียรติบันลือ</w:t>
      </w:r>
      <w:r>
        <w:rPr>
          <w:rFonts w:cs="Angsana New" w:ascii="Angsana New" w:hAnsi="Angsana New"/>
        </w:rPr>
        <w:t xml:space="preserve">, 2556) </w:t>
      </w:r>
    </w:p>
    <w:p>
      <w:pPr>
        <w:pStyle w:val="Style24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000000"/>
        </w:rPr>
        <w:t>สำนักงานที่ดินจังหวัดมหาสารคาม สาขาบรบือ</w:t>
      </w:r>
      <w:r>
        <w:rPr>
          <w:rFonts w:ascii="Angsana New" w:hAnsi="Angsana New" w:cs="Angsana New"/>
        </w:rPr>
        <w:t xml:space="preserve"> เป็นหน</w:t>
      </w:r>
      <w:r>
        <w:rPr>
          <w:rFonts w:ascii="Angsana New" w:hAnsi="Angsana New" w:eastAsia="MingLiU_HKSCS" w:cs="Angsana New"/>
        </w:rPr>
        <w:t>่</w:t>
      </w:r>
      <w:r>
        <w:rPr>
          <w:rFonts w:ascii="Angsana New" w:hAnsi="Angsana New" w:cs="Angsana New"/>
        </w:rPr>
        <w:t>วยงานสังกัดกรมที่ดิน ในส่วนภูมิภาคได</w:t>
      </w:r>
      <w:r>
        <w:rPr>
          <w:rFonts w:ascii="Angsana New" w:hAnsi="Angsana New" w:eastAsia="MingLiU_HKSCS" w:cs="Angsana New"/>
        </w:rPr>
        <w:t>้</w:t>
      </w:r>
      <w:r>
        <w:rPr>
          <w:rFonts w:ascii="Angsana New" w:hAnsi="Angsana New" w:cs="Angsana New"/>
        </w:rPr>
        <w:t>พัฒนาและทําการปรับปรุงการให</w:t>
      </w:r>
      <w:r>
        <w:rPr>
          <w:rFonts w:ascii="Angsana New" w:hAnsi="Angsana New" w:eastAsia="MingLiU_HKSCS" w:cs="Angsana New"/>
        </w:rPr>
        <w:t>้</w:t>
      </w:r>
      <w:r>
        <w:rPr>
          <w:rFonts w:ascii="Angsana New" w:hAnsi="Angsana New" w:cs="Angsana New"/>
        </w:rPr>
        <w:t>บริการแก่ประชาชนในเรื่องที่เกี่ยวกับที่ดิน เป็นต้นว</w:t>
      </w:r>
      <w:r>
        <w:rPr>
          <w:rFonts w:ascii="Angsana New" w:hAnsi="Angsana New" w:eastAsia="MingLiU_HKSCS" w:cs="Angsana New"/>
        </w:rPr>
        <w:t>่</w:t>
      </w:r>
      <w:r>
        <w:rPr>
          <w:rFonts w:ascii="Angsana New" w:hAnsi="Angsana New" w:cs="Angsana New"/>
        </w:rPr>
        <w:t>า                          การให้บริการเกี่ยวกับข้อมูลข่าวสาร การรังวัดออกโฉนดที่ดิน การรังวัดแบ่งแยก การรวม และ การสอบเขตที่ดินที่มีเอกสารสิทธิ การจดทะเบียนสิทธิและนิติกรรม การคุ</w:t>
      </w:r>
      <w:r>
        <w:rPr>
          <w:rFonts w:ascii="Angsana New" w:hAnsi="Angsana New" w:eastAsia="MingLiU_HKSCS" w:cs="Angsana New"/>
        </w:rPr>
        <w:t>้</w:t>
      </w:r>
      <w:r>
        <w:rPr>
          <w:rFonts w:ascii="Angsana New" w:hAnsi="Angsana New" w:cs="Angsana New"/>
        </w:rPr>
        <w:t>มครองที่ดิน การดูแลรักษาที่ดินของรัฐ การจัดที่ดินเพื่อประชาชน การกำหนดสิทธิในที่ดินเพื่อการศาสนา การกำหนดสิทธิในที่ดินของคนต่างด้าว การกำหนดสิทธิของนิติบุคคลบางประเภท รวมถึงการค้าที่ดินโดยการ ให</w:t>
      </w:r>
      <w:r>
        <w:rPr>
          <w:rFonts w:ascii="Angsana New" w:hAnsi="Angsana New" w:eastAsia="MingLiU_HKSCS" w:cs="Angsana New"/>
        </w:rPr>
        <w:t>้</w:t>
      </w:r>
      <w:r>
        <w:rPr>
          <w:rFonts w:ascii="Angsana New" w:hAnsi="Angsana New" w:cs="Angsana New"/>
        </w:rPr>
        <w:t>บริการประเภทต่าง ๆ เหล</w:t>
      </w:r>
      <w:r>
        <w:rPr>
          <w:rFonts w:ascii="Angsana New" w:hAnsi="Angsana New" w:eastAsia="MingLiU_HKSCS" w:cs="Angsana New"/>
        </w:rPr>
        <w:t>่</w:t>
      </w:r>
      <w:r>
        <w:rPr>
          <w:rFonts w:ascii="Angsana New" w:hAnsi="Angsana New" w:cs="Angsana New"/>
        </w:rPr>
        <w:t>านี้ เป</w:t>
      </w:r>
      <w:r>
        <w:rPr>
          <w:rFonts w:ascii="Angsana New" w:hAnsi="Angsana New" w:eastAsia="MingLiU_HKSCS" w:cs="Angsana New"/>
        </w:rPr>
        <w:t>็</w:t>
      </w:r>
      <w:r>
        <w:rPr>
          <w:rFonts w:ascii="Angsana New" w:hAnsi="Angsana New" w:cs="Angsana New"/>
        </w:rPr>
        <w:t>นบทบาทหน้าที่ที่กำหนดไว</w:t>
      </w:r>
      <w:r>
        <w:rPr>
          <w:rFonts w:ascii="Angsana New" w:hAnsi="Angsana New" w:eastAsia="MingLiU_HKSCS" w:cs="Angsana New"/>
        </w:rPr>
        <w:t>้</w:t>
      </w:r>
      <w:r>
        <w:rPr>
          <w:rFonts w:ascii="Angsana New" w:hAnsi="Angsana New" w:cs="Angsana New"/>
        </w:rPr>
        <w:t>ในประมวลกฎหมายที่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497 </w:t>
      </w:r>
      <w:r>
        <w:rPr>
          <w:rFonts w:ascii="Angsana New" w:hAnsi="Angsana New" w:cs="Angsana New"/>
        </w:rPr>
        <w:t>แต่ภาพลักษณ์                              ของสำนักงานที่ดินในสายตาประชาชนในการบริการเกิดปัญหาหลายอย่างและเป็นปัญหาที่สะสม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มาเป็นเวลานานขาดการแก้ไข อย่างจริงจังในหลายเรื่อง เช่น การบริการล่าช้า ภาพลักษณ์ของสำนักงานที่ดินในสายตาประชาชนเป็นหน่วยงานที่มีการคอร์รัปชั่นสูง ประชาชนทั่วไปไม่ค่อยรู้จักสถานที่ตั้ง การติดต่อราชการยุ่งยาก ความไม่เป็นกลาง ให้อภิสิทธิ์คนรวยมากกว่าคนจนและไม่สนใจแก้ไขปัญหาข้อร้องเรียนของประชาชนอย่างจริงจัง จริงใจ รวดเร็ว การปล่อยปละละเลยให้มีงานรังวัดค้างจำนวนมาก ๆ เป็นต้น </w:t>
      </w:r>
      <w:r>
        <w:rPr>
          <w:rFonts w:ascii="Angsana New" w:hAnsi="Angsana New" w:cs="Angsana New"/>
          <w:color w:val="000000"/>
        </w:rPr>
        <w:t>สำนักงานที่ดินจังหวัดมหาสารคาม สาขาบรบือ</w:t>
      </w:r>
      <w:r>
        <w:rPr>
          <w:rFonts w:ascii="Angsana New" w:hAnsi="Angsana New" w:cs="Angsana New"/>
        </w:rPr>
        <w:t xml:space="preserve"> ประสบปัญหาต่าง ๆ เหล่านี้ เช่นเดียวกัน ซึ่งเป็นปัญหาที่การให้บริการยังไม่เป็นที่พึงพอใจของประชาชนที่เข้ามารับบริการและยังไม่สามารถแก้ไขภาพลักษณ์ขององค์กรให้ดีขึ้นได้ในสายตาประชาชนที่เข้ามารับบริการและประชาชน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นักงานที่ดินจังหวัดมหาสารคาม สาขาบรบือ ตั้งอยู่ถนนแจ้งสนิท ตำบลบรบือ อำเภอบรบือ จังหวัดมหาสารคาม เดิมมีฐานะเป็นแผนกที่ดินสถานที่ปฏิบัติงานอยู่ในตัวอาคารที่ว่าการอำเภอบรบือ ต่อมาในปีงบประมาน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2517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ด้รับงบประมาณจากกรมที่ดินให้สร้างอาคารเป็นเอกเทศ ตั้งอยู่ในบริเวณที่ว่าการอำเภอบรบือ ต่อมาได้ยกเลิกอำนาจนายอำเภอบรบือ ตามประมวลกฎหมายที่ดิน และประกาศจัดตั้งสำนักงานที่ดินจังหวัดมหาสารคาม สาขาบรบือ ตามประกาศกระทรวงมหาดไทย เรื่อง ตั้งสำนักงานที่ดินจังหวัดมหาสารคาม สาขาบรบือ เมื่อ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8"/>
          <w:sz w:val="32"/>
          <w:szCs w:val="32"/>
        </w:rPr>
        <w:t>2537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าชกิจจานุเบกษา เล่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97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7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8"/>
          <w:sz w:val="32"/>
          <w:szCs w:val="32"/>
        </w:rPr>
        <w:t>253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นักงานที่ดินจังหวัดมหาสารคาม สาขาบรบือ มีพื้นที่รับผิดชอ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ำเภอได้แก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ำเภอบรบือ มีทั้งหม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 ประกอบด้วย ตำบลบรบื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บ่อใหญ่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วังไช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หนองม่ว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พี้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โนนราษี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โนนแด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หนองจิ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บัวมา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หนองคูขา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วังใหม่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ยา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หนองสิ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ำบลหนองโก และตำบลดอนงัวอำเภอกุดรัง มีทั้งหม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ประกอบด้วย ตำบลกุดรั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นาโพธิ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เลิงแฝ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ำบลหนองแวง และตำบลห้วยเตย    </w:t>
      </w:r>
      <w:r>
        <w:rPr>
          <w:rFonts w:eastAsia="TH SarabunPSK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TH SarabunPSK" w:cs="Angsana New"/>
          <w:spacing w:val="-4"/>
          <w:sz w:val="32"/>
          <w:sz w:val="32"/>
          <w:szCs w:val="32"/>
        </w:rPr>
        <w:t>ผู้วิจัยจึงเล็งเห็นความจำเป็นที่จะ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คุณภาพการให้บริการของสำนักงานที่ดินจังหวัดมหาสารคาม สาขาบรบือ เพื่อศึกษาระดับความคิดเห็นของประชาชนที่มีต่อคุณภาพการให้บริการของสำนักงานที่ดินจังหวัดมหาสารคาม สาขาบรบือ เพื่อเปรียบเทียบความคิดเห็นของประชาชนที่มีต่อคุณภาพการให้บริการของสำนักงานที่ดินจังหวัดมหาสารคาม สาขาบรบือ จำแนกตาม เพศ อายุ ระดับการศึกษาและเพื่อศึกษาข้อเสนอแนะเกี่ยวกับความคิดเห็นของประชาชนที่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ให้บริการของสำนักงานที่ดินจังหวัดมหาสารคาม สาขาบรบือ </w:t>
      </w:r>
      <w:r>
        <w:rPr>
          <w:rFonts w:ascii="Angsana New" w:hAnsi="Angsana New" w:eastAsia="TH SarabunPSK" w:cs="Angsana New"/>
          <w:spacing w:val="-6"/>
          <w:sz w:val="32"/>
          <w:sz w:val="32"/>
          <w:szCs w:val="32"/>
        </w:rPr>
        <w:t xml:space="preserve">ทั้งนี้ข้อมูลจากผลการวิจัยจะได้นำไปปรับปรุงแก้ไขงานด้าน การบริการประชาชนและเกิดประโยชน์ต่อการให้บริการประชาชนให้มีประสิทธิภาพยิ่งขึ้นและสร้างความเชื่อมั่น รวดเร็ว โปร่งใสเป็นองค์กรที่ได้รับมาตรฐานเป็นที่พึ่งของประชาชนที่มารับบริการได้อย่างแท้จริ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ัญหาเชิงพื้นที่ การดำเนินงานของสำนักงานที่ดินจังหวัดมหาสารคาม สาขาบรบือ พบประเด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ของประชาชนผู้มารับบริการเช่น ประชาชนที่มาติดต่อเพื่อขอรับบริการ ที่สำนักงานที่ดินจังหวัดมหาสารคาม สาขาบรบือ มีความรู้เรื่องกฎหมายที่ดิน กฎระเบียบต่าง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แตก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ที่มาติดต่อเพื่อขอรับบริการที่สำนักงานที่ดินจังหวัดมหาสาร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าขาบรบือ มีระดับการศึกษาที่แตกต่างกันและฐานะทางการเงินที่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หลักการและเหต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ไมถึงทำวิจัยเรื่องนี้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ที่ดินจังหวัดมหาสารคาม สาขาบรบือ จำเป็นต้องศึกษาเพื่อต้องการสะท้อน การทำงานของเจ้าหน้าที่ต่อคุณภาพการให้บริการประชาช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 สำนักงานที่ดินจังหวัดมหาสารคาม สาขาบรบือ ตลอดจนเพื่อนำข้อมูลไป ปรับปรุง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สำนักงานที่ดินจังหวัดมหาสารคาม สาขาบรบือ ให้ดียิ่งขึ้นต่อไป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ื่อศึกษาระดับความคิดเห็นของประชาชนที่มีต่อคุณภาพการให้บริการ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งาน</w:t>
      </w:r>
      <w:r>
        <w:rPr>
          <w:rFonts w:ascii="Angsana New" w:hAnsi="Angsana New" w:cs="Angsana New"/>
          <w:sz w:val="32"/>
          <w:sz w:val="32"/>
          <w:szCs w:val="32"/>
        </w:rPr>
        <w:t>ที่ดินจังหวัดมหาสารคาม สาขาบรบือ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เปรียบเทียบความคิดเห็นของประชาชนที่มีต่อคุณภาพการให้บริ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สำนักงาน</w:t>
      </w:r>
      <w:r>
        <w:rPr>
          <w:rFonts w:ascii="Angsana New" w:hAnsi="Angsana New" w:cs="Angsana New"/>
          <w:sz w:val="32"/>
          <w:sz w:val="32"/>
          <w:szCs w:val="32"/>
        </w:rPr>
        <w:t>ที่ดินจังหวัดมหาสารคาม สาขาบรบือ จำแนกตาม เพศ อายุ ระดับการศึกษ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4</w:t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ื่อศึกษาข้อเสนอแนะเกี่ยวกับความคิดเห็นของประชาชนที่มีต่อคุณภาพ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ที่ดินจังหวัดมหาสารคาม สาขาบรบ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ิฐาน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ของประชาชนที่มีต่อคุณภาพการให้บริการของสำนักงานที่ดินจังหวัดมหาสารคาม สาขาบรบือ โดยรวมอยู่ในระดับปานกลาง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ที่มีเพศ อายุ และระดับการศึกษาต่างกัน มีความคิดเห็น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มีต่อคุณภาพการให้บริการของสำนักงานที่ดินจังหวัดมหาสารคาม สาขาบรบือ 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คุณภาพการให้บริการของสำนักงานที่ดินจังหวัดมหาสารคาม สาขาบรบือ ผู้วิจัยได้กำหนดขอบเขตการวิจัย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ด้านเนื้อหา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ุณภาพการให้บริการของสำนักงานที่ดินจังหวัดมหาสารคาม สาขาบรบือ ผู้วิจัยได้ศึกษาแนวคิด ทฤษฎี และเอกสารที่เกี่ยวข้อง โดยใช้กรอบแนวคิด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rasuraman (1994, p. 241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ประกอบด้วย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4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ชื่อถือ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liability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4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ามารถตอบสน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sponsiveness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4.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แน่น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ssurance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4.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ลูกค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mpathy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4.1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ที่สัมผัส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ngible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ตัวแปรที่ใช้ในการศึกษ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ได้แก่ เพศ อายุ และระดับการศึกษ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ได้แก่ ความคิดเห็นของประชาชนที่มีต่อคุณภาพการให้บริการของสำนักงานที่ดินจังหวัดมหาสารคาม สาขาบรบือ โดยใช้กรอบแนวคิด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rasuraman (1994, p. 241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ประกอบด้วย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ชื่อถือ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liability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ามารถตอบสน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sponsiveness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แน่น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ssurance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ลูกค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mpathy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ที่สัมผัส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ngible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1.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คือ ประชาชนผู้มาใช้บริการของสำนักงานที่ดินจังหวัดมหาสารคาม  สาขาบรบือ โดยผู้วิจัยอาศัยฐานคิดคำนวณสถิติ </w:t>
      </w:r>
      <w:r>
        <w:rPr>
          <w:rFonts w:ascii="Angsana New" w:hAnsi="Angsana New" w:eastAsia="TH SarabunPSK" w:cs="Angsana New"/>
          <w:sz w:val="32"/>
          <w:sz w:val="32"/>
          <w:szCs w:val="32"/>
        </w:rPr>
        <w:t>ผู้มารับบริการกับสำนักงานที่ดินจังหวัดมหาสารคาม สาขาบรบือ ในช่วง เดิอนมกราคม</w:t>
      </w:r>
      <w:r>
        <w:rPr>
          <w:rFonts w:eastAsia="TH SarabunPSK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H SarabunPSK" w:cs="Angsana New"/>
          <w:sz w:val="32"/>
          <w:sz w:val="32"/>
          <w:szCs w:val="32"/>
        </w:rPr>
        <w:t xml:space="preserve">มีนาคม </w:t>
      </w:r>
      <w:r>
        <w:rPr>
          <w:rFonts w:eastAsia="TH SarabunPSK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TH SarabunPSK" w:cs="Angsana New"/>
          <w:sz w:val="32"/>
          <w:sz w:val="32"/>
          <w:szCs w:val="32"/>
        </w:rPr>
        <w:t xml:space="preserve">จำนวน </w:t>
      </w:r>
      <w:r>
        <w:rPr>
          <w:rFonts w:eastAsia="TH SarabunPSK" w:cs="Angsana New" w:ascii="Angsana New" w:hAnsi="Angsana New"/>
          <w:sz w:val="32"/>
          <w:szCs w:val="32"/>
        </w:rPr>
        <w:t xml:space="preserve">6,371 </w:t>
      </w:r>
      <w:r>
        <w:rPr>
          <w:rFonts w:ascii="Angsana New" w:hAnsi="Angsana New" w:eastAsia="TH SarabunPSK" w:cs="Angsana New"/>
          <w:sz w:val="32"/>
          <w:sz w:val="32"/>
          <w:szCs w:val="32"/>
        </w:rPr>
        <w:t xml:space="preserve">คน </w:t>
      </w:r>
      <w:r>
        <w:rPr>
          <w:rFonts w:eastAsia="TH SarabunPSK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H SarabunPSK" w:cs="Angsana New"/>
          <w:sz w:val="32"/>
          <w:sz w:val="32"/>
          <w:szCs w:val="32"/>
        </w:rPr>
        <w:t>สำนักงานที่ดินจังหวัดมหาสารคาม สาขาบรบือ</w:t>
      </w:r>
      <w:r>
        <w:rPr>
          <w:rFonts w:eastAsia="TH SarabunPSK" w:cs="Angsana New" w:ascii="Angsana New" w:hAnsi="Angsana New"/>
          <w:sz w:val="32"/>
          <w:szCs w:val="32"/>
        </w:rPr>
        <w:t xml:space="preserve">, 2560)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คือ ประชาชนผู้มาใช้บริการของสำนักงานที่ดินจังหวัดมหาสารคาม สาขาบรบือ จำนวน </w:t>
      </w:r>
      <w:r>
        <w:rPr>
          <w:rFonts w:cs="Angsana New" w:ascii="Angsana New" w:hAnsi="Angsana New"/>
          <w:sz w:val="32"/>
          <w:szCs w:val="32"/>
        </w:rPr>
        <w:t xml:space="preserve">37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มาโดยการกำหนดขนาดกลุ่มตัวอย่างโดยใช้สูตร              การคำนวณของ  </w:t>
      </w:r>
      <w:r>
        <w:rPr>
          <w:rFonts w:cs="Angsana New" w:ascii="Angsana New" w:hAnsi="Angsana New"/>
          <w:sz w:val="32"/>
          <w:szCs w:val="32"/>
        </w:rPr>
        <w:t xml:space="preserve">Yamane (1973, p. 72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ุ่มตัวอย่างแบบแบ่งชั้นภูมิและสุ่มตัวอย่างอย่างง่าย </w:t>
      </w:r>
      <w:r>
        <w:rPr>
          <w:rFonts w:cs="Angsana New" w:ascii="Angsana New" w:hAnsi="Angsana New"/>
          <w:sz w:val="32"/>
          <w:szCs w:val="32"/>
        </w:rPr>
        <w:t>(Simple Random Sampling)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4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ที่ดินจังหวัดมหาสารคาม สาขาบรบือ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1.4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ระยะเวล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ที่ใช้ในการวิจัย </w:t>
      </w:r>
      <w:r>
        <w:rPr>
          <w:rFonts w:ascii="Angsana New" w:hAnsi="Angsana New" w:eastAsia="TH SarabunPSK" w:cs="Angsana New"/>
          <w:sz w:val="32"/>
          <w:sz w:val="32"/>
          <w:szCs w:val="32"/>
        </w:rPr>
        <w:t xml:space="preserve">ในช่วง เดือนมกราคม </w:t>
      </w:r>
      <w:r>
        <w:rPr>
          <w:rFonts w:eastAsia="TH SarabunPSK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H SarabunPSK" w:cs="Angsana New"/>
          <w:sz w:val="32"/>
          <w:sz w:val="32"/>
          <w:szCs w:val="32"/>
        </w:rPr>
        <w:t xml:space="preserve">มีนาคม </w:t>
      </w:r>
      <w:r>
        <w:rPr>
          <w:rFonts w:eastAsia="TH SarabunPSK"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” หมายถึง ความรู้สึกหรือการรับรู้ของประชาชนผู้มาใช้บริการของสำนักงานที่ดินจังหวัดมหาสารคาม สาขาบรบ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บริการ” หมายถึง ประชาชนผู้มาใช้บริการของสำนักงานที่ดินจังหวัดมหาสารคาม              สาขาบรบือ </w:t>
      </w:r>
      <w:r>
        <w:rPr>
          <w:rFonts w:ascii="Angsana New" w:hAnsi="Angsana New" w:eastAsia="TH SarabunPSK" w:cs="Angsana New"/>
          <w:sz w:val="32"/>
          <w:sz w:val="32"/>
          <w:szCs w:val="32"/>
        </w:rPr>
        <w:t>ในช่วง เดือนมกราคม</w:t>
      </w:r>
      <w:r>
        <w:rPr>
          <w:rFonts w:eastAsia="TH SarabunPSK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H SarabunPSK" w:cs="Angsana New"/>
          <w:sz w:val="32"/>
          <w:sz w:val="32"/>
          <w:szCs w:val="32"/>
        </w:rPr>
        <w:t xml:space="preserve">มีนาคม </w:t>
      </w:r>
      <w:r>
        <w:rPr>
          <w:rFonts w:eastAsia="TH SarabunPSK" w:cs="Angsana New" w:ascii="Angsana New" w:hAnsi="Angsana New"/>
          <w:sz w:val="32"/>
          <w:szCs w:val="32"/>
        </w:rPr>
        <w:t>2560</w:t>
      </w:r>
    </w:p>
    <w:p>
      <w:pPr>
        <w:pStyle w:val="Style23"/>
        <w:tabs>
          <w:tab w:val="clear" w:pos="0"/>
          <w:tab w:val="clear" w:pos="360"/>
          <w:tab w:val="clear" w:pos="851"/>
          <w:tab w:val="clear" w:pos="1080"/>
          <w:tab w:val="clear" w:pos="1800"/>
          <w:tab w:val="clear" w:pos="216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“</w:t>
      </w:r>
      <w:r>
        <w:rPr>
          <w:b w:val="false"/>
          <w:b w:val="false"/>
          <w:bCs w:val="false"/>
        </w:rPr>
        <w:t>เจ้าหน้าที่” หมายถึง บุคลากรทั้งที่เป็นข้าราชการประจำและลูกจ้างประจำ ลูกจ้างชั่วคราว ผู้ปฏิบัติงานที่ สำนักงานที่ดินจังหวัดมหาสารคาม สาขาบรบ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ำนักงานที่ดิ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ำนักงานที่ดินจังหวัดมหาสารคาม สาขาบรบ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ให้บริการ” หมายถึง การให้บริการของสำนักงานที่ดินจังหวัดมหาสารคาม                สาขาบรบือ ที่สามารถสร้างความประทับใจให้แก่ผู้มารับบริการ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ประกอบ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ความเชื่อถือไว้วางใ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Reliability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การบริการที่สร้างความไว้วางใจให้กับผู้รับบริการ ได้แก่ เจ้าหน้าที่ให้บริการได้อย่างถูกต้อง แม่นยำ เจ้าหน้าที่ให้บริการเสร็จภายในระยะเวลาที่กำหนด เจ้าหน้าที่ไม่เรียกร้องผลประโยชน์ตอบแทน มีระบบขั้นตอนการให้บริการที่ชัดเจน มีระบบการให้บริการแบบเบ็ดเสร็จครบวงจร ณ จุดเดีย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การให้ความมั่นใจแก่ผู้รับบริก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Assurance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พฤติกรรมการให้บริการของเจ้าหน้าที่ ได้แก่ เจ้าหน้าที่มีทักษะความรู้สามารถตอบข้อซักถาม ของประชาชนได้อย่างถูกต้อง เจ้าหน้าที่แต่งกายสุภาพเรียบร้อย เจ้าหน้าที่ให้บริการอย่างเสมอภาคเท่าเทียม เจ้าหน้าที่ให้คำปรึกษาแนะนำที่ดี เจ้าหน้าที่ให้บริการด้วยความสุภาพ อ่อนโ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ความเป็นรูปธรร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Tangibles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การใช้เครื่องมือในการให้บริการ ได้แก่                  มีเครื่องมือ และอุปกรณ์ที่พร้อมสำหรับให้บริการแก่ประชาชน สถานที่ให้บริการกว้างขวา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    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ไม่คับแคบสามารถรองรับประชาชนได้อย่างเพียงพอ สถานที่ให้บริการมีความสะอาดเป็นระเบียบ เรียบร้อย มีบอร์ดประชาสัมพันธ์ที่แสดงให้ทราบถึง ระยะเวลา ค่าธรรมเนียม และหลักฐานในการขอรับ บริการ มีเครื่องดื่ม หนังสือพิมพ์ สำหรับบริการประชา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</w:rPr>
        <w:t xml:space="preserve">4. </w:t>
      </w: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</w:rPr>
        <w:t xml:space="preserve">ด้านความเข้าใจและเห็นอกเห็นใจในผู้รับบริการ </w:t>
      </w: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</w:rPr>
        <w:t xml:space="preserve">(Empathy) </w:t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</w:rPr>
        <w:t>หมายถึง การให้บริการด้วย</w:t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</w:rPr>
        <w:t xml:space="preserve">จิตบริการ ได้แก่ เจ้าหน้าที่มีความกระตือรือร้นในการให้บริการ เจ้าหน้าที่สนใจไต่ถามความต้องการของ ประชาชน เจ้าหน้าที่ให้ความช่วยเหลือตามที่ประชาชน ร้องขออย่างรวดเร็ว ความสุภาพ ยิ้มแย้มแจ่มใสกิริยามารยาทของเจ้าหน้าที่ผู้ให้บริการ หรือการพูดจาด้วยถ้อยคำและน้ำเสียงสุภาพ ความเอาใจใส่ กระตือรือร้น และความพร้อมในการให้บริการของเจ้าหน้าที่ เจ้าหน้าที่มีความรู้ความสามารถในการให้บริการ เช่น สามารถตอบคำถาม ชี้แจงข้อสงสัยให้คำแนะนำช่วยแก้ปัญหาได้อย่างถูกต้อง น่าเชื่อถือ ความมีน้ำใจ มีความเอื้อเฟื้อเผื่อแผ่ความซื่อสัตย์สุจริตในการปฏิบัติหน้าที่ เช่น ไม่ขอสิ่งตอบแทน ไม่รับสินบน ไม่หาประโยชน์ในทางมิชอบ ฯลฯ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</w:rPr>
        <w:tab/>
        <w:t xml:space="preserve">5. </w:t>
      </w: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</w:rPr>
        <w:t xml:space="preserve">ด้านการตอบสนองต่อผู้รับบริการ </w:t>
      </w: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</w:rPr>
        <w:t xml:space="preserve">(Responsiveness) </w:t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</w:rPr>
        <w:t>หมายถึง ความสามารถในการตอบสนองความต้องการของผู้รับบริการ ได้แก่ เจ้าหน้าที่มีความพร้อมในการให้บริการแก่ ประชาชน เจ้าหน้าที่ไม่ปฏิเสธก่อนที่จะพยายามทำตาม ความต้องการของประชาชน เจ้าหน้าที่สามารถแก้ไขปัญหาที่เกิดขึ้นได้อย่าง ทันท่วงที เจ้าหน้าที่มีความตรงต่อเวลาใน การให้บริการ เจ้าหน้าที่ให้บริการอย่างต่อเนื่องตลอดเวลาที่เปิดทำ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6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างวิชาการเพื่อปรับปรุงการให้บริการของสำนักงานที่ดินจังหวัดมหาสารคาม สาขาบรบ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1.6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เชิงพื้นที่เพื่อให้ประชาชนที่มาใช้บริการมีความพึงพอใจในการให้บริ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.3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เชิงนโยบายเพื่อสร้างภาพลักษณ์ที่ดีต่อหน่วยงานราชการตามหลักการบริหารกิจการบ้านเมือง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1 อักขระ"/>
    <w:qFormat/>
    <w:rPr>
      <w:rFonts w:ascii="Angsana New" w:hAnsi="Angsana New" w:eastAsia="TH SarabunPSK" w:cs="Angsana New"/>
      <w:spacing w:val="-2"/>
      <w:sz w:val="32"/>
      <w:szCs w:val="32"/>
    </w:rPr>
  </w:style>
  <w:style w:type="character" w:styleId="Style18">
    <w:name w:val="หัวข้อหลัก อักขระ"/>
    <w:qFormat/>
    <w:rPr>
      <w:rFonts w:ascii="Angsana New" w:hAnsi="Angsana New" w:eastAsia="TH SarabunPSK" w:cs="Angsana New"/>
      <w:b/>
      <w:bCs/>
      <w:sz w:val="32"/>
      <w:szCs w:val="32"/>
    </w:rPr>
  </w:style>
  <w:style w:type="character" w:styleId="Style19">
    <w:name w:val="ย่อหน้า อักขระ"/>
    <w:qFormat/>
    <w:rPr>
      <w:rFonts w:ascii="Browallia New" w:hAnsi="Browallia New" w:eastAsia="TH SarabunPSK" w:cs="Browallia New"/>
      <w:spacing w:val="-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1"/>
    <w:basedOn w:val="Normal"/>
    <w:qFormat/>
    <w:pPr>
      <w:widowControl w:val="false"/>
      <w:tabs>
        <w:tab w:val="clear" w:pos="576"/>
        <w:tab w:val="left" w:pos="0" w:leader="none"/>
        <w:tab w:val="left" w:pos="360" w:leader="none"/>
        <w:tab w:val="left" w:pos="851" w:leader="none"/>
        <w:tab w:val="left" w:pos="1134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autoSpaceDE w:val="false"/>
      <w:spacing w:lineRule="auto" w:line="240" w:before="0" w:after="0"/>
    </w:pPr>
    <w:rPr>
      <w:rFonts w:ascii="Angsana New" w:hAnsi="Angsana New" w:eastAsia="TH SarabunPSK" w:cs="Angsana New"/>
      <w:spacing w:val="-2"/>
      <w:sz w:val="32"/>
      <w:szCs w:val="32"/>
    </w:rPr>
  </w:style>
  <w:style w:type="paragraph" w:styleId="Style23">
    <w:name w:val="หัวข้อหลัก"/>
    <w:basedOn w:val="Normal"/>
    <w:next w:val="Normal"/>
    <w:qFormat/>
    <w:pPr>
      <w:widowControl w:val="false"/>
      <w:tabs>
        <w:tab w:val="clear" w:pos="576"/>
        <w:tab w:val="left" w:pos="0" w:leader="none"/>
        <w:tab w:val="left" w:pos="360" w:leader="none"/>
        <w:tab w:val="left" w:pos="851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autoSpaceDE w:val="false"/>
      <w:spacing w:lineRule="auto" w:line="240" w:before="0" w:after="0"/>
    </w:pPr>
    <w:rPr>
      <w:rFonts w:ascii="Angsana New" w:hAnsi="Angsana New" w:eastAsia="TH SarabunPSK" w:cs="Angsana New"/>
      <w:b/>
      <w:bCs/>
      <w:sz w:val="32"/>
      <w:szCs w:val="32"/>
    </w:rPr>
  </w:style>
  <w:style w:type="paragraph" w:styleId="Style24">
    <w:name w:val="ย่อหน้า"/>
    <w:basedOn w:val="Normal"/>
    <w:qFormat/>
    <w:pPr>
      <w:tabs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spacing w:lineRule="auto" w:line="240" w:before="0" w:after="0"/>
      <w:jc w:val="left"/>
    </w:pPr>
    <w:rPr>
      <w:rFonts w:ascii="Browallia New" w:hAnsi="Browallia New" w:eastAsia="TH SarabunPSK" w:cs="Browallia New"/>
      <w:spacing w:val="-6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9:00Z</dcterms:created>
  <dc:creator>iso100000</dc:creator>
  <dc:description/>
  <cp:keywords/>
  <dc:language>en-US</dc:language>
  <cp:lastModifiedBy>rmu</cp:lastModifiedBy>
  <cp:lastPrinted>2017-12-24T11:07:00Z</cp:lastPrinted>
  <dcterms:modified xsi:type="dcterms:W3CDTF">2017-12-24T04:08:00Z</dcterms:modified>
  <cp:revision>201</cp:revision>
  <dc:subject/>
  <dc:title/>
</cp:coreProperties>
</file>