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268220</wp:posOffset>
                </wp:positionH>
                <wp:positionV relativeFrom="paragraph">
                  <wp:posOffset>-835025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78.6pt;margin-top:-65.7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621530</wp:posOffset>
                </wp:positionH>
                <wp:positionV relativeFrom="paragraph">
                  <wp:posOffset>-77597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3.9pt;margin-top:-61.1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ภาคผนวก ง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ภาพกิจกรรมและผลงานผู้เรียน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อย่าง </w:t>
      </w:r>
      <w:r>
        <w:rPr>
          <w:rFonts w:cs="TH SarabunPSK" w:ascii="TH SarabunPSK" w:hAnsi="TH SarabunPSK"/>
          <w:b/>
          <w:bCs/>
          <w:sz w:val="36"/>
          <w:szCs w:val="36"/>
        </w:rPr>
        <w:t>Facebook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04460" cy="264795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031" r="1262" b="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กลุ่มปิด ป</w:t>
      </w:r>
      <w:r>
        <w:rPr>
          <w:rFonts w:cs="TH SarabunPSK" w:ascii="TH SarabunPSK" w:hAnsi="TH SarabunPSK"/>
          <w:sz w:val="32"/>
          <w:szCs w:val="32"/>
        </w:rPr>
        <w:t>.5/60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55895" cy="2589530"/>
            <wp:effectExtent l="0" t="0" r="0" b="0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356" r="177" b="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หน้านำเสนอบทเรียน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100320" cy="2713355"/>
            <wp:effectExtent l="0" t="0" r="0" b="0"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4" t="4168" r="1392" b="1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การส่งงานผู้เรียน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347335" cy="2669540"/>
            <wp:effectExtent l="0" t="0" r="0" b="0"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9" t="9311" r="852" b="1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ในห้องเรียน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191125" cy="2910840"/>
            <wp:effectExtent l="0" t="0" r="0" b="0"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23" t="18302" r="9338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ชิ้นงาน ใบประกาศ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060950" cy="2654935"/>
            <wp:effectExtent l="0" t="0" r="0" b="0"/>
            <wp:docPr id="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9" t="18622" r="3019" b="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ชิ้นงานเกม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69230" cy="2999105"/>
            <wp:effectExtent l="0" t="0" r="0" b="0"/>
            <wp:docPr id="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4" t="10915" r="15840" b="1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ชิ้นงาน งานนำเสนอ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17160" cy="2772410"/>
            <wp:effectExtent l="0" t="0" r="0" b="0"/>
            <wp:docPr id="1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4" t="12200" r="7531" b="1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ชิ้นงาน งานนำเสนอ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451475" cy="2874645"/>
            <wp:effectExtent l="0" t="0" r="0" b="0"/>
            <wp:docPr id="1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56" t="4493" r="2476" b="1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9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แหล่งเรียนรู้ที่ครูมอบให้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451475" cy="3057525"/>
            <wp:effectExtent l="0" t="0" r="0" b="0"/>
            <wp:docPr id="1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6" t="7702" r="3019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ข้อสอบ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11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ผลงานแบบวัดความคิดสร้างสรรค์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14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12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ผลงานแบบวัดความคิดสร้างสรรค์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15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13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ผลงานแบบวัดความคิดสร้างสรรค์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1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พที่ 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14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ผลงานแบบวัดความคิดสร้างสรรค์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16"/>
      <w:type w:val="nextPage"/>
      <w:pgSz w:w="11906" w:h="16838"/>
      <w:pgMar w:left="2160" w:right="1440" w:gutter="0" w:header="1440" w:top="2160" w:footer="0" w:bottom="1440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5:00Z</dcterms:created>
  <dc:creator>Windows User</dc:creator>
  <dc:description/>
  <cp:keywords/>
  <dc:language>en-US</dc:language>
  <cp:lastModifiedBy>My Documents</cp:lastModifiedBy>
  <dcterms:modified xsi:type="dcterms:W3CDTF">2018-05-29T13:05:00Z</dcterms:modified>
  <cp:revision>5</cp:revision>
  <dc:subject/>
  <dc:title/>
</cp:coreProperties>
</file>