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-83502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78.6pt;margin-top:-65.7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-77597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3.9pt;margin-top:-61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หาคุณภาพเครื่องมือที่ใช้ในการวิจัย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ความพึงพอใจ 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Index of Item Objectives Congruence : IOC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่อการจัดการเรียนรู้โดยใช้โครงงานเป็นฐานร่วมกับสื่อสังคม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บบสรุปดัชนีความสอดคล้องข้อคำถามกับจุดประสงค์ของแบบสอบถามความพึงพอใจ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60"/>
        <w:gridCol w:w="438"/>
        <w:gridCol w:w="437"/>
        <w:gridCol w:w="437"/>
        <w:gridCol w:w="437"/>
        <w:gridCol w:w="440"/>
        <w:gridCol w:w="527"/>
        <w:gridCol w:w="558"/>
        <w:gridCol w:w="145"/>
        <w:gridCol w:w="601"/>
      </w:tblGrid>
      <w:tr>
        <w:trPr>
          <w:trHeight w:val="419" w:hRule="atLeast"/>
        </w:trPr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ประสงค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ความคิดเห็นของผู้เชี่ยวชา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O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</w:tc>
      </w:tr>
      <w:tr>
        <w:trPr>
          <w:trHeight w:val="419" w:hRule="atLeast"/>
        </w:trPr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พึงพอใจต่อการจัดการเรียนรู้</w:t>
            </w:r>
          </w:p>
        </w:tc>
      </w:tr>
      <w:tr>
        <w:trPr>
          <w:trHeight w:val="486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มีการชี้แจงจุดประสงค์การเรียนการสอน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มีวิธีสอนก่อให้เกิดการเรียนรู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มีวิธีสอนที่ส่งเสริมให้ผู้เรียนมีความคิดแปลกใหม่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มีการชี้แจงการวัดและประเมินผลชัดเจน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8222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การเรียนรู้โดยใช้ปัญหาเป็นฐาน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มีการจัดการเรียนรู้มีความเหมาะสมกับเนื้อห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มีการจัดการเรียนรู้ส่งเสริมให้นักเรียนได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ความรู้กับเพื่อนๆ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ูมีการจัดการเรียนรู้ส่งเสริมการคิดและตัดสินใจ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ูมีการจัดการเรียนรู้ทำให้นักเรียนกล้าคิดกล้าตอบ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8222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พึงพอใจต่อสื่อสังคม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นู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านง่าย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่อสื่อสารกับเพื่อนและครูได้สะดวกรวดเร็ว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ามารถเรียนรู้ได้ทุกที่ทุกเวลา ง่าย และสะดวก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วดเร็ว ประหยัดเวล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ทำให้นักเรียนมีโอกาสแสดง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ทำให้นักเรียนเข้าใจในเนื้อหา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ขึ้น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 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ประสงค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ความคิดเห็นของผู้เชี่ยวชา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OC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</w:tc>
      </w:tr>
      <w:tr>
        <w:trPr>
          <w:trHeight w:val="419" w:hRule="atLeast"/>
        </w:trPr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พึงพอใจด้านบรรยากาศในการเรียน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เปิดโอกาสให้นักเรีย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ทำกิจกรรม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ทำให้นักเรียนมีความ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ต่อตนเอ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ทำให้นักเรียนมีความ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ือรือร้นในการเรียน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เปิดโอกาสให้นักเรีย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กิจกรรมได้อย่างอิสร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กาศของการเรียนทำให้นักเรียนเกิดความคิ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หลากหลาย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8222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พึงพอใจต่อประโยชน์ที่ได้รับ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ทำให้เข้าใจเนื้อหาได้ง่าย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เรียนรู้ช่วยให้นักเรียนสร้างความรู้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ด้วยตนเองได้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ทำให้นักเรียนพัฒนาทักษะ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ิดที่สูงขึ้น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  <w:tr>
        <w:trPr/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ทำให้นักเรียนนำวิธีการเรียนรู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ในวิชา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8:00Z</dcterms:created>
  <dc:creator>My Documents</dc:creator>
  <dc:description/>
  <cp:keywords/>
  <dc:language>en-US</dc:language>
  <cp:lastModifiedBy>My Documents</cp:lastModifiedBy>
  <cp:lastPrinted>2017-07-02T15:46:00Z</cp:lastPrinted>
  <dcterms:modified xsi:type="dcterms:W3CDTF">2018-05-29T13:00:00Z</dcterms:modified>
  <cp:revision>11</cp:revision>
  <dc:subject/>
  <dc:title/>
</cp:coreProperties>
</file>