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648835</wp:posOffset>
                </wp:positionH>
                <wp:positionV relativeFrom="paragraph">
                  <wp:posOffset>-74041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6.05pt;margin-top:-58.3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70C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3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676140</wp:posOffset>
                </wp:positionH>
                <wp:positionV relativeFrom="paragraph">
                  <wp:posOffset>-970280</wp:posOffset>
                </wp:positionV>
                <wp:extent cx="866775" cy="685800"/>
                <wp:effectExtent l="635" t="0" r="0" b="0"/>
                <wp:wrapNone/>
                <wp:docPr id="4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8.2pt;margin-top:-76.4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ภาคผนวก ก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นามผู้เชี่ยวชาญและหนังสือราชการ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นามผู้เชี่ยวชาญ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ศิริรัตน์ พิมณาคุ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งานอาชีพและเทคโนโลยี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คอนสารวิทยาคม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โชคดี โนนห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งานอาชีพและเทคโนโลยี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คอนสารวิทยาคม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ุ่งอนงค์ นนทะ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หลักเมืองมหาสารคาม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มุกดารักษ์ ปาสาบุ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ปลือยน้ำ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พิน เมืองฮา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หนองใหญ่วิทยา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ิดา ศรีคำมู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นามูลสมบูรณ์วิทย์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269230" cy="7451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3514725</wp:posOffset>
                </wp:positionV>
                <wp:extent cx="86360" cy="14287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25pt;margin-top:276.75pt;width:6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3771900</wp:posOffset>
                </wp:positionV>
                <wp:extent cx="95885" cy="9588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297pt;width:7.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9230" cy="74510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0</wp:posOffset>
                </wp:positionH>
                <wp:positionV relativeFrom="paragraph">
                  <wp:posOffset>3524250</wp:posOffset>
                </wp:positionV>
                <wp:extent cx="95885" cy="10541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277.5pt;width:7.5pt;height: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3771900</wp:posOffset>
                </wp:positionV>
                <wp:extent cx="48260" cy="8636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97pt;width:3.8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9230" cy="74510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3514725</wp:posOffset>
                </wp:positionV>
                <wp:extent cx="38100" cy="114935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276.75pt;width:3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9230" cy="74510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3762375</wp:posOffset>
                </wp:positionV>
                <wp:extent cx="57150" cy="10541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296.25pt;width:4.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9230" cy="74510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3790950</wp:posOffset>
                </wp:positionV>
                <wp:extent cx="86360" cy="10541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298.5pt;width:6.8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9230" cy="74510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3781425</wp:posOffset>
                </wp:positionV>
                <wp:extent cx="105410" cy="133985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297.75pt;width:8.3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9230" cy="74510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2160" w:right="1440" w:gutter="0" w:header="1440" w:top="2160" w:footer="0" w:bottom="144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Arial" w:hAnsi="Calibri Light;Arial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Arial" w:hAnsi="Calibri Light;Arial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6:00Z</dcterms:created>
  <dc:creator>iso100000</dc:creator>
  <dc:description/>
  <cp:keywords/>
  <dc:language>en-US</dc:language>
  <cp:lastModifiedBy>My Documents</cp:lastModifiedBy>
  <cp:lastPrinted>2018-03-24T10:05:00Z</cp:lastPrinted>
  <dcterms:modified xsi:type="dcterms:W3CDTF">2018-05-29T12:57:00Z</dcterms:modified>
  <cp:revision>12</cp:revision>
  <dc:subject/>
  <dc:title/>
</cp:coreProperties>
</file>